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36"/>
        </w:rPr>
      </w:pPr>
      <w:r>
        <w:rPr>
          <w:rFonts w:cs="Arial"/>
          <w:bCs/>
          <w:szCs w:val="36"/>
        </w:rPr>
        <w:t xml:space="preserve">Stoichiometry Review </w:t>
      </w:r>
    </w:p>
    <w:p>
      <w:pPr>
        <w:pStyle w:val="BodyText3"/>
        <w:spacing w:before="240" w:after="120"/>
        <w:rPr>
          <w:sz w:val="24"/>
        </w:rPr>
      </w:pPr>
      <w:r>
        <w:rPr>
          <w:sz w:val="24"/>
        </w:rPr>
        <w:t>**YOUR ANSWERS MUST INCLUDE THE PROPER NUMBER OF SIG FIGS AND COMPLETE UNITS IN ORDER TO RECEIVE CREDIT FOR THE PROBLEM.**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BALANCE THE FOLLOWING EQUATIONS TO USE IN QUESTIONS 5 – 14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____ Al + ____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____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____ Cu + ____ Ag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____ Ag + ____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____ Zn + ____ HCl </w:t>
      </w:r>
      <w:r>
        <w:rPr>
          <w:rFonts w:eastAsia="Symbol" w:cs="Symbol" w:ascii="Symbol" w:hAnsi="Symbol"/>
        </w:rPr>
        <w:t></w:t>
      </w:r>
      <w:r>
        <w:rPr/>
        <w:t xml:space="preserve"> ____ ZnCl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____ Fe + ____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____ FeCl</w:t>
      </w:r>
      <w:r>
        <w:rPr>
          <w:vertAlign w:val="subscript"/>
        </w:rPr>
        <w:t>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FORM THE FOLLOWING STOICHIOMETRIC CALCULATION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Zinc reacts with hydrochloric acid to produce zinc chloride and hydrogen.  How many moles of HCl are required to produce 7.50 moles of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pper metal reacts with silver nitrate to form silver and copper(II) nitrate.  How many grams of copper are required to form 250 g of silver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When aluminum is burned in excess oxygen, aluminum oxide is produced.  How many grams of oxygen are required to produce 0.75 moles of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 many grams of iron(III) chloride are produced when 15.3 g of iron react with excess chlorine gas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pper metal reacts with silver nitrate to form silver and copper(II) nitrate.  How many moles of silver will be produced from 3.65 moles of silver nitrat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Zinc reacts with hydrochloric acid to produce zinc chloride and hydrogen gas.  How many milliters of 3.00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HCl are required to react with 12.35 g of zinc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 many grams of iron are needed to react with 31.0 L of chlorine gas at STP to produce iron(III) chloride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en 9.34 g of zinc react with excess hydrochloric acid how many grams of zinc chloride will be produced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 many liters of oxygen gas at STP are required to react with 65.3 g of aluminum in the production of aluminum oxid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Copper reacts with silver nitrate to form silver and copper(II) nitrate.  How many grams of copper are required to react with 50.0 mL of 8.0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AgNO</w:t>
        <w:softHyphen/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Nickel nitrate and potassium carbonate react to form nickel carbonate and potassium nitrate.  How many milliliters of 0.55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Ni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  <w:softHyphen/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re needed to react with 85 mL of 0.25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  First, write a balanced equ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Zinc metal reacts with chromium(III) nitrate in a single replacement reaction.  How many grams of zinc are required to react with 425 mL of 0.25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Cr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  First, write a balanced equation.</w:t>
      </w:r>
    </w:p>
    <w:p>
      <w:pPr>
        <w:pStyle w:val="Normal"/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FORM THE FOLLOWING LIMITING REACTANT PROBLEM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en 16.3 g of magnesium and 4.52 g of oxygen gas react, how many grams of magnesium oxide will be formed?  Identify the limiting and excess reactants.</w:t>
      </w:r>
    </w:p>
    <w:p>
      <w:pPr>
        <w:pStyle w:val="Normal"/>
        <w:spacing w:before="0" w:after="120"/>
        <w:ind w:left="720" w:hanging="360"/>
        <w:jc w:val="center"/>
        <w:rPr/>
      </w:pPr>
      <w:r>
        <w:rPr/>
        <w:t>2 Mg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MgO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f 25.3 g of aluminum reacts with 25.3 g of copper(II) sulfate, how many grams of copper are formed? Identify the limiting and excess reactants in this single replacement reaction.</w:t>
      </w:r>
    </w:p>
    <w:p>
      <w:pPr>
        <w:pStyle w:val="Normal"/>
        <w:spacing w:before="0" w:after="120"/>
        <w:ind w:left="720" w:hanging="360"/>
        <w:jc w:val="center"/>
        <w:rPr/>
      </w:pPr>
      <w:r>
        <w:rPr/>
        <w:t>2 Al + 3 Cu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 Cu +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Identify the limiting and excess reactants when 1.00 g of zinc reacts with 150 mL of 0.250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 How many grams of lead are formed in this single replacement reaction?</w:t>
      </w:r>
    </w:p>
    <w:p>
      <w:pPr>
        <w:pStyle w:val="Normal"/>
        <w:spacing w:before="0" w:after="120"/>
        <w:ind w:left="720" w:hanging="360"/>
        <w:jc w:val="center"/>
        <w:rPr/>
      </w:pPr>
      <w:r>
        <w:rPr/>
        <w:t>Zn +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b +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If 24.5 g of iron are placed in 1.00 L of 0.25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>HCl, how many grams of 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re obtained?  Identify the limiting and excess reactants in this single replacement reaction.</w:t>
      </w:r>
    </w:p>
    <w:p>
      <w:pPr>
        <w:pStyle w:val="Normal"/>
        <w:spacing w:before="0" w:after="120"/>
        <w:ind w:left="720" w:hanging="360"/>
        <w:jc w:val="center"/>
        <w:rPr/>
      </w:pPr>
      <w:r>
        <w:rPr/>
        <w:t xml:space="preserve">Fe + 2 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FORM THE FOLLOWING PERCENT YIELD CALCULATION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f 12.5 g of copper react with excess chlorine gas, then 25.4 g of copper(II) chloride are produced.  Find the theoretical and percent yields.</w:t>
      </w:r>
    </w:p>
    <w:p>
      <w:pPr>
        <w:pStyle w:val="Normal"/>
        <w:spacing w:before="0" w:after="120"/>
        <w:ind w:left="720" w:hanging="360"/>
        <w:jc w:val="center"/>
        <w:rPr/>
      </w:pPr>
      <w:r>
        <w:rPr/>
        <w:t>Cu +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f 6.57 g of iron react with an excess of hydrochloric acid, HCl, then 11.2 g of iron(II) chloride are obtained in addition to hydrogen gas.  Find the theoretical and percent yields.</w:t>
      </w:r>
    </w:p>
    <w:p>
      <w:pPr>
        <w:pStyle w:val="Normal"/>
        <w:spacing w:before="0" w:after="120"/>
        <w:ind w:left="720" w:hanging="360"/>
        <w:jc w:val="center"/>
        <w:rPr/>
      </w:pPr>
      <w:r>
        <w:rPr/>
        <w:t xml:space="preserve">Fe + 2 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f 5.45 g of potassium chlorate are decomposed to form potassium chloride, 1.75 g of oxygen gas are also given off.  Find the theoretical and percent yields.</w:t>
      </w:r>
    </w:p>
    <w:p>
      <w:pPr>
        <w:pStyle w:val="Normal"/>
        <w:spacing w:before="0" w:after="120"/>
        <w:ind w:left="720" w:hanging="360"/>
        <w:jc w:val="center"/>
        <w:rPr/>
      </w:pPr>
      <w:r>
        <w:rPr/>
        <w:t>2 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KCl + 3 O</w:t>
      </w:r>
      <w:r>
        <w:rPr>
          <w:vertAlign w:val="subscript"/>
        </w:rPr>
        <w:t>2</w:t>
      </w:r>
      <w:r>
        <w:rPr/>
        <w:t xml:space="preserve"> </w:t>
      </w:r>
      <w:r>
        <w:br w:type="page"/>
      </w:r>
    </w:p>
    <w:p>
      <w:pPr>
        <w:pStyle w:val="Heading"/>
        <w:rPr>
          <w:rFonts w:cs="Arial"/>
          <w:bCs/>
          <w:szCs w:val="36"/>
        </w:rPr>
      </w:pPr>
      <w:r>
        <w:rPr>
          <w:rFonts w:cs="Arial"/>
          <w:bCs/>
          <w:szCs w:val="36"/>
        </w:rPr>
        <w:t xml:space="preserve">Stoichiometry Review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NSWER KEY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BALANCED EQ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rPr/>
      </w:pPr>
      <w:r>
        <w:rPr/>
        <w:t>4 Al + 3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rPr/>
      </w:pPr>
      <w:r>
        <w:rPr/>
        <w:t>Cu + 2 Ag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Ag +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rPr/>
      </w:pPr>
      <w:r>
        <w:rPr/>
        <w:t xml:space="preserve">Zn + 2 HCl </w:t>
      </w:r>
      <w:r>
        <w:rPr>
          <w:rFonts w:eastAsia="Symbol" w:cs="Symbol" w:ascii="Symbol" w:hAnsi="Symbol"/>
        </w:rPr>
        <w:t></w:t>
      </w:r>
      <w:r>
        <w:rPr/>
        <w:t xml:space="preserve">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rPr/>
      </w:pPr>
      <w:r>
        <w:rPr/>
        <w:t>2 Fe + 3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FeCl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OICHIOMETRIC CALCU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rPr/>
      </w:pPr>
      <w:r>
        <w:rPr/>
        <w:t>15.0 mol HC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74 g 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36 g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44.4 g Fe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3.65 mol A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126 mL HC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51.5 g F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19.5 g Zn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40.7 L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13 g 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iCO</w:t>
      </w:r>
      <w:r>
        <w:rPr>
          <w:vertAlign w:val="subscript"/>
        </w:rPr>
        <w:t>3</w:t>
      </w:r>
      <w:r>
        <w:rPr/>
        <w:t xml:space="preserve"> + 2 KNO</w:t>
      </w:r>
      <w:r>
        <w:rPr>
          <w:vertAlign w:val="subscript"/>
        </w:rPr>
        <w:t>3</w:t>
      </w:r>
      <w:r>
        <w:rPr/>
        <w:t>,  39 mL 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120"/>
        <w:rPr/>
      </w:pPr>
      <w:r>
        <w:rPr/>
        <w:t>3 Zn + 2 C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 Cr,  10. g Zn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LIMITING REAC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4320" w:leader="none"/>
        </w:tabs>
        <w:spacing w:before="0" w:after="120"/>
        <w:rPr/>
      </w:pPr>
      <w:r>
        <w:rPr/>
        <w:t>LR: O</w:t>
      </w:r>
      <w:r>
        <w:rPr>
          <w:vertAlign w:val="subscript"/>
        </w:rPr>
        <w:t>2</w:t>
      </w:r>
      <w:r>
        <w:rPr/>
        <w:tab/>
        <w:t>XS: Mg</w:t>
        <w:tab/>
        <w:t>Product: 11.4 g M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4320" w:leader="none"/>
        </w:tabs>
        <w:spacing w:before="0" w:after="120"/>
        <w:rPr/>
      </w:pPr>
      <w:r>
        <w:rPr/>
        <w:t>LR: CuSO</w:t>
      </w:r>
      <w:r>
        <w:rPr>
          <w:vertAlign w:val="subscript"/>
        </w:rPr>
        <w:t>4</w:t>
      </w:r>
      <w:r>
        <w:rPr/>
        <w:tab/>
        <w:t>XS: Al</w:t>
        <w:tab/>
        <w:t>Product: 10.0 g 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4320" w:leader="none"/>
        </w:tabs>
        <w:spacing w:before="0" w:after="120"/>
        <w:rPr/>
      </w:pPr>
      <w:r>
        <w:rPr/>
        <w:t>LR: Zn</w:t>
        <w:tab/>
        <w:t>XS: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Product: 3.17 g P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4320" w:leader="none"/>
        </w:tabs>
        <w:spacing w:before="0" w:after="120"/>
        <w:rPr/>
      </w:pPr>
      <w:r>
        <w:rPr/>
        <w:t>LR: HCl</w:t>
        <w:tab/>
        <w:t>XS: Fe</w:t>
        <w:tab/>
        <w:t>Product: 16 g Fe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ERCENT Y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3600" w:leader="none"/>
        </w:tabs>
        <w:spacing w:before="0" w:after="120"/>
        <w:rPr/>
      </w:pPr>
      <w:r>
        <w:rPr/>
        <w:t>Theoretical: 26.4 g CuCl</w:t>
      </w:r>
      <w:r>
        <w:rPr>
          <w:vertAlign w:val="subscript"/>
        </w:rPr>
        <w:t>2</w:t>
      </w:r>
      <w:r>
        <w:rPr/>
        <w:tab/>
        <w:t>Percent Yield: 96.2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3600" w:leader="none"/>
        </w:tabs>
        <w:spacing w:before="0" w:after="120"/>
        <w:rPr/>
      </w:pPr>
      <w:r>
        <w:rPr/>
        <w:t>Theoretical: 14.9 g FeCl</w:t>
      </w:r>
      <w:r>
        <w:rPr>
          <w:vertAlign w:val="subscript"/>
        </w:rPr>
        <w:t>2</w:t>
      </w:r>
      <w:r>
        <w:rPr/>
        <w:tab/>
        <w:t>Percent Yield: 75.1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3600" w:leader="none"/>
        </w:tabs>
        <w:spacing w:before="0" w:after="120"/>
        <w:rPr/>
      </w:pPr>
      <w:r>
        <w:rPr/>
        <w:t>Theoretical: 2.13 g O</w:t>
      </w:r>
      <w:r>
        <w:rPr>
          <w:vertAlign w:val="subscript"/>
        </w:rPr>
        <w:t>2</w:t>
      </w:r>
      <w:r>
        <w:rPr/>
        <w:tab/>
        <w:t>Percent Yield: 82.2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120" w:after="240"/>
      <w:jc w:val="center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3:00Z</dcterms:created>
  <dc:creator>Mrs. Johannesson</dc:creator>
  <dc:description/>
  <cp:keywords/>
  <dc:language>en-US</dc:language>
  <cp:lastModifiedBy>Christopherson, Jeff</cp:lastModifiedBy>
  <cp:lastPrinted>2011-11-28T13:15:00Z</cp:lastPrinted>
  <dcterms:modified xsi:type="dcterms:W3CDTF">2011-11-28T19:15:00Z</dcterms:modified>
  <cp:revision>3</cp:revision>
  <dc:subject/>
  <dc:title>Stoichiometry Study Guide &amp; Review</dc:title>
</cp:coreProperties>
</file>