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.  In what year did this accident occur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What was the temperature of the glowing graphite in the reactor cor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3.  Around the reactor, what radiation reading does the scientist expect to ge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 Who were the first people on the scen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 Why did the Soviet government keep the Chernobyl accident secret for 1 ½ day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Why were the trees around the power plant cut down and buried in concrete-lined pit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 The initial levels of radiation would overwhelm a person’s nervous system in ___ minut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 For how long was each soldier allowed into the areas of highest radiation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 Why are gamma rays so dangerou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 What did the cameraman who made the documentary die from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 Why do American officials say that a Chernobyl-like accident is unlikely in the U.S.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 How many control rods were supposed to be inserted in Soviet reactors at all times?</w:t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 Compared to Three Mile Island, how many times more radiation was released at Chernobyl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 Why did Chernobyl’s operators NOT shut down the reactor when the power crashed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 The combination of what TWO things caused the Chernobyl acciden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 Why did the Soviets NOT practice emergency drills at the power plan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Where do you </w:t>
      </w:r>
      <w:r>
        <w:rPr>
          <w:rFonts w:cs="Arial" w:ascii="Arial" w:hAnsi="Arial"/>
          <w:i/>
          <w:szCs w:val="24"/>
        </w:rPr>
        <w:t>really</w:t>
      </w:r>
      <w:r>
        <w:rPr>
          <w:rFonts w:cs="Arial" w:ascii="Arial" w:hAnsi="Arial"/>
          <w:szCs w:val="24"/>
        </w:rPr>
        <w:t xml:space="preserve"> NOT want radiation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 The Chernobyl accident would have been worse if it had been ___________ at the tim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 How many countries received fallout from this acciden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  What is one of the main human concerns about this acciden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  What is the minimum number of control rods required in Soviet reactors now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  On a good note, nuclear energy does NOT contribute to wha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  Do the Russians have plans to build any more nuclear power plant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  What has happened to the families who left the town of Pripya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  Describe the town of Pripyat as it appears at the end of the video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Colosseum</w:t>
        <w:tab/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How many years ago was the Colosseum buil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The Colosseum was a theater of ________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A typical day in the amphitheater could feature the deaths of how many men and animal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 How many spectators could the Colosseum sea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 Why could spectators stay comfortable in the Colosseum, even during the hot summer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What was the Pantheon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7.  A concrete dome over the Colosseum would have required supporting walls that were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 feet thic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 It is believed the lines on the Roman coins represent wha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 What was the function of the “ornamental” stones that jut out from the Colosseum’s wall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 Brian Austin’s work at the ________ has taught him the power of what simple machin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 What is the purpose of the horizontal beam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 Why were the sailors needed at the Colosseum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 Once the masts and booms are up, what is the next step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 Why would the ancient riggers have needed to get out to the ends of the boom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 Was the team successful with the mast/boom/awning idea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 Earthquakes have toppled how much of the stadium’s limestone façad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 The Romans perfected concrete by adding what substance to i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 Could Roman concrete set under water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 How far could the wooden booms extend before breaking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  In the Colosseum, who had the best seats of all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  Chris’s version of the roof relies heavily on what material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  In theory, Chris’s roof will work like wha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  Rome’s power extended over how many square miles of territory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  Huge amounts of water were brought into the Colosseum so that WHAT could take plac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  What does the canvas begin to do when the wind picks up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  Does the second design method work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7.  Does ancient evidence support Reiner’s beam method or Chris’s rope construction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  What was another advantage of the beam construction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.  In the computer simulation, was there ever a time during the day when the Emperor was in the sun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.  “The giant canopy was its crowning glory, floating above the crowds, providing comfort and shade, even as __________________________________.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Crisis in the Atmosphere</w:t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Hans Oeschger pioneered the technique of retrieving WHAT from ancient ic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Where do the oldest cores come from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What do carbon dioxide and methane do in the atmospher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 Since the Industrial Revolution, carbon dioxide has increased by what percen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 Within how many years will we experience significant climatic change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How does the 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level in the computer simulation compare to today’s 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level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 Earth’s average temperature could increase by HOW MUCH by the middle of the century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 Why were CFCs originally chosen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 Chemically, CFCs are deadly to wha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 Natural ozone protects the Earth from wha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 A single chlorine atom can destroy how many molecules of ozon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 Why were the readings from the NASA satellite ignored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 The ozone hole above Antarctica was larger than wha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 What would happen if the phytoplankton were destroyed by ultraviolet radiation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 For how long will the CFCs already in the atmosphere continue to destroy the ozon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 As long as we rely on coal, wood, and oil, WHAT cannot be stopped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 What portion of heat leaks out of window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 Light bulbs consume about what percentage of electricity in the U.S.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 In the Swiss apartment complex, what is the exhaust heat captured and used for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  The system that charges the electric cars runs on wha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  What is the small price to pay for a cleaner, safer environmen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  According to the World Resources Institute, what two issues must we act on, now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  WHO is responsible for addressing the problems of climatic chang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  What should we be afraid of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  The question we must now ask, for our children and for their children i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Daredevils of the Sky</w:t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Who is given credit for designing the first engine-powered aircraf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Over what body of water did the Frenchman Bleriot fly in 1909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Replacing wing warping with ailerons made possible the construction of airplanes with ______________, more rigid wing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 For an aerobatic pilot, “conditioning” means building up tolerance to wha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 What are the two types of “g’s”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What are the four basic maneuvers in aerobatic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 Most airplanes will recover from a spin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 Early in WWI, what happened to Allied plane losses after Germany began manufacturing the Fokker Eindecker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 When executing an Immelmann turn, what often happened to a plane’s engin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 During World War I, what was the life expectancy of an Allied pilot at the fron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 What was Baron von Richtofen also known a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 What is one of the most difficult maneuvers to execute, first done by James Doolittl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 Air racing and aerobatics depend crucially on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 By what percentage do pilots in monoplanes score better than pilots in biplane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 What does the geared engine on the S-341 allow John to us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 When will the real test for the Staudacher planes com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 How many events make up the World Championship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 Why was Le Havre a controversial location for holding the World Championship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 Each maneuver is given a score from ___ to ___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  What happened to one of the Russian planes early in the competition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  Did the weather conditions improve the next day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  What medal did Patty Wagstaff earn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  Where were the 1994 World Championships held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  What place did Mike Goulian earn at the 1993 U.S. Aerobatics Championship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The Future of the Past</w:t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A fresco is a painting done on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WHAT often did more harm than good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If the packing is left on too long, what could happen when it is removed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 How tall is Cologne’s Gothic Cathedral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 The Cathedral was meant to be a reflection of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In the 1950s, it was discovered that WHAT was attacking the medieval window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 WHAT appear on the medieval glass when it rain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 What element holds the stained glass pieces together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 What is a drawback of the restored, five-layer glass window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 What is embedded in the lacquer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 How thick are the sheets of copper on the Statue of Liberty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 What originally separated the copper from the iron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 Kure Beach has been used as an industrial test site since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 What material was chosen to replace the iron bar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 For how long should Liberty’s new skeleton las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 The scientists measure the thickness of the patina with an ________________ calip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 Why must varnish eventually be removed from works of ar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 Solvents designed to remove varnish sometimes also take off wha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 WHAT are used to highlight each layer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  WHAT break up organic material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  The J. Paul Getty Museum is especially known for its Greek and Roman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  Because every artifact is unique, every device must be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  How old is the statue of the Greek youth believed to b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  How many tourists visit the Parthenon each year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  When the iron clamps corroded, what did they do to the marbl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  Which metal was finally chosen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7.  What percentage of Greek industry is located in Athen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  Now, WHAT is attacking the Parthenon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.  The original stone maidens are now in a museum in an environment of WHICH ga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.  Researchers are now using science to try to understand the ______________ proces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  Modern __________ and space-age materials can breathe life into ancient treasur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opped he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ideo – </w:t>
      </w:r>
      <w:r>
        <w:rPr>
          <w:rFonts w:cs="Arial" w:ascii="Arial" w:hAnsi="Arial"/>
          <w:b/>
          <w:i/>
          <w:sz w:val="32"/>
          <w:szCs w:val="32"/>
        </w:rPr>
        <w:t>Back to Chernobyl</w:t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ame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Hour: ____    Date: 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18:00Z</dcterms:created>
  <dc:creator>John &amp; Carmen Bergmann</dc:creator>
  <dc:description/>
  <cp:keywords/>
  <dc:language>en-US</dc:language>
  <cp:lastModifiedBy>john bergmann</cp:lastModifiedBy>
  <cp:lastPrinted>2010-11-23T08:37:00Z</cp:lastPrinted>
  <dcterms:modified xsi:type="dcterms:W3CDTF">2011-04-20T17:18:00Z</dcterms:modified>
  <cp:revision>2</cp:revision>
  <dc:subject/>
  <dc:title>Chemistry</dc:title>
</cp:coreProperties>
</file>