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/>
      </w:pPr>
      <w:r>
        <w:rPr/>
        <w:t xml:space="preserve">Chemistry:  </w:t>
      </w:r>
      <w:r>
        <w:rPr>
          <w:i/>
          <w:iCs/>
        </w:rPr>
        <w:t>Supplemental Stoichiometry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0"/>
          <w:u w:val="single"/>
        </w:rPr>
        <w:t>Direction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iCs/>
          <w:sz w:val="20"/>
        </w:rPr>
        <w:t xml:space="preserve">Solve each of the following problems.  Assume excess of any reactant that isn’t mentioned, unless otherwise  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>specified. Show your work, including proper units, to earn full credit.</w:t>
      </w:r>
    </w:p>
    <w:p>
      <w:pPr>
        <w:pStyle w:val="NormalWeb"/>
        <w:spacing w:before="280" w:after="280"/>
        <w:ind w:left="720" w:hanging="720"/>
        <w:contextualSpacing/>
        <w:rPr/>
      </w:pPr>
      <w:r>
        <w:rPr>
          <w:rFonts w:cs="Arial" w:ascii="Arial" w:hAnsi="Arial"/>
          <w:sz w:val="20"/>
        </w:rPr>
        <w:t>1.  Given the balanced equation, show what the following molar ratios</w:t>
        <w:tab/>
        <w:tab/>
      </w:r>
    </w:p>
    <w:p>
      <w:pPr>
        <w:pStyle w:val="NormalWeb"/>
        <w:spacing w:before="280" w:after="280"/>
        <w:ind w:left="720" w:hanging="0"/>
        <w:contextualSpacing/>
        <w:rPr/>
      </w:pPr>
      <w:r>
        <w:rPr>
          <w:rFonts w:cs="Arial" w:ascii="Arial" w:hAnsi="Arial"/>
          <w:sz w:val="20"/>
        </w:rPr>
        <w:t>(i.e., the conversion factors) should be. Include units in all terms.</w:t>
        <w:tab/>
        <w:tab/>
        <w:t>2 C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+ 13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8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10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rPr/>
      </w:pPr>
      <w:r>
        <w:rPr>
          <w:rFonts w:cs="Arial" w:ascii="Arial" w:hAnsi="Arial"/>
          <w:sz w:val="20"/>
        </w:rPr>
        <w:t>a. C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/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>b.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/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 xml:space="preserve">      c.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/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  <w:tab/>
        <w:t xml:space="preserve">  </w:t>
        <w:tab/>
        <w:t>d. C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/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>e. C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/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Web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How many moles of oxygen are made if 12.0 moles of potassium chlorate react?</w:t>
        <w:tab/>
        <w:t>2 K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2 KCl + 3 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Web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Q3 involves the reaction: </w:t>
      </w:r>
      <w:r>
        <w:rPr>
          <w:rFonts w:cs="Arial" w:ascii="Arial" w:hAnsi="Arial"/>
          <w:i/>
          <w:sz w:val="20"/>
        </w:rPr>
        <w:t>Copper(II) chloride reacts w/sodium nitrate to produce copper(II) nitrate and sodium chlorid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A.  Write the balanced equa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rea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3B.  If 20.0 g of copper(II) chloride react with 20.0 g of sodium nitrate, what mass of sodium chloride is formed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3C. </w:t>
        <w:tab/>
        <w:t>What is the limiting reactant?  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3D. </w:t>
        <w:tab/>
        <w:t>How many moles of copper(II) nitrate are formed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3E.</w:t>
        <w:tab/>
        <w:t>What mass of excess reactant is left over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Web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WERS:</w:t>
        <w:tab/>
        <w:t>2.   18.0 mol O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>3B.   13.8 g NaCl</w:t>
        <w:tab/>
        <w:t xml:space="preserve"> 3C.   Na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>3D.   0.118 mol Cu(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>3E.   4.2 g CuCl</w:t>
      </w:r>
      <w:r>
        <w:rPr>
          <w:rFonts w:cs="Arial" w:ascii="Arial" w:hAnsi="Arial"/>
          <w:sz w:val="16"/>
          <w:vertAlign w:val="subscript"/>
        </w:rPr>
        <w:t>2</w:t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A. How many grams of potassium chloride are produced from…</w:t>
        <w:tab/>
        <w:tab/>
        <w:tab/>
        <w:t>2 K + 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2 KCl</w:t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firstLine="720"/>
        <w:contextualSpacing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2.50 g of potassium and excess chlorine?</w:t>
      </w:r>
    </w:p>
    <w:p>
      <w:pPr>
        <w:pStyle w:val="NormalWeb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Web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Web"/>
        <w:rPr/>
      </w:pPr>
      <w:r>
        <w:rPr>
          <w:rFonts w:cs="Arial" w:ascii="Arial" w:hAnsi="Arial"/>
          <w:sz w:val="20"/>
        </w:rPr>
        <w:t xml:space="preserve">4B. </w:t>
        <w:tab/>
        <w:t>…1.00 g of chlorine and excess potassium?</w:t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A.  If 25.0 g of iron(III) phosphate react with excess sodium</w:t>
        <w:tab/>
        <w:tab/>
        <w:t>2 Fe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+ 3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+ 2 Na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fate, how many grams of iron(III) sulfate can be made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B.  If 18.5 grams of iron(III) sulfate are actually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  <w:t>produced in Q5A, what is the percent yield?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>
          <w:rFonts w:cs="Arial" w:ascii="Arial" w:hAnsi="Arial"/>
          <w:sz w:val="20"/>
        </w:rPr>
        <w:t>5C.  Now, a different trial of the reaction is done, starting with 15.0 grams of sodium sulfate and excess iron(III) phosphate. If that trial achieves a 65.0% yield, how many grams of sodium phosphate were made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A.  What mass of sodium hydroxide is made from 1.20 x 10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g of sodium oxide? </w:t>
        <w:tab/>
        <w:t>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2 NaOH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</w:rPr>
        <w:t>6B.  How many grams of sodium oxide are required to produce 1.60 x 10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grams of sodium hydroxide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left="720" w:hanging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A human needs about 120. grams of glucose per day. How many</w:t>
      </w:r>
    </w:p>
    <w:p>
      <w:pPr>
        <w:pStyle w:val="NormalWeb"/>
        <w:spacing w:before="280" w:after="280"/>
        <w:ind w:left="72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ms of carbon dioxide are used by plants to produce this</w:t>
        <w:tab/>
        <w:tab/>
        <w:t>6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6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 xml:space="preserve"> + 6 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Web"/>
        <w:spacing w:before="280" w:after="280"/>
        <w:ind w:left="72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ount of glucose? </w:t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>ANSWERS:</w:t>
        <w:tab/>
        <w:t>4A.   4.77 g KCl</w:t>
        <w:tab/>
        <w:tab/>
        <w:t>5A.   33.1 g Fe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(S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>5C.   7.50 g Na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P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ab/>
        <w:tab/>
        <w:tab/>
        <w:t>6B.   124 g Na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O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4B.   2.10 g KCl</w:t>
        <w:tab/>
        <w:tab/>
        <w:t>5B.   55.9%</w:t>
        <w:tab/>
        <w:tab/>
        <w:t>6A.   155 g NaOH</w:t>
        <w:tab/>
        <w:tab/>
        <w:tab/>
        <w:t xml:space="preserve">  7.   176 g CO</w:t>
      </w:r>
      <w:r>
        <w:rPr>
          <w:rFonts w:cs="Arial" w:ascii="Arial" w:hAnsi="Arial"/>
          <w:sz w:val="16"/>
          <w:vertAlign w:val="subscript"/>
        </w:rPr>
        <w:t>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i/>
          <w:sz w:val="20"/>
        </w:rPr>
        <w:t>For Q8 and Q9:</w:t>
        <w:tab/>
        <w:t>A.</w:t>
        <w:tab/>
        <w:t>Which reactant is the limiting reactant?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i/>
          <w:sz w:val="20"/>
        </w:rPr>
        <w:t>B.</w:t>
        <w:tab/>
        <w:t>What number of moles of each product is formed?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i/>
          <w:sz w:val="20"/>
        </w:rPr>
        <w:t>C.</w:t>
        <w:tab/>
        <w:t>What mass of excess reactant is left over after the reaction is complete?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Start with 30.0 grams of ammonium nitrate and</w:t>
        <w:tab/>
        <w:tab/>
        <w:t>3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+ Na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+ 3 NaNO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50.0 grams of sodium phosphate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Start with 100.0 grams of calcium carbonate and</w:t>
        <w:tab/>
        <w:tab/>
        <w:t>3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+ 2 Fe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a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45.0 grams of iron(III) phosphate.</w:t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>ANSWERS:</w:t>
        <w:tab/>
        <w:t>8A.   NH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>8B.   0.125 mol (NH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P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, 0.375 mol Na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>8C.   29.5 g Na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P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ab/>
        <w:tab/>
        <w:t>9A.   FeP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ab/>
        <w:tab/>
        <w:t>9B.   0.149 mol Ca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(P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, 0.149 mol Fe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(C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>9C.   55.2 g CaC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10. What quantity of energy is released when</w:t>
        <w:tab/>
        <w:tab/>
        <w:t>2 C</w:t>
      </w:r>
      <w:r>
        <w:rPr>
          <w:rFonts w:cs="Arial" w:ascii="Arial" w:hAnsi="Arial"/>
          <w:sz w:val="20"/>
          <w:szCs w:val="12"/>
          <w:vertAlign w:val="subscript"/>
        </w:rPr>
        <w:t>5</w:t>
      </w:r>
      <w:r>
        <w:rPr>
          <w:rFonts w:cs="Arial" w:ascii="Arial" w:hAnsi="Arial"/>
          <w:sz w:val="20"/>
          <w:szCs w:val="12"/>
        </w:rPr>
        <w:t>H</w:t>
      </w:r>
      <w:r>
        <w:rPr>
          <w:rFonts w:cs="Arial" w:ascii="Arial" w:hAnsi="Arial"/>
          <w:sz w:val="20"/>
          <w:szCs w:val="12"/>
          <w:vertAlign w:val="subscript"/>
        </w:rPr>
        <w:t>10</w:t>
      </w:r>
      <w:r>
        <w:rPr>
          <w:rFonts w:cs="Arial" w:ascii="Arial" w:hAnsi="Arial"/>
          <w:sz w:val="20"/>
          <w:szCs w:val="12"/>
        </w:rPr>
        <w:t xml:space="preserve"> + 15 O</w:t>
      </w:r>
      <w:r>
        <w:rPr>
          <w:rFonts w:cs="Arial" w:ascii="Arial" w:hAnsi="Arial"/>
          <w:sz w:val="20"/>
          <w:szCs w:val="12"/>
          <w:vertAlign w:val="subscript"/>
        </w:rPr>
        <w:t>2</w:t>
      </w:r>
      <w:r>
        <w:rPr>
          <w:rFonts w:cs="Arial" w:ascii="Arial" w:hAnsi="Arial"/>
          <w:sz w:val="20"/>
          <w:szCs w:val="12"/>
        </w:rPr>
        <w:t xml:space="preserve"> </w:t>
      </w:r>
      <w:r>
        <w:rPr>
          <w:rFonts w:eastAsia="Wingdings" w:cs="Wingdings" w:ascii="Wingdings" w:hAnsi="Wingdings"/>
          <w:sz w:val="20"/>
          <w:szCs w:val="12"/>
        </w:rPr>
        <w:t></w:t>
      </w:r>
      <w:r>
        <w:rPr>
          <w:rFonts w:cs="Arial" w:ascii="Arial" w:hAnsi="Arial"/>
          <w:sz w:val="20"/>
          <w:szCs w:val="12"/>
        </w:rPr>
        <w:t xml:space="preserve"> 10 CO</w:t>
      </w:r>
      <w:r>
        <w:rPr>
          <w:rFonts w:cs="Arial" w:ascii="Arial" w:hAnsi="Arial"/>
          <w:sz w:val="20"/>
          <w:szCs w:val="12"/>
          <w:vertAlign w:val="subscript"/>
        </w:rPr>
        <w:t>2</w:t>
      </w:r>
      <w:r>
        <w:rPr>
          <w:rFonts w:cs="Arial" w:ascii="Arial" w:hAnsi="Arial"/>
          <w:sz w:val="20"/>
          <w:szCs w:val="12"/>
        </w:rPr>
        <w:t xml:space="preserve"> + 10 H</w:t>
      </w:r>
      <w:r>
        <w:rPr>
          <w:rFonts w:cs="Arial" w:ascii="Arial" w:hAnsi="Arial"/>
          <w:sz w:val="20"/>
          <w:szCs w:val="12"/>
          <w:vertAlign w:val="subscript"/>
        </w:rPr>
        <w:t>2</w:t>
      </w:r>
      <w:r>
        <w:rPr>
          <w:rFonts w:cs="Arial" w:ascii="Arial" w:hAnsi="Arial"/>
          <w:sz w:val="20"/>
          <w:szCs w:val="12"/>
        </w:rPr>
        <w:t>O + 6,199 kJ</w:t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540 g of cyclopentane are burned?</w:t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sz w:val="20"/>
        </w:rPr>
        <w:t>11A. What mass of iron is needed to react with 16.0 grams of sulfur?</w:t>
        <w:tab/>
        <w:tab/>
        <w:t>8 Fe + S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8 FeS</w:t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sz w:val="20"/>
        </w:rPr>
        <w:t>11B.  How many grams of iron(II) sulfide are produced?</w:t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 A chemical company must produce 650 L of hydrogen at STP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y has done this reaction many times before,</w:t>
        <w:tab/>
        <w:tab/>
        <w:tab/>
        <w:t>Mg  +  2 H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Mg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+  H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percent yield is always about 84%. What mass of each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ctant must they use in order to ensure that they produce 650 L of hydrogen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A. What volume of oxygen at STP is produced from 19.4 moles of sodium chlorate?</w:t>
        <w:tab/>
        <w:t xml:space="preserve"> 2 Na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2 NaCl + 3 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firstLine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sz w:val="20"/>
        </w:rPr>
        <w:t>13B.  How many molecules of oxygen are produced when 80.0 grams of sodium chloride are produced?</w:t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sz w:val="20"/>
        </w:rPr>
        <w:t>14A.  How many moles of copper react with 3.50 moles of silver nitrate?</w:t>
        <w:tab/>
        <w:tab/>
        <w:t xml:space="preserve"> Cu + 2 A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u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 Ag</w:t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sz w:val="20"/>
        </w:rPr>
        <w:t>14B.  If 89.5 grams of silver were produced, how many grams of copper reacted?</w:t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ind w:left="720" w:hanging="7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What quantity of heat is produced if 32 g of cyclohexane</w:t>
        <w:tab/>
      </w:r>
      <w:r>
        <w:rPr>
          <w:rFonts w:cs="Arial" w:ascii="Arial" w:hAnsi="Arial"/>
          <w:sz w:val="20"/>
          <w:szCs w:val="12"/>
        </w:rPr>
        <w:t>C</w:t>
      </w:r>
      <w:r>
        <w:rPr>
          <w:rFonts w:cs="Arial" w:ascii="Arial" w:hAnsi="Arial"/>
          <w:sz w:val="20"/>
          <w:szCs w:val="12"/>
          <w:vertAlign w:val="subscript"/>
        </w:rPr>
        <w:t>6</w:t>
      </w:r>
      <w:r>
        <w:rPr>
          <w:rFonts w:cs="Arial" w:ascii="Arial" w:hAnsi="Arial"/>
          <w:sz w:val="20"/>
          <w:szCs w:val="12"/>
        </w:rPr>
        <w:t>H</w:t>
      </w:r>
      <w:r>
        <w:rPr>
          <w:rFonts w:cs="Arial" w:ascii="Arial" w:hAnsi="Arial"/>
          <w:sz w:val="20"/>
          <w:szCs w:val="12"/>
          <w:vertAlign w:val="subscript"/>
        </w:rPr>
        <w:t>12</w:t>
      </w:r>
      <w:r>
        <w:rPr>
          <w:rFonts w:cs="Arial" w:ascii="Arial" w:hAnsi="Arial"/>
          <w:sz w:val="20"/>
          <w:szCs w:val="12"/>
        </w:rPr>
        <w:t xml:space="preserve"> + 9 O</w:t>
      </w:r>
      <w:r>
        <w:rPr>
          <w:rFonts w:cs="Arial" w:ascii="Arial" w:hAnsi="Arial"/>
          <w:sz w:val="20"/>
          <w:szCs w:val="12"/>
          <w:vertAlign w:val="subscript"/>
        </w:rPr>
        <w:t>2</w:t>
      </w:r>
      <w:r>
        <w:rPr>
          <w:rFonts w:cs="Arial" w:ascii="Arial" w:hAnsi="Arial"/>
          <w:sz w:val="20"/>
          <w:szCs w:val="12"/>
        </w:rPr>
        <w:t xml:space="preserve"> </w:t>
      </w:r>
      <w:r>
        <w:rPr>
          <w:rFonts w:eastAsia="Wingdings" w:cs="Wingdings" w:ascii="Wingdings" w:hAnsi="Wingdings"/>
          <w:sz w:val="20"/>
          <w:szCs w:val="12"/>
        </w:rPr>
        <w:t></w:t>
      </w:r>
      <w:r>
        <w:rPr>
          <w:rFonts w:cs="Arial" w:ascii="Arial" w:hAnsi="Arial"/>
          <w:sz w:val="20"/>
          <w:szCs w:val="12"/>
        </w:rPr>
        <w:t xml:space="preserve"> 6 CO</w:t>
      </w:r>
      <w:r>
        <w:rPr>
          <w:rFonts w:cs="Arial" w:ascii="Arial" w:hAnsi="Arial"/>
          <w:sz w:val="20"/>
          <w:szCs w:val="12"/>
          <w:vertAlign w:val="subscript"/>
        </w:rPr>
        <w:t>2</w:t>
      </w:r>
      <w:r>
        <w:rPr>
          <w:rFonts w:cs="Arial" w:ascii="Arial" w:hAnsi="Arial"/>
          <w:sz w:val="20"/>
          <w:szCs w:val="12"/>
        </w:rPr>
        <w:t xml:space="preserve"> + 6 H</w:t>
      </w:r>
      <w:r>
        <w:rPr>
          <w:rFonts w:cs="Arial" w:ascii="Arial" w:hAnsi="Arial"/>
          <w:sz w:val="20"/>
          <w:szCs w:val="12"/>
          <w:vertAlign w:val="subscript"/>
        </w:rPr>
        <w:t>2</w:t>
      </w:r>
      <w:r>
        <w:rPr>
          <w:rFonts w:cs="Arial" w:ascii="Arial" w:hAnsi="Arial"/>
          <w:sz w:val="20"/>
          <w:szCs w:val="12"/>
        </w:rPr>
        <w:t>O + 3,690 kJ</w:t>
      </w:r>
    </w:p>
    <w:p>
      <w:pPr>
        <w:pStyle w:val="NormalWeb"/>
        <w:spacing w:before="280" w:after="280"/>
        <w:ind w:left="72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ct with 95 L of oxygen at STP?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>ANSWERS:</w:t>
        <w:tab/>
        <w:t xml:space="preserve">   10.   2.4 x 10</w:t>
      </w: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kJ</w:t>
        <w:tab/>
        <w:tab/>
        <w:t xml:space="preserve">   12.   840 g Mg, 4400 g H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>14A.    1.75 mol Cu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ab/>
        <w:tab/>
        <w:t>11A.   27.8 g Fe</w:t>
        <w:tab/>
        <w:tab/>
        <w:t>13A.   652 L O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14B.    26.3 g Cu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ab/>
        <w:tab/>
        <w:t>11B.   43.8 g FeS</w:t>
        <w:tab/>
        <w:tab/>
        <w:t>13B.   1.23 x 10</w:t>
      </w:r>
      <w:r>
        <w:rPr>
          <w:rFonts w:cs="Arial" w:ascii="Arial" w:hAnsi="Arial"/>
          <w:sz w:val="16"/>
          <w:vertAlign w:val="superscript"/>
        </w:rPr>
        <w:t>24</w:t>
      </w:r>
      <w:r>
        <w:rPr>
          <w:rFonts w:cs="Arial" w:ascii="Arial" w:hAnsi="Arial"/>
          <w:sz w:val="16"/>
        </w:rPr>
        <w:t xml:space="preserve"> m’c O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 xml:space="preserve">   15.   1400 kJ</w:t>
      </w:r>
    </w:p>
    <w:sectPr>
      <w:type w:val="nextPage"/>
      <w:pgSz w:w="12240" w:h="15840"/>
      <w:pgMar w:left="1008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34:00Z</dcterms:created>
  <dc:creator>USD497</dc:creator>
  <dc:description/>
  <dc:language>en-US</dc:language>
  <cp:lastModifiedBy>Christopherson, Jeff</cp:lastModifiedBy>
  <cp:lastPrinted>2011-12-20T13:37:00Z</cp:lastPrinted>
  <dcterms:modified xsi:type="dcterms:W3CDTF">2012-01-18T18:34:00Z</dcterms:modified>
  <cp:revision>2</cp:revision>
  <dc:subject/>
  <dc:title>Stoichiometry Worksheet</dc:title>
</cp:coreProperties>
</file>