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  <w:iCs/>
        </w:rPr>
        <w:t>Visualización del reactivo limit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tilizar la ecuación química equilibrada 2 H2 (g) + O2 (g) 2 H2O (g) para todos los problemas en esta hoj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-246380</wp:posOffset>
                </wp:positionV>
                <wp:extent cx="209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-19.4pt" to="260.35pt,-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Direcciones:  Si se asume que cada molécula demostrada en los primeros dos envases representa un topo de eso</w:t>
      </w: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>
          <w:rFonts w:cs="Arial" w:ascii="Arial" w:hAnsi="Arial"/>
          <w:i/>
          <w:sz w:val="20"/>
        </w:rPr>
        <w:t>la sustancia, escribe el número correcto de topos de la sustancia s debajo de los envases.  Entonces, asumir</w:t>
      </w:r>
      <w:r>
        <w:rPr/>
        <w:t xml:space="preserve">    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>
          <w:rFonts w:cs="Arial" w:ascii="Arial" w:hAnsi="Arial"/>
          <w:i/>
          <w:sz w:val="20"/>
        </w:rPr>
        <w:t>que el contenido de los primeros dos envases está combinado en el tercer envase.  En el tercer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>
          <w:rFonts w:cs="Arial" w:ascii="Arial" w:hAnsi="Arial"/>
          <w:i/>
          <w:sz w:val="20"/>
        </w:rPr>
        <w:t>el envase, dibuja el número correcto de topos del agua producidos.</w:t>
      </w:r>
    </w:p>
    <w:p>
      <w:pPr>
        <w:pStyle w:val="Normal"/>
        <w:ind w:left="72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835</wp:posOffset>
            </wp:positionH>
            <wp:positionV relativeFrom="paragraph">
              <wp:posOffset>550545</wp:posOffset>
            </wp:positionV>
            <wp:extent cx="214630" cy="490855"/>
            <wp:effectExtent l="0" t="0" r="0" b="0"/>
            <wp:wrapNone/>
            <wp:docPr id="2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0375</wp:posOffset>
            </wp:positionH>
            <wp:positionV relativeFrom="paragraph">
              <wp:posOffset>551180</wp:posOffset>
            </wp:positionV>
            <wp:extent cx="214630" cy="490855"/>
            <wp:effectExtent l="0" t="0" r="0" b="0"/>
            <wp:wrapNone/>
            <wp:docPr id="3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570</wp:posOffset>
            </wp:positionH>
            <wp:positionV relativeFrom="paragraph">
              <wp:posOffset>551180</wp:posOffset>
            </wp:positionV>
            <wp:extent cx="214630" cy="490855"/>
            <wp:effectExtent l="0" t="0" r="0" b="0"/>
            <wp:wrapNone/>
            <wp:docPr id="4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1415" cy="888365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5pt;height:69.95pt" coordorigin="5062,181" coordsize="1829,1399">
                <v:oval id="shape_0" fillcolor="white" stroked="t" o:allowincell="f" style="position:absolute;left:5062;top:1284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81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440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402" to="6091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74880"/>
                            <a:ext cx="236880" cy="178920"/>
                          </a:xfrm>
                        </wpg:grpSpPr>
                        <wps:wsp>
                          <wps:cNvSpPr/>
                          <wps:spPr>
                            <a:xfrm rot="2416200">
                              <a:off x="223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105480" y="478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90440"/>
                            <a:ext cx="202680" cy="213480"/>
                          </a:xfrm>
                        </wpg:grpSpPr>
                        <wps:wsp>
                          <wps:cNvSpPr/>
                          <wps:spPr>
                            <a:xfrm rot="19973400">
                              <a:off x="18720" y="85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3400">
                              <a:off x="74520" y="187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454680"/>
                            <a:ext cx="235080" cy="157320"/>
                          </a:xfrm>
                        </wpg:grpSpPr>
                        <wps:wsp>
                          <wps:cNvSpPr/>
                          <wps:spPr>
                            <a:xfrm rot="1757400">
                              <a:off x="19440" y="19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7400">
                              <a:off x="105840" y="28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38664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496440"/>
                            <a:ext cx="146160" cy="223560"/>
                          </a:xfrm>
                        </wpg:grpSpPr>
                        <wps:wsp>
                          <wps:cNvSpPr/>
                          <wps:spPr>
                            <a:xfrm rot="6447600">
                              <a:off x="13680" y="136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47600">
                              <a:off x="22320" y="1000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610200"/>
                            <a:ext cx="143640" cy="230040"/>
                          </a:xfrm>
                        </wpg:grpSpPr>
                        <wps:wsp>
                          <wps:cNvSpPr/>
                          <wps:spPr>
                            <a:xfrm rot="17581800">
                              <a:off x="16920" y="1040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800">
                              <a:off x="16920" y="16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36;top:336;width:303;height:213">
                  <v:oval id="shape_0" fillcolor="white" stroked="t" o:allowincell="f" style="position:absolute;left:1536;top:336;width:171;height:17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67;top:376;width:171;height:17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39;top:512;width:260;height:277">
                  <v:oval id="shape_0" fillcolor="white" stroked="t" o:allowincell="f" style="position:absolute;left:1938;top:617;width:171;height:17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026;top:512;width:171;height:17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14;top:930;width:308;height:187">
                  <v:oval id="shape_0" fillcolor="white" stroked="t" o:allowincell="f" style="position:absolute;left:2114;top:930;width:171;height:171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50;top:944;width:171;height:171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67;top:792;width:298;height:226">
                  <v:oval id="shape_0" fillcolor="white" stroked="t" o:allowincell="f" style="position:absolute;left:1267;top:846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3;top:792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640;top:987;width:186;height:308">
                  <v:oval id="shape_0" fillcolor="white" stroked="t" o:allowincell="f" style="position:absolute;left:1640;top:986;width:171;height:171;mso-wrap-style:none;v-text-anchor:middle;rotation:10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54;top:1122;width:171;height:171;mso-wrap-style:none;v-text-anchor:middle;rotation:10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29;top:1170;width:172;height:309">
                  <v:oval id="shape_0" fillcolor="white" stroked="t" o:allowincell="f" style="position:absolute;left:2028;top:1307;width:171;height:171;mso-wrap-style:none;v-text-anchor:middle;rotation:29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028;top:1170;width:171;height:171;mso-wrap-style:none;v-text-anchor:middle;rotation:29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03680"/>
                            <a:ext cx="250920" cy="367560"/>
                          </a:xfrm>
                        </wpg:grpSpPr>
                        <wps:wsp>
                          <wps:cNvSpPr/>
                          <wps:spPr>
                            <a:xfrm rot="7253400">
                              <a:off x="49320" y="3348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53400">
                              <a:off x="29160" y="16776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19320"/>
                            <a:ext cx="279360" cy="316080"/>
                          </a:xfrm>
                        </wpg:grpSpPr>
                        <wps:wsp>
                          <wps:cNvSpPr/>
                          <wps:spPr>
                            <a:xfrm rot="4621800">
                              <a:off x="13680" y="194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21800">
                              <a:off x="93240" y="13068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558000"/>
                            <a:ext cx="298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994;top:400;width:303;height:472">
                  <v:oval id="shape_0" fillcolor="white" stroked="t" o:allowincell="f" style="position:absolute;left:4027;top:400;width:270;height:260;mso-wrap-style:none;v-text-anchor:middle;rotation:12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995;top:611;width:270;height:260;mso-wrap-style:none;v-text-anchor:middle;rotation:12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93;top:718;width:396;height:437">
                  <v:oval id="shape_0" fillcolor="white" stroked="t" o:allowincell="f" style="position:absolute;left:3494;top:717;width:270;height:260;mso-wrap-style:none;v-text-anchor:middle;rotation:7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619;top:892;width:270;height:260;mso-wrap-style:none;v-text-anchor:middle;rotation:7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928;top:1063;width:470;height:344">
                  <v:oval id="shape_0" fillcolor="white" stroked="t" o:allowincell="f" style="position:absolute;left:3928;top:1145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27;top:1063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1.</w:t>
      </w:r>
      <w:r>
        <w:rPr>
          <w:lang w:val="nl-NL"/>
        </w:rPr>
        <w:t xml:space="preserve">  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sz w:val="20"/>
          <w:lang w:val="nl-NL"/>
        </w:rPr>
        <w:t>mol del ___ H2 (g) de O2 del ___ mol (g) mol del ___ H2O (g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5630</wp:posOffset>
            </wp:positionH>
            <wp:positionV relativeFrom="paragraph">
              <wp:posOffset>547370</wp:posOffset>
            </wp:positionV>
            <wp:extent cx="214630" cy="490855"/>
            <wp:effectExtent l="0" t="0" r="0" b="0"/>
            <wp:wrapNone/>
            <wp:docPr id="8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1170</wp:posOffset>
            </wp:positionH>
            <wp:positionV relativeFrom="paragraph">
              <wp:posOffset>548005</wp:posOffset>
            </wp:positionV>
            <wp:extent cx="214630" cy="490855"/>
            <wp:effectExtent l="0" t="0" r="0" b="0"/>
            <wp:wrapNone/>
            <wp:docPr id="9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365</wp:posOffset>
            </wp:positionH>
            <wp:positionV relativeFrom="paragraph">
              <wp:posOffset>548005</wp:posOffset>
            </wp:positionV>
            <wp:extent cx="214630" cy="490855"/>
            <wp:effectExtent l="0" t="0" r="0" b="0"/>
            <wp:wrapNone/>
            <wp:docPr id="10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1415" cy="888365"/>
                <wp:effectExtent l="57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5pt;height:69.95pt" coordorigin="5062,181" coordsize="1829,1399">
                <v:oval id="shape_0" fillcolor="white" stroked="t" o:allowincell="f" style="position:absolute;left:5062;top:1284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81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440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402" to="6091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36720"/>
                            <a:ext cx="203760" cy="205920"/>
                          </a:xfrm>
                        </wpg:grpSpPr>
                        <wps:wsp>
                          <wps:cNvSpPr/>
                          <wps:spPr>
                            <a:xfrm rot="20217600">
                              <a:off x="16920" y="79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17600">
                              <a:off x="77040" y="16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60840"/>
                            <a:ext cx="198000" cy="227160"/>
                          </a:xfrm>
                        </wpg:grpSpPr>
                        <wps:wsp>
                          <wps:cNvSpPr/>
                          <wps:spPr>
                            <a:xfrm rot="19467600">
                              <a:off x="21240" y="961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67600">
                              <a:off x="6696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26928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62080"/>
                            <a:ext cx="231120" cy="192960"/>
                          </a:xfrm>
                        </wpg:grpSpPr>
                        <wps:wsp>
                          <wps:cNvSpPr/>
                          <wps:spPr>
                            <a:xfrm rot="3011400">
                              <a:off x="21960" y="21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11400">
                              <a:off x="99720" y="61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32280"/>
                            <a:ext cx="203760" cy="203760"/>
                          </a:xfrm>
                        </wpg:grpSpPr>
                        <wps:wsp>
                          <wps:cNvSpPr/>
                          <wps:spPr>
                            <a:xfrm rot="4084800">
                              <a:off x="16200" y="16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84800">
                              <a:off x="77760" y="777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447840"/>
                            <a:ext cx="205200" cy="203760"/>
                          </a:xfrm>
                        </wpg:grpSpPr>
                        <wps:wsp>
                          <wps:cNvSpPr/>
                          <wps:spPr>
                            <a:xfrm rot="4051200">
                              <a:off x="16560" y="16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1200">
                              <a:off x="78840" y="774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510480"/>
                            <a:ext cx="208440" cy="203040"/>
                          </a:xfrm>
                        </wpg:grpSpPr>
                        <wps:wsp>
                          <wps:cNvSpPr/>
                          <wps:spPr>
                            <a:xfrm rot="3970200">
                              <a:off x="17280" y="172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0200">
                              <a:off x="81360" y="76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77800"/>
                            <a:ext cx="195120" cy="230040"/>
                          </a:xfrm>
                        </wpg:grpSpPr>
                        <wps:wsp>
                          <wps:cNvSpPr/>
                          <wps:spPr>
                            <a:xfrm rot="19285800">
                              <a:off x="21960" y="990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85800">
                              <a:off x="63360" y="21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8;top:267;width:267;height:271">
                  <v:oval id="shape_0" fillcolor="white" stroked="t" o:allowincell="f" style="position:absolute;left:1517;top:366;width:171;height:171;mso-wrap-style:none;v-text-anchor:middle;rotation:33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12;top:267;width:171;height:171;mso-wrap-style:none;v-text-anchor:middle;rotation:33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47;top:312;width:244;height:290">
                  <v:oval id="shape_0" fillcolor="white" stroked="t" o:allowincell="f" style="position:absolute;left:1946;top:430;width:171;height:171;mso-wrap-style:none;v-text-anchor:middle;rotation:32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018;top:312;width:171;height:171;mso-wrap-style:none;v-text-anchor:middle;rotation:32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37;top:607;width:298;height:226">
                  <v:oval id="shape_0" fillcolor="white" stroked="t" o:allowincell="f" style="position:absolute;left:2137;top:661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63;top:607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358;top:632;width:294;height:234">
                  <v:oval id="shape_0" fillcolor="white" stroked="t" o:allowincell="f" style="position:absolute;left:1359;top:631;width:171;height:171;mso-wrap-style:none;v-text-anchor:middle;rotation:5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81;top:693;width:171;height:171;mso-wrap-style:none;v-text-anchor:middle;rotation:5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16;top:732;width:269;height:269">
                  <v:oval id="shape_0" fillcolor="white" stroked="t" o:allowincell="f" style="position:absolute;left:1715;top:731;width:171;height:171;mso-wrap-style:none;v-text-anchor:middle;rotation:6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812;top:828;width:171;height:171;mso-wrap-style:none;v-text-anchor:middle;rotation:6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42;top:915;width:270;height:267">
                  <v:oval id="shape_0" fillcolor="white" stroked="t" o:allowincell="f" style="position:absolute;left:2142;top:914;width:171;height:171;mso-wrap-style:none;v-text-anchor:middle;rotation:6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40;top:1010;width:171;height:171;mso-wrap-style:none;v-text-anchor:middle;rotation:6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433;top:1015;width:273;height:265">
                  <v:oval id="shape_0" fillcolor="white" stroked="t" o:allowincell="f" style="position:absolute;left:1434;top:1014;width:171;height:171;mso-wrap-style:none;v-text-anchor:middle;rotation:6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35;top:1107;width:171;height:171;mso-wrap-style:none;v-text-anchor:middle;rotation:6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96;top:1127;width:237;height:294">
                  <v:oval id="shape_0" fillcolor="white" stroked="t" o:allowincell="f" style="position:absolute;left:1795;top:1248;width:171;height:171;mso-wrap-style:none;v-text-anchor:middle;rotation:32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860;top:1127;width:171;height:171;mso-wrap-style:none;v-text-anchor:middle;rotation:32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83880"/>
                            <a:ext cx="367200" cy="287640"/>
                          </a:xfrm>
                        </wpg:grpSpPr>
                        <wps:wsp>
                          <wps:cNvSpPr/>
                          <wps:spPr>
                            <a:xfrm rot="2598000">
                              <a:off x="33480" y="363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98000">
                              <a:off x="160920" y="846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213840"/>
                            <a:ext cx="320760" cy="318240"/>
                          </a:xfrm>
                        </wpg:grpSpPr>
                        <wps:wsp>
                          <wps:cNvSpPr/>
                          <wps:spPr>
                            <a:xfrm rot="14766600">
                              <a:off x="123480" y="1231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66600">
                              <a:off x="24480" y="2916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323280"/>
                            <a:ext cx="318240" cy="292680"/>
                          </a:xfrm>
                        </wpg:grpSpPr>
                        <wps:wsp>
                          <wps:cNvSpPr/>
                          <wps:spPr>
                            <a:xfrm rot="20629800">
                              <a:off x="19440" y="10548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9800">
                              <a:off x="126000" y="205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22720"/>
                            <a:ext cx="309240" cy="319320"/>
                          </a:xfrm>
                        </wpg:grpSpPr>
                        <wps:wsp>
                          <wps:cNvSpPr/>
                          <wps:spPr>
                            <a:xfrm rot="4171800">
                              <a:off x="21600" y="266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1800">
                              <a:off x="115200" y="1267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75;top:374;width:471;height:338">
                  <v:oval id="shape_0" fillcolor="white" stroked="t" o:allowincell="f" style="position:absolute;left:3773;top:373;width:270;height:261;mso-wrap-style:none;v-text-anchor:middle;rotation:4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974;top:449;width:270;height:261;mso-wrap-style:none;v-text-anchor:middle;rotation:4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68;top:566;width:427;height:409">
                  <v:oval id="shape_0" fillcolor="white" stroked="t" o:allowincell="f" style="position:absolute;left:3624;top:715;width:270;height:260;mso-wrap-style:none;v-text-anchor:middle;rotation:24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68;top:567;width:270;height:260;mso-wrap-style:none;v-text-anchor:middle;rotation:24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117;top:726;width:438;height:395">
                  <v:oval id="shape_0" fillcolor="white" stroked="t" o:allowincell="f" style="position:absolute;left:4116;top:859;width:270;height:261;mso-wrap-style:none;v-text-anchor:middle;rotation:34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84;top:725;width:270;height:261;mso-wrap-style:none;v-text-anchor:middle;rotation:34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718;top:1050;width:419;height:419">
                  <v:oval id="shape_0" fillcolor="white" stroked="t" o:allowincell="f" style="position:absolute;left:3718;top:1049;width:270;height:260;mso-wrap-style:none;v-text-anchor:middle;rotation:6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865;top:1207;width:270;height:260;mso-wrap-style:none;v-text-anchor:middle;rotation:6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2.</w:t>
      </w:r>
      <w:r>
        <w:rPr>
          <w:lang w:val="nl-NL"/>
        </w:rPr>
        <w:t xml:space="preserve">  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sz w:val="20"/>
          <w:lang w:val="nl-NL"/>
        </w:rPr>
        <w:t>mol del ___ H2 (g) de O2 del ___ mol (g) mol del ___ H2O (g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En las preguntas arriba, todo el H2 y O2 reaccionaron.  En la mayoría de las reacciones, aunque, los reactivo no combinan perfectamente; un reactivo será utilizado para arriba antes del otro; hay demasiado de uno y no bastante del otro.  El reactivo usado encima de primero se llama el </w:t>
      </w:r>
      <w:r>
        <w:rPr>
          <w:rFonts w:cs="Arial" w:ascii="Arial" w:hAnsi="Arial"/>
          <w:b/>
          <w:i/>
          <w:sz w:val="20"/>
        </w:rPr>
        <w:t>reactivo limitador</w:t>
      </w:r>
      <w:r>
        <w:rPr>
          <w:rFonts w:cs="Arial" w:ascii="Arial" w:hAnsi="Arial"/>
          <w:i/>
          <w:sz w:val="20"/>
        </w:rPr>
        <w:t>, el otr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u w:val="single"/>
        </w:rPr>
        <w:t>Direcciones cont:</w:t>
      </w:r>
      <w:r>
        <w:rPr>
          <w:rFonts w:cs="Arial" w:ascii="Arial" w:hAnsi="Arial"/>
          <w:i/>
          <w:sz w:val="20"/>
        </w:rPr>
        <w:t xml:space="preserve">  Para cada pregunta abajo, escribir el número de topos de sustancias debajo de la correspondencia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</w:rPr>
        <w:t xml:space="preserve">envases.  En el tercer envase, el drenaje en el número correcto de topos del agua producidos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i/>
          <w:sz w:val="20"/>
        </w:rPr>
        <w:t xml:space="preserve"> unreacted,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ceso de reactivo que se deja encima.  A la derecha de cada pregunta, escribir la limitación y exceso del reactivo.</w:t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88265</wp:posOffset>
                </wp:positionV>
                <wp:extent cx="1161415" cy="88836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6.95pt;width:91.45pt;height:69.95pt" coordorigin="5062,139" coordsize="1829,1399">
                <v:oval id="shape_0" fillcolor="white" stroked="t" o:allowincell="f" style="position:absolute;left:5062;top:1242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39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398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360" to="6091,1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89535</wp:posOffset>
                </wp:positionV>
                <wp:extent cx="1160145" cy="88773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7164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243720"/>
                            <a:ext cx="236880" cy="168840"/>
                          </a:xfrm>
                        </wpg:grpSpPr>
                        <wps:wsp>
                          <wps:cNvSpPr/>
                          <wps:spPr>
                            <a:xfrm rot="2051400">
                              <a:off x="20880" y="208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400">
                              <a:off x="106200" y="38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4432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25800"/>
                            <a:ext cx="202680" cy="212040"/>
                          </a:xfrm>
                        </wpg:grpSpPr>
                        <wps:wsp>
                          <wps:cNvSpPr/>
                          <wps:spPr>
                            <a:xfrm rot="20022000">
                              <a:off x="18360" y="84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2000">
                              <a:off x="74880" y="18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617760"/>
                            <a:ext cx="237600" cy="170280"/>
                          </a:xfrm>
                        </wpg:grpSpPr>
                        <wps:wsp>
                          <wps:cNvSpPr/>
                          <wps:spPr>
                            <a:xfrm rot="2103000">
                              <a:off x="2124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000">
                              <a:off x="106200" y="39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253440"/>
                            <a:ext cx="193680" cy="231120"/>
                          </a:xfrm>
                        </wpg:grpSpPr>
                        <wps:wsp>
                          <wps:cNvSpPr/>
                          <wps:spPr>
                            <a:xfrm rot="19234800">
                              <a:off x="21960" y="99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4800">
                              <a:off x="61920" y="21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05pt;width:91.3pt;height:69.9pt" coordorigin="724,141" coordsize="1826,1398">
                <v:group id="shape_0" style="position:absolute;left:724;top:141;width:1826;height:1398">
                  <v:oval id="shape_0" fillcolor="white" stroked="t" o:allowincell="f" style="position:absolute;left:724;top:1243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41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00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361" to="1752,15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2;top:254;width:298;height:226">
                  <v:oval id="shape_0" fillcolor="white" stroked="t" o:allowincell="f" style="position:absolute;left:1512;top:308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38;top:254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97;top:558;width:307;height:199">
                  <v:oval id="shape_0" fillcolor="white" stroked="t" o:allowincell="f" style="position:absolute;left:1797;top:558;width:171;height:171;mso-wrap-style:none;v-text-anchor:middle;rotation:3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31;top:585;width:171;height:171;mso-wrap-style:none;v-text-anchor:middle;rotation:3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93;top:998;width:298;height:225">
                  <v:oval id="shape_0" fillcolor="white" stroked="t" o:allowincell="f" style="position:absolute;left:1993;top:1052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119;top:998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386;top:683;width:261;height:276">
                  <v:oval id="shape_0" fillcolor="white" stroked="t" o:allowincell="f" style="position:absolute;left:1385;top:787;width:171;height:171;mso-wrap-style:none;v-text-anchor:middle;rotation:33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74;top:683;width:171;height:171;mso-wrap-style:none;v-text-anchor:middle;rotation:33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572;top:1148;width:306;height:201">
                  <v:oval id="shape_0" fillcolor="white" stroked="t" o:allowincell="f" style="position:absolute;left:1571;top:1147;width:171;height:171;mso-wrap-style:none;v-text-anchor:middle;rotation:3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05;top:1175;width:171;height:171;mso-wrap-style:none;v-text-anchor:middle;rotation:3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50;top:574;width:235;height:294">
                  <v:oval id="shape_0" fillcolor="white" stroked="t" o:allowincell="f" style="position:absolute;left:2150;top:697;width:171;height:171;mso-wrap-style:none;v-text-anchor:middle;rotation:32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13;top:575;width:171;height:171;mso-wrap-style:none;v-text-anchor:middle;rotation:32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1180</wp:posOffset>
                </wp:positionH>
                <wp:positionV relativeFrom="paragraph">
                  <wp:posOffset>90170</wp:posOffset>
                </wp:positionV>
                <wp:extent cx="1161415" cy="888365"/>
                <wp:effectExtent l="57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240"/>
                            <a:ext cx="353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80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63360"/>
                            <a:ext cx="363960" cy="300960"/>
                          </a:xfrm>
                        </wpg:grpSpPr>
                        <wps:wsp>
                          <wps:cNvSpPr/>
                          <wps:spPr>
                            <a:xfrm rot="2903400">
                              <a:off x="33480" y="3636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3400">
                              <a:off x="156960" y="9684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292680"/>
                            <a:ext cx="3002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26520"/>
                            <a:ext cx="318600" cy="337680"/>
                          </a:xfrm>
                        </wpg:grpSpPr>
                        <wps:wsp>
                          <wps:cNvSpPr/>
                          <wps:spPr>
                            <a:xfrm rot="19877400">
                              <a:off x="29520" y="13860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7400">
                              <a:off x="115920" y="3132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578520"/>
                            <a:ext cx="369720" cy="246960"/>
                          </a:xfrm>
                        </wpg:grpSpPr>
                        <wps:wsp>
                          <wps:cNvSpPr/>
                          <wps:spPr>
                            <a:xfrm rot="1754400">
                              <a:off x="29880" y="3168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00">
                              <a:off x="166320" y="47520"/>
                              <a:ext cx="1735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7.1pt;width:91.45pt;height:69.95pt" coordorigin="2868,142" coordsize="1829,1399">
                <v:oval id="shape_0" fillcolor="white" stroked="t" o:allowincell="f" style="position:absolute;left:2868;top:1245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9;top:142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2893;top:402;width:556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937,1363" to="3897,15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643;top:299;width:467;height:360">
                  <v:oval id="shape_0" fillcolor="white" stroked="t" o:allowincell="f" style="position:absolute;left:3642;top:299;width:272;height:263;mso-wrap-style:none;v-text-anchor:middle;rotation:4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837;top:394;width:272;height:263;mso-wrap-style:none;v-text-anchor:middle;rotation:4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082;top:603;width:473;height:348">
                  <v:oval id="shape_0" fillcolor="white" stroked="t" o:allowincell="f" style="position:absolute;left:4082;top:686;width:272;height:26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82;top:603;width:272;height:26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49;top:705;width:409;height:433">
                  <v:oval id="shape_0" fillcolor="white" stroked="t" o:allowincell="f" style="position:absolute;left:3448;top:874;width:272;height:263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584;top:705;width:272;height:263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850;top:1103;width:488;height:289">
                  <v:oval id="shape_0" fillcolor="white" stroked="t" o:allowincell="f" style="position:absolute;left:3850;top:1102;width:272;height:263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065;top:1127;width:272;height:263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59055</wp:posOffset>
            </wp:positionV>
            <wp:extent cx="214630" cy="490855"/>
            <wp:effectExtent l="0" t="0" r="0" b="0"/>
            <wp:wrapNone/>
            <wp:docPr id="17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5455</wp:posOffset>
            </wp:positionH>
            <wp:positionV relativeFrom="paragraph">
              <wp:posOffset>59690</wp:posOffset>
            </wp:positionV>
            <wp:extent cx="214630" cy="490855"/>
            <wp:effectExtent l="0" t="0" r="0" b="0"/>
            <wp:wrapNone/>
            <wp:docPr id="18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0</wp:posOffset>
            </wp:positionH>
            <wp:positionV relativeFrom="paragraph">
              <wp:posOffset>59690</wp:posOffset>
            </wp:positionV>
            <wp:extent cx="214630" cy="490855"/>
            <wp:effectExtent l="0" t="0" r="0" b="0"/>
            <wp:wrapNone/>
            <wp:docPr id="19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1415" cy="888365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5pt;height:69.95pt" coordorigin="5062,181" coordsize="1829,1399">
                <v:oval id="shape_0" fillcolor="white" stroked="t" o:allowincell="f" style="position:absolute;left:5062;top:1284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81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440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402" to="6091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1415" cy="888365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45pt;height:69.95pt" coordorigin="724,183" coordsize="1829,1399">
                <v:oval id="shape_0" fillcolor="white" stroked="t" o:allowincell="f" style="position:absolute;left:724;top:1286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5;top:183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748;top:442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3,1404" to="1753,1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02235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248920</wp:posOffset>
                </wp:positionV>
                <wp:extent cx="205740" cy="206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6280"/>
                          <a:chOff x="0" y="0"/>
                          <a:chExt cx="205920" cy="206280"/>
                        </a:xfrm>
                      </wpg:grpSpPr>
                      <wps:wsp>
                        <wps:cNvSpPr/>
                        <wps:spPr>
                          <a:xfrm rot="20265000">
                            <a:off x="16560" y="7884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78120" y="1656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0.9pt;width:13.55pt;height:13.6pt" coordorigin="1449,418" coordsize="271,272">
                <v:oval id="shape_0" fillcolor="white" stroked="t" o:allowincell="f" style="position:absolute;left:1448;top:516;width:173;height:173;mso-wrap-style:none;v-text-anchor:middle;rotation:338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45;top:418;width:173;height:173;mso-wrap-style:none;v-text-anchor:middle;rotation:338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83160"/>
                            <a:ext cx="348120" cy="310680"/>
                          </a:xfrm>
                        </wpg:grpSpPr>
                        <wps:wsp>
                          <wps:cNvSpPr/>
                          <wps:spPr>
                            <a:xfrm rot="3331800">
                              <a:off x="30600" y="349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31800">
                              <a:off x="144720" y="10980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28320"/>
                            <a:ext cx="318240" cy="291600"/>
                          </a:xfrm>
                        </wpg:grpSpPr>
                        <wps:wsp>
                          <wps:cNvSpPr/>
                          <wps:spPr>
                            <a:xfrm rot="20652600">
                              <a:off x="19080" y="1047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2600">
                              <a:off x="126360" y="201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431280"/>
                            <a:ext cx="221760" cy="351720"/>
                          </a:xfrm>
                        </wpg:grpSpPr>
                        <wps:wsp>
                          <wps:cNvSpPr/>
                          <wps:spPr>
                            <a:xfrm rot="17278800">
                              <a:off x="29880" y="1609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78800">
                              <a:off x="19080" y="2448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883;top:370;width:451;height:379">
                  <v:oval id="shape_0" fillcolor="white" stroked="t" o:allowincell="f" style="position:absolute;left:3883;top:370;width:270;height:260;mso-wrap-style:none;v-text-anchor:middle;rotation:5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063;top:488;width:270;height:260;mso-wrap-style:none;v-text-anchor:middle;rotation:5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09;top:734;width:440;height:395">
                  <v:oval id="shape_0" fillcolor="white" stroked="t" o:allowincell="f" style="position:absolute;left:3408;top:866;width:270;height:261;mso-wrap-style:none;v-text-anchor:middle;rotation:34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577;top:732;width:270;height:261;mso-wrap-style:none;v-text-anchor:middle;rotation:34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099;top:901;width:288;height:476">
                  <v:oval id="shape_0" fillcolor="white" stroked="t" o:allowincell="f" style="position:absolute;left:4116;top:1116;width:270;height:260;mso-wrap-style:none;v-text-anchor:middle;rotation:28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099;top:901;width:270;height:260;mso-wrap-style:none;v-text-anchor:middle;rotation:28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91440</wp:posOffset>
            </wp:positionV>
            <wp:extent cx="214630" cy="490855"/>
            <wp:effectExtent l="0" t="0" r="0" b="0"/>
            <wp:wrapNone/>
            <wp:docPr id="24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6090</wp:posOffset>
            </wp:positionH>
            <wp:positionV relativeFrom="paragraph">
              <wp:posOffset>92075</wp:posOffset>
            </wp:positionV>
            <wp:extent cx="214630" cy="490855"/>
            <wp:effectExtent l="0" t="0" r="0" b="0"/>
            <wp:wrapNone/>
            <wp:docPr id="25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</wp:posOffset>
            </wp:positionH>
            <wp:positionV relativeFrom="paragraph">
              <wp:posOffset>92075</wp:posOffset>
            </wp:positionV>
            <wp:extent cx="214630" cy="490855"/>
            <wp:effectExtent l="0" t="0" r="0" b="0"/>
            <wp:wrapNone/>
            <wp:docPr id="26" name="labwar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abware-ma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49" t="66175" r="714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1600" distR="100965" simplePos="0" locked="0" layoutInCell="0" allowOverlap="1" relativeHeight="33">
                <wp:simplePos x="0" y="0"/>
                <wp:positionH relativeFrom="column">
                  <wp:posOffset>1029970</wp:posOffset>
                </wp:positionH>
                <wp:positionV relativeFrom="paragraph">
                  <wp:posOffset>77470</wp:posOffset>
                </wp:positionV>
                <wp:extent cx="208915" cy="20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5920"/>
                          <a:chOff x="0" y="0"/>
                          <a:chExt cx="208800" cy="205920"/>
                        </a:xfrm>
                      </wpg:grpSpPr>
                      <wps:wsp>
                        <wps:cNvSpPr/>
                        <wps:spPr>
                          <a:xfrm rot="4003800">
                            <a:off x="17280" y="1728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3800">
                            <a:off x="80640" y="7776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7.5pt;width:13.7pt;height:13.45pt" coordorigin="1649,150" coordsize="274,269">
                <v:oval id="shape_0" fillcolor="white" stroked="t" o:allowincell="f" style="position:absolute;left:1649;top:149;width:173;height:173;mso-wrap-style:none;v-text-anchor:middle;rotation:67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749;top:244;width:173;height:173;mso-wrap-style:none;v-text-anchor:middle;rotation:67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4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47345</wp:posOffset>
                </wp:positionV>
                <wp:extent cx="2975610" cy="7819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7819560"/>
                          <a:chOff x="0" y="0"/>
                          <a:chExt cx="2975760" cy="7819560"/>
                        </a:xfrm>
                      </wpg:grpSpPr>
                      <pic:pic xmlns:pic="http://schemas.openxmlformats.org/drawingml/2006/picture">
                        <pic:nvPicPr>
                          <pic:cNvPr id="0" name="labware-map" descr=""/>
                          <pic:cNvPicPr/>
                        </pic:nvPicPr>
                        <pic:blipFill>
                          <a:blip r:embed="rId14"/>
                          <a:srcRect l="19168" t="66216" r="71429" b="0"/>
                          <a:stretch/>
                        </pic:blipFill>
                        <pic:spPr>
                          <a:xfrm>
                            <a:off x="2756520" y="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abware-map" descr=""/>
                          <pic:cNvPicPr/>
                        </pic:nvPicPr>
                        <pic:blipFill>
                          <a:blip r:embed="rId15"/>
                          <a:srcRect l="19168" t="66216" r="71429" b="0"/>
                          <a:stretch/>
                        </pic:blipFill>
                        <pic:spPr>
                          <a:xfrm>
                            <a:off x="1362240" y="7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abware-map" descr=""/>
                          <pic:cNvPicPr/>
                        </pic:nvPicPr>
                        <pic:blipFill>
                          <a:blip r:embed="rId16"/>
                          <a:srcRect l="19168" t="66216" r="71429" b="0"/>
                          <a:stretch/>
                        </pic:blipFill>
                        <pic:spPr>
                          <a:xfrm>
                            <a:off x="1440" y="7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abware-map" descr=""/>
                          <pic:cNvPicPr/>
                        </pic:nvPicPr>
                        <pic:blipFill>
                          <a:blip r:embed="rId17"/>
                          <a:srcRect l="19168" t="66216" r="71429" b="0"/>
                          <a:stretch/>
                        </pic:blipFill>
                        <pic:spPr>
                          <a:xfrm>
                            <a:off x="2756520" y="14911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abware-map" descr=""/>
                          <pic:cNvPicPr/>
                        </pic:nvPicPr>
                        <pic:blipFill>
                          <a:blip r:embed="rId18"/>
                          <a:srcRect l="19168" t="66216" r="71429" b="0"/>
                          <a:stretch/>
                        </pic:blipFill>
                        <pic:spPr>
                          <a:xfrm>
                            <a:off x="1362240" y="149148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abware-map" descr=""/>
                          <pic:cNvPicPr/>
                        </pic:nvPicPr>
                        <pic:blipFill>
                          <a:blip r:embed="rId19"/>
                          <a:srcRect l="19168" t="66216" r="71429" b="0"/>
                          <a:stretch/>
                        </pic:blipFill>
                        <pic:spPr>
                          <a:xfrm>
                            <a:off x="1440" y="149148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abware-map" descr=""/>
                          <pic:cNvPicPr/>
                        </pic:nvPicPr>
                        <pic:blipFill>
                          <a:blip r:embed="rId20"/>
                          <a:srcRect l="19168" t="66216" r="71429" b="0"/>
                          <a:stretch/>
                        </pic:blipFill>
                        <pic:spPr>
                          <a:xfrm>
                            <a:off x="2755440" y="29527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abware-map" descr=""/>
                          <pic:cNvPicPr/>
                        </pic:nvPicPr>
                        <pic:blipFill>
                          <a:blip r:embed="rId21"/>
                          <a:srcRect l="19168" t="66216" r="71429" b="0"/>
                          <a:stretch/>
                        </pic:blipFill>
                        <pic:spPr>
                          <a:xfrm>
                            <a:off x="1360800" y="295344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abware-map" descr=""/>
                          <pic:cNvPicPr/>
                        </pic:nvPicPr>
                        <pic:blipFill>
                          <a:blip r:embed="rId22"/>
                          <a:srcRect l="19168" t="66216" r="71429" b="0"/>
                          <a:stretch/>
                        </pic:blipFill>
                        <pic:spPr>
                          <a:xfrm>
                            <a:off x="0" y="295344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abware-map" descr=""/>
                          <pic:cNvPicPr/>
                        </pic:nvPicPr>
                        <pic:blipFill>
                          <a:blip r:embed="rId23"/>
                          <a:srcRect l="19168" t="66216" r="71429" b="0"/>
                          <a:stretch/>
                        </pic:blipFill>
                        <pic:spPr>
                          <a:xfrm>
                            <a:off x="2755440" y="441396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abware-map" descr=""/>
                          <pic:cNvPicPr/>
                        </pic:nvPicPr>
                        <pic:blipFill>
                          <a:blip r:embed="rId24"/>
                          <a:srcRect l="19168" t="66216" r="71429" b="0"/>
                          <a:stretch/>
                        </pic:blipFill>
                        <pic:spPr>
                          <a:xfrm>
                            <a:off x="1360800" y="441468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abware-map" descr=""/>
                          <pic:cNvPicPr/>
                        </pic:nvPicPr>
                        <pic:blipFill>
                          <a:blip r:embed="rId25"/>
                          <a:srcRect l="19168" t="66216" r="71429" b="0"/>
                          <a:stretch/>
                        </pic:blipFill>
                        <pic:spPr>
                          <a:xfrm>
                            <a:off x="0" y="441468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labware-map" descr=""/>
                          <pic:cNvPicPr/>
                        </pic:nvPicPr>
                        <pic:blipFill>
                          <a:blip r:embed="rId26"/>
                          <a:srcRect l="19168" t="66216" r="71429" b="0"/>
                          <a:stretch/>
                        </pic:blipFill>
                        <pic:spPr>
                          <a:xfrm>
                            <a:off x="2755800" y="587628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abware-map" descr=""/>
                          <pic:cNvPicPr/>
                        </pic:nvPicPr>
                        <pic:blipFill>
                          <a:blip r:embed="rId27"/>
                          <a:srcRect l="19168" t="66216" r="71429" b="0"/>
                          <a:stretch/>
                        </pic:blipFill>
                        <pic:spPr>
                          <a:xfrm>
                            <a:off x="1361520" y="587700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abware-map" descr=""/>
                          <pic:cNvPicPr/>
                        </pic:nvPicPr>
                        <pic:blipFill>
                          <a:blip r:embed="rId28"/>
                          <a:srcRect l="19168" t="66216" r="71429" b="0"/>
                          <a:stretch/>
                        </pic:blipFill>
                        <pic:spPr>
                          <a:xfrm>
                            <a:off x="720" y="587700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labware-map" descr=""/>
                          <pic:cNvPicPr/>
                        </pic:nvPicPr>
                        <pic:blipFill>
                          <a:blip r:embed="rId29"/>
                          <a:srcRect l="19168" t="66216" r="71429" b="0"/>
                          <a:stretch/>
                        </pic:blipFill>
                        <pic:spPr>
                          <a:xfrm>
                            <a:off x="2760840" y="732780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labware-map" descr=""/>
                          <pic:cNvPicPr/>
                        </pic:nvPicPr>
                        <pic:blipFill>
                          <a:blip r:embed="rId30"/>
                          <a:srcRect l="19168" t="66216" r="71429" b="0"/>
                          <a:stretch/>
                        </pic:blipFill>
                        <pic:spPr>
                          <a:xfrm>
                            <a:off x="1366560" y="73285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abware-map" descr=""/>
                          <pic:cNvPicPr/>
                        </pic:nvPicPr>
                        <pic:blipFill>
                          <a:blip r:embed="rId31"/>
                          <a:srcRect l="19168" t="66216" r="71429" b="0"/>
                          <a:stretch/>
                        </pic:blipFill>
                        <pic:spPr>
                          <a:xfrm>
                            <a:off x="5760" y="7328520"/>
                            <a:ext cx="214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7.35pt;width:234.3pt;height:615.7pt" coordorigin="589,547" coordsize="4686,1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bware-map" stroked="f" o:allowincell="f" style="position:absolute;left:4930;top:547;width:337;height:77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34;top:548;width:337;height:7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91;top:548;width:337;height:77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4930;top:2895;width:337;height:77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34;top:2896;width:337;height:77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91;top:2896;width:337;height:7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4928;top:5197;width:337;height:7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32;top:5198;width:337;height:7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89;top:5198;width:337;height:7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4928;top:7498;width:337;height:7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32;top:7499;width:337;height:77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89;top:7499;width:337;height:7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4929;top:9801;width:337;height:77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33;top:9802;width:337;height:77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90;top:9802;width:337;height:77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4937;top:12087;width:337;height:7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2741;top:12088;width:337;height:77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labware-map" stroked="f" o:allowincell="f" style="position:absolute;left:598;top:12088;width:337;height:77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-67945</wp:posOffset>
                </wp:positionV>
                <wp:extent cx="1161415" cy="888365"/>
                <wp:effectExtent l="571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-5.35pt;width:91.45pt;height:69.95pt" coordorigin="5062,-107" coordsize="1829,1399">
                <v:oval id="shape_0" fillcolor="white" stroked="t" o:allowincell="f" style="position:absolute;left:5062;top:996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-107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152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114" to="6091,1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</wp:posOffset>
                </wp:positionH>
                <wp:positionV relativeFrom="paragraph">
                  <wp:posOffset>-66675</wp:posOffset>
                </wp:positionV>
                <wp:extent cx="1161415" cy="887730"/>
                <wp:effectExtent l="571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7760"/>
                          <a:chOff x="0" y="0"/>
                          <a:chExt cx="11613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136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88776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10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82440"/>
                            <a:ext cx="237600" cy="168840"/>
                          </a:xfrm>
                        </wpg:grpSpPr>
                        <wps:wsp>
                          <wps:cNvSpPr/>
                          <wps:spPr>
                            <a:xfrm rot="2073000">
                              <a:off x="2124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000">
                              <a:off x="106200" y="385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65880"/>
                            <a:ext cx="203040" cy="203760"/>
                          </a:xfrm>
                        </wpg:grpSpPr>
                        <wps:wsp>
                          <wps:cNvSpPr/>
                          <wps:spPr>
                            <a:xfrm rot="20298600">
                              <a:off x="16200" y="781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8600">
                              <a:off x="77760" y="16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20600"/>
                            <a:ext cx="146160" cy="208440"/>
                          </a:xfrm>
                        </wpg:grpSpPr>
                        <wps:wsp>
                          <wps:cNvSpPr/>
                          <wps:spPr>
                            <a:xfrm rot="5919000">
                              <a:off x="7560" y="7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9000">
                              <a:off x="29160" y="91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349920"/>
                            <a:ext cx="208440" cy="203040"/>
                          </a:xfrm>
                        </wpg:grpSpPr>
                        <wps:wsp>
                          <wps:cNvSpPr/>
                          <wps:spPr>
                            <a:xfrm rot="14769600">
                              <a:off x="81360" y="76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69600">
                              <a:off x="17280" y="172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509760"/>
                            <a:ext cx="236880" cy="178920"/>
                          </a:xfrm>
                        </wpg:grpSpPr>
                        <wps:wsp>
                          <wps:cNvSpPr/>
                          <wps:spPr>
                            <a:xfrm rot="2416200">
                              <a:off x="223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105480" y="478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656640"/>
                            <a:ext cx="199440" cy="222120"/>
                          </a:xfrm>
                        </wpg:grpSpPr>
                        <wps:wsp>
                          <wps:cNvSpPr/>
                          <wps:spPr>
                            <a:xfrm rot="19648800">
                              <a:off x="20520" y="92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8800">
                              <a:off x="69480" y="205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26856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313200"/>
                            <a:ext cx="191880" cy="203040"/>
                          </a:xfrm>
                        </wpg:grpSpPr>
                        <wps:wsp>
                          <wps:cNvSpPr/>
                          <wps:spPr>
                            <a:xfrm rot="4398000">
                              <a:off x="13320" y="13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8000">
                              <a:off x="69480" y="806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264240"/>
                            <a:ext cx="199440" cy="222120"/>
                          </a:xfrm>
                        </wpg:grpSpPr>
                        <wps:wsp>
                          <wps:cNvSpPr/>
                          <wps:spPr>
                            <a:xfrm rot="19648800">
                              <a:off x="20520" y="92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8800">
                              <a:off x="69480" y="205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45396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63180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76280"/>
                            <a:ext cx="171360" cy="237600"/>
                          </a:xfrm>
                        </wpg:grpSpPr>
                        <wps:wsp>
                          <wps:cNvSpPr/>
                          <wps:spPr>
                            <a:xfrm rot="18361200">
                              <a:off x="21600" y="106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1200">
                              <a:off x="40680" y="216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5.25pt;width:91.45pt;height:69.9pt" coordorigin="724,-105" coordsize="1829,1398">
                <v:group id="shape_0" style="position:absolute;left:724;top:-105;width:1829;height:1398">
                  <v:oval id="shape_0" fillcolor="white" stroked="t" o:allowincell="f" style="position:absolute;left:724;top:997;width:11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5;top:-105;width:1397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154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115" to="1753,1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09;top:59;width:306;height:199">
                  <v:oval id="shape_0" fillcolor="white" stroked="t" o:allowincell="f" style="position:absolute;left:1508;top:58;width:171;height:171;mso-wrap-style:none;v-text-anchor:middle;rotation:3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42;top:85;width:171;height:171;mso-wrap-style:none;v-text-anchor:middle;rotation:3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82;top:25;width:269;height:269">
                  <v:oval id="shape_0" fillcolor="white" stroked="t" o:allowincell="f" style="position:absolute;left:1881;top:121;width:171;height:171;mso-wrap-style:none;v-text-anchor:middle;rotation:33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78;top:24;width:171;height:171;mso-wrap-style:none;v-text-anchor:middle;rotation:33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67;top:97;width:206;height:304">
                  <v:oval id="shape_0" fillcolor="white" stroked="t" o:allowincell="f" style="position:absolute;left:2167;top:96;width:171;height:171;mso-wrap-style:none;v-text-anchor:middle;rotation:9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01;top:228;width:171;height:171;mso-wrap-style:none;v-text-anchor:middle;rotation:9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97;top:472;width:273;height:265">
                  <v:oval id="shape_0" fillcolor="white" stroked="t" o:allowincell="f" style="position:absolute;left:2297;top:566;width:171;height:171;mso-wrap-style:none;v-text-anchor:middle;rotation:24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196;top:473;width:171;height:171;mso-wrap-style:none;v-text-anchor:middle;rotation:24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99;top:734;width:302;height:212">
                  <v:oval id="shape_0" fillcolor="white" stroked="t" o:allowincell="f" style="position:absolute;left:2100;top:733;width:171;height:17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31;top:773;width:171;height:17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92;top:961;width:249;height:285">
                  <v:oval id="shape_0" fillcolor="white" stroked="t" o:allowincell="f" style="position:absolute;left:1891;top:1074;width:171;height:171;mso-wrap-style:none;v-text-anchor:middle;rotation:32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68;top:961;width:171;height:171;mso-wrap-style:none;v-text-anchor:middle;rotation:32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567;top:318;width:298;height:226">
                  <v:oval id="shape_0" fillcolor="white" stroked="t" o:allowincell="f" style="position:absolute;left:1567;top:372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93;top:318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66;top:410;width:260;height:278">
                  <v:oval id="shape_0" fillcolor="white" stroked="t" o:allowincell="f" style="position:absolute;left:1866;top:409;width:171;height:171;mso-wrap-style:none;v-text-anchor:middle;rotation:7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54;top:515;width:171;height:171;mso-wrap-style:none;v-text-anchor:middle;rotation:7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65;top:343;width:249;height:285">
                  <v:oval id="shape_0" fillcolor="white" stroked="t" o:allowincell="f" style="position:absolute;left:1264;top:456;width:171;height:171;mso-wrap-style:none;v-text-anchor:middle;rotation:32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41;top:343;width:171;height:171;mso-wrap-style:none;v-text-anchor:middle;rotation:32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605;top:610;width:298;height:226">
                  <v:oval id="shape_0" fillcolor="white" stroked="t" o:allowincell="f" style="position:absolute;left:1605;top:664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31;top:610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585;top:890;width:298;height:226">
                  <v:oval id="shape_0" fillcolor="white" stroked="t" o:allowincell="f" style="position:absolute;left:1585;top:944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11;top:890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69;top:679;width:202;height:306">
                  <v:oval id="shape_0" fillcolor="white" stroked="t" o:allowincell="f" style="position:absolute;left:1269;top:813;width:171;height:171;mso-wrap-style:none;v-text-anchor:middle;rotation:30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299;top:679;width:171;height:171;mso-wrap-style:none;v-text-anchor:middle;rotation:30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-66040</wp:posOffset>
                </wp:positionV>
                <wp:extent cx="1161415" cy="888365"/>
                <wp:effectExtent l="571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13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70056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887760" cy="88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5440"/>
                              <a:ext cx="61020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72360"/>
                            <a:ext cx="220320" cy="357480"/>
                          </a:xfrm>
                        </wpg:grpSpPr>
                        <wps:wsp>
                          <wps:cNvSpPr/>
                          <wps:spPr>
                            <a:xfrm rot="17472000">
                              <a:off x="25200" y="1634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72000">
                              <a:off x="22320" y="270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52000"/>
                            <a:ext cx="292680" cy="365040"/>
                          </a:xfrm>
                        </wpg:grpSpPr>
                        <wps:wsp>
                          <wps:cNvSpPr/>
                          <wps:spPr>
                            <a:xfrm rot="8116800">
                              <a:off x="86760" y="363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6800">
                              <a:off x="33480" y="1623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482040"/>
                            <a:ext cx="324000" cy="318600"/>
                          </a:xfrm>
                        </wpg:grpSpPr>
                        <wps:wsp>
                          <wps:cNvSpPr/>
                          <wps:spPr>
                            <a:xfrm rot="3913800">
                              <a:off x="25200" y="295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13800">
                              <a:off x="125280" y="1220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5.2pt;width:91.45pt;height:69.95pt" coordorigin="2869,-104" coordsize="1829,1399">
                <v:group id="shape_0" style="position:absolute;left:2869;top:-104;width:1829;height:1399">
                  <v:oval id="shape_0" fillcolor="white" stroked="t" o:allowincell="f" style="position:absolute;left:2869;top:999;width:11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0;top:-104;width:1397;height:1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3;top:155;width:556;height:84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8,1117" to="3898,1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18;top:52;width:276;height:477">
                  <v:oval id="shape_0" fillcolor="white" stroked="t" o:allowincell="f" style="position:absolute;left:4122;top:267;width:270;height:261;mso-wrap-style:none;v-text-anchor:middle;rotation:29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17;top:52;width:270;height:261;mso-wrap-style:none;v-text-anchor:middle;rotation:29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74;top:350;width:355;height:460">
                  <v:oval id="shape_0" fillcolor="white" stroked="t" o:allowincell="f" style="position:absolute;left:3557;top:350;width:270;height:26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73;top:549;width:270;height:26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025;top:702;width:428;height:407">
                  <v:oval id="shape_0" fillcolor="white" stroked="t" o:allowincell="f" style="position:absolute;left:4026;top:701;width:270;height:261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83;top:847;width:270;height:261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5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1415" cy="888365"/>
                <wp:effectExtent l="57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5pt;height:69.95pt" coordorigin="5062,181" coordsize="1829,1399">
                <v:oval id="shape_0" fillcolor="white" stroked="t" o:allowincell="f" style="position:absolute;left:5062;top:1284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81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440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402" to="6091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53280"/>
                            <a:ext cx="194400" cy="231120"/>
                          </a:xfrm>
                        </wpg:grpSpPr>
                        <wps:wsp>
                          <wps:cNvSpPr/>
                          <wps:spPr>
                            <a:xfrm rot="8439600">
                              <a:off x="62280" y="21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39600">
                              <a:off x="21960" y="99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61560"/>
                            <a:ext cx="231840" cy="192240"/>
                          </a:xfrm>
                        </wpg:grpSpPr>
                        <wps:wsp>
                          <wps:cNvSpPr/>
                          <wps:spPr>
                            <a:xfrm rot="2959800">
                              <a:off x="223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9800">
                              <a:off x="100440" y="604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333360"/>
                            <a:ext cx="202680" cy="213480"/>
                          </a:xfrm>
                        </wpg:grpSpPr>
                        <wps:wsp>
                          <wps:cNvSpPr/>
                          <wps:spPr>
                            <a:xfrm rot="19973400">
                              <a:off x="18720" y="85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3400">
                              <a:off x="74520" y="187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270360"/>
                            <a:ext cx="143640" cy="18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4560" y="802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2932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396720"/>
                            <a:ext cx="183600" cy="201960"/>
                          </a:xfrm>
                        </wpg:grpSpPr>
                        <wps:wsp>
                          <wps:cNvSpPr/>
                          <wps:spPr>
                            <a:xfrm rot="4584000">
                              <a:off x="11160" y="11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84000">
                              <a:off x="63000" y="810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509760"/>
                            <a:ext cx="201960" cy="217080"/>
                          </a:xfrm>
                        </wpg:grpSpPr>
                        <wps:wsp>
                          <wps:cNvSpPr/>
                          <wps:spPr>
                            <a:xfrm rot="19860000">
                              <a:off x="19440" y="88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72720" y="19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615960"/>
                            <a:ext cx="143640" cy="18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79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380520"/>
                            <a:ext cx="146160" cy="201960"/>
                          </a:xfrm>
                        </wpg:grpSpPr>
                        <wps:wsp>
                          <wps:cNvSpPr/>
                          <wps:spPr>
                            <a:xfrm rot="16527600">
                              <a:off x="31320" y="878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27600">
                              <a:off x="4680" y="46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58104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442;top:302;width:236;height:294">
                  <v:oval id="shape_0" fillcolor="white" stroked="t" o:allowincell="f" style="position:absolute;left:1507;top:302;width:171;height:171;mso-wrap-style:none;v-text-anchor:middle;rotation:14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43;top:424;width:171;height:171;mso-wrap-style:none;v-text-anchor:middle;rotation:14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11;top:315;width:295;height:232">
                  <v:oval id="shape_0" fillcolor="white" stroked="t" o:allowincell="f" style="position:absolute;left:1812;top:315;width:171;height:171;mso-wrap-style:none;v-text-anchor:middle;rotation: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35;top:375;width:171;height:171;mso-wrap-style:none;v-text-anchor:middle;rotation:4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58;top:737;width:260;height:277">
                  <v:oval id="shape_0" fillcolor="white" stroked="t" o:allowincell="f" style="position:absolute;left:1257;top:842;width:171;height:17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45;top:737;width:171;height:17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629;top:608;width:226;height:298">
                  <v:oval id="shape_0" fillcolor="white" stroked="t" o:allowincell="f" style="position:absolute;left:1683;top:735;width:171;height:171;mso-wrap-style:none;v-text-anchor:middle;rotation:27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29;top:609;width:171;height:171;mso-wrap-style:none;v-text-anchor:middle;rotation:27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75;top:544;width:298;height:226">
                  <v:oval id="shape_0" fillcolor="white" stroked="t" o:allowincell="f" style="position:absolute;left:2075;top:598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01;top:544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33;top:826;width:254;height:282">
                  <v:oval id="shape_0" fillcolor="white" stroked="t" o:allowincell="f" style="position:absolute;left:1933;top:825;width:171;height:171;mso-wrap-style:none;v-text-anchor:middle;rotation:7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015;top:935;width:171;height:171;mso-wrap-style:none;v-text-anchor:middle;rotation:7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433;top:1016;width:256;height:281">
                  <v:oval id="shape_0" fillcolor="white" stroked="t" o:allowincell="f" style="position:absolute;left:1432;top:1125;width:171;height:171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16;top:1016;width:171;height:171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37;top:1153;width:226;height:298">
                  <v:oval id="shape_0" fillcolor="white" stroked="t" o:allowincell="f" style="position:absolute;left:1738;top:1153;width:171;height:171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92;top:1279;width:171;height:171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81;top:789;width:214;height:303">
                  <v:oval id="shape_0" fillcolor="white" stroked="t" o:allowincell="f" style="position:absolute;left:2322;top:920;width:171;height:171;mso-wrap-style:none;v-text-anchor:middle;rotation:27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80;top:789;width:171;height:171;mso-wrap-style:none;v-text-anchor:middle;rotation:27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56;top:1098;width:298;height:226">
                  <v:oval id="shape_0" fillcolor="white" stroked="t" o:allowincell="f" style="position:absolute;left:2056;top:1152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182;top:1098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225360"/>
                            <a:ext cx="334800" cy="315720"/>
                          </a:xfrm>
                        </wpg:grpSpPr>
                        <wps:wsp>
                          <wps:cNvSpPr/>
                          <wps:spPr>
                            <a:xfrm rot="3666600">
                              <a:off x="27720" y="3240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6600">
                              <a:off x="134640" y="1177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368280"/>
                            <a:ext cx="323280" cy="318240"/>
                          </a:xfrm>
                        </wpg:grpSpPr>
                        <wps:wsp>
                          <wps:cNvSpPr/>
                          <wps:spPr>
                            <a:xfrm rot="14691600">
                              <a:off x="125280" y="12240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91600">
                              <a:off x="25200" y="302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558000"/>
                            <a:ext cx="365040" cy="237960"/>
                          </a:xfrm>
                        </wpg:grpSpPr>
                        <wps:wsp>
                          <wps:cNvSpPr/>
                          <wps:spPr>
                            <a:xfrm rot="1626000">
                              <a:off x="28080" y="2988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6000">
                              <a:off x="164880" y="414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62280"/>
                            <a:ext cx="318240" cy="330840"/>
                          </a:xfrm>
                        </wpg:grpSpPr>
                        <wps:wsp>
                          <wps:cNvSpPr/>
                          <wps:spPr>
                            <a:xfrm rot="19963200">
                              <a:off x="28440" y="1339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117360" y="2988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62;top:590;width:440;height:396">
                  <v:oval id="shape_0" fillcolor="white" stroked="t" o:allowincell="f" style="position:absolute;left:4063;top:590;width:270;height:260;mso-wrap-style:none;v-text-anchor:middle;rotation:6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31;top:725;width:270;height:260;mso-wrap-style:none;v-text-anchor:middle;rotation:6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06;top:810;width:428;height:407">
                  <v:oval id="shape_0" fillcolor="white" stroked="t" o:allowincell="f" style="position:absolute;left:3563;top:956;width:270;height:260;mso-wrap-style:none;v-text-anchor:middle;rotation:24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05;top:811;width:270;height:260;mso-wrap-style:none;v-text-anchor:middle;rotation:24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948;top:1111;width:487;height:280">
                  <v:oval id="shape_0" fillcolor="white" stroked="t" o:allowincell="f" style="position:absolute;left:3948;top:1110;width:270;height:261;mso-wrap-style:none;v-text-anchor:middle;rotation:2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63;top:1128;width:270;height:261;mso-wrap-style:none;v-text-anchor:middle;rotation:2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49;top:329;width:411;height:425">
                  <v:oval id="shape_0" fillcolor="white" stroked="t" o:allowincell="f" style="position:absolute;left:3648;top:493;width:270;height:26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788;top:329;width:270;height:261;mso-wrap-style:none;v-text-anchor:middle;rotation:33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1415" cy="888365"/>
                <wp:effectExtent l="571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5pt;height:69.95pt" coordorigin="5062,181" coordsize="1829,1399">
                <v:oval id="shape_0" fillcolor="white" stroked="t" o:allowincell="f" style="position:absolute;left:5062;top:1284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3;top:181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6;top:440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1,1402" to="6091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1415" cy="888365"/>
                <wp:effectExtent l="5715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8480"/>
                          <a:chOff x="0" y="0"/>
                          <a:chExt cx="1161360" cy="88848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88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520"/>
                            <a:ext cx="353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7544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45pt;height:69.95pt" coordorigin="724,183" coordsize="1829,1399">
                <v:oval id="shape_0" fillcolor="white" stroked="t" o:allowincell="f" style="position:absolute;left:724;top:1286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5;top:183;width:1397;height:1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748;top:442;width:556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3,1404" to="1753,1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0545</wp:posOffset>
                </wp:positionH>
                <wp:positionV relativeFrom="paragraph">
                  <wp:posOffset>116840</wp:posOffset>
                </wp:positionV>
                <wp:extent cx="1161415" cy="887730"/>
                <wp:effectExtent l="571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887760"/>
                          <a:chOff x="0" y="0"/>
                          <a:chExt cx="11613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136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88776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1020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182160"/>
                            <a:ext cx="300960" cy="359280"/>
                          </a:xfrm>
                        </wpg:grpSpPr>
                        <wps:wsp>
                          <wps:cNvSpPr/>
                          <wps:spPr>
                            <a:xfrm rot="19171800">
                              <a:off x="33120" y="1569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1800">
                              <a:off x="95400" y="356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430560"/>
                            <a:ext cx="298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533520"/>
                            <a:ext cx="367200" cy="243720"/>
                          </a:xfrm>
                        </wpg:grpSpPr>
                        <wps:wsp>
                          <wps:cNvSpPr/>
                          <wps:spPr>
                            <a:xfrm rot="1733400">
                              <a:off x="29160" y="309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3400">
                              <a:off x="164880" y="4608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49680"/>
                            <a:ext cx="260280" cy="312480"/>
                          </a:xfrm>
                        </wpg:grpSpPr>
                        <wps:wsp>
                          <wps:cNvSpPr/>
                          <wps:spPr>
                            <a:xfrm rot="4891200">
                              <a:off x="8640" y="140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91200">
                              <a:off x="79200" y="1314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9.2pt;width:91.45pt;height:69.9pt" coordorigin="2867,184" coordsize="1829,1398">
                <v:group id="shape_0" style="position:absolute;left:2867;top:184;width:1829;height:1398">
                  <v:oval id="shape_0" fillcolor="white" stroked="t" o:allowincell="f" style="position:absolute;left:2867;top:1286;width:11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7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1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6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69;top:527;width:370;height:453">
                  <v:oval id="shape_0" fillcolor="white" stroked="t" o:allowincell="f" style="position:absolute;left:4069;top:718;width:270;height:26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67;top:527;width:270;height:26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49;top:862;width:470;height:344">
                  <v:oval id="shape_0" fillcolor="white" stroked="t" o:allowincell="f" style="position:absolute;left:3449;top:945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648;top:862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921;top:1074;width:484;height:285">
                  <v:oval id="shape_0" fillcolor="white" stroked="t" o:allowincell="f" style="position:absolute;left:3921;top:1073;width:270;height:261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135;top:1097;width:270;height:261;mso-wrap-style:none;v-text-anchor:middle;rotation:2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38;top:285;width:382;height:447">
                  <v:oval id="shape_0" fillcolor="white" stroked="t" o:allowincell="f" style="position:absolute;left:3639;top:284;width:270;height:261;mso-wrap-style:none;v-text-anchor:middle;rotation:8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750;top:469;width:270;height:261;mso-wrap-style:none;v-text-anchor:middle;rotation:8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2975</wp:posOffset>
                </wp:positionH>
                <wp:positionV relativeFrom="paragraph">
                  <wp:posOffset>55880</wp:posOffset>
                </wp:positionV>
                <wp:extent cx="189230" cy="144145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44000"/>
                          <a:chOff x="0" y="0"/>
                          <a:chExt cx="189360" cy="1440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.4pt;width:14.85pt;height:11.35pt" coordorigin="1485,88" coordsize="297,227">
                <v:oval id="shape_0" fillcolor="white" stroked="t" o:allowincell="f" style="position:absolute;left:1485;top:142;width:171;height:1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11;top:88;width:171;height:1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57150</wp:posOffset>
                </wp:positionV>
                <wp:extent cx="157480" cy="1943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4400"/>
                          <a:chOff x="0" y="0"/>
                          <a:chExt cx="157320" cy="194400"/>
                        </a:xfrm>
                      </wpg:grpSpPr>
                      <wps:wsp>
                        <wps:cNvSpPr/>
                        <wps:spPr>
                          <a:xfrm rot="5141400">
                            <a:off x="3600" y="36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1400">
                            <a:off x="43560" y="810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8pt;width:11.75pt;height:14.7pt" coordorigin="1980,96" coordsize="235,294">
                <v:oval id="shape_0" fillcolor="white" stroked="t" o:allowincell="f" style="position:absolute;left:1980;top:96;width:171;height:171;mso-wrap-style:none;v-text-anchor:middle;rotation:86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43;top:218;width:171;height:171;mso-wrap-style:none;v-text-anchor:middle;rotation:86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7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0780" cy="887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887760"/>
                          <a:chOff x="0" y="0"/>
                          <a:chExt cx="1160640" cy="88776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88776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24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7472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pt;height:69.9pt" coordorigin="5062,181" coordsize="1828,1398">
                <v:oval id="shape_0" fillcolor="white" stroked="t" o:allowincell="f" style="position:absolute;left:5062;top:1284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2;top:181;width:1397;height:13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7;top:441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0,1401" to="6090,1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7884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72360"/>
                            <a:ext cx="235080" cy="156240"/>
                          </a:xfrm>
                        </wpg:grpSpPr>
                        <wps:wsp>
                          <wps:cNvSpPr/>
                          <wps:spPr>
                            <a:xfrm rot="1707600">
                              <a:off x="19080" y="190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7600">
                              <a:off x="106200" y="27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77840"/>
                            <a:ext cx="143640" cy="18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4200" y="79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8484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541800"/>
                            <a:ext cx="226800" cy="198000"/>
                          </a:xfrm>
                        </wpg:grpSpPr>
                        <wps:wsp>
                          <wps:cNvSpPr/>
                          <wps:spPr>
                            <a:xfrm rot="3297000">
                              <a:off x="2124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7000">
                              <a:off x="95400" y="66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632520"/>
                            <a:ext cx="174600" cy="237600"/>
                          </a:xfrm>
                        </wpg:grpSpPr>
                        <wps:wsp>
                          <wps:cNvSpPr/>
                          <wps:spPr>
                            <a:xfrm rot="18462600">
                              <a:off x="21960" y="106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2600">
                              <a:off x="43560" y="21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203040"/>
                            <a:ext cx="201960" cy="217080"/>
                          </a:xfrm>
                        </wpg:grpSpPr>
                        <wps:wsp>
                          <wps:cNvSpPr/>
                          <wps:spPr>
                            <a:xfrm rot="19860000">
                              <a:off x="19440" y="88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72720" y="19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24588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393120"/>
                            <a:ext cx="194400" cy="159480"/>
                          </a:xfrm>
                        </wpg:grpSpPr>
                        <wps:wsp>
                          <wps:cNvSpPr/>
                          <wps:spPr>
                            <a:xfrm rot="21307200">
                              <a:off x="4320" y="457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7200">
                              <a:off x="80640" y="4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56400"/>
                            <a:ext cx="186840" cy="2361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547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2320" y="103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565920"/>
                            <a:ext cx="200520" cy="220320"/>
                          </a:xfrm>
                        </wpg:grpSpPr>
                        <wps:wsp>
                          <wps:cNvSpPr/>
                          <wps:spPr>
                            <a:xfrm rot="8941800">
                              <a:off x="70920" y="20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41800">
                              <a:off x="20160" y="90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07160"/>
                            <a:ext cx="208800" cy="203040"/>
                          </a:xfrm>
                        </wpg:grpSpPr>
                        <wps:wsp>
                          <wps:cNvSpPr/>
                          <wps:spPr>
                            <a:xfrm rot="14736000">
                              <a:off x="81720" y="759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36000">
                              <a:off x="17640" y="176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467;top:307;width:298;height:226">
                  <v:oval id="shape_0" fillcolor="white" stroked="t" o:allowincell="f" style="position:absolute;left:1467;top:361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93;top:307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16;top:328;width:309;height:185">
                  <v:oval id="shape_0" fillcolor="white" stroked="t" o:allowincell="f" style="position:absolute;left:1816;top:327;width:171;height:171;mso-wrap-style:none;v-text-anchor:middle;rotation:2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53;top:340;width:171;height:171;mso-wrap-style:none;v-text-anchor:middle;rotation:2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93;top:462;width:226;height:298">
                  <v:oval id="shape_0" fillcolor="white" stroked="t" o:allowincell="f" style="position:absolute;left:2247;top:589;width:171;height:171;mso-wrap-style:none;v-text-anchor:middle;rotation:27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193;top:463;width:171;height:171;mso-wrap-style:none;v-text-anchor:middle;rotation:27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20;top:789;width:298;height:226">
                  <v:oval id="shape_0" fillcolor="white" stroked="t" o:allowincell="f" style="position:absolute;left:2220;top:843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346;top:789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15;top:1070;width:289;height:244">
                  <v:oval id="shape_0" fillcolor="white" stroked="t" o:allowincell="f" style="position:absolute;left:2114;top:1069;width:171;height:171;mso-wrap-style:none;v-text-anchor:middle;rotation:5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31;top:1141;width:171;height:171;mso-wrap-style:none;v-text-anchor:middle;rotation:5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68;top:1213;width:206;height:305">
                  <v:oval id="shape_0" fillcolor="white" stroked="t" o:allowincell="f" style="position:absolute;left:1867;top:1346;width:171;height:171;mso-wrap-style:none;v-text-anchor:middle;rotation:30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01;top:1213;width:171;height:171;mso-wrap-style:none;v-text-anchor:middle;rotation:30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33;top:533;width:256;height:281">
                  <v:oval id="shape_0" fillcolor="white" stroked="t" o:allowincell="f" style="position:absolute;left:1732;top:642;width:171;height:171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816;top:533;width:171;height:171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331;top:570;width:298;height:225">
                  <v:oval id="shape_0" fillcolor="white" stroked="t" o:allowincell="f" style="position:absolute;left:1331;top:624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57;top:570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61;top:810;width:292;height:238">
                  <v:oval id="shape_0" fillcolor="white" stroked="t" o:allowincell="f" style="position:absolute;left:1861;top:874;width:171;height:171;mso-wrap-style:none;v-text-anchor:middle;rotation:35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81;top:809;width:171;height:171;mso-wrap-style:none;v-text-anchor:middle;rotation:35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523;top:780;width:223;height:299">
                  <v:oval id="shape_0" fillcolor="white" stroked="t" o:allowincell="f" style="position:absolute;left:1575;top:779;width:171;height:17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24;top:907;width:171;height:17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572;top:1106;width:252;height:282">
                  <v:oval id="shape_0" fillcolor="white" stroked="t" o:allowincell="f" style="position:absolute;left:1652;top:1105;width:171;height:171;mso-wrap-style:none;v-text-anchor:middle;rotation:1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572;top:1216;width:171;height:171;mso-wrap-style:none;v-text-anchor:middle;rotation:14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06;top:852;width:273;height:263">
                  <v:oval id="shape_0" fillcolor="white" stroked="t" o:allowincell="f" style="position:absolute;left:1307;top:943;width:171;height:171;mso-wrap-style:none;v-text-anchor:middle;rotation:24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206;top:851;width:171;height:171;mso-wrap-style:none;v-text-anchor:middle;rotation:24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243720"/>
                            <a:ext cx="298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407160"/>
                            <a:ext cx="309240" cy="319320"/>
                          </a:xfrm>
                        </wpg:grpSpPr>
                        <wps:wsp>
                          <wps:cNvSpPr/>
                          <wps:spPr>
                            <a:xfrm rot="14971800">
                              <a:off x="114840" y="12672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1800">
                              <a:off x="21600" y="266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507960"/>
                            <a:ext cx="311040" cy="348480"/>
                          </a:xfrm>
                        </wpg:grpSpPr>
                        <wps:wsp>
                          <wps:cNvSpPr/>
                          <wps:spPr>
                            <a:xfrm rot="8751600">
                              <a:off x="107280" y="338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51600">
                              <a:off x="31680" y="1483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91440"/>
                            <a:ext cx="369000" cy="280800"/>
                          </a:xfrm>
                        </wpg:grpSpPr>
                        <wps:wsp>
                          <wps:cNvSpPr/>
                          <wps:spPr>
                            <a:xfrm rot="2428800">
                              <a:off x="33120" y="3564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28800">
                              <a:off x="163080" y="781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75;top:568;width:470;height:344">
                  <v:oval id="shape_0" fillcolor="white" stroked="t" o:allowincell="f" style="position:absolute;left:4075;top:650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74;top:568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483;top:866;width:418;height:419">
                  <v:oval id="shape_0" fillcolor="white" stroked="t" o:allowincell="f" style="position:absolute;left:3630;top:1025;width:270;height:260;mso-wrap-style:none;v-text-anchor:middle;rotation:2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83;top:867;width:270;height:260;mso-wrap-style:none;v-text-anchor:middle;rotation:24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978;top:1037;width:390;height:442">
                  <v:oval id="shape_0" fillcolor="white" stroked="t" o:allowincell="f" style="position:absolute;left:4098;top:1037;width:270;height:261;mso-wrap-style:none;v-text-anchor:middle;rotation:14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979;top:1217;width:270;height:261;mso-wrap-style:none;v-text-anchor:middle;rotation:14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599;top:385;width:476;height:329">
                  <v:oval id="shape_0" fillcolor="white" stroked="t" o:allowincell="f" style="position:absolute;left:3599;top:384;width:270;height:26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804;top:451;width:270;height:261;mso-wrap-style:none;v-text-anchor:middle;rotation:4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8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0780" cy="8877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887760"/>
                          <a:chOff x="0" y="0"/>
                          <a:chExt cx="1160640" cy="88776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88776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24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7472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pt;height:69.9pt" coordorigin="5062,181" coordsize="1828,1398">
                <v:oval id="shape_0" fillcolor="white" stroked="t" o:allowincell="f" style="position:absolute;left:5062;top:1284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2;top:181;width:1397;height:13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7;top:441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0,1401" to="6090,1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71640"/>
                            <a:ext cx="201240" cy="183600"/>
                          </a:xfrm>
                        </wpg:grpSpPr>
                        <wps:wsp>
                          <wps:cNvSpPr/>
                          <wps:spPr>
                            <a:xfrm rot="20793000">
                              <a:off x="11160" y="63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3000">
                              <a:off x="81000" y="11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48240"/>
                            <a:ext cx="167040" cy="197640"/>
                          </a:xfrm>
                        </wpg:grpSpPr>
                        <wps:wsp>
                          <wps:cNvSpPr/>
                          <wps:spPr>
                            <a:xfrm rot="4958400">
                              <a:off x="6480" y="64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8400">
                              <a:off x="50760" y="813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86560"/>
                            <a:ext cx="144000" cy="230040"/>
                          </a:xfrm>
                        </wpg:grpSpPr>
                        <wps:wsp>
                          <wps:cNvSpPr/>
                          <wps:spPr>
                            <a:xfrm rot="17534400">
                              <a:off x="18360" y="1040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34400">
                              <a:off x="16560" y="165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240840"/>
                            <a:ext cx="168840" cy="237600"/>
                          </a:xfrm>
                        </wpg:grpSpPr>
                        <wps:wsp>
                          <wps:cNvSpPr/>
                          <wps:spPr>
                            <a:xfrm rot="7472400">
                              <a:off x="3852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72400">
                              <a:off x="21240" y="106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524520"/>
                            <a:ext cx="1893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660240"/>
                            <a:ext cx="146160" cy="207720"/>
                          </a:xfrm>
                        </wpg:grpSpPr>
                        <wps:wsp>
                          <wps:cNvSpPr/>
                          <wps:spPr>
                            <a:xfrm rot="16672200">
                              <a:off x="29880" y="91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72200">
                              <a:off x="6840" y="68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3360"/>
                            <a:ext cx="235440" cy="187200"/>
                          </a:xfrm>
                        </wpg:grpSpPr>
                        <wps:wsp>
                          <wps:cNvSpPr/>
                          <wps:spPr>
                            <a:xfrm rot="2725800">
                              <a:off x="223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5800">
                              <a:off x="102960" y="550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481320"/>
                            <a:ext cx="203760" cy="205920"/>
                          </a:xfrm>
                        </wpg:grpSpPr>
                        <wps:wsp>
                          <wps:cNvSpPr/>
                          <wps:spPr>
                            <a:xfrm rot="20217600">
                              <a:off x="16920" y="79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17600">
                              <a:off x="77040" y="169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260280"/>
                            <a:ext cx="200520" cy="221040"/>
                          </a:xfrm>
                        </wpg:grpSpPr>
                        <wps:wsp>
                          <wps:cNvSpPr/>
                          <wps:spPr>
                            <a:xfrm rot="19698600">
                              <a:off x="20160" y="914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8600">
                              <a:off x="70560" y="20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522720"/>
                            <a:ext cx="203040" cy="203760"/>
                          </a:xfrm>
                        </wpg:grpSpPr>
                        <wps:wsp>
                          <wps:cNvSpPr/>
                          <wps:spPr>
                            <a:xfrm rot="4119000">
                              <a:off x="15840" y="158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9000">
                              <a:off x="77400" y="781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12;top:314;width:282;height:254">
                  <v:oval id="shape_0" fillcolor="white" stroked="t" o:allowincell="f" style="position:absolute;left:1511;top:395;width:171;height:171;mso-wrap-style:none;v-text-anchor:middle;rotation:34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21;top:313;width:171;height:171;mso-wrap-style:none;v-text-anchor:middle;rotation:34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49;top:269;width:242;height:290">
                  <v:oval id="shape_0" fillcolor="white" stroked="t" o:allowincell="f" style="position:absolute;left:1849;top:269;width:171;height:171;mso-wrap-style:none;v-text-anchor:middle;rotation:83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19;top:387;width:171;height:171;mso-wrap-style:none;v-text-anchor:middle;rotation:83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83;top:660;width:175;height:310">
                  <v:oval id="shape_0" fillcolor="white" stroked="t" o:allowincell="f" style="position:absolute;left:1985;top:798;width:171;height:171;mso-wrap-style:none;v-text-anchor:middle;rotation:292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82;top:660;width:171;height:171;mso-wrap-style:none;v-text-anchor:middle;rotation:292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79;top:596;width:199;height:306">
                  <v:oval id="shape_0" fillcolor="white" stroked="t" o:allowincell="f" style="position:absolute;left:2307;top:595;width:171;height:171;mso-wrap-style:none;v-text-anchor:middle;rotation:12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80;top:729;width:171;height:171;mso-wrap-style:none;v-text-anchor:middle;rotation:12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93;top:1009;width:298;height:226">
                  <v:oval id="shape_0" fillcolor="white" stroked="t" o:allowincell="f" style="position:absolute;left:2093;top:1063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19;top:1009;width:171;height:17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03;top:1233;width:208;height:305">
                  <v:oval id="shape_0" fillcolor="white" stroked="t" o:allowincell="f" style="position:absolute;left:1938;top:1366;width:171;height:171;mso-wrap-style:none;v-text-anchor:middle;rotation:27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02;top:1233;width:171;height:171;mso-wrap-style:none;v-text-anchor:middle;rotation:27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612;top:603;width:299;height:224">
                  <v:oval id="shape_0" fillcolor="white" stroked="t" o:allowincell="f" style="position:absolute;left:1611;top:601;width:171;height:171;mso-wrap-style:none;v-text-anchor:middle;rotation:4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38;top:653;width:171;height:171;mso-wrap-style:none;v-text-anchor:middle;rotation:4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710;top:967;width:267;height:272">
                  <v:oval id="shape_0" fillcolor="white" stroked="t" o:allowincell="f" style="position:absolute;left:1709;top:1066;width:171;height:171;mso-wrap-style:none;v-text-anchor:middle;rotation:33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804;top:967;width:171;height:171;mso-wrap-style:none;v-text-anchor:middle;rotation:33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55;top:625;width:251;height:284">
                  <v:oval id="shape_0" fillcolor="white" stroked="t" o:allowincell="f" style="position:absolute;left:1254;top:737;width:171;height:171;mso-wrap-style:none;v-text-anchor:middle;rotation:328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33;top:625;width:171;height:171;mso-wrap-style:none;v-text-anchor:middle;rotation:328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399;top:1032;width:269;height:270">
                  <v:oval id="shape_0" fillcolor="white" stroked="t" o:allowincell="f" style="position:absolute;left:1399;top:1031;width:171;height:171;mso-wrap-style:none;v-text-anchor:middle;rotation:6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96;top:1129;width:171;height:171;mso-wrap-style:none;v-text-anchor:middle;rotation:6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267840"/>
                            <a:ext cx="298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466560"/>
                            <a:ext cx="292680" cy="365760"/>
                          </a:xfrm>
                        </wpg:grpSpPr>
                        <wps:wsp>
                          <wps:cNvSpPr/>
                          <wps:spPr>
                            <a:xfrm rot="8116800">
                              <a:off x="86760" y="363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6800">
                              <a:off x="33480" y="16272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51480"/>
                            <a:ext cx="363960" cy="294120"/>
                          </a:xfrm>
                        </wpg:grpSpPr>
                        <wps:wsp>
                          <wps:cNvSpPr/>
                          <wps:spPr>
                            <a:xfrm rot="2767800">
                              <a:off x="33120" y="3636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7800">
                              <a:off x="158040" y="914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29;top:606;width:470;height:344">
                  <v:oval id="shape_0" fillcolor="white" stroked="t" o:allowincell="f" style="position:absolute;left:4029;top:688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28;top:606;width:270;height:26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31;top:976;width:355;height:461">
                  <v:oval id="shape_0" fillcolor="white" stroked="t" o:allowincell="f" style="position:absolute;left:3715;top:976;width:270;height:26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631;top:1175;width:270;height:261;mso-wrap-style:none;v-text-anchor:middle;rotation:13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29;top:323;width:467;height:348">
                  <v:oval id="shape_0" fillcolor="white" stroked="t" o:allowincell="f" style="position:absolute;left:3629;top:322;width:270;height:260;mso-wrap-style:none;v-text-anchor:middle;rotation:46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826;top:409;width:270;height:260;mso-wrap-style:none;v-text-anchor:middle;rotation:46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9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114935</wp:posOffset>
                </wp:positionV>
                <wp:extent cx="1160780" cy="8877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887760"/>
                          <a:chOff x="0" y="0"/>
                          <a:chExt cx="1160640" cy="88776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88776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240"/>
                            <a:ext cx="353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20">
                                <a:moveTo>
                                  <a:pt x="669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74720"/>
                            <a:ext cx="61020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05pt;width:91.4pt;height:69.9pt" coordorigin="5062,181" coordsize="1828,1398">
                <v:oval id="shape_0" fillcolor="white" stroked="t" o:allowincell="f" style="position:absolute;left:5062;top:1284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2;top:181;width:1397;height:13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9,1020" path="m669,0l0,1020e" stroked="t" o:allowincell="f" style="position:absolute;left:5087;top:441;width:555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30,1401" to="6090,1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</wp:posOffset>
                </wp:positionH>
                <wp:positionV relativeFrom="paragraph">
                  <wp:posOffset>116205</wp:posOffset>
                </wp:positionV>
                <wp:extent cx="1160145" cy="88773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40680"/>
                            <a:ext cx="196920" cy="227160"/>
                          </a:xfrm>
                        </wpg:grpSpPr>
                        <wps:wsp>
                          <wps:cNvSpPr/>
                          <wps:spPr>
                            <a:xfrm rot="19438200">
                              <a:off x="21600" y="964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66240" y="216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55080"/>
                            <a:ext cx="144720" cy="198000"/>
                          </a:xfrm>
                        </wpg:grpSpPr>
                        <wps:wsp>
                          <wps:cNvSpPr/>
                          <wps:spPr>
                            <a:xfrm rot="5621400">
                              <a:off x="3240" y="3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21400">
                              <a:off x="31680" y="85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222840"/>
                            <a:ext cx="192240" cy="232560"/>
                          </a:xfrm>
                        </wpg:grpSpPr>
                        <wps:wsp>
                          <wps:cNvSpPr/>
                          <wps:spPr>
                            <a:xfrm rot="19155600">
                              <a:off x="22320" y="101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5600">
                              <a:off x="6012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320" y="442440"/>
                            <a:ext cx="226800" cy="196920"/>
                          </a:xfrm>
                        </wpg:grpSpPr>
                        <wps:wsp>
                          <wps:cNvSpPr/>
                          <wps:spPr>
                            <a:xfrm rot="3246600">
                              <a:off x="21600" y="216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6600">
                              <a:off x="95760" y="66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640800"/>
                            <a:ext cx="198000" cy="226080"/>
                          </a:xfrm>
                        </wpg:grpSpPr>
                        <wps:wsp>
                          <wps:cNvSpPr/>
                          <wps:spPr>
                            <a:xfrm rot="19497600">
                              <a:off x="21240" y="946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97600">
                              <a:off x="66960" y="2124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320040"/>
                            <a:ext cx="192240" cy="232560"/>
                          </a:xfrm>
                        </wpg:grpSpPr>
                        <wps:wsp>
                          <wps:cNvSpPr/>
                          <wps:spPr>
                            <a:xfrm rot="19155600">
                              <a:off x="22320" y="10116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5600">
                              <a:off x="60480" y="223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262080"/>
                            <a:ext cx="222840" cy="200160"/>
                          </a:xfrm>
                        </wpg:grpSpPr>
                        <wps:wsp>
                          <wps:cNvSpPr/>
                          <wps:spPr>
                            <a:xfrm rot="3429000">
                              <a:off x="20520" y="2052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9000">
                              <a:off x="93240" y="694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543600"/>
                            <a:ext cx="216000" cy="202680"/>
                          </a:xfrm>
                        </wpg:grpSpPr>
                        <wps:wsp>
                          <wps:cNvSpPr/>
                          <wps:spPr>
                            <a:xfrm rot="3724200">
                              <a:off x="19080" y="1908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4200">
                              <a:off x="87120" y="73800"/>
                              <a:ext cx="10908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15pt;width:91.3pt;height:69.9pt" coordorigin="724,183" coordsize="1826,1398">
                <v:group id="shape_0" style="position:absolute;left:724;top:183;width:1826;height:1398">
                  <v:oval id="shape_0" fillcolor="white" stroked="t" o:allowincell="f" style="position:absolute;left:724;top:1285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4;top:183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748;top:442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3,1403" to="175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32;top:281;width:242;height:290">
                  <v:oval id="shape_0" fillcolor="white" stroked="t" o:allowincell="f" style="position:absolute;left:1532;top:399;width:171;height:171;mso-wrap-style:none;v-text-anchor:middle;rotation:32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02;top:281;width:171;height:171;mso-wrap-style:none;v-text-anchor:middle;rotation:32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98;top:276;width:217;height:301">
                  <v:oval id="shape_0" fillcolor="white" stroked="t" o:allowincell="f" style="position:absolute;left:1898;top:275;width:171;height:171;mso-wrap-style:none;v-text-anchor:middle;rotation:9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43;top:404;width:171;height:171;mso-wrap-style:none;v-text-anchor:middle;rotation:9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91;top:569;width:232;height:296">
                  <v:oval id="shape_0" fillcolor="white" stroked="t" o:allowincell="f" style="position:absolute;left:2091;top:693;width:171;height:17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151;top:569;width:171;height:17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96;top:914;width:289;height:242">
                  <v:oval id="shape_0" fillcolor="white" stroked="t" o:allowincell="f" style="position:absolute;left:2097;top:914;width:171;height:171;mso-wrap-style:none;v-text-anchor:middle;rotation:5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14;top:984;width:171;height:171;mso-wrap-style:none;v-text-anchor:middle;rotation:5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885;top:1226;width:244;height:288">
                  <v:oval id="shape_0" fillcolor="white" stroked="t" o:allowincell="f" style="position:absolute;left:1884;top:1341;width:171;height:171;mso-wrap-style:none;v-text-anchor:middle;rotation:32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956;top:1225;width:171;height:171;mso-wrap-style:none;v-text-anchor:middle;rotation:325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654;top:722;width:232;height:296">
                  <v:oval id="shape_0" fillcolor="white" stroked="t" o:allowincell="f" style="position:absolute;left:1654;top:846;width:171;height:17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714;top:722;width:171;height:171;mso-wrap-style:none;v-text-anchor:middle;rotation:319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236;top:629;width:286;height:249">
                  <v:oval id="shape_0" fillcolor="white" stroked="t" o:allowincell="f" style="position:absolute;left:1237;top:628;width:171;height:171;mso-wrap-style:none;v-text-anchor:middle;rotation:57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51;top:705;width:171;height:171;mso-wrap-style:none;v-text-anchor:middle;rotation:57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494;top:1069;width:279;height:259">
                  <v:oval id="shape_0" fillcolor="white" stroked="t" o:allowincell="f" style="position:absolute;left:1495;top:1069;width:171;height:171;mso-wrap-style:none;v-text-anchor:middle;rotation:62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02;top:1155;width:171;height:171;mso-wrap-style:none;v-text-anchor:middle;rotation:62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1180</wp:posOffset>
                </wp:positionH>
                <wp:positionV relativeFrom="paragraph">
                  <wp:posOffset>116840</wp:posOffset>
                </wp:positionV>
                <wp:extent cx="1160145" cy="88773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87760"/>
                          <a:chOff x="0" y="0"/>
                          <a:chExt cx="116028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87040" cy="88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520"/>
                              <a:ext cx="3531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20">
                                  <a:moveTo>
                                    <a:pt x="669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4720"/>
                              <a:ext cx="609480" cy="10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433800"/>
                            <a:ext cx="301680" cy="318600"/>
                          </a:xfrm>
                        </wpg:grpSpPr>
                        <wps:wsp>
                          <wps:cNvSpPr/>
                          <wps:spPr>
                            <a:xfrm rot="4293600">
                              <a:off x="19440" y="248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3600">
                              <a:off x="109080" y="12744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354240"/>
                            <a:ext cx="318240" cy="326880"/>
                          </a:xfrm>
                        </wpg:grpSpPr>
                        <wps:wsp>
                          <wps:cNvSpPr/>
                          <wps:spPr>
                            <a:xfrm rot="20038200">
                              <a:off x="27720" y="13140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38200">
                              <a:off x="118800" y="29160"/>
                              <a:ext cx="172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63000"/>
                            <a:ext cx="219240" cy="357480"/>
                          </a:xfrm>
                        </wpg:grpSpPr>
                        <wps:wsp>
                          <wps:cNvSpPr/>
                          <wps:spPr>
                            <a:xfrm rot="17494200">
                              <a:off x="24120" y="16380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4200">
                              <a:off x="22320" y="27360"/>
                              <a:ext cx="17208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2pt;width:91.35pt;height:69.9pt" coordorigin="2868,184" coordsize="1827,1398">
                <v:group id="shape_0" style="position:absolute;left:2868;top:184;width:1827;height:1398">
                  <v:oval id="shape_0" fillcolor="white" stroked="t" o:allowincell="f" style="position:absolute;left:2868;top:1286;width:117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8;top:184;width:1396;height:1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69,1020" path="m669,0l0,1020e" stroked="t" o:allowincell="f" style="position:absolute;left:2892;top:443;width:555;height:8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937,1404" to="3896,1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559;top:907;width:412;height:422">
                  <v:oval id="shape_0" fillcolor="white" stroked="t" o:allowincell="f" style="position:absolute;left:3559;top:906;width:270;height:260;mso-wrap-style:none;v-text-anchor:middle;rotation:72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700;top:1068;width:270;height:260;mso-wrap-style:none;v-text-anchor:middle;rotation:72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147;top:788;width:415;height:423">
                  <v:oval id="shape_0" fillcolor="white" stroked="t" o:allowincell="f" style="position:absolute;left:4146;top:949;width:270;height:261;mso-wrap-style:none;v-text-anchor:middle;rotation:33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289;top:788;width:270;height:261;mso-wrap-style:none;v-text-anchor:middle;rotation:33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845;top:326;width:274;height:476">
                  <v:oval id="shape_0" fillcolor="white" stroked="t" o:allowincell="f" style="position:absolute;left:3847;top:541;width:270;height:260;mso-wrap-style:none;v-text-anchor:middle;rotation:291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844;top:326;width:270;height:260;mso-wrap-style:none;v-text-anchor:middle;rotation:291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limitando el reactivo = el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exceso de reactivo = de 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mol del ___ H2 (g) de O2 del ___ mol (g) mol del ___ H2O (g) + de ___ del ___ mol dejado en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1:00Z</dcterms:created>
  <dc:creator>UNIT55</dc:creator>
  <dc:description/>
  <cp:keywords/>
  <dc:language>en-US</dc:language>
  <cp:lastModifiedBy>UNIT55</cp:lastModifiedBy>
  <dcterms:modified xsi:type="dcterms:W3CDTF">2008-05-10T01:02:00Z</dcterms:modified>
  <cp:revision>1</cp:revision>
  <dc:subject/>
  <dc:title>                                                                                                            Nombre:</dc:title>
</cp:coreProperties>
</file>