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Química:  </w:t>
      </w:r>
      <w:r>
        <w:rPr>
          <w:rFonts w:cs="Arial" w:ascii="Arial" w:hAnsi="Arial"/>
          <w:i/>
        </w:rPr>
        <w:t>Tuercas y pernos y estequiometría</w:t>
      </w:r>
      <w:r>
        <w:rPr>
          <w:rFonts w:cs="Arial" w:ascii="Arial" w:hAnsi="Arial"/>
        </w:rPr>
        <w:t xml:space="preserve"> Name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Hr__ Date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rFonts w:cs="Arial" w:ascii="Arial" w:hAnsi="Arial"/>
          <w:sz w:val="20"/>
          <w:szCs w:val="20"/>
        </w:rPr>
        <w:t>Las reacciones químicas ocurren cuando algunos reactivo reaccionan con algunos otro reactivo (dado como coeficientes en la ecuación equilibrada).  Podemos SE esta información determinar la masa de los reactivo necesarios, y la masa de productos formó si sabemos las masas medias de la especie implicada.  Esto se llama estequiometría.  En esta actividad, usted considerará las ideas de la estequiometría con las tuercas - y - los pern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  <w:sz w:val="20"/>
          <w:szCs w:val="20"/>
        </w:rPr>
        <w:t>Usted tiene una taza con algunas tuercas - y - los pernos.  El producto que usted debe hacer consiste en dos tuercas en cada perno.  Su meta es hacer tanto del producto como sea posib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S DEL LABORATOR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b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para simbolizar las tuercas y el </w:t>
      </w:r>
      <w:r>
        <w:rPr>
          <w:rFonts w:cs="Arial" w:ascii="Arial" w:hAnsi="Arial"/>
          <w:b/>
          <w:i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para simbolizar los pernos, poner una ecuación en escrito para</w:t>
      </w:r>
      <w:r>
        <w:rPr/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ción del producto y justifica su respuesta.  Hacer una analogía con ecuaciones químicas y prestar la atención a la diferencia entre un coeficiente y un subíndice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12395</wp:posOffset>
            </wp:positionV>
            <wp:extent cx="959485" cy="828675"/>
            <wp:effectExtent l="0" t="0" r="0" b="0"/>
            <wp:wrapTight wrapText="bothSides">
              <wp:wrapPolygon edited="0">
                <wp:start x="-153" y="0"/>
                <wp:lineTo x="-153" y="21390"/>
                <wp:lineTo x="21600" y="21390"/>
                <wp:lineTo x="21600" y="0"/>
                <wp:lineTo x="-153" y="0"/>
              </wp:wrapPolygon>
            </wp:wrapTight>
            <wp:docPr id="1" name="nuts-and-bol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ts-and-bol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  <w:szCs w:val="20"/>
        </w:rPr>
        <w:t xml:space="preserve">Cuántas tuercas usted tiene? </w:t>
      </w:r>
      <w:r>
        <w:rPr/>
        <w:t xml:space="preserve"> ¿</w:t>
      </w:r>
      <w:r>
        <w:rPr>
          <w:rFonts w:cs="Arial" w:ascii="Arial" w:hAnsi="Arial"/>
          <w:sz w:val="20"/>
          <w:szCs w:val="20"/>
        </w:rPr>
        <w:t>Cuántos pern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¿</w:t>
      </w:r>
      <w:r>
        <w:rPr>
          <w:rFonts w:cs="Arial" w:ascii="Arial" w:hAnsi="Arial"/>
          <w:sz w:val="20"/>
          <w:szCs w:val="20"/>
          <w:lang w:val="nl-NL"/>
        </w:rPr>
        <w:t>Cuántos de los productos podría usted hacer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¿Qué reactivo (tuerca o perno) limitaba?  ¿Cómo usted determinó esto?  ¿Es el reactivo que usted tenía menos de? </w:t>
      </w:r>
      <w:r>
        <w:rPr/>
        <w:t xml:space="preserve"> ¿</w:t>
      </w:r>
      <w:r>
        <w:rPr>
          <w:rFonts w:cs="Arial" w:ascii="Arial" w:hAnsi="Arial"/>
          <w:sz w:val="20"/>
          <w:szCs w:val="20"/>
        </w:rPr>
        <w:t>Por qué o por qué 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  <w:szCs w:val="20"/>
        </w:rPr>
        <w:t xml:space="preserve">Cuánto cuyo reactivo usted se había ido encima? </w:t>
      </w:r>
      <w:r>
        <w:rPr/>
        <w:t xml:space="preserve"> ¿</w:t>
      </w:r>
      <w:r>
        <w:rPr>
          <w:rFonts w:cs="Arial" w:ascii="Arial" w:hAnsi="Arial"/>
          <w:sz w:val="20"/>
          <w:szCs w:val="20"/>
        </w:rPr>
        <w:t>Cómo usted determinó es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de-DE"/>
        </w:rPr>
        <w:t xml:space="preserve">¿Por qué tiene que haber algo a la izquierda encima en este caso?  </w:t>
      </w:r>
      <w:r>
        <w:rPr>
          <w:rFonts w:cs="Arial" w:ascii="Arial" w:hAnsi="Arial"/>
          <w:sz w:val="20"/>
          <w:szCs w:val="20"/>
        </w:rPr>
        <w:t xml:space="preserve">¿Es decir, porqué no podría usted apenas hacer un producto con menos o más nuts? </w:t>
      </w:r>
      <w:r>
        <w:rPr/>
        <w:t xml:space="preserve"> ¿</w:t>
      </w:r>
      <w:r>
        <w:rPr>
          <w:rFonts w:cs="Arial" w:ascii="Arial" w:hAnsi="Arial"/>
          <w:sz w:val="20"/>
          <w:szCs w:val="20"/>
        </w:rPr>
        <w:t>Cómo esto se relaciona con el equilibrio de una ecuación quím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>
          <w:rFonts w:cs="Arial" w:ascii="Arial" w:hAnsi="Arial"/>
          <w:b/>
          <w:sz w:val="22"/>
          <w:szCs w:val="22"/>
        </w:rPr>
        <w:t>Dado que la masa media de un perno es 10.64 g y la masa media de una tuerca</w:t>
      </w:r>
      <w:r>
        <w:rPr/>
        <w:t xml:space="preserve">     </w:t>
      </w:r>
    </w:p>
    <w:p>
      <w:pPr>
        <w:pStyle w:val="Normal"/>
        <w:rPr/>
      </w:pPr>
      <w:r>
        <w:rPr/>
        <w:t xml:space="preserve">    </w:t>
      </w:r>
      <w:r>
        <w:rPr>
          <w:rFonts w:cs="Arial" w:ascii="Arial" w:hAnsi="Arial"/>
          <w:b/>
          <w:sz w:val="22"/>
          <w:szCs w:val="22"/>
        </w:rPr>
        <w:t>es 4.35 g, contesta a las preguntas siguie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¿Cuál es la masa de todos los pernos que le dieron? </w:t>
      </w:r>
      <w:r>
        <w:rPr/>
        <w:t xml:space="preserve"> ¿</w:t>
      </w:r>
      <w:r>
        <w:rPr>
          <w:rFonts w:cs="Arial" w:ascii="Arial" w:hAnsi="Arial"/>
          <w:sz w:val="20"/>
          <w:szCs w:val="20"/>
        </w:rPr>
        <w:t>Masa de todas las tuerca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8.  ¿Cuál es la masa de un producto?  Cuál es la masa de todos los productos que uste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   </w:t>
      </w:r>
      <w:r>
        <w:rPr/>
        <w:t>¿</w:t>
      </w:r>
      <w:r>
        <w:rPr>
          <w:rFonts w:cs="Arial" w:ascii="Arial" w:hAnsi="Arial"/>
          <w:sz w:val="20"/>
          <w:szCs w:val="20"/>
        </w:rPr>
        <w:t>formad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¿</w:t>
      </w:r>
      <w:r>
        <w:rPr>
          <w:rFonts w:cs="Arial" w:ascii="Arial" w:hAnsi="Arial"/>
          <w:sz w:val="20"/>
          <w:szCs w:val="20"/>
        </w:rPr>
        <w:t>Cuál es la masa de la izquierda sobre el reactiv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la masa de pernos que usted tenía, calcular la masa de las tuercas usted necesitaría utilizar encima de todos los pern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la masa de tuercas que usted tenía, calcular la masa de los pernos usted necesitaría utilizar encima de todas las tuerca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>
          <w:rFonts w:cs="Arial" w:ascii="Arial" w:hAnsi="Arial"/>
          <w:b/>
          <w:sz w:val="22"/>
          <w:szCs w:val="22"/>
        </w:rPr>
        <w:t>Los amigos los suyos le dan sobre qué dicen son “g cerca de 1000” de tuercas y “</w:t>
      </w:r>
      <w:r>
        <w:rPr/>
        <w:t xml:space="preserve">   </w:t>
      </w:r>
    </w:p>
    <w:p>
      <w:pPr>
        <w:pStyle w:val="Normal"/>
        <w:rPr/>
      </w:pPr>
      <w:r>
        <w:rPr/>
        <w:t xml:space="preserve">    </w:t>
      </w:r>
      <w:r>
        <w:rPr>
          <w:rFonts w:cs="Arial" w:ascii="Arial" w:hAnsi="Arial"/>
          <w:b/>
          <w:sz w:val="22"/>
          <w:szCs w:val="22"/>
        </w:rPr>
        <w:t>g 1000” de pernos.  Contestar a las preguntas siguie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¿Cuántas tuercas le dieron? </w:t>
      </w:r>
      <w:r>
        <w:rPr/>
        <w:t xml:space="preserve"> ¿</w:t>
      </w:r>
      <w:r>
        <w:rPr>
          <w:rFonts w:cs="Arial" w:ascii="Arial" w:hAnsi="Arial"/>
          <w:sz w:val="20"/>
          <w:szCs w:val="20"/>
        </w:rPr>
        <w:t>Cuántos pern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¿Qué reactivo está limitando? </w:t>
      </w:r>
      <w:r>
        <w:rPr/>
        <w:t xml:space="preserve"> ¿</w:t>
      </w:r>
      <w:r>
        <w:rPr>
          <w:rFonts w:cs="Arial" w:ascii="Arial" w:hAnsi="Arial"/>
          <w:sz w:val="20"/>
          <w:szCs w:val="20"/>
        </w:rPr>
        <w:t>Por qué uno está limitando si usted tiene masas iguales de cada u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¿Cuál es la masa del producto que usted podría hacer? </w:t>
      </w:r>
      <w:r>
        <w:rPr/>
        <w:t xml:space="preserve"> ¿</w:t>
      </w:r>
      <w:r>
        <w:rPr>
          <w:rFonts w:cs="Arial" w:ascii="Arial" w:hAnsi="Arial"/>
          <w:sz w:val="20"/>
          <w:szCs w:val="20"/>
        </w:rPr>
        <w:t>Cuántos son és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¿Cuántos cuyo el reactivo se deja encima? </w:t>
      </w:r>
      <w:r>
        <w:rPr/>
        <w:t xml:space="preserve"> ¿</w:t>
      </w:r>
      <w:r>
        <w:rPr>
          <w:rFonts w:cs="Arial" w:ascii="Arial" w:hAnsi="Arial"/>
          <w:sz w:val="20"/>
          <w:szCs w:val="20"/>
        </w:rPr>
        <w:t>Cuál es la masa de la izquierda sobre el reactiv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la masa de pernos que usted tenía, calcular la masa de las tuercas usted necesitaría utilizar encima de todos los pern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la masa de tuercas que usted tenía, calcular la masa de los pernos usted necesitaría utilizar encima de todas las tuer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GUNTAS ADICIONALES (Poste-laboratorio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Un coeficiente individual en una ecuación equilibrada es sin setido. </w:t>
      </w:r>
      <w:r>
        <w:rPr/>
        <w:t xml:space="preserve"> ¿</w:t>
      </w:r>
      <w:r>
        <w:rPr>
          <w:rFonts w:cs="Arial" w:ascii="Arial" w:hAnsi="Arial"/>
          <w:sz w:val="20"/>
          <w:szCs w:val="20"/>
        </w:rPr>
        <w:t>Por qué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r la reacción representada por la ecuación (desequilibrada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69215</wp:posOffset>
                </wp:positionV>
                <wp:extent cx="37592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.45pt" to="247.0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H3 + O2 NINGUÌN + H2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</w:r>
      <w:r>
        <w:rPr/>
        <w:t xml:space="preserve"> 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1.00 mol del NH3 que reacciona, el ___ mol del O2 se requiere.  (trabajo de la demostració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 produciría un mayor número de topos del producto:  ¿una cantidad determinada de gas de hidrógeno que reacciona con oxígeno para hacer el agua, o la misma cantidad de gas de hidrógeno que reacciona con el gas del nitrógeno para hacer el amoníaco?  Demostrar su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la reacción representada por la ecuación (desequilibrad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95250</wp:posOffset>
                </wp:positionV>
                <wp:extent cx="37592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5pt" to="249.3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2 (g) + H2 (g) NH3 (g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 el número de topos del NH3 (g) que se puede producir del siguient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20 mol de N2 (g) reacciona totalmente con H2 (g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30 mol de H2 (g) reacciona totalmente con el N2 (g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9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56:00Z</dcterms:created>
  <dc:creator>UNIT55</dc:creator>
  <dc:description/>
  <cp:keywords/>
  <dc:language>en-US</dc:language>
  <cp:lastModifiedBy>UNIT55</cp:lastModifiedBy>
  <dcterms:modified xsi:type="dcterms:W3CDTF">2008-05-10T00:57:00Z</dcterms:modified>
  <cp:revision>1</cp:revision>
  <dc:subject/>
  <dc:title>Química:  Tuercas y pernos y estequiometría Name______________</dc:title>
</cp:coreProperties>
</file>