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ulación de la vitamina C con el tinte del yod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nl-NL"/>
        </w:rPr>
      </w:pPr>
      <w:r>
        <w:rPr>
          <w:b/>
          <w:bCs/>
        </w:rPr>
        <w:t>Propósito</w:t>
      </w:r>
      <w:r>
        <w:rPr/>
        <w:t xml:space="preserve">:  </w:t>
      </w:r>
      <w:r>
        <w:rPr>
          <w:sz w:val="32"/>
        </w:rPr>
        <w:t xml:space="preserve">Determinar [Vit. </w:t>
      </w:r>
      <w:r>
        <w:rPr>
          <w:sz w:val="32"/>
          <w:lang w:val="nl-NL"/>
        </w:rPr>
        <w:t>Concentración de C] en 150 ml de zumo de naranja.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>
          <w:b/>
          <w:bCs/>
        </w:rPr>
        <w:t>Habilidades</w:t>
      </w:r>
      <w:r>
        <w:rPr/>
        <w:t xml:space="preserve">:  </w:t>
      </w:r>
      <w:r>
        <w:rPr>
          <w:sz w:val="32"/>
        </w:rPr>
        <w:t>Representando gráficamente (curva estándar), titulación (uso del bur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ntecedentes</w:t>
      </w:r>
      <w:r>
        <w:rPr/>
        <w:t xml:space="preserve">:  </w:t>
      </w:r>
      <w:r>
        <w:rPr>
          <w:sz w:val="32"/>
        </w:rPr>
        <w:t>El yodo (I2) es oxidado por Vit C al yoduro (2 I1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tamina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tamin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sz w:val="4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pt" to="26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2 2 I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úrp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úrp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8448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olor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olo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b/>
          <w:bCs/>
          <w:sz w:val="40"/>
          <w:vertAlign w:val="superscript"/>
          <w:lang w:val="nl-NL"/>
        </w:rPr>
        <w:t>TABLA DE LOS DA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t.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t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lmidón de 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almidón de 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25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35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                   </w:t>
      </w:r>
      <w:r>
        <w:rPr>
          <w:rFonts w:cs="Arial" w:ascii="Arial" w:hAnsi="Arial"/>
          <w:b/>
          <w:bCs/>
          <w:sz w:val="40"/>
          <w:vertAlign w:val="superscript"/>
        </w:rPr>
        <w:t>ml Vit. Yodo de C ml</w:t>
      </w:r>
      <w:r>
        <w:rP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631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.45pt" to="180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53615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7.45pt" to="368.95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10615</wp:posOffset>
                </wp:positionV>
                <wp:extent cx="2286000" cy="1143000"/>
                <wp:effectExtent l="7620" t="14605" r="762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7.45pt" to="359.95pt,177.4pt" stroked="t" o:allowincell="f" style="position:absolute;flip:y">
                <v:stroke color="maroon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139315</wp:posOffset>
                </wp:positionV>
                <wp:extent cx="114300" cy="114300"/>
                <wp:effectExtent l="17780" t="18415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9pt;margin-top:168.45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10715</wp:posOffset>
                </wp:positionV>
                <wp:extent cx="114300" cy="114300"/>
                <wp:effectExtent l="17780" t="18415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0.45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82115</wp:posOffset>
                </wp:positionV>
                <wp:extent cx="114300" cy="114300"/>
                <wp:effectExtent l="17780" t="18415" r="1714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2.45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288415</wp:posOffset>
                </wp:positionV>
                <wp:extent cx="114300" cy="114300"/>
                <wp:effectExtent l="17780" t="18415" r="1714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1.45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6315</wp:posOffset>
                </wp:positionV>
                <wp:extent cx="114300" cy="114300"/>
                <wp:effectExtent l="17780" t="18415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8.45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53515</wp:posOffset>
                </wp:positionV>
                <wp:extent cx="114300" cy="114300"/>
                <wp:effectExtent l="17780" t="18415" r="1714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4.45pt;width:8.95pt;height:8.95pt;mso-wrap-style:none;v-text-anchor:middle" type="_x0000_t7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39115</wp:posOffset>
                </wp:positionV>
                <wp:extent cx="228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2.4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28750" cy="2503805"/>
            <wp:effectExtent l="0" t="0" r="0" b="0"/>
            <wp:docPr id="19" name="ti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i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53515</wp:posOffset>
                </wp:positionV>
                <wp:extent cx="571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l I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4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l 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287905</wp:posOffset>
                </wp:positionV>
                <wp:extent cx="11430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l de vitamina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0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l de vitamina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39115</wp:posOffset>
                </wp:positionV>
                <wp:extent cx="30861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va de calibración estándar para la titulación de la vitamina C con el tinte del yo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va de calibración estándar para la titulación de la vitamina C con el tinte del y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</w:t>
      </w:r>
      <w:r>
        <w:rPr>
          <w:rFonts w:cs="Arial" w:ascii="Arial" w:hAnsi="Arial"/>
          <w:b/>
          <w:bCs/>
          <w:sz w:val="36"/>
        </w:rPr>
        <w:t>Qué necesito hac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oge y registra datos para producir una curva estánd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 gráfico del </w:t>
      </w:r>
      <w:r>
        <w:rPr>
          <w:rFonts w:cs="Arial" w:ascii="Arial" w:hAnsi="Arial"/>
          <w:sz w:val="32"/>
        </w:rPr>
        <w:t>para producir una curva de calibr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ando su curva estándar, determina la cantidad de vitamina C en una muestra desconocid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mira para arriba la dosificación diaria de la vitamina C Y dice cuántos ml de muestra desconocida usted necesitaría beber para conseguir su subsidio diario recomendado.</w:t>
      </w:r>
      <w:r>
        <w:rPr/>
        <w:t xml:space="preserve"> 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l trabajo de la demostración y localiza sus referenci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18:00Z</dcterms:created>
  <dc:creator>UNIT55</dc:creator>
  <dc:description/>
  <cp:keywords/>
  <dc:language>en-US</dc:language>
  <cp:lastModifiedBy>UNIT55</cp:lastModifiedBy>
  <dcterms:modified xsi:type="dcterms:W3CDTF">2008-05-10T01:18:00Z</dcterms:modified>
  <cp:revision>1</cp:revision>
  <dc:subject/>
  <dc:title>Titulación de la vitamina C con el tinte del yodo</dc:title>
</cp:coreProperties>
</file>