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Artículo del jabón</w:t>
      </w:r>
      <w:r>
        <w:rPr/>
        <w:t xml:space="preserve">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</w:t>
      </w:r>
      <w:r>
        <w:rPr>
          <w:rFonts w:cs="Arial" w:ascii="Arial" w:hAnsi="Arial"/>
          <w:sz w:val="20"/>
        </w:rPr>
        <w:t>Cuál es la más vieja reacción química sabid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¿Cómo el primer del jabón probablemente fue descubierto?  Explicar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ómo la lejía fue probada para ver si era la concentración correcta para la elaboración del jab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 un simple, receta “de cosecha propia” para la preparación del jab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¿Cuál es jabón suave? </w:t>
      </w:r>
      <w:r>
        <w:rPr/>
        <w:t xml:space="preserve"> ¿</w:t>
      </w:r>
      <w:r>
        <w:rPr>
          <w:rFonts w:cs="Arial" w:ascii="Arial" w:hAnsi="Arial"/>
          <w:sz w:val="20"/>
        </w:rPr>
        <w:t>Por qué es llamado jabón su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ómo el jabón suave se da vuelta en el jabón du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Por qué es el jabón hecho en casa generalmente excesivamente áspero a pelar y la te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ar cinco ejemplos de los ingredientes que se utilizan en la fabricación moderna del jabón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l es saponificac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ibujar un modelo simple de una molécula del ácido graso y un modelo simple de una molécula del jabón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 </w:t>
      </w:r>
      <w:r>
        <w:rPr>
          <w:rFonts w:cs="Arial" w:ascii="Arial" w:hAnsi="Arial"/>
          <w:sz w:val="20"/>
        </w:rPr>
        <w:t>Jabón del ácido gra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abricación del jabón ha llegado a ser tanto un arte como es una ciencia.  Las variables de la lista tres que se pueden cambiar en el proceso de fabricación Y el efecto cada uno variable tienen en el jabó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a.</w:t>
      </w:r>
      <w:r>
        <w:rPr/>
        <w:t xml:space="preserve">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b.</w:t>
      </w:r>
      <w:r>
        <w:rPr/>
        <w:t xml:space="preserve">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c.</w:t>
      </w:r>
      <w:r>
        <w:rPr/>
        <w:t xml:space="preserve">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l es un strig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porqué el jabón y el agua (y no apenas el agua) se deben utilizar para lavar su cuer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¿Por qué son el agua y solubles en alcohol? </w:t>
      </w:r>
      <w:r>
        <w:rPr/>
        <w:t xml:space="preserve"> ¿</w:t>
      </w:r>
      <w:r>
        <w:rPr>
          <w:rFonts w:cs="Arial" w:ascii="Arial" w:hAnsi="Arial"/>
          <w:sz w:val="20"/>
        </w:rPr>
        <w:t>Por qué no son el agua y el aceite solub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Por qué puede el jabón combinar con aceite y agu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efinir cuál es una micela y dibujar un cuadro simple de uno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antas veces la reina Elizabeth I de Inglaterra se bañ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Por qué bañándose fue desalentado durante tanto tiempo por el establecimiento religio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t>¿</w:t>
      </w:r>
      <w:r>
        <w:rPr>
          <w:rFonts w:cs="Arial" w:ascii="Arial" w:hAnsi="Arial"/>
          <w:sz w:val="20"/>
        </w:rPr>
        <w:t>Qué gente antigua se bañó en el desnu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Por qué de baño llegó a ser una práctica comú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Según la leyenda romana, de dónde el término para el jabón vi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ar a dos hombres (uno era un soapmaker y el otro era un candlemaker) que teamed para arriba para formar cuál ahora es una de las compañías más grandes del jabón del m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De dónde Palmolive consiguió su nomb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¿</w:t>
      </w:r>
      <w:r>
        <w:rPr>
          <w:rFonts w:cs="Arial" w:ascii="Arial" w:hAnsi="Arial"/>
          <w:sz w:val="20"/>
          <w:lang w:val="nl-NL"/>
        </w:rPr>
        <w:t>Cómo la composición del jabón diferencia de la del detergente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l es la ventaja del principio de un detergente sobre un jabón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16"/>
        </w:rPr>
        <w:t>ChemMatters</w:t>
      </w:r>
      <w:r>
        <w:rPr/>
        <w:t xml:space="preserve"> </w:t>
      </w:r>
      <w:r>
        <w:rPr>
          <w:rFonts w:cs="Arial" w:ascii="Arial" w:hAnsi="Arial"/>
          <w:sz w:val="16"/>
        </w:rPr>
        <w:t>febrero de 198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08:00Z</dcterms:created>
  <dc:creator>UNIT55</dc:creator>
  <dc:description/>
  <cp:keywords/>
  <dc:language>en-US</dc:language>
  <cp:lastModifiedBy>UNIT55</cp:lastModifiedBy>
  <dcterms:modified xsi:type="dcterms:W3CDTF">2008-05-10T01:09:00Z</dcterms:modified>
  <cp:revision>1</cp:revision>
  <dc:subject/>
  <dc:title>                                                                                                            Nombre:</dc:title>
</cp:coreProperties>
</file>