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/>
        </w:rPr>
        <w:t xml:space="preserve"> </w:t>
      </w:r>
      <w:r>
        <w:rPr>
          <w:b w:val="false"/>
          <w:bCs/>
          <w:sz w:val="20"/>
        </w:rPr>
        <w:t>Nombre:</w:t>
        <w:tab/>
        <w:t xml:space="preserve"> ______________________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cs="Arial" w:ascii="Arial" w:hAnsi="Arial"/>
          <w:sz w:val="20"/>
        </w:rPr>
        <w:t xml:space="preserve">Hora:  </w:t>
        <w:tab/>
        <w:t xml:space="preserve"> Fecha del ___:</w:t>
        <w:tab/>
        <w:t xml:space="preserve"> _________</w:t>
      </w:r>
    </w:p>
    <w:p>
      <w:pPr>
        <w:pStyle w:val="Heading1"/>
        <w:rPr/>
      </w:pPr>
      <w:r>
        <w:rPr/>
        <w:t xml:space="preserve">Química:  Artículo - </w:t>
      </w:r>
      <w:r>
        <w:rPr>
          <w:i/>
          <w:iCs/>
        </w:rPr>
        <w:t>caliente y envases en frí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enas calidades de la lista dos del “envase en frío inmediat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tá en el bolso exte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tá en el bolso inter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sucede cuando el amaestrador perfora el paqu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el nombre químico del polv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ombrar dos otras sustancias que consigan frío cuando están disueltas en agu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Nombrar una sustancia que emita calor cuando disuelv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na reacción que absorbe calor es una reacción del __________________, y una que lanza calor 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cción del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ndo un fósforo encendido emite calor, de dónde la energía vi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l embalaje en caliente de la fábrica del calor, enumerar las cinco sustancias que están en la bolsa de p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or qué no notamos el calor cuando aherrumbra una pala del hier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l calor en el paquete de la fábrica del calor es el resultado del ____________________ del ________________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La solución del calor contiene un líquido que sea la consistencia de lo que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16"/>
        </w:rPr>
        <w:t>ChemMatters</w:t>
      </w:r>
      <w:r>
        <w:rPr/>
        <w:t xml:space="preserve"> </w:t>
      </w:r>
      <w:r>
        <w:rPr>
          <w:rFonts w:cs="Arial" w:ascii="Arial" w:hAnsi="Arial"/>
          <w:sz w:val="16"/>
        </w:rPr>
        <w:t>febrero de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Para qué longitud del tiempo la solución del calor emite cal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vez de usar una reacción química, la solución del calor utiliza un ______________ del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llamamos un producto químico que siga habiendo un líquido en las temperaturas debajo de su punto de congelación norm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el líquido en la solución del calor contie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Cuál es necesario hacer que un líquido sometido a sobrefusión solidifica?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sucede mientras que solidifica el thiosulfate del sod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Las ventajas de la lista dos “del calor del cambio de fase” embala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los procesos químicos implican siemp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</w:t>
      </w:r>
      <w:r>
        <w:rPr>
          <w:rFonts w:cs="Arial" w:ascii="Arial" w:hAnsi="Arial"/>
          <w:sz w:val="20"/>
        </w:rPr>
        <w:t>Qué determina si el proceso total siente caliente o frí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/>
          <w:iCs/>
          <w:sz w:val="16"/>
        </w:rPr>
        <w:t>ChemMatters</w:t>
      </w:r>
      <w:r>
        <w:rPr/>
        <w:t xml:space="preserve"> </w:t>
      </w:r>
      <w:r>
        <w:rPr>
          <w:rFonts w:cs="Arial" w:ascii="Arial" w:hAnsi="Arial"/>
          <w:sz w:val="16"/>
        </w:rPr>
        <w:t>febrero de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1:06:00Z</dcterms:created>
  <dc:creator>UNIT55</dc:creator>
  <dc:description/>
  <cp:keywords/>
  <dc:language>en-US</dc:language>
  <cp:lastModifiedBy>UNIT55</cp:lastModifiedBy>
  <dcterms:modified xsi:type="dcterms:W3CDTF">2008-05-10T01:07:00Z</dcterms:modified>
  <cp:revision>1</cp:revision>
  <dc:subject/>
  <dc:title>                                                                                                            Nombre:</dc:title>
</cp:coreProperties>
</file>