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bCs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 xml:space="preserve">Hora:  </w:t>
        <w:tab/>
        <w:t xml:space="preserve"> Fecha del ___:</w:t>
        <w:tab/>
        <w:t xml:space="preserve"> _________</w:t>
      </w:r>
    </w:p>
    <w:p>
      <w:pPr>
        <w:pStyle w:val="Heading1"/>
        <w:rPr/>
      </w:pPr>
      <w:r>
        <w:rPr/>
        <w:t xml:space="preserve">Química:  Artículo - </w:t>
      </w:r>
      <w:r>
        <w:rPr>
          <w:i/>
          <w:iCs/>
        </w:rPr>
        <w:t>no sudar la pequeña ma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Cuánto dinero pasamos cada año en bebidas de los deportes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nl-NL"/>
        </w:rPr>
        <w:t xml:space="preserve">¿Dónde su cuerpo almacena los carbohidratos?  </w:t>
        <w:tab/>
        <w:tab/>
        <w:tab/>
        <w:tab/>
      </w:r>
      <w:r>
        <w:rPr>
          <w:lang w:val="nl-NL"/>
        </w:rPr>
        <w:t xml:space="preserve"> </w:t>
      </w:r>
      <w:r>
        <w:rPr/>
        <w:t>¿</w:t>
      </w:r>
      <w:r>
        <w:rPr>
          <w:rFonts w:cs="Arial" w:ascii="Arial" w:hAnsi="Arial"/>
          <w:sz w:val="20"/>
        </w:rPr>
        <w:t>… en qué for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En cuál es el glicógeno convertido de modo que el cuerpo pueda utiliza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ara el moderate- al ejercicio de alta intensidad, cuanto tiempo toma para que sus reservas del glicógeno sean consumi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dos cosas suceden mientras que se consumen las reservas del glicóge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el ácido láctico h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sustancia se utiliza para tomar calor lejos de los músculos de trab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tres cosas podrían suceder si usted sudó más del de 2% de su peso corpo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dos tipos de iones se pueden perder con sudar exces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¿Qué los iones positively-charged se llaman?</w:t>
        <w:tab/>
        <w:tab/>
        <w:tab/>
        <w:tab/>
      </w:r>
      <w:r>
        <w:rPr/>
        <w:t xml:space="preserve"> ¿</w:t>
      </w:r>
      <w:r>
        <w:rPr>
          <w:rFonts w:cs="Arial" w:ascii="Arial" w:hAnsi="Arial"/>
          <w:sz w:val="20"/>
        </w:rPr>
        <w:t>… iones negatively-char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De cuál tres funciones principales son los iones del potasio (K1+) responsa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papel hace juego de los iones del sodio (Na1+)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podría suceder si la concentración del ion de Na1+ y/o de K1+ es más baja que nor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es tres ingredientes principales son en bebidas de los depor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la consideración del número uno para un atleta en la maximización de funcionamiento?</w:t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Además de la consumo los deportes beben, cómo podrían los carbohidratos y los electrólitos perdidos para ser substitui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ventaja (para alguna gente) las bebidas de los deportes tienen sobre el ag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240 ml de bebida, una buena bebida de los deportes debe proporcionar qué cantidad de carbohidratos?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¿</w:t>
      </w:r>
      <w:r>
        <w:rPr>
          <w:rFonts w:cs="Arial" w:ascii="Arial" w:hAnsi="Arial"/>
          <w:sz w:val="20"/>
        </w:rPr>
        <w:t>… qué cantidad de sodi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La sal de consumición de las soluciones de sal mayor el de 3% tiende a lo 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Las pequeñas cantidades de sodio agregadas a las bebidas de los deportes animan la consumición sin causar lo 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un indicador pobre que sus necesidades del cuerpo más líqui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deben usted evitar los jugos y las bebidas carbónicas mientras que usted está ejercit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3. </w:t>
      </w:r>
      <w:r>
        <w:rPr/>
        <w:t xml:space="preserve"> ¿</w:t>
      </w:r>
      <w:r>
        <w:rPr>
          <w:rFonts w:cs="Arial" w:ascii="Arial" w:hAnsi="Arial"/>
          <w:sz w:val="20"/>
        </w:rPr>
        <w:t>Si usted va a consumir los deportes beben, qué son el factor más importante de elegir una beb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4. </w:t>
      </w:r>
      <w:r>
        <w:rPr/>
        <w:t xml:space="preserve"> ¿</w:t>
      </w:r>
      <w:r>
        <w:rPr>
          <w:rFonts w:cs="Arial" w:ascii="Arial" w:hAnsi="Arial"/>
          <w:sz w:val="20"/>
        </w:rPr>
        <w:t>Qué causa fatiga del múscu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 Escribir la ecuación química para la respiración aer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6. </w:t>
      </w:r>
      <w:r>
        <w:rPr/>
        <w:t xml:space="preserve"> ¿</w:t>
      </w:r>
      <w:r>
        <w:rPr>
          <w:rFonts w:cs="Arial" w:ascii="Arial" w:hAnsi="Arial"/>
          <w:sz w:val="20"/>
        </w:rPr>
        <w:t>Cuál es el ciclo de Kreb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7. </w:t>
      </w:r>
      <w:r>
        <w:rPr/>
        <w:t xml:space="preserve"> ¿</w:t>
      </w:r>
      <w:r>
        <w:rPr>
          <w:rFonts w:cs="Arial" w:ascii="Arial" w:hAnsi="Arial"/>
          <w:sz w:val="20"/>
        </w:rPr>
        <w:t>Cómo los residuos (CO2 y H2O) se quitan del cuer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8. </w:t>
      </w:r>
      <w:r>
        <w:rPr/>
        <w:t xml:space="preserve"> ¿</w:t>
      </w:r>
      <w:r>
        <w:rPr>
          <w:rFonts w:cs="Arial" w:ascii="Arial" w:hAnsi="Arial"/>
          <w:sz w:val="20"/>
        </w:rPr>
        <w:t>Cuál es la energía “plan de reserva” conocido co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9. </w:t>
      </w:r>
      <w:r>
        <w:rPr/>
        <w:t xml:space="preserve"> ¿</w:t>
      </w:r>
      <w:r>
        <w:rPr>
          <w:rFonts w:cs="Arial" w:ascii="Arial" w:hAnsi="Arial"/>
          <w:sz w:val="20"/>
        </w:rPr>
        <w:t>Qué sistema, aerobio o anaerobio, proporciona más energ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0. </w:t>
      </w:r>
      <w:r>
        <w:rPr/>
        <w:t xml:space="preserve"> ¿</w:t>
      </w:r>
      <w:r>
        <w:rPr>
          <w:rFonts w:cs="Arial" w:ascii="Arial" w:hAnsi="Arial"/>
          <w:sz w:val="20"/>
        </w:rPr>
        <w:t>Qué puede suceder cuando los músculos comienzan a sentir pesados y usa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11:00Z</dcterms:created>
  <dc:creator>UNIT55</dc:creator>
  <dc:description/>
  <cp:keywords/>
  <dc:language>en-US</dc:language>
  <cp:lastModifiedBy>UNIT55</cp:lastModifiedBy>
  <dcterms:modified xsi:type="dcterms:W3CDTF">2008-05-10T01:11:00Z</dcterms:modified>
  <cp:revision>1</cp:revision>
  <dc:subject/>
  <dc:title>                                                                                                            Nombre:</dc:title>
</cp:coreProperties>
</file>