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lineRule="auto" w:line="240"/>
        <w:rPr/>
      </w:pPr>
      <w:r>
        <w:rPr>
          <w:sz w:val="24"/>
        </w:rPr>
        <w:t xml:space="preserve">Unidad 9: </w:t>
      </w:r>
      <w:r>
        <w:rPr/>
        <w:t xml:space="preserve"> </w:t>
      </w:r>
      <w:r>
        <w:rPr>
          <w:b w:val="false"/>
          <w:bCs w:val="false"/>
          <w:sz w:val="24"/>
        </w:rPr>
        <w:t>El nombre de las</w:t>
      </w:r>
      <w:r>
        <w:rPr/>
        <w:t xml:space="preserve"> </w:t>
      </w:r>
      <w:r>
        <w:rPr>
          <w:sz w:val="24"/>
        </w:rPr>
        <w:t>leyes del gas</w:t>
      </w:r>
      <w:r>
        <w:rPr>
          <w:b w:val="false"/>
          <w:bCs w:val="false"/>
          <w:sz w:val="24"/>
        </w:rPr>
        <w:t>: __________________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82770</wp:posOffset>
                </wp:positionH>
                <wp:positionV relativeFrom="paragraph">
                  <wp:posOffset>167640</wp:posOffset>
                </wp:positionV>
                <wp:extent cx="989330" cy="1009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1009800"/>
                          <a:chOff x="0" y="0"/>
                          <a:chExt cx="989280" cy="100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9280" cy="10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3" h="2106">
                                <a:moveTo>
                                  <a:pt x="1851" y="2106"/>
                                </a:moveTo>
                                <a:lnTo>
                                  <a:pt x="1893" y="2102"/>
                                </a:lnTo>
                                <a:lnTo>
                                  <a:pt x="1933" y="2087"/>
                                </a:lnTo>
                                <a:lnTo>
                                  <a:pt x="1971" y="2065"/>
                                </a:lnTo>
                                <a:lnTo>
                                  <a:pt x="2002" y="2036"/>
                                </a:lnTo>
                                <a:lnTo>
                                  <a:pt x="2027" y="2000"/>
                                </a:lnTo>
                                <a:lnTo>
                                  <a:pt x="2046" y="1959"/>
                                </a:lnTo>
                                <a:lnTo>
                                  <a:pt x="2059" y="1913"/>
                                </a:lnTo>
                                <a:lnTo>
                                  <a:pt x="2063" y="1864"/>
                                </a:lnTo>
                                <a:lnTo>
                                  <a:pt x="2063" y="244"/>
                                </a:lnTo>
                                <a:lnTo>
                                  <a:pt x="2059" y="195"/>
                                </a:lnTo>
                                <a:lnTo>
                                  <a:pt x="2046" y="149"/>
                                </a:lnTo>
                                <a:lnTo>
                                  <a:pt x="2027" y="108"/>
                                </a:lnTo>
                                <a:lnTo>
                                  <a:pt x="2002" y="72"/>
                                </a:lnTo>
                                <a:lnTo>
                                  <a:pt x="1971" y="41"/>
                                </a:lnTo>
                                <a:lnTo>
                                  <a:pt x="1933" y="19"/>
                                </a:lnTo>
                                <a:lnTo>
                                  <a:pt x="1893" y="4"/>
                                </a:lnTo>
                                <a:lnTo>
                                  <a:pt x="1851" y="0"/>
                                </a:lnTo>
                                <a:lnTo>
                                  <a:pt x="212" y="0"/>
                                </a:lnTo>
                                <a:lnTo>
                                  <a:pt x="170" y="4"/>
                                </a:lnTo>
                                <a:lnTo>
                                  <a:pt x="130" y="19"/>
                                </a:lnTo>
                                <a:lnTo>
                                  <a:pt x="92" y="41"/>
                                </a:lnTo>
                                <a:lnTo>
                                  <a:pt x="63" y="72"/>
                                </a:lnTo>
                                <a:lnTo>
                                  <a:pt x="36" y="108"/>
                                </a:lnTo>
                                <a:lnTo>
                                  <a:pt x="17" y="149"/>
                                </a:lnTo>
                                <a:lnTo>
                                  <a:pt x="4" y="195"/>
                                </a:lnTo>
                                <a:lnTo>
                                  <a:pt x="0" y="244"/>
                                </a:lnTo>
                                <a:lnTo>
                                  <a:pt x="0" y="1864"/>
                                </a:lnTo>
                                <a:lnTo>
                                  <a:pt x="4" y="1913"/>
                                </a:lnTo>
                                <a:lnTo>
                                  <a:pt x="17" y="1959"/>
                                </a:lnTo>
                                <a:lnTo>
                                  <a:pt x="36" y="2000"/>
                                </a:lnTo>
                                <a:lnTo>
                                  <a:pt x="63" y="2036"/>
                                </a:lnTo>
                                <a:lnTo>
                                  <a:pt x="92" y="2065"/>
                                </a:lnTo>
                                <a:lnTo>
                                  <a:pt x="130" y="2087"/>
                                </a:lnTo>
                                <a:lnTo>
                                  <a:pt x="170" y="2102"/>
                                </a:lnTo>
                                <a:lnTo>
                                  <a:pt x="212" y="2106"/>
                                </a:lnTo>
                                <a:lnTo>
                                  <a:pt x="1851" y="2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315720"/>
                            <a:ext cx="29016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" h="598">
                                <a:moveTo>
                                  <a:pt x="0" y="300"/>
                                </a:moveTo>
                                <a:lnTo>
                                  <a:pt x="6" y="360"/>
                                </a:lnTo>
                                <a:lnTo>
                                  <a:pt x="23" y="416"/>
                                </a:lnTo>
                                <a:lnTo>
                                  <a:pt x="52" y="465"/>
                                </a:lnTo>
                                <a:lnTo>
                                  <a:pt x="90" y="511"/>
                                </a:lnTo>
                                <a:lnTo>
                                  <a:pt x="134" y="546"/>
                                </a:lnTo>
                                <a:lnTo>
                                  <a:pt x="186" y="575"/>
                                </a:lnTo>
                                <a:lnTo>
                                  <a:pt x="243" y="592"/>
                                </a:lnTo>
                                <a:lnTo>
                                  <a:pt x="304" y="598"/>
                                </a:lnTo>
                                <a:lnTo>
                                  <a:pt x="365" y="592"/>
                                </a:lnTo>
                                <a:lnTo>
                                  <a:pt x="421" y="575"/>
                                </a:lnTo>
                                <a:lnTo>
                                  <a:pt x="471" y="546"/>
                                </a:lnTo>
                                <a:lnTo>
                                  <a:pt x="518" y="511"/>
                                </a:lnTo>
                                <a:lnTo>
                                  <a:pt x="553" y="465"/>
                                </a:lnTo>
                                <a:lnTo>
                                  <a:pt x="583" y="416"/>
                                </a:lnTo>
                                <a:lnTo>
                                  <a:pt x="599" y="360"/>
                                </a:lnTo>
                                <a:lnTo>
                                  <a:pt x="606" y="300"/>
                                </a:lnTo>
                                <a:lnTo>
                                  <a:pt x="599" y="240"/>
                                </a:lnTo>
                                <a:lnTo>
                                  <a:pt x="583" y="184"/>
                                </a:lnTo>
                                <a:lnTo>
                                  <a:pt x="553" y="132"/>
                                </a:lnTo>
                                <a:lnTo>
                                  <a:pt x="518" y="86"/>
                                </a:lnTo>
                                <a:lnTo>
                                  <a:pt x="471" y="51"/>
                                </a:lnTo>
                                <a:lnTo>
                                  <a:pt x="421" y="22"/>
                                </a:lnTo>
                                <a:lnTo>
                                  <a:pt x="365" y="6"/>
                                </a:lnTo>
                                <a:lnTo>
                                  <a:pt x="304" y="0"/>
                                </a:lnTo>
                                <a:lnTo>
                                  <a:pt x="243" y="6"/>
                                </a:lnTo>
                                <a:lnTo>
                                  <a:pt x="186" y="22"/>
                                </a:lnTo>
                                <a:lnTo>
                                  <a:pt x="134" y="51"/>
                                </a:lnTo>
                                <a:lnTo>
                                  <a:pt x="90" y="86"/>
                                </a:lnTo>
                                <a:lnTo>
                                  <a:pt x="52" y="132"/>
                                </a:lnTo>
                                <a:lnTo>
                                  <a:pt x="23" y="184"/>
                                </a:lnTo>
                                <a:lnTo>
                                  <a:pt x="6" y="240"/>
                                </a:lnTo>
                                <a:lnTo>
                                  <a:pt x="0" y="3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343080"/>
                            <a:ext cx="23616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3" h="483">
                                <a:moveTo>
                                  <a:pt x="0" y="243"/>
                                </a:moveTo>
                                <a:lnTo>
                                  <a:pt x="5" y="193"/>
                                </a:lnTo>
                                <a:lnTo>
                                  <a:pt x="19" y="148"/>
                                </a:lnTo>
                                <a:lnTo>
                                  <a:pt x="42" y="106"/>
                                </a:lnTo>
                                <a:lnTo>
                                  <a:pt x="74" y="71"/>
                                </a:lnTo>
                                <a:lnTo>
                                  <a:pt x="109" y="42"/>
                                </a:lnTo>
                                <a:lnTo>
                                  <a:pt x="151" y="19"/>
                                </a:lnTo>
                                <a:lnTo>
                                  <a:pt x="197" y="5"/>
                                </a:lnTo>
                                <a:lnTo>
                                  <a:pt x="248" y="0"/>
                                </a:lnTo>
                                <a:lnTo>
                                  <a:pt x="296" y="5"/>
                                </a:lnTo>
                                <a:lnTo>
                                  <a:pt x="342" y="19"/>
                                </a:lnTo>
                                <a:lnTo>
                                  <a:pt x="384" y="42"/>
                                </a:lnTo>
                                <a:lnTo>
                                  <a:pt x="422" y="71"/>
                                </a:lnTo>
                                <a:lnTo>
                                  <a:pt x="451" y="106"/>
                                </a:lnTo>
                                <a:lnTo>
                                  <a:pt x="474" y="148"/>
                                </a:lnTo>
                                <a:lnTo>
                                  <a:pt x="489" y="193"/>
                                </a:lnTo>
                                <a:lnTo>
                                  <a:pt x="493" y="243"/>
                                </a:lnTo>
                                <a:lnTo>
                                  <a:pt x="489" y="290"/>
                                </a:lnTo>
                                <a:lnTo>
                                  <a:pt x="474" y="336"/>
                                </a:lnTo>
                                <a:lnTo>
                                  <a:pt x="451" y="377"/>
                                </a:lnTo>
                                <a:lnTo>
                                  <a:pt x="422" y="413"/>
                                </a:lnTo>
                                <a:lnTo>
                                  <a:pt x="384" y="442"/>
                                </a:lnTo>
                                <a:lnTo>
                                  <a:pt x="342" y="464"/>
                                </a:lnTo>
                                <a:lnTo>
                                  <a:pt x="296" y="479"/>
                                </a:lnTo>
                                <a:lnTo>
                                  <a:pt x="248" y="483"/>
                                </a:lnTo>
                                <a:lnTo>
                                  <a:pt x="197" y="479"/>
                                </a:lnTo>
                                <a:lnTo>
                                  <a:pt x="151" y="464"/>
                                </a:lnTo>
                                <a:lnTo>
                                  <a:pt x="109" y="442"/>
                                </a:lnTo>
                                <a:lnTo>
                                  <a:pt x="74" y="413"/>
                                </a:lnTo>
                                <a:lnTo>
                                  <a:pt x="42" y="377"/>
                                </a:lnTo>
                                <a:lnTo>
                                  <a:pt x="19" y="336"/>
                                </a:lnTo>
                                <a:lnTo>
                                  <a:pt x="5" y="290"/>
                                </a:lnTo>
                                <a:lnTo>
                                  <a:pt x="0" y="24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411480"/>
                            <a:ext cx="783000" cy="29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3" h="613">
                                <a:moveTo>
                                  <a:pt x="520" y="199"/>
                                </a:moveTo>
                                <a:lnTo>
                                  <a:pt x="511" y="197"/>
                                </a:lnTo>
                                <a:lnTo>
                                  <a:pt x="503" y="195"/>
                                </a:lnTo>
                                <a:lnTo>
                                  <a:pt x="494" y="193"/>
                                </a:lnTo>
                                <a:lnTo>
                                  <a:pt x="486" y="191"/>
                                </a:lnTo>
                                <a:lnTo>
                                  <a:pt x="478" y="191"/>
                                </a:lnTo>
                                <a:lnTo>
                                  <a:pt x="469" y="189"/>
                                </a:lnTo>
                                <a:lnTo>
                                  <a:pt x="461" y="189"/>
                                </a:lnTo>
                                <a:lnTo>
                                  <a:pt x="452" y="189"/>
                                </a:lnTo>
                                <a:lnTo>
                                  <a:pt x="417" y="191"/>
                                </a:lnTo>
                                <a:lnTo>
                                  <a:pt x="383" y="199"/>
                                </a:lnTo>
                                <a:lnTo>
                                  <a:pt x="352" y="210"/>
                                </a:lnTo>
                                <a:lnTo>
                                  <a:pt x="322" y="226"/>
                                </a:lnTo>
                                <a:lnTo>
                                  <a:pt x="295" y="247"/>
                                </a:lnTo>
                                <a:lnTo>
                                  <a:pt x="270" y="272"/>
                                </a:lnTo>
                                <a:lnTo>
                                  <a:pt x="247" y="299"/>
                                </a:lnTo>
                                <a:lnTo>
                                  <a:pt x="228" y="330"/>
                                </a:lnTo>
                                <a:lnTo>
                                  <a:pt x="220" y="328"/>
                                </a:lnTo>
                                <a:lnTo>
                                  <a:pt x="216" y="328"/>
                                </a:lnTo>
                                <a:lnTo>
                                  <a:pt x="211" y="328"/>
                                </a:lnTo>
                                <a:lnTo>
                                  <a:pt x="209" y="328"/>
                                </a:lnTo>
                                <a:lnTo>
                                  <a:pt x="167" y="332"/>
                                </a:lnTo>
                                <a:lnTo>
                                  <a:pt x="127" y="346"/>
                                </a:lnTo>
                                <a:lnTo>
                                  <a:pt x="92" y="367"/>
                                </a:lnTo>
                                <a:lnTo>
                                  <a:pt x="60" y="394"/>
                                </a:lnTo>
                                <a:lnTo>
                                  <a:pt x="35" y="427"/>
                                </a:lnTo>
                                <a:lnTo>
                                  <a:pt x="16" y="466"/>
                                </a:lnTo>
                                <a:lnTo>
                                  <a:pt x="4" y="510"/>
                                </a:lnTo>
                                <a:lnTo>
                                  <a:pt x="0" y="555"/>
                                </a:lnTo>
                                <a:lnTo>
                                  <a:pt x="4" y="613"/>
                                </a:lnTo>
                                <a:lnTo>
                                  <a:pt x="31" y="613"/>
                                </a:lnTo>
                                <a:lnTo>
                                  <a:pt x="1629" y="613"/>
                                </a:lnTo>
                                <a:lnTo>
                                  <a:pt x="1633" y="555"/>
                                </a:lnTo>
                                <a:lnTo>
                                  <a:pt x="1629" y="510"/>
                                </a:lnTo>
                                <a:lnTo>
                                  <a:pt x="1616" y="466"/>
                                </a:lnTo>
                                <a:lnTo>
                                  <a:pt x="1597" y="427"/>
                                </a:lnTo>
                                <a:lnTo>
                                  <a:pt x="1572" y="394"/>
                                </a:lnTo>
                                <a:lnTo>
                                  <a:pt x="1541" y="367"/>
                                </a:lnTo>
                                <a:lnTo>
                                  <a:pt x="1507" y="346"/>
                                </a:lnTo>
                                <a:lnTo>
                                  <a:pt x="1467" y="332"/>
                                </a:lnTo>
                                <a:lnTo>
                                  <a:pt x="1425" y="328"/>
                                </a:lnTo>
                                <a:lnTo>
                                  <a:pt x="1423" y="328"/>
                                </a:lnTo>
                                <a:lnTo>
                                  <a:pt x="1419" y="328"/>
                                </a:lnTo>
                                <a:lnTo>
                                  <a:pt x="1413" y="328"/>
                                </a:lnTo>
                                <a:lnTo>
                                  <a:pt x="1406" y="330"/>
                                </a:lnTo>
                                <a:lnTo>
                                  <a:pt x="1387" y="299"/>
                                </a:lnTo>
                                <a:lnTo>
                                  <a:pt x="1364" y="272"/>
                                </a:lnTo>
                                <a:lnTo>
                                  <a:pt x="1339" y="247"/>
                                </a:lnTo>
                                <a:lnTo>
                                  <a:pt x="1310" y="226"/>
                                </a:lnTo>
                                <a:lnTo>
                                  <a:pt x="1281" y="210"/>
                                </a:lnTo>
                                <a:lnTo>
                                  <a:pt x="1249" y="199"/>
                                </a:lnTo>
                                <a:lnTo>
                                  <a:pt x="1216" y="191"/>
                                </a:lnTo>
                                <a:lnTo>
                                  <a:pt x="1182" y="189"/>
                                </a:lnTo>
                                <a:lnTo>
                                  <a:pt x="1167" y="189"/>
                                </a:lnTo>
                                <a:lnTo>
                                  <a:pt x="1153" y="191"/>
                                </a:lnTo>
                                <a:lnTo>
                                  <a:pt x="1136" y="195"/>
                                </a:lnTo>
                                <a:lnTo>
                                  <a:pt x="1121" y="197"/>
                                </a:lnTo>
                                <a:lnTo>
                                  <a:pt x="1096" y="156"/>
                                </a:lnTo>
                                <a:lnTo>
                                  <a:pt x="1067" y="116"/>
                                </a:lnTo>
                                <a:lnTo>
                                  <a:pt x="1033" y="83"/>
                                </a:lnTo>
                                <a:lnTo>
                                  <a:pt x="995" y="54"/>
                                </a:lnTo>
                                <a:lnTo>
                                  <a:pt x="956" y="31"/>
                                </a:lnTo>
                                <a:lnTo>
                                  <a:pt x="912" y="15"/>
                                </a:lnTo>
                                <a:lnTo>
                                  <a:pt x="868" y="5"/>
                                </a:lnTo>
                                <a:lnTo>
                                  <a:pt x="819" y="0"/>
                                </a:lnTo>
                                <a:lnTo>
                                  <a:pt x="773" y="5"/>
                                </a:lnTo>
                                <a:lnTo>
                                  <a:pt x="727" y="15"/>
                                </a:lnTo>
                                <a:lnTo>
                                  <a:pt x="685" y="31"/>
                                </a:lnTo>
                                <a:lnTo>
                                  <a:pt x="645" y="54"/>
                                </a:lnTo>
                                <a:lnTo>
                                  <a:pt x="608" y="83"/>
                                </a:lnTo>
                                <a:lnTo>
                                  <a:pt x="574" y="118"/>
                                </a:lnTo>
                                <a:lnTo>
                                  <a:pt x="545" y="156"/>
                                </a:lnTo>
                                <a:lnTo>
                                  <a:pt x="520" y="1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439560"/>
                            <a:ext cx="727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497">
                                <a:moveTo>
                                  <a:pt x="503" y="187"/>
                                </a:moveTo>
                                <a:lnTo>
                                  <a:pt x="522" y="147"/>
                                </a:lnTo>
                                <a:lnTo>
                                  <a:pt x="547" y="110"/>
                                </a:lnTo>
                                <a:lnTo>
                                  <a:pt x="577" y="79"/>
                                </a:lnTo>
                                <a:lnTo>
                                  <a:pt x="608" y="52"/>
                                </a:lnTo>
                                <a:lnTo>
                                  <a:pt x="644" y="29"/>
                                </a:lnTo>
                                <a:lnTo>
                                  <a:pt x="682" y="13"/>
                                </a:lnTo>
                                <a:lnTo>
                                  <a:pt x="721" y="5"/>
                                </a:lnTo>
                                <a:lnTo>
                                  <a:pt x="761" y="0"/>
                                </a:lnTo>
                                <a:lnTo>
                                  <a:pt x="803" y="5"/>
                                </a:lnTo>
                                <a:lnTo>
                                  <a:pt x="843" y="13"/>
                                </a:lnTo>
                                <a:lnTo>
                                  <a:pt x="881" y="29"/>
                                </a:lnTo>
                                <a:lnTo>
                                  <a:pt x="916" y="50"/>
                                </a:lnTo>
                                <a:lnTo>
                                  <a:pt x="948" y="77"/>
                                </a:lnTo>
                                <a:lnTo>
                                  <a:pt x="977" y="108"/>
                                </a:lnTo>
                                <a:lnTo>
                                  <a:pt x="1002" y="145"/>
                                </a:lnTo>
                                <a:lnTo>
                                  <a:pt x="1021" y="185"/>
                                </a:lnTo>
                                <a:lnTo>
                                  <a:pt x="1032" y="210"/>
                                </a:lnTo>
                                <a:lnTo>
                                  <a:pt x="1059" y="201"/>
                                </a:lnTo>
                                <a:lnTo>
                                  <a:pt x="1067" y="199"/>
                                </a:lnTo>
                                <a:lnTo>
                                  <a:pt x="1076" y="195"/>
                                </a:lnTo>
                                <a:lnTo>
                                  <a:pt x="1082" y="193"/>
                                </a:lnTo>
                                <a:lnTo>
                                  <a:pt x="1090" y="191"/>
                                </a:lnTo>
                                <a:lnTo>
                                  <a:pt x="1099" y="191"/>
                                </a:lnTo>
                                <a:lnTo>
                                  <a:pt x="1107" y="189"/>
                                </a:lnTo>
                                <a:lnTo>
                                  <a:pt x="1116" y="189"/>
                                </a:lnTo>
                                <a:lnTo>
                                  <a:pt x="1124" y="189"/>
                                </a:lnTo>
                                <a:lnTo>
                                  <a:pt x="1153" y="191"/>
                                </a:lnTo>
                                <a:lnTo>
                                  <a:pt x="1181" y="197"/>
                                </a:lnTo>
                                <a:lnTo>
                                  <a:pt x="1206" y="207"/>
                                </a:lnTo>
                                <a:lnTo>
                                  <a:pt x="1231" y="222"/>
                                </a:lnTo>
                                <a:lnTo>
                                  <a:pt x="1254" y="241"/>
                                </a:lnTo>
                                <a:lnTo>
                                  <a:pt x="1273" y="261"/>
                                </a:lnTo>
                                <a:lnTo>
                                  <a:pt x="1292" y="286"/>
                                </a:lnTo>
                                <a:lnTo>
                                  <a:pt x="1306" y="313"/>
                                </a:lnTo>
                                <a:lnTo>
                                  <a:pt x="1315" y="332"/>
                                </a:lnTo>
                                <a:lnTo>
                                  <a:pt x="1338" y="330"/>
                                </a:lnTo>
                                <a:lnTo>
                                  <a:pt x="1367" y="328"/>
                                </a:lnTo>
                                <a:lnTo>
                                  <a:pt x="1397" y="332"/>
                                </a:lnTo>
                                <a:lnTo>
                                  <a:pt x="1426" y="340"/>
                                </a:lnTo>
                                <a:lnTo>
                                  <a:pt x="1451" y="357"/>
                                </a:lnTo>
                                <a:lnTo>
                                  <a:pt x="1474" y="377"/>
                                </a:lnTo>
                                <a:lnTo>
                                  <a:pt x="1493" y="402"/>
                                </a:lnTo>
                                <a:lnTo>
                                  <a:pt x="1506" y="431"/>
                                </a:lnTo>
                                <a:lnTo>
                                  <a:pt x="1516" y="462"/>
                                </a:lnTo>
                                <a:lnTo>
                                  <a:pt x="1518" y="497"/>
                                </a:lnTo>
                                <a:lnTo>
                                  <a:pt x="1518" y="497"/>
                                </a:lnTo>
                                <a:lnTo>
                                  <a:pt x="1510" y="497"/>
                                </a:lnTo>
                                <a:lnTo>
                                  <a:pt x="1493" y="497"/>
                                </a:lnTo>
                                <a:lnTo>
                                  <a:pt x="1470" y="497"/>
                                </a:lnTo>
                                <a:lnTo>
                                  <a:pt x="1441" y="497"/>
                                </a:lnTo>
                                <a:lnTo>
                                  <a:pt x="1405" y="497"/>
                                </a:lnTo>
                                <a:lnTo>
                                  <a:pt x="1363" y="497"/>
                                </a:lnTo>
                                <a:lnTo>
                                  <a:pt x="1317" y="497"/>
                                </a:lnTo>
                                <a:lnTo>
                                  <a:pt x="1267" y="497"/>
                                </a:lnTo>
                                <a:lnTo>
                                  <a:pt x="1212" y="497"/>
                                </a:lnTo>
                                <a:lnTo>
                                  <a:pt x="1153" y="497"/>
                                </a:lnTo>
                                <a:lnTo>
                                  <a:pt x="1093" y="497"/>
                                </a:lnTo>
                                <a:lnTo>
                                  <a:pt x="1028" y="497"/>
                                </a:lnTo>
                                <a:lnTo>
                                  <a:pt x="963" y="497"/>
                                </a:lnTo>
                                <a:lnTo>
                                  <a:pt x="895" y="497"/>
                                </a:lnTo>
                                <a:lnTo>
                                  <a:pt x="826" y="497"/>
                                </a:lnTo>
                                <a:lnTo>
                                  <a:pt x="759" y="497"/>
                                </a:lnTo>
                                <a:lnTo>
                                  <a:pt x="690" y="497"/>
                                </a:lnTo>
                                <a:lnTo>
                                  <a:pt x="621" y="497"/>
                                </a:lnTo>
                                <a:lnTo>
                                  <a:pt x="554" y="497"/>
                                </a:lnTo>
                                <a:lnTo>
                                  <a:pt x="489" y="497"/>
                                </a:lnTo>
                                <a:lnTo>
                                  <a:pt x="426" y="497"/>
                                </a:lnTo>
                                <a:lnTo>
                                  <a:pt x="365" y="497"/>
                                </a:lnTo>
                                <a:lnTo>
                                  <a:pt x="306" y="497"/>
                                </a:lnTo>
                                <a:lnTo>
                                  <a:pt x="252" y="497"/>
                                </a:lnTo>
                                <a:lnTo>
                                  <a:pt x="202" y="497"/>
                                </a:lnTo>
                                <a:lnTo>
                                  <a:pt x="155" y="497"/>
                                </a:lnTo>
                                <a:lnTo>
                                  <a:pt x="113" y="497"/>
                                </a:lnTo>
                                <a:lnTo>
                                  <a:pt x="78" y="497"/>
                                </a:lnTo>
                                <a:lnTo>
                                  <a:pt x="48" y="497"/>
                                </a:lnTo>
                                <a:lnTo>
                                  <a:pt x="25" y="497"/>
                                </a:lnTo>
                                <a:lnTo>
                                  <a:pt x="9" y="497"/>
                                </a:lnTo>
                                <a:lnTo>
                                  <a:pt x="0" y="497"/>
                                </a:lnTo>
                                <a:lnTo>
                                  <a:pt x="0" y="497"/>
                                </a:lnTo>
                                <a:lnTo>
                                  <a:pt x="2" y="462"/>
                                </a:lnTo>
                                <a:lnTo>
                                  <a:pt x="13" y="431"/>
                                </a:lnTo>
                                <a:lnTo>
                                  <a:pt x="25" y="402"/>
                                </a:lnTo>
                                <a:lnTo>
                                  <a:pt x="44" y="377"/>
                                </a:lnTo>
                                <a:lnTo>
                                  <a:pt x="67" y="357"/>
                                </a:lnTo>
                                <a:lnTo>
                                  <a:pt x="93" y="340"/>
                                </a:lnTo>
                                <a:lnTo>
                                  <a:pt x="120" y="332"/>
                                </a:lnTo>
                                <a:lnTo>
                                  <a:pt x="151" y="328"/>
                                </a:lnTo>
                                <a:lnTo>
                                  <a:pt x="199" y="332"/>
                                </a:lnTo>
                                <a:lnTo>
                                  <a:pt x="210" y="313"/>
                                </a:lnTo>
                                <a:lnTo>
                                  <a:pt x="225" y="286"/>
                                </a:lnTo>
                                <a:lnTo>
                                  <a:pt x="243" y="261"/>
                                </a:lnTo>
                                <a:lnTo>
                                  <a:pt x="264" y="241"/>
                                </a:lnTo>
                                <a:lnTo>
                                  <a:pt x="287" y="222"/>
                                </a:lnTo>
                                <a:lnTo>
                                  <a:pt x="311" y="207"/>
                                </a:lnTo>
                                <a:lnTo>
                                  <a:pt x="338" y="197"/>
                                </a:lnTo>
                                <a:lnTo>
                                  <a:pt x="365" y="191"/>
                                </a:lnTo>
                                <a:lnTo>
                                  <a:pt x="394" y="189"/>
                                </a:lnTo>
                                <a:lnTo>
                                  <a:pt x="403" y="189"/>
                                </a:lnTo>
                                <a:lnTo>
                                  <a:pt x="411" y="189"/>
                                </a:lnTo>
                                <a:lnTo>
                                  <a:pt x="422" y="191"/>
                                </a:lnTo>
                                <a:lnTo>
                                  <a:pt x="430" y="193"/>
                                </a:lnTo>
                                <a:lnTo>
                                  <a:pt x="438" y="195"/>
                                </a:lnTo>
                                <a:lnTo>
                                  <a:pt x="449" y="197"/>
                                </a:lnTo>
                                <a:lnTo>
                                  <a:pt x="457" y="199"/>
                                </a:lnTo>
                                <a:lnTo>
                                  <a:pt x="466" y="203"/>
                                </a:lnTo>
                                <a:lnTo>
                                  <a:pt x="493" y="216"/>
                                </a:lnTo>
                                <a:lnTo>
                                  <a:pt x="503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21480"/>
                            <a:ext cx="4644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89">
                                <a:moveTo>
                                  <a:pt x="65" y="89"/>
                                </a:moveTo>
                                <a:lnTo>
                                  <a:pt x="97" y="50"/>
                                </a:lnTo>
                                <a:lnTo>
                                  <a:pt x="30" y="0"/>
                                </a:lnTo>
                                <a:lnTo>
                                  <a:pt x="0" y="39"/>
                                </a:lnTo>
                                <a:lnTo>
                                  <a:pt x="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277560"/>
                            <a:ext cx="4392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9">
                                <a:moveTo>
                                  <a:pt x="65" y="89"/>
                                </a:moveTo>
                                <a:lnTo>
                                  <a:pt x="92" y="50"/>
                                </a:lnTo>
                                <a:lnTo>
                                  <a:pt x="29" y="0"/>
                                </a:lnTo>
                                <a:lnTo>
                                  <a:pt x="0" y="37"/>
                                </a:lnTo>
                                <a:lnTo>
                                  <a:pt x="65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080" y="309240"/>
                            <a:ext cx="4392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91">
                                <a:moveTo>
                                  <a:pt x="0" y="56"/>
                                </a:moveTo>
                                <a:lnTo>
                                  <a:pt x="31" y="91"/>
                                </a:lnTo>
                                <a:lnTo>
                                  <a:pt x="92" y="35"/>
                                </a:lnTo>
                                <a:lnTo>
                                  <a:pt x="60" y="0"/>
                                </a:lnTo>
                                <a:lnTo>
                                  <a:pt x="0" y="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262080"/>
                            <a:ext cx="4500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" h="91">
                                <a:moveTo>
                                  <a:pt x="0" y="54"/>
                                </a:moveTo>
                                <a:lnTo>
                                  <a:pt x="33" y="91"/>
                                </a:lnTo>
                                <a:lnTo>
                                  <a:pt x="94" y="35"/>
                                </a:lnTo>
                                <a:lnTo>
                                  <a:pt x="61" y="0"/>
                                </a:lnTo>
                                <a:lnTo>
                                  <a:pt x="0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240" y="246960"/>
                            <a:ext cx="23040" cy="3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160" y="176040"/>
                            <a:ext cx="23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80">
                                <a:moveTo>
                                  <a:pt x="2" y="80"/>
                                </a:moveTo>
                                <a:lnTo>
                                  <a:pt x="50" y="8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2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438120"/>
                            <a:ext cx="3996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1160" y="438120"/>
                            <a:ext cx="399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0">
                                <a:moveTo>
                                  <a:pt x="84" y="50"/>
                                </a:moveTo>
                                <a:lnTo>
                                  <a:pt x="84" y="0"/>
                                </a:lnTo>
                                <a:lnTo>
                                  <a:pt x="0" y="2"/>
                                </a:lnTo>
                                <a:lnTo>
                                  <a:pt x="0" y="50"/>
                                </a:lnTo>
                                <a:lnTo>
                                  <a:pt x="84" y="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3333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1pt;margin-top:13.2pt;width:77.9pt;height:79.5pt" coordorigin="6902,264" coordsize="1558,1590">
                <v:shape id="shape_0" coordsize="2063,2106" path="m1851,2106l1893,2102l1933,2087l1971,2065l2002,2036l2027,2000l2046,1959l2059,1913l2063,1864l2063,244l2059,195l2046,149l2027,108l2002,72l1971,41l1933,19l1893,4l1851,0l212,0l170,4l130,19l92,41l63,72l36,108l17,149l4,195l0,244l0,1864l4,1913l17,1959l36,2000l63,2036l92,2065l130,2087l170,2102l212,2106l1851,2106xe" fillcolor="silver" stroked="f" o:allowincell="f" style="position:absolute;left:6902;top:264;width:1557;height:158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606,598" path="m0,300l6,360l23,416l52,465l90,511l134,546l186,575l243,592l304,598l365,592l421,575l471,546l518,511l553,465l583,416l599,360l606,300l599,240l583,184l553,132l518,86l471,51l421,22l365,6l304,0l243,6l186,22l134,51l90,86l52,132l23,184l6,240l0,300xe" fillcolor="white" stroked="t" o:allowincell="f" style="position:absolute;left:7668;top:761;width:456;height:45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493,483" path="m0,243l5,193l19,148l42,106l74,71l109,42l151,19l197,5l248,0l296,5l342,19l384,42l422,71l451,106l474,148l489,193l493,243l489,290l474,336l451,377l422,413l384,442l342,464l296,479l248,483l197,479l151,464l109,442l74,413l42,377l19,336l5,290l0,243xe" stroked="f" o:allowincell="f" style="position:absolute;left:7710;top:804;width:371;height:363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1633,613" path="m520,199l511,197l503,195l494,193l486,191l478,191l469,189l461,189l452,189l417,191l383,199l352,210l322,226l295,247l270,272l247,299l228,330l220,328l216,328l211,328l209,328l167,332l127,346l92,367l60,394l35,427l16,466l4,510l0,555l4,613l31,613l1629,613l1633,555l1629,510l1616,466l1597,427l1572,394l1541,367l1507,346l1467,332l1425,328l1423,328l1419,328l1413,328l1406,330l1387,299l1364,272l1339,247l1310,226l1281,210l1249,199l1216,191l1182,189l1167,189l1153,191l1136,195l1121,197l1096,156l1067,116l1033,83l995,54l956,31l912,15l868,5l819,0l773,5l727,15l685,31l645,54l608,83l574,118l545,156l520,199xe" fillcolor="black" stroked="f" o:allowincell="f" style="position:absolute;left:7010;top:912;width:1232;height:4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18,497" path="m503,187l522,147l547,110l577,79l608,52l644,29l682,13l721,5l761,0l803,5l843,13l881,29l916,50l948,77l977,108l1002,145l1021,185l1032,210l1059,201l1067,199l1076,195l1082,193l1090,191l1099,191l1107,189l1116,189l1124,189l1153,191l1181,197l1206,207l1231,222l1254,241l1273,261l1292,286l1306,313l1315,332l1338,330l1367,328l1397,332l1426,340l1451,357l1474,377l1493,402l1506,431l1516,462l1518,497l1518,497l1510,497l1493,497l1470,497l1441,497l1405,497l1363,497l1317,497l1267,497l1212,497l1153,497l1093,497l1028,497l963,497l895,497l826,497l759,497l690,497l621,497l554,497l489,497l426,497l365,497l306,497l252,497l202,497l155,497l113,497l78,497l48,497l25,497l9,497l0,497l0,497l2,462l13,431l25,402l44,377l67,357l93,340l120,332l151,328l199,332l210,313l225,286l243,261l264,241l287,222l311,207l338,197l365,191l394,189l403,189l411,189l422,191l430,193l438,195l449,197l457,199l466,203l493,216l503,187xe" fillcolor="white" stroked="f" o:allowincell="f" style="position:absolute;left:7053;top:956;width:1145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7,89" path="m65,89l97,50l30,0l0,39l65,89xe" fillcolor="white" stroked="t" o:allowincell="f" style="position:absolute;left:7611;top:770;width:72;height:66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2,89" path="m65,89l92,50l29,0l0,37l65,89xe" fillcolor="white" stroked="t" o:allowincell="f" style="position:absolute;left:7522;top:701;width:68;height:66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2,91" path="m0,56l31,91l92,35l60,0l0,56xe" fillcolor="white" stroked="t" o:allowincell="f" style="position:absolute;left:8094;top:751;width:68;height:67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shape id="shape_0" coordsize="94,91" path="m0,54l33,91l94,35l61,0l0,54xe" fillcolor="white" stroked="t" o:allowincell="f" style="position:absolute;left:8178;top:677;width:70;height:67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rect id="shape_0" fillcolor="white" stroked="t" o:allowincell="f" style="position:absolute;left:7871;top:653;width:35;height:60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coordsize="50,80" path="m2,80l50,80l50,0l0,0l2,80xe" fillcolor="white" stroked="t" o:allowincell="f" style="position:absolute;left:7869;top:541;width:36;height:59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  <v:rect id="shape_0" fillcolor="white" stroked="t" o:allowincell="f" style="position:absolute;left:8309;top:954;width:62;height:35;mso-wrap-style:none;v-text-anchor:middle">
                  <v:fill o:detectmouseclick="t" type="solid" color2="black"/>
                  <v:stroke color="#333333" weight="9360" joinstyle="miter" endcap="flat"/>
                  <w10:wrap type="none"/>
                </v:rect>
                <v:shape id="shape_0" coordsize="84,50" path="m84,50l84,0l0,2l0,50l84,50xe" fillcolor="white" stroked="t" o:allowincell="f" style="position:absolute;left:8195;top:954;width:62;height:36;mso-wrap-style:none;v-text-anchor:middle">
                  <v:fill o:detectmouseclick="t" type="solid" color2="black"/>
                  <v:stroke color="#333333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Wingdings" w:cs="Wingdings" w:ascii="Wingdings" w:hAnsi="Wingdings"/>
        </w:rPr>
        <w:t>al ed à lE</w:t>
      </w:r>
      <w:r>
        <w:rPr/>
        <w:t xml:space="preserve"> </w:t>
      </w:r>
      <w:r>
        <w:rPr>
          <w:rFonts w:cs="Arial" w:ascii="Arial" w:hAnsi="Arial"/>
          <w:b/>
          <w:bCs/>
          <w:i/>
          <w:iCs/>
        </w:rPr>
        <w:t>atmósfera que un</w:t>
      </w:r>
      <w:r>
        <w:rPr>
          <w:rFonts w:cs="Arial" w:ascii="Arial" w:hAnsi="Arial"/>
        </w:rPr>
        <w:t xml:space="preserve"> “océano” de gases se mezcló junt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ing9"/>
        <w:ind w:firstLine="432"/>
        <w:rPr>
          <w:lang w:val="nl-NL"/>
        </w:rPr>
      </w:pPr>
      <w:r>
        <w:rPr>
          <w:b w:val="false"/>
          <w:bCs w:val="false"/>
          <w:i w:val="false"/>
          <w:iCs w:val="false"/>
          <w:sz w:val="24"/>
          <w:lang w:val="nl-NL"/>
        </w:rPr>
        <w:t>Nitrógeno de la</w:t>
      </w:r>
      <w:r>
        <w:rPr>
          <w:lang w:val="nl-NL"/>
        </w:rPr>
        <w:t xml:space="preserve"> </w:t>
      </w:r>
      <w:r>
        <w:rPr>
          <w:sz w:val="24"/>
          <w:lang w:val="nl-NL"/>
        </w:rPr>
        <w:t>composición</w:t>
      </w:r>
      <w:r>
        <w:rPr>
          <w:lang w:val="nl-NL"/>
        </w:rPr>
        <w:t xml:space="preserve"> </w:t>
      </w:r>
      <w:r>
        <w:rPr>
          <w:b w:val="false"/>
          <w:bCs w:val="false"/>
          <w:i w:val="false"/>
          <w:iCs w:val="false"/>
          <w:sz w:val="24"/>
          <w:lang w:val="nl-NL"/>
        </w:rPr>
        <w:t>(N2) ................</w:t>
      </w:r>
    </w:p>
    <w:p>
      <w:pPr>
        <w:pStyle w:val="Normal"/>
        <w:spacing w:lineRule="auto" w:line="360"/>
        <w:rPr/>
      </w:pPr>
      <w:r>
        <w:rPr>
          <w:lang w:val="nl-NL"/>
        </w:rPr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oxígeno (O2) ..............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argón (Ar) 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0355</wp:posOffset>
                </wp:positionH>
                <wp:positionV relativeFrom="paragraph">
                  <wp:posOffset>254635</wp:posOffset>
                </wp:positionV>
                <wp:extent cx="1494790" cy="727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72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ntidades de rastro de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7.25pt;mso-wrap-distance-left:9.05pt;mso-wrap-distance-right:9.05pt;mso-wrap-distance-top:0pt;mso-wrap-distance-bottom:0pt;margin-top:20.0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ntidades de rastro de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dióxido de carbono (CO2) .....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                                                 </w:t>
      </w:r>
      <w:r>
        <w:rPr>
          <w:rFonts w:cs="Arial" w:ascii="Arial" w:hAnsi="Arial"/>
        </w:rPr>
        <w:t>vapor de agua (H2O) ........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spacing w:lineRule="auto" w:line="360"/>
        <w:ind w:firstLine="432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gotamiento de la capa de ozono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l agotamiento O3 es causado por los clorofluorocarbonos (CFCs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3">
                <wp:simplePos x="0" y="0"/>
                <wp:positionH relativeFrom="column">
                  <wp:posOffset>1714500</wp:posOffset>
                </wp:positionH>
                <wp:positionV relativeFrom="paragraph">
                  <wp:posOffset>160020</wp:posOffset>
                </wp:positionV>
                <wp:extent cx="1600200" cy="88582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885960"/>
                          <a:chOff x="0" y="0"/>
                          <a:chExt cx="1600200" cy="885960"/>
                        </a:xfrm>
                      </wpg:grpSpPr>
                      <wpg:grpSp>
                        <wpg:cNvGrpSpPr/>
                        <wpg:grpSpPr>
                          <a:xfrm>
                            <a:off x="1217160" y="0"/>
                            <a:ext cx="383040" cy="622440"/>
                          </a:xfrm>
                        </wpg:grpSpPr>
                        <wps:wsp>
                          <wps:cNvSpPr/>
                          <wps:spPr>
                            <a:xfrm>
                              <a:off x="169560" y="168840"/>
                              <a:ext cx="180360" cy="43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6" h="1911">
                                  <a:moveTo>
                                    <a:pt x="0" y="19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86" y="0"/>
                                  </a:lnTo>
                                  <a:lnTo>
                                    <a:pt x="786" y="1911"/>
                                  </a:lnTo>
                                  <a:lnTo>
                                    <a:pt x="0" y="1911"/>
                                  </a:lnTo>
                                  <a:lnTo>
                                    <a:pt x="0" y="19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83320"/>
                              <a:ext cx="18360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894"/>
                                  </a:lnTo>
                                  <a:lnTo>
                                    <a:pt x="0" y="894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285120"/>
                              <a:ext cx="30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893">
                                  <a:moveTo>
                                    <a:pt x="0" y="8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893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0" y="8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71360"/>
                              <a:ext cx="30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96">
                                  <a:moveTo>
                                    <a:pt x="0" y="4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489600"/>
                              <a:ext cx="30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496">
                                  <a:moveTo>
                                    <a:pt x="0" y="4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8" y="496"/>
                                  </a:lnTo>
                                  <a:lnTo>
                                    <a:pt x="0" y="496"/>
                                  </a:lnTo>
                                  <a:lnTo>
                                    <a:pt x="0" y="4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5120"/>
                              <a:ext cx="1735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6" h="893">
                                  <a:moveTo>
                                    <a:pt x="756" y="98"/>
                                  </a:moveTo>
                                  <a:lnTo>
                                    <a:pt x="686" y="183"/>
                                  </a:lnTo>
                                  <a:lnTo>
                                    <a:pt x="648" y="283"/>
                                  </a:lnTo>
                                  <a:lnTo>
                                    <a:pt x="618" y="389"/>
                                  </a:lnTo>
                                  <a:lnTo>
                                    <a:pt x="595" y="464"/>
                                  </a:lnTo>
                                  <a:lnTo>
                                    <a:pt x="549" y="517"/>
                                  </a:lnTo>
                                  <a:lnTo>
                                    <a:pt x="481" y="580"/>
                                  </a:lnTo>
                                  <a:lnTo>
                                    <a:pt x="397" y="603"/>
                                  </a:lnTo>
                                  <a:lnTo>
                                    <a:pt x="389" y="694"/>
                                  </a:lnTo>
                                  <a:lnTo>
                                    <a:pt x="344" y="779"/>
                                  </a:lnTo>
                                  <a:lnTo>
                                    <a:pt x="252" y="832"/>
                                  </a:lnTo>
                                  <a:lnTo>
                                    <a:pt x="161" y="862"/>
                                  </a:lnTo>
                                  <a:lnTo>
                                    <a:pt x="129" y="893"/>
                                  </a:lnTo>
                                  <a:lnTo>
                                    <a:pt x="84" y="832"/>
                                  </a:lnTo>
                                  <a:lnTo>
                                    <a:pt x="30" y="756"/>
                                  </a:lnTo>
                                  <a:lnTo>
                                    <a:pt x="6" y="664"/>
                                  </a:lnTo>
                                  <a:lnTo>
                                    <a:pt x="23" y="580"/>
                                  </a:lnTo>
                                  <a:lnTo>
                                    <a:pt x="69" y="511"/>
                                  </a:lnTo>
                                  <a:lnTo>
                                    <a:pt x="15" y="412"/>
                                  </a:lnTo>
                                  <a:lnTo>
                                    <a:pt x="0" y="306"/>
                                  </a:lnTo>
                                  <a:lnTo>
                                    <a:pt x="23" y="168"/>
                                  </a:lnTo>
                                  <a:lnTo>
                                    <a:pt x="114" y="60"/>
                                  </a:lnTo>
                                  <a:lnTo>
                                    <a:pt x="245" y="0"/>
                                  </a:lnTo>
                                  <a:lnTo>
                                    <a:pt x="382" y="0"/>
                                  </a:lnTo>
                                  <a:lnTo>
                                    <a:pt x="504" y="45"/>
                                  </a:lnTo>
                                  <a:lnTo>
                                    <a:pt x="625" y="83"/>
                                  </a:lnTo>
                                  <a:lnTo>
                                    <a:pt x="694" y="83"/>
                                  </a:lnTo>
                                  <a:lnTo>
                                    <a:pt x="756" y="98"/>
                                  </a:lnTo>
                                  <a:lnTo>
                                    <a:pt x="756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38160"/>
                              <a:ext cx="15228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5" h="787">
                                  <a:moveTo>
                                    <a:pt x="38" y="687"/>
                                  </a:moveTo>
                                  <a:lnTo>
                                    <a:pt x="114" y="642"/>
                                  </a:lnTo>
                                  <a:lnTo>
                                    <a:pt x="146" y="611"/>
                                  </a:lnTo>
                                  <a:lnTo>
                                    <a:pt x="161" y="572"/>
                                  </a:lnTo>
                                  <a:lnTo>
                                    <a:pt x="161" y="519"/>
                                  </a:lnTo>
                                  <a:lnTo>
                                    <a:pt x="146" y="466"/>
                                  </a:lnTo>
                                  <a:lnTo>
                                    <a:pt x="123" y="436"/>
                                  </a:lnTo>
                                  <a:lnTo>
                                    <a:pt x="229" y="405"/>
                                  </a:lnTo>
                                  <a:lnTo>
                                    <a:pt x="315" y="352"/>
                                  </a:lnTo>
                                  <a:lnTo>
                                    <a:pt x="373" y="276"/>
                                  </a:lnTo>
                                  <a:lnTo>
                                    <a:pt x="406" y="199"/>
                                  </a:lnTo>
                                  <a:lnTo>
                                    <a:pt x="434" y="132"/>
                                  </a:lnTo>
                                  <a:lnTo>
                                    <a:pt x="481" y="85"/>
                                  </a:lnTo>
                                  <a:lnTo>
                                    <a:pt x="527" y="46"/>
                                  </a:lnTo>
                                  <a:lnTo>
                                    <a:pt x="665" y="0"/>
                                  </a:lnTo>
                                  <a:lnTo>
                                    <a:pt x="572" y="93"/>
                                  </a:lnTo>
                                  <a:lnTo>
                                    <a:pt x="542" y="238"/>
                                  </a:lnTo>
                                  <a:lnTo>
                                    <a:pt x="496" y="366"/>
                                  </a:lnTo>
                                  <a:lnTo>
                                    <a:pt x="428" y="452"/>
                                  </a:lnTo>
                                  <a:lnTo>
                                    <a:pt x="352" y="513"/>
                                  </a:lnTo>
                                  <a:lnTo>
                                    <a:pt x="291" y="528"/>
                                  </a:lnTo>
                                  <a:lnTo>
                                    <a:pt x="291" y="596"/>
                                  </a:lnTo>
                                  <a:lnTo>
                                    <a:pt x="253" y="681"/>
                                  </a:lnTo>
                                  <a:lnTo>
                                    <a:pt x="169" y="742"/>
                                  </a:lnTo>
                                  <a:lnTo>
                                    <a:pt x="93" y="772"/>
                                  </a:lnTo>
                                  <a:lnTo>
                                    <a:pt x="38" y="787"/>
                                  </a:lnTo>
                                  <a:lnTo>
                                    <a:pt x="0" y="725"/>
                                  </a:lnTo>
                                  <a:lnTo>
                                    <a:pt x="38" y="687"/>
                                  </a:lnTo>
                                  <a:lnTo>
                                    <a:pt x="38" y="6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87120"/>
                              <a:ext cx="1612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3" h="358">
                                  <a:moveTo>
                                    <a:pt x="703" y="358"/>
                                  </a:moveTo>
                                  <a:lnTo>
                                    <a:pt x="699" y="316"/>
                                  </a:lnTo>
                                  <a:lnTo>
                                    <a:pt x="693" y="274"/>
                                  </a:lnTo>
                                  <a:lnTo>
                                    <a:pt x="681" y="233"/>
                                  </a:lnTo>
                                  <a:lnTo>
                                    <a:pt x="663" y="193"/>
                                  </a:lnTo>
                                  <a:lnTo>
                                    <a:pt x="642" y="155"/>
                                  </a:lnTo>
                                  <a:lnTo>
                                    <a:pt x="615" y="121"/>
                                  </a:lnTo>
                                  <a:lnTo>
                                    <a:pt x="585" y="90"/>
                                  </a:lnTo>
                                  <a:lnTo>
                                    <a:pt x="551" y="63"/>
                                  </a:lnTo>
                                  <a:lnTo>
                                    <a:pt x="515" y="42"/>
                                  </a:lnTo>
                                  <a:lnTo>
                                    <a:pt x="475" y="24"/>
                                  </a:lnTo>
                                  <a:lnTo>
                                    <a:pt x="433" y="10"/>
                                  </a:lnTo>
                                  <a:lnTo>
                                    <a:pt x="392" y="3"/>
                                  </a:lnTo>
                                  <a:lnTo>
                                    <a:pt x="349" y="0"/>
                                  </a:lnTo>
                                  <a:lnTo>
                                    <a:pt x="306" y="3"/>
                                  </a:lnTo>
                                  <a:lnTo>
                                    <a:pt x="264" y="12"/>
                                  </a:lnTo>
                                  <a:lnTo>
                                    <a:pt x="222" y="25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48" y="67"/>
                                  </a:lnTo>
                                  <a:lnTo>
                                    <a:pt x="113" y="93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21" y="238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1" y="321"/>
                                  </a:lnTo>
                                  <a:lnTo>
                                    <a:pt x="0" y="358"/>
                                  </a:lnTo>
                                  <a:lnTo>
                                    <a:pt x="703" y="358"/>
                                  </a:lnTo>
                                  <a:lnTo>
                                    <a:pt x="703" y="3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88920"/>
                              <a:ext cx="997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0">
                                  <a:moveTo>
                                    <a:pt x="0" y="24"/>
                                  </a:moveTo>
                                  <a:lnTo>
                                    <a:pt x="84" y="69"/>
                                  </a:lnTo>
                                  <a:lnTo>
                                    <a:pt x="169" y="130"/>
                                  </a:lnTo>
                                  <a:lnTo>
                                    <a:pt x="222" y="191"/>
                                  </a:lnTo>
                                  <a:lnTo>
                                    <a:pt x="236" y="236"/>
                                  </a:lnTo>
                                  <a:lnTo>
                                    <a:pt x="260" y="297"/>
                                  </a:lnTo>
                                  <a:lnTo>
                                    <a:pt x="260" y="350"/>
                                  </a:lnTo>
                                  <a:lnTo>
                                    <a:pt x="435" y="350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329" y="100"/>
                                  </a:lnTo>
                                  <a:lnTo>
                                    <a:pt x="230" y="39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b5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0080"/>
                              <a:ext cx="716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335">
                                  <a:moveTo>
                                    <a:pt x="313" y="335"/>
                                  </a:moveTo>
                                  <a:lnTo>
                                    <a:pt x="313" y="0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3" y="44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183" y="191"/>
                                  </a:lnTo>
                                  <a:lnTo>
                                    <a:pt x="183" y="335"/>
                                  </a:lnTo>
                                  <a:lnTo>
                                    <a:pt x="313" y="335"/>
                                  </a:lnTo>
                                  <a:lnTo>
                                    <a:pt x="313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73080"/>
                              <a:ext cx="1814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3" h="398">
                                  <a:moveTo>
                                    <a:pt x="0" y="388"/>
                                  </a:moveTo>
                                  <a:lnTo>
                                    <a:pt x="2" y="342"/>
                                  </a:lnTo>
                                  <a:lnTo>
                                    <a:pt x="13" y="297"/>
                                  </a:lnTo>
                                  <a:lnTo>
                                    <a:pt x="26" y="254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69" y="173"/>
                                  </a:lnTo>
                                  <a:lnTo>
                                    <a:pt x="97" y="135"/>
                                  </a:lnTo>
                                  <a:lnTo>
                                    <a:pt x="129" y="103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02" y="50"/>
                                  </a:lnTo>
                                  <a:lnTo>
                                    <a:pt x="244" y="29"/>
                                  </a:lnTo>
                                  <a:lnTo>
                                    <a:pt x="289" y="15"/>
                                  </a:lnTo>
                                  <a:lnTo>
                                    <a:pt x="333" y="5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513" y="16"/>
                                  </a:lnTo>
                                  <a:lnTo>
                                    <a:pt x="556" y="33"/>
                                  </a:lnTo>
                                  <a:lnTo>
                                    <a:pt x="598" y="55"/>
                                  </a:lnTo>
                                  <a:lnTo>
                                    <a:pt x="636" y="80"/>
                                  </a:lnTo>
                                  <a:lnTo>
                                    <a:pt x="670" y="109"/>
                                  </a:lnTo>
                                  <a:lnTo>
                                    <a:pt x="702" y="142"/>
                                  </a:lnTo>
                                  <a:lnTo>
                                    <a:pt x="729" y="181"/>
                                  </a:lnTo>
                                  <a:lnTo>
                                    <a:pt x="751" y="221"/>
                                  </a:lnTo>
                                  <a:lnTo>
                                    <a:pt x="769" y="262"/>
                                  </a:lnTo>
                                  <a:lnTo>
                                    <a:pt x="783" y="307"/>
                                  </a:lnTo>
                                  <a:lnTo>
                                    <a:pt x="791" y="352"/>
                                  </a:lnTo>
                                  <a:lnTo>
                                    <a:pt x="793" y="398"/>
                                  </a:lnTo>
                                  <a:lnTo>
                                    <a:pt x="664" y="398"/>
                                  </a:lnTo>
                                  <a:lnTo>
                                    <a:pt x="660" y="360"/>
                                  </a:lnTo>
                                  <a:lnTo>
                                    <a:pt x="652" y="323"/>
                                  </a:lnTo>
                                  <a:lnTo>
                                    <a:pt x="640" y="287"/>
                                  </a:lnTo>
                                  <a:lnTo>
                                    <a:pt x="622" y="254"/>
                                  </a:lnTo>
                                  <a:lnTo>
                                    <a:pt x="599" y="224"/>
                                  </a:lnTo>
                                  <a:lnTo>
                                    <a:pt x="573" y="198"/>
                                  </a:lnTo>
                                  <a:lnTo>
                                    <a:pt x="543" y="174"/>
                                  </a:lnTo>
                                  <a:lnTo>
                                    <a:pt x="512" y="156"/>
                                  </a:lnTo>
                                  <a:lnTo>
                                    <a:pt x="477" y="141"/>
                                  </a:lnTo>
                                  <a:lnTo>
                                    <a:pt x="438" y="133"/>
                                  </a:lnTo>
                                  <a:lnTo>
                                    <a:pt x="403" y="129"/>
                                  </a:lnTo>
                                  <a:lnTo>
                                    <a:pt x="364" y="132"/>
                                  </a:lnTo>
                                  <a:lnTo>
                                    <a:pt x="328" y="138"/>
                                  </a:lnTo>
                                  <a:lnTo>
                                    <a:pt x="292" y="151"/>
                                  </a:lnTo>
                                  <a:lnTo>
                                    <a:pt x="259" y="168"/>
                                  </a:lnTo>
                                  <a:lnTo>
                                    <a:pt x="227" y="189"/>
                                  </a:lnTo>
                                  <a:lnTo>
                                    <a:pt x="201" y="216"/>
                                  </a:lnTo>
                                  <a:lnTo>
                                    <a:pt x="178" y="244"/>
                                  </a:lnTo>
                                  <a:lnTo>
                                    <a:pt x="158" y="277"/>
                                  </a:lnTo>
                                  <a:lnTo>
                                    <a:pt x="144" y="312"/>
                                  </a:lnTo>
                                  <a:lnTo>
                                    <a:pt x="133" y="348"/>
                                  </a:lnTo>
                                  <a:lnTo>
                                    <a:pt x="129" y="384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53720"/>
                              <a:ext cx="21528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9" h="1978">
                                  <a:moveTo>
                                    <a:pt x="0" y="197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39" y="0"/>
                                  </a:lnTo>
                                  <a:lnTo>
                                    <a:pt x="939" y="1978"/>
                                  </a:lnTo>
                                  <a:lnTo>
                                    <a:pt x="802" y="1978"/>
                                  </a:lnTo>
                                  <a:lnTo>
                                    <a:pt x="802" y="137"/>
                                  </a:lnTo>
                                  <a:lnTo>
                                    <a:pt x="138" y="137"/>
                                  </a:lnTo>
                                  <a:lnTo>
                                    <a:pt x="138" y="1978"/>
                                  </a:lnTo>
                                  <a:lnTo>
                                    <a:pt x="0" y="1978"/>
                                  </a:lnTo>
                                  <a:lnTo>
                                    <a:pt x="0" y="19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592920"/>
                              <a:ext cx="246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7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77" y="0"/>
                                  </a:lnTo>
                                  <a:lnTo>
                                    <a:pt x="1077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0"/>
                              <a:ext cx="2163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4" h="1007">
                                  <a:moveTo>
                                    <a:pt x="882" y="125"/>
                                  </a:moveTo>
                                  <a:lnTo>
                                    <a:pt x="854" y="134"/>
                                  </a:lnTo>
                                  <a:lnTo>
                                    <a:pt x="828" y="156"/>
                                  </a:lnTo>
                                  <a:lnTo>
                                    <a:pt x="802" y="180"/>
                                  </a:lnTo>
                                  <a:lnTo>
                                    <a:pt x="778" y="218"/>
                                  </a:lnTo>
                                  <a:lnTo>
                                    <a:pt x="763" y="254"/>
                                  </a:lnTo>
                                  <a:lnTo>
                                    <a:pt x="751" y="313"/>
                                  </a:lnTo>
                                  <a:lnTo>
                                    <a:pt x="742" y="369"/>
                                  </a:lnTo>
                                  <a:lnTo>
                                    <a:pt x="729" y="414"/>
                                  </a:lnTo>
                                  <a:lnTo>
                                    <a:pt x="719" y="451"/>
                                  </a:lnTo>
                                  <a:lnTo>
                                    <a:pt x="692" y="495"/>
                                  </a:lnTo>
                                  <a:lnTo>
                                    <a:pt x="663" y="532"/>
                                  </a:lnTo>
                                  <a:lnTo>
                                    <a:pt x="631" y="565"/>
                                  </a:lnTo>
                                  <a:lnTo>
                                    <a:pt x="594" y="595"/>
                                  </a:lnTo>
                                  <a:lnTo>
                                    <a:pt x="553" y="620"/>
                                  </a:lnTo>
                                  <a:lnTo>
                                    <a:pt x="510" y="638"/>
                                  </a:lnTo>
                                  <a:lnTo>
                                    <a:pt x="502" y="695"/>
                                  </a:lnTo>
                                  <a:lnTo>
                                    <a:pt x="487" y="731"/>
                                  </a:lnTo>
                                  <a:lnTo>
                                    <a:pt x="462" y="771"/>
                                  </a:lnTo>
                                  <a:lnTo>
                                    <a:pt x="422" y="812"/>
                                  </a:lnTo>
                                  <a:lnTo>
                                    <a:pt x="380" y="842"/>
                                  </a:lnTo>
                                  <a:lnTo>
                                    <a:pt x="335" y="871"/>
                                  </a:lnTo>
                                  <a:lnTo>
                                    <a:pt x="282" y="890"/>
                                  </a:lnTo>
                                  <a:lnTo>
                                    <a:pt x="231" y="912"/>
                                  </a:lnTo>
                                  <a:lnTo>
                                    <a:pt x="195" y="941"/>
                                  </a:lnTo>
                                  <a:lnTo>
                                    <a:pt x="169" y="971"/>
                                  </a:lnTo>
                                  <a:lnTo>
                                    <a:pt x="157" y="1007"/>
                                  </a:lnTo>
                                  <a:lnTo>
                                    <a:pt x="155" y="957"/>
                                  </a:lnTo>
                                  <a:lnTo>
                                    <a:pt x="147" y="924"/>
                                  </a:lnTo>
                                  <a:lnTo>
                                    <a:pt x="129" y="883"/>
                                  </a:lnTo>
                                  <a:lnTo>
                                    <a:pt x="106" y="853"/>
                                  </a:lnTo>
                                  <a:lnTo>
                                    <a:pt x="78" y="826"/>
                                  </a:lnTo>
                                  <a:lnTo>
                                    <a:pt x="48" y="779"/>
                                  </a:lnTo>
                                  <a:lnTo>
                                    <a:pt x="22" y="731"/>
                                  </a:lnTo>
                                  <a:lnTo>
                                    <a:pt x="8" y="674"/>
                                  </a:lnTo>
                                  <a:lnTo>
                                    <a:pt x="0" y="629"/>
                                  </a:lnTo>
                                  <a:lnTo>
                                    <a:pt x="4" y="581"/>
                                  </a:lnTo>
                                  <a:lnTo>
                                    <a:pt x="16" y="532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44" y="487"/>
                                  </a:lnTo>
                                  <a:lnTo>
                                    <a:pt x="66" y="460"/>
                                  </a:lnTo>
                                  <a:lnTo>
                                    <a:pt x="181" y="524"/>
                                  </a:lnTo>
                                  <a:lnTo>
                                    <a:pt x="151" y="561"/>
                                  </a:lnTo>
                                  <a:lnTo>
                                    <a:pt x="143" y="590"/>
                                  </a:lnTo>
                                  <a:lnTo>
                                    <a:pt x="136" y="613"/>
                                  </a:lnTo>
                                  <a:lnTo>
                                    <a:pt x="139" y="649"/>
                                  </a:lnTo>
                                  <a:lnTo>
                                    <a:pt x="148" y="679"/>
                                  </a:lnTo>
                                  <a:lnTo>
                                    <a:pt x="165" y="708"/>
                                  </a:lnTo>
                                  <a:lnTo>
                                    <a:pt x="179" y="731"/>
                                  </a:lnTo>
                                  <a:lnTo>
                                    <a:pt x="187" y="753"/>
                                  </a:lnTo>
                                  <a:lnTo>
                                    <a:pt x="195" y="767"/>
                                  </a:lnTo>
                                  <a:lnTo>
                                    <a:pt x="197" y="783"/>
                                  </a:lnTo>
                                  <a:lnTo>
                                    <a:pt x="215" y="771"/>
                                  </a:lnTo>
                                  <a:lnTo>
                                    <a:pt x="241" y="759"/>
                                  </a:lnTo>
                                  <a:lnTo>
                                    <a:pt x="279" y="749"/>
                                  </a:lnTo>
                                  <a:lnTo>
                                    <a:pt x="309" y="737"/>
                                  </a:lnTo>
                                  <a:lnTo>
                                    <a:pt x="335" y="719"/>
                                  </a:lnTo>
                                  <a:lnTo>
                                    <a:pt x="353" y="701"/>
                                  </a:lnTo>
                                  <a:lnTo>
                                    <a:pt x="371" y="674"/>
                                  </a:lnTo>
                                  <a:lnTo>
                                    <a:pt x="378" y="647"/>
                                  </a:lnTo>
                                  <a:lnTo>
                                    <a:pt x="380" y="617"/>
                                  </a:lnTo>
                                  <a:lnTo>
                                    <a:pt x="371" y="583"/>
                                  </a:lnTo>
                                  <a:lnTo>
                                    <a:pt x="370" y="575"/>
                                  </a:lnTo>
                                  <a:lnTo>
                                    <a:pt x="350" y="542"/>
                                  </a:lnTo>
                                  <a:lnTo>
                                    <a:pt x="341" y="529"/>
                                  </a:lnTo>
                                  <a:lnTo>
                                    <a:pt x="404" y="529"/>
                                  </a:lnTo>
                                  <a:lnTo>
                                    <a:pt x="450" y="520"/>
                                  </a:lnTo>
                                  <a:lnTo>
                                    <a:pt x="488" y="502"/>
                                  </a:lnTo>
                                  <a:lnTo>
                                    <a:pt x="516" y="483"/>
                                  </a:lnTo>
                                  <a:lnTo>
                                    <a:pt x="537" y="465"/>
                                  </a:lnTo>
                                  <a:lnTo>
                                    <a:pt x="564" y="438"/>
                                  </a:lnTo>
                                  <a:lnTo>
                                    <a:pt x="583" y="414"/>
                                  </a:lnTo>
                                  <a:lnTo>
                                    <a:pt x="594" y="390"/>
                                  </a:lnTo>
                                  <a:lnTo>
                                    <a:pt x="607" y="366"/>
                                  </a:lnTo>
                                  <a:lnTo>
                                    <a:pt x="613" y="340"/>
                                  </a:lnTo>
                                  <a:lnTo>
                                    <a:pt x="623" y="302"/>
                                  </a:lnTo>
                                  <a:lnTo>
                                    <a:pt x="631" y="261"/>
                                  </a:lnTo>
                                  <a:lnTo>
                                    <a:pt x="641" y="222"/>
                                  </a:lnTo>
                                  <a:lnTo>
                                    <a:pt x="653" y="188"/>
                                  </a:lnTo>
                                  <a:lnTo>
                                    <a:pt x="671" y="156"/>
                                  </a:lnTo>
                                  <a:lnTo>
                                    <a:pt x="689" y="125"/>
                                  </a:lnTo>
                                  <a:lnTo>
                                    <a:pt x="715" y="88"/>
                                  </a:lnTo>
                                  <a:lnTo>
                                    <a:pt x="751" y="52"/>
                                  </a:lnTo>
                                  <a:lnTo>
                                    <a:pt x="790" y="29"/>
                                  </a:lnTo>
                                  <a:lnTo>
                                    <a:pt x="828" y="13"/>
                                  </a:lnTo>
                                  <a:lnTo>
                                    <a:pt x="884" y="0"/>
                                  </a:lnTo>
                                  <a:lnTo>
                                    <a:pt x="944" y="0"/>
                                  </a:lnTo>
                                  <a:lnTo>
                                    <a:pt x="926" y="77"/>
                                  </a:lnTo>
                                  <a:lnTo>
                                    <a:pt x="882" y="125"/>
                                  </a:lnTo>
                                  <a:lnTo>
                                    <a:pt x="882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8" h="664">
                                  <a:moveTo>
                                    <a:pt x="477" y="157"/>
                                  </a:moveTo>
                                  <a:lnTo>
                                    <a:pt x="522" y="178"/>
                                  </a:lnTo>
                                  <a:lnTo>
                                    <a:pt x="572" y="199"/>
                                  </a:lnTo>
                                  <a:lnTo>
                                    <a:pt x="617" y="212"/>
                                  </a:lnTo>
                                  <a:lnTo>
                                    <a:pt x="671" y="220"/>
                                  </a:lnTo>
                                  <a:lnTo>
                                    <a:pt x="730" y="224"/>
                                  </a:lnTo>
                                  <a:lnTo>
                                    <a:pt x="958" y="224"/>
                                  </a:lnTo>
                                  <a:lnTo>
                                    <a:pt x="958" y="95"/>
                                  </a:lnTo>
                                  <a:lnTo>
                                    <a:pt x="774" y="95"/>
                                  </a:lnTo>
                                  <a:lnTo>
                                    <a:pt x="718" y="90"/>
                                  </a:lnTo>
                                  <a:lnTo>
                                    <a:pt x="667" y="84"/>
                                  </a:lnTo>
                                  <a:lnTo>
                                    <a:pt x="627" y="72"/>
                                  </a:lnTo>
                                  <a:lnTo>
                                    <a:pt x="587" y="58"/>
                                  </a:lnTo>
                                  <a:lnTo>
                                    <a:pt x="532" y="29"/>
                                  </a:lnTo>
                                  <a:lnTo>
                                    <a:pt x="510" y="21"/>
                                  </a:lnTo>
                                  <a:lnTo>
                                    <a:pt x="466" y="7"/>
                                  </a:lnTo>
                                  <a:lnTo>
                                    <a:pt x="422" y="1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46" y="24"/>
                                  </a:lnTo>
                                  <a:lnTo>
                                    <a:pt x="204" y="42"/>
                                  </a:lnTo>
                                  <a:lnTo>
                                    <a:pt x="165" y="66"/>
                                  </a:lnTo>
                                  <a:lnTo>
                                    <a:pt x="129" y="94"/>
                                  </a:lnTo>
                                  <a:lnTo>
                                    <a:pt x="98" y="125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46" y="199"/>
                                  </a:lnTo>
                                  <a:lnTo>
                                    <a:pt x="28" y="240"/>
                                  </a:lnTo>
                                  <a:lnTo>
                                    <a:pt x="12" y="283"/>
                                  </a:lnTo>
                                  <a:lnTo>
                                    <a:pt x="4" y="326"/>
                                  </a:lnTo>
                                  <a:lnTo>
                                    <a:pt x="0" y="373"/>
                                  </a:lnTo>
                                  <a:lnTo>
                                    <a:pt x="1" y="418"/>
                                  </a:lnTo>
                                  <a:lnTo>
                                    <a:pt x="7" y="462"/>
                                  </a:lnTo>
                                  <a:lnTo>
                                    <a:pt x="19" y="506"/>
                                  </a:lnTo>
                                  <a:lnTo>
                                    <a:pt x="35" y="547"/>
                                  </a:lnTo>
                                  <a:lnTo>
                                    <a:pt x="56" y="586"/>
                                  </a:lnTo>
                                  <a:lnTo>
                                    <a:pt x="83" y="624"/>
                                  </a:lnTo>
                                  <a:lnTo>
                                    <a:pt x="96" y="641"/>
                                  </a:lnTo>
                                  <a:lnTo>
                                    <a:pt x="122" y="664"/>
                                  </a:lnTo>
                                  <a:lnTo>
                                    <a:pt x="177" y="633"/>
                                  </a:lnTo>
                                  <a:lnTo>
                                    <a:pt x="192" y="619"/>
                                  </a:lnTo>
                                  <a:lnTo>
                                    <a:pt x="213" y="608"/>
                                  </a:lnTo>
                                  <a:lnTo>
                                    <a:pt x="231" y="601"/>
                                  </a:lnTo>
                                  <a:lnTo>
                                    <a:pt x="258" y="594"/>
                                  </a:lnTo>
                                  <a:lnTo>
                                    <a:pt x="246" y="585"/>
                                  </a:lnTo>
                                  <a:lnTo>
                                    <a:pt x="217" y="564"/>
                                  </a:lnTo>
                                  <a:lnTo>
                                    <a:pt x="192" y="538"/>
                                  </a:lnTo>
                                  <a:lnTo>
                                    <a:pt x="170" y="509"/>
                                  </a:lnTo>
                                  <a:lnTo>
                                    <a:pt x="156" y="478"/>
                                  </a:lnTo>
                                  <a:lnTo>
                                    <a:pt x="144" y="443"/>
                                  </a:lnTo>
                                  <a:lnTo>
                                    <a:pt x="138" y="408"/>
                                  </a:lnTo>
                                  <a:lnTo>
                                    <a:pt x="137" y="371"/>
                                  </a:lnTo>
                                  <a:lnTo>
                                    <a:pt x="139" y="336"/>
                                  </a:lnTo>
                                  <a:lnTo>
                                    <a:pt x="149" y="301"/>
                                  </a:lnTo>
                                  <a:lnTo>
                                    <a:pt x="164" y="269"/>
                                  </a:lnTo>
                                  <a:lnTo>
                                    <a:pt x="182" y="238"/>
                                  </a:lnTo>
                                  <a:lnTo>
                                    <a:pt x="205" y="210"/>
                                  </a:lnTo>
                                  <a:lnTo>
                                    <a:pt x="234" y="187"/>
                                  </a:lnTo>
                                  <a:lnTo>
                                    <a:pt x="264" y="167"/>
                                  </a:lnTo>
                                  <a:lnTo>
                                    <a:pt x="296" y="152"/>
                                  </a:lnTo>
                                  <a:lnTo>
                                    <a:pt x="330" y="142"/>
                                  </a:lnTo>
                                  <a:lnTo>
                                    <a:pt x="366" y="137"/>
                                  </a:lnTo>
                                  <a:lnTo>
                                    <a:pt x="402" y="139"/>
                                  </a:lnTo>
                                  <a:lnTo>
                                    <a:pt x="436" y="146"/>
                                  </a:lnTo>
                                  <a:lnTo>
                                    <a:pt x="477" y="157"/>
                                  </a:lnTo>
                                  <a:lnTo>
                                    <a:pt x="477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270000"/>
                              <a:ext cx="183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71960"/>
                              <a:ext cx="18360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30">
                                  <a:moveTo>
                                    <a:pt x="0" y="1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802" y="13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240" y="39240"/>
                            <a:ext cx="861120" cy="76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12" h="2396">
                                <a:moveTo>
                                  <a:pt x="2017" y="2396"/>
                                </a:moveTo>
                                <a:lnTo>
                                  <a:pt x="2586" y="2004"/>
                                </a:lnTo>
                                <a:lnTo>
                                  <a:pt x="2639" y="1198"/>
                                </a:lnTo>
                                <a:lnTo>
                                  <a:pt x="2712" y="896"/>
                                </a:lnTo>
                                <a:lnTo>
                                  <a:pt x="1729" y="848"/>
                                </a:lnTo>
                                <a:lnTo>
                                  <a:pt x="1729" y="105"/>
                                </a:lnTo>
                                <a:lnTo>
                                  <a:pt x="983" y="15"/>
                                </a:lnTo>
                                <a:lnTo>
                                  <a:pt x="0" y="0"/>
                                </a:lnTo>
                                <a:lnTo>
                                  <a:pt x="0" y="2119"/>
                                </a:lnTo>
                                <a:lnTo>
                                  <a:pt x="2017" y="23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46440"/>
                            <a:ext cx="29448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621">
                                <a:moveTo>
                                  <a:pt x="929" y="621"/>
                                </a:moveTo>
                                <a:lnTo>
                                  <a:pt x="929" y="26"/>
                                </a:lnTo>
                                <a:lnTo>
                                  <a:pt x="0" y="0"/>
                                </a:lnTo>
                                <a:lnTo>
                                  <a:pt x="0" y="548"/>
                                </a:lnTo>
                                <a:lnTo>
                                  <a:pt x="27" y="556"/>
                                </a:lnTo>
                                <a:lnTo>
                                  <a:pt x="27" y="50"/>
                                </a:lnTo>
                                <a:lnTo>
                                  <a:pt x="867" y="66"/>
                                </a:lnTo>
                                <a:lnTo>
                                  <a:pt x="867" y="613"/>
                                </a:lnTo>
                                <a:lnTo>
                                  <a:pt x="929" y="6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237960"/>
                            <a:ext cx="294480" cy="51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9" h="1614">
                                <a:moveTo>
                                  <a:pt x="929" y="1614"/>
                                </a:moveTo>
                                <a:lnTo>
                                  <a:pt x="929" y="59"/>
                                </a:lnTo>
                                <a:lnTo>
                                  <a:pt x="0" y="0"/>
                                </a:lnTo>
                                <a:lnTo>
                                  <a:pt x="0" y="1458"/>
                                </a:lnTo>
                                <a:lnTo>
                                  <a:pt x="27" y="1466"/>
                                </a:lnTo>
                                <a:lnTo>
                                  <a:pt x="27" y="50"/>
                                </a:lnTo>
                                <a:lnTo>
                                  <a:pt x="867" y="99"/>
                                </a:lnTo>
                                <a:lnTo>
                                  <a:pt x="867" y="1605"/>
                                </a:lnTo>
                                <a:lnTo>
                                  <a:pt x="929" y="16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117000"/>
                            <a:ext cx="284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326">
                                <a:moveTo>
                                  <a:pt x="90" y="0"/>
                                </a:moveTo>
                                <a:lnTo>
                                  <a:pt x="85" y="6"/>
                                </a:lnTo>
                                <a:lnTo>
                                  <a:pt x="76" y="27"/>
                                </a:lnTo>
                                <a:lnTo>
                                  <a:pt x="61" y="58"/>
                                </a:lnTo>
                                <a:lnTo>
                                  <a:pt x="45" y="98"/>
                                </a:lnTo>
                                <a:lnTo>
                                  <a:pt x="28" y="147"/>
                                </a:lnTo>
                                <a:lnTo>
                                  <a:pt x="13" y="203"/>
                                </a:lnTo>
                                <a:lnTo>
                                  <a:pt x="4" y="262"/>
                                </a:lnTo>
                                <a:lnTo>
                                  <a:pt x="0" y="326"/>
                                </a:lnTo>
                                <a:lnTo>
                                  <a:pt x="54" y="326"/>
                                </a:lnTo>
                                <a:lnTo>
                                  <a:pt x="54" y="322"/>
                                </a:lnTo>
                                <a:lnTo>
                                  <a:pt x="54" y="308"/>
                                </a:lnTo>
                                <a:lnTo>
                                  <a:pt x="54" y="289"/>
                                </a:lnTo>
                                <a:lnTo>
                                  <a:pt x="55" y="263"/>
                                </a:lnTo>
                                <a:lnTo>
                                  <a:pt x="58" y="235"/>
                                </a:lnTo>
                                <a:lnTo>
                                  <a:pt x="66" y="201"/>
                                </a:lnTo>
                                <a:lnTo>
                                  <a:pt x="75" y="166"/>
                                </a:lnTo>
                                <a:lnTo>
                                  <a:pt x="90" y="130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67480"/>
                            <a:ext cx="20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530">
                                <a:moveTo>
                                  <a:pt x="55" y="8"/>
                                </a:moveTo>
                                <a:lnTo>
                                  <a:pt x="1" y="0"/>
                                </a:lnTo>
                                <a:lnTo>
                                  <a:pt x="1" y="14"/>
                                </a:lnTo>
                                <a:lnTo>
                                  <a:pt x="0" y="53"/>
                                </a:lnTo>
                                <a:lnTo>
                                  <a:pt x="0" y="112"/>
                                </a:lnTo>
                                <a:lnTo>
                                  <a:pt x="1" y="185"/>
                                </a:lnTo>
                                <a:lnTo>
                                  <a:pt x="7" y="269"/>
                                </a:lnTo>
                                <a:lnTo>
                                  <a:pt x="16" y="358"/>
                                </a:lnTo>
                                <a:lnTo>
                                  <a:pt x="32" y="446"/>
                                </a:lnTo>
                                <a:lnTo>
                                  <a:pt x="55" y="530"/>
                                </a:lnTo>
                                <a:lnTo>
                                  <a:pt x="64" y="358"/>
                                </a:lnTo>
                                <a:lnTo>
                                  <a:pt x="62" y="349"/>
                                </a:lnTo>
                                <a:lnTo>
                                  <a:pt x="56" y="322"/>
                                </a:lnTo>
                                <a:lnTo>
                                  <a:pt x="49" y="281"/>
                                </a:lnTo>
                                <a:lnTo>
                                  <a:pt x="43" y="231"/>
                                </a:lnTo>
                                <a:lnTo>
                                  <a:pt x="38" y="176"/>
                                </a:lnTo>
                                <a:lnTo>
                                  <a:pt x="37" y="118"/>
                                </a:lnTo>
                                <a:lnTo>
                                  <a:pt x="43" y="61"/>
                                </a:lnTo>
                                <a:lnTo>
                                  <a:pt x="55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0"/>
                            <a:ext cx="3999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57200">
                            <a:off x="399960" y="685440"/>
                            <a:ext cx="39996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12.6pt;width:126.05pt;height:63pt" coordorigin="2700,252" coordsize="2521,1260">
                <v:group id="shape_0" style="position:absolute;left:4617;top:252;width:603;height:980">
                  <v:shape id="shape_0" coordsize="786,1911" path="m0,1911l0,0l786,0l786,1911l0,1911l0,1911xe" fillcolor="white" stroked="f" o:allowincell="f" style="position:absolute;left:4884;top:518;width:283;height:6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02,894" path="m0,894l0,0l802,0l802,894l0,894l0,894xe" fillcolor="white" stroked="f" o:allowincell="f" style="position:absolute;left:4881;top:698;width:288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893" path="m0,893l0,0l138,0l138,893l0,893l0,893xe" fillcolor="white" stroked="f" o:allowincell="f" style="position:absolute;left:4933;top:701;width:48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496" path="m0,496l0,0l138,0l138,496l0,496l0,496xe" fillcolor="white" stroked="f" o:allowincell="f" style="position:absolute;left:4933;top:522;width:4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8,496" path="m0,496l0,0l138,0l138,496l0,496l0,496xe" fillcolor="white" stroked="f" o:allowincell="f" style="position:absolute;left:4933;top:1023;width:4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56,893" path="m756,98l686,183l648,283l618,389l595,464l549,517l481,580l397,603l389,694l344,779l252,832l161,862l129,893l84,832l30,756l6,664l23,580l69,511l15,412l0,306l23,168l114,60l245,0l382,0l504,45l625,83l694,83l756,98l756,98xe" fillcolor="white" stroked="f" o:allowincell="f" style="position:absolute;left:4641;top:276;width:272;height:32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65,787" path="m38,687l114,642l146,611l161,572l161,519l146,466l123,436l229,405l315,352l373,276l406,199l434,132l481,85l527,46l665,0l572,93l542,238l496,366l428,452l352,513l291,528l291,596l253,681l169,742l93,772l38,787l0,725l38,687l38,687xe" fillcolor="#b5b5b5" stroked="f" o:allowincell="f" style="position:absolute;left:4674;top:312;width:239;height:283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703,358" path="m703,358l699,316l693,274l681,233l663,193l642,155l615,121l585,90l551,63l515,42l475,24l433,10l392,3l349,0l306,3l264,12l222,25l184,44l148,67l113,93l83,125l58,160l37,197l21,238l9,279l1,321l0,358l703,358l703,358xe" fillcolor="white" stroked="f" o:allowincell="f" style="position:absolute;left:4901;top:389;width:253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35,350" path="m0,24l84,69l169,130l222,191l236,236l260,297l260,350l435,350l397,197l329,100l230,39l130,0l23,0l0,24l0,24xe" fillcolor="#b5b5b5" stroked="f" o:allowincell="f" style="position:absolute;left:5000;top:392;width:156;height:125;mso-wrap-style:none;v-text-anchor:middle">
                    <v:fill o:detectmouseclick="t" type="solid" color2="#4a4a4a"/>
                    <v:stroke color="#3465a4" joinstyle="round" endcap="flat"/>
                    <w10:wrap type="none"/>
                  </v:shape>
                  <v:shape id="shape_0" coordsize="313,335" path="m313,335l313,0l183,0l183,44l0,44l0,191l183,191l183,335l313,335l313,335xe" fillcolor="black" stroked="f" o:allowincell="f" style="position:absolute;left:4936;top:268;width:112;height:119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93,398" path="m0,388l2,342l13,297l26,254l45,212l69,173l97,135l129,103l165,75l202,50l244,29l289,15l333,5l377,0l424,0l468,6l513,16l556,33l598,55l636,80l670,109l702,142l729,181l751,221l769,262l783,307l791,352l793,398l664,398l660,360l652,323l640,287l622,254l599,224l573,198l543,174l512,156l477,141l438,133l403,129l364,132l328,138l292,151l259,168l227,189l201,216l178,244l158,277l144,312l133,348l129,384l0,388l0,388xe" fillcolor="black" stroked="f" o:allowincell="f" style="position:absolute;left:4884;top:367;width:285;height:14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9,1978" path="m0,1978l0,0l939,0l939,1978l802,1978l802,137l138,137l138,1978l0,1978l0,1978xe" fillcolor="black" stroked="f" o:allowincell="f" style="position:absolute;left:4856;top:494;width:338;height:713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77,130" path="m0,130l0,0l1077,0l1077,130l0,130l0,130xe" fillcolor="black" stroked="f" o:allowincell="f" style="position:absolute;left:4831;top:1186;width:38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4,1007" path="m882,125l854,134l828,156l802,180l778,218l763,254l751,313l742,369l729,414l719,451l692,495l663,532l631,565l594,595l553,620l510,638l502,695l487,731l462,771l422,812l380,842l335,871l282,890l231,912l195,941l169,971l157,1007l155,957l147,924l129,883l106,853l78,826l48,779l22,731l8,674l0,629l4,581l16,532l34,499l44,487l66,460l181,524l151,561l143,590l136,613l139,649l148,679l165,708l179,731l187,753l195,767l197,783l215,771l241,759l279,749l309,737l335,719l353,701l371,674l378,647l380,617l371,583l370,575l350,542l341,529l404,529l450,520l488,502l516,483l537,465l564,438l583,414l594,390l607,366l613,340l623,302l631,261l641,222l653,188l671,156l689,125l715,88l751,52l790,29l828,13l884,0l944,0l926,77l882,125l882,125xe" fillcolor="black" stroked="f" o:allowincell="f" style="position:absolute;left:4619;top:286;width:340;height:362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8,664" path="m477,157l522,178l572,199l617,212l671,220l730,224l958,224l958,95l774,95l718,90l667,84l627,72l587,58l532,29l510,21l466,7l422,1l378,0l331,2l288,11l246,24l204,42l165,66l129,94l98,125l70,160l46,199l28,240l12,283l4,326l0,373l1,418l7,462l19,506l35,547l56,586l83,624l96,641l122,664l177,633l192,619l213,608l231,601l258,594l246,585l217,564l192,538l170,509l156,478l144,443l138,408l137,371l139,336l149,301l164,269l182,238l205,210l234,187l264,167l296,152l330,142l366,137l402,139l436,146l477,157l477,157xe" fillcolor="black" stroked="f" o:allowincell="f" style="position:absolute;left:4617;top:252;width:345;height:238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130" path="m0,130l0,0l802,0l802,130l0,130l0,130xe" fillcolor="black" stroked="f" o:allowincell="f" style="position:absolute;left:4881;top:677;width:28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802,130" path="m0,130l0,0l802,0l802,130l0,130l0,130xe" fillcolor="black" stroked="f" o:allowincell="f" style="position:absolute;left:4881;top:996;width:288;height:4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coordsize="2712,2396" path="m2017,2396l2586,2004l2639,1198l2712,896l1729,848l1729,105l983,15l0,0l0,2119l2017,2396xe" fillcolor="black" stroked="f" o:allowincell="f" style="position:absolute;left:2790;top:314;width:1355;height:119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29,621" path="m929,621l929,26l0,0l0,548l27,556l27,50l867,66l867,613l929,621xe" fillcolor="white" stroked="f" o:allowincell="f" style="position:absolute;left:2898;top:325;width:463;height:3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29,1614" path="m929,1614l929,59l0,0l0,1458l27,1466l27,50l867,99l867,1605l929,1614xe" fillcolor="white" stroked="f" o:allowincell="f" style="position:absolute;left:2898;top:627;width:463;height:8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0,326" path="m90,0l85,6l76,27l61,58l45,98l28,147l13,203l4,262l0,326l54,326l54,322l54,308l54,289l55,263l58,235l66,201l75,166l90,130l90,0xe" fillcolor="white" stroked="f" o:allowincell="f" style="position:absolute;left:2943;top:437;width:44;height:16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,530" path="m55,8l1,0l1,14l0,53l0,112l1,185l7,269l16,358l32,446l55,530l64,358l62,349l56,322l49,281l43,231l38,176l37,118l43,61l55,8xe" fillcolor="white" stroked="f" o:allowincell="f" style="position:absolute;left:2934;top:674;width:31;height:26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f" o:allowincell="f" style="position:absolute;left:3601;top:252;width:62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3330;top:1331;width:629;height:179;mso-wrap-style:none;v-text-anchor:middle;rotation:332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2700;top:252;width:179;height:125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            </w:t>
      </w:r>
      <w:r>
        <w:rPr>
          <w:rFonts w:cs="Arial" w:ascii="Arial" w:hAnsi="Arial"/>
        </w:rPr>
        <w:t xml:space="preserve">Aplicaciones para los CFCs: </w:t>
        <w:tab/>
        <w:tab/>
        <w:t xml:space="preserve"> propulsores del aerosol de los refrigerante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ind w:hanging="0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34925</wp:posOffset>
                </wp:positionV>
                <wp:extent cx="4229100" cy="3200400"/>
                <wp:effectExtent l="0" t="0" r="8890" b="88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3200400"/>
                          <a:chOff x="0" y="0"/>
                          <a:chExt cx="4229280" cy="3200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914400" y="0"/>
                            <a:ext cx="5716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744640" y="1697400"/>
                            <a:ext cx="684360" cy="668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9320" cy="66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60" h="3206">
                                  <a:moveTo>
                                    <a:pt x="2141" y="3127"/>
                                  </a:moveTo>
                                  <a:lnTo>
                                    <a:pt x="2296" y="3067"/>
                                  </a:lnTo>
                                  <a:lnTo>
                                    <a:pt x="2441" y="2994"/>
                                  </a:lnTo>
                                  <a:lnTo>
                                    <a:pt x="2579" y="2909"/>
                                  </a:lnTo>
                                  <a:lnTo>
                                    <a:pt x="2703" y="2812"/>
                                  </a:lnTo>
                                  <a:lnTo>
                                    <a:pt x="2818" y="2703"/>
                                  </a:lnTo>
                                  <a:lnTo>
                                    <a:pt x="2919" y="2586"/>
                                  </a:lnTo>
                                  <a:lnTo>
                                    <a:pt x="3009" y="2459"/>
                                  </a:lnTo>
                                  <a:lnTo>
                                    <a:pt x="3086" y="2324"/>
                                  </a:lnTo>
                                  <a:lnTo>
                                    <a:pt x="3149" y="2184"/>
                                  </a:lnTo>
                                  <a:lnTo>
                                    <a:pt x="3199" y="2038"/>
                                  </a:lnTo>
                                  <a:lnTo>
                                    <a:pt x="3235" y="1887"/>
                                  </a:lnTo>
                                  <a:lnTo>
                                    <a:pt x="3255" y="1734"/>
                                  </a:lnTo>
                                  <a:lnTo>
                                    <a:pt x="3260" y="1577"/>
                                  </a:lnTo>
                                  <a:lnTo>
                                    <a:pt x="3249" y="1419"/>
                                  </a:lnTo>
                                  <a:lnTo>
                                    <a:pt x="3222" y="1259"/>
                                  </a:lnTo>
                                  <a:lnTo>
                                    <a:pt x="3179" y="1102"/>
                                  </a:lnTo>
                                  <a:lnTo>
                                    <a:pt x="3118" y="947"/>
                                  </a:lnTo>
                                  <a:lnTo>
                                    <a:pt x="3043" y="803"/>
                                  </a:lnTo>
                                  <a:lnTo>
                                    <a:pt x="2958" y="672"/>
                                  </a:lnTo>
                                  <a:lnTo>
                                    <a:pt x="2858" y="548"/>
                                  </a:lnTo>
                                  <a:lnTo>
                                    <a:pt x="2748" y="437"/>
                                  </a:lnTo>
                                  <a:lnTo>
                                    <a:pt x="2628" y="335"/>
                                  </a:lnTo>
                                  <a:lnTo>
                                    <a:pt x="2500" y="248"/>
                                  </a:lnTo>
                                  <a:lnTo>
                                    <a:pt x="2362" y="173"/>
                                  </a:lnTo>
                                  <a:lnTo>
                                    <a:pt x="2220" y="109"/>
                                  </a:lnTo>
                                  <a:lnTo>
                                    <a:pt x="2073" y="60"/>
                                  </a:lnTo>
                                  <a:lnTo>
                                    <a:pt x="1917" y="24"/>
                                  </a:lnTo>
                                  <a:lnTo>
                                    <a:pt x="1762" y="4"/>
                                  </a:lnTo>
                                  <a:lnTo>
                                    <a:pt x="1604" y="0"/>
                                  </a:lnTo>
                                  <a:lnTo>
                                    <a:pt x="1441" y="11"/>
                                  </a:lnTo>
                                  <a:lnTo>
                                    <a:pt x="1279" y="38"/>
                                  </a:lnTo>
                                  <a:lnTo>
                                    <a:pt x="1119" y="82"/>
                                  </a:lnTo>
                                  <a:lnTo>
                                    <a:pt x="963" y="140"/>
                                  </a:lnTo>
                                  <a:lnTo>
                                    <a:pt x="816" y="213"/>
                                  </a:lnTo>
                                  <a:lnTo>
                                    <a:pt x="681" y="299"/>
                                  </a:lnTo>
                                  <a:lnTo>
                                    <a:pt x="555" y="397"/>
                                  </a:lnTo>
                                  <a:lnTo>
                                    <a:pt x="442" y="503"/>
                                  </a:lnTo>
                                  <a:lnTo>
                                    <a:pt x="340" y="621"/>
                                  </a:lnTo>
                                  <a:lnTo>
                                    <a:pt x="250" y="747"/>
                                  </a:lnTo>
                                  <a:lnTo>
                                    <a:pt x="173" y="880"/>
                                  </a:lnTo>
                                  <a:lnTo>
                                    <a:pt x="108" y="1022"/>
                                  </a:lnTo>
                                  <a:lnTo>
                                    <a:pt x="58" y="1169"/>
                                  </a:lnTo>
                                  <a:lnTo>
                                    <a:pt x="24" y="1319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630"/>
                                  </a:lnTo>
                                  <a:lnTo>
                                    <a:pt x="11" y="1789"/>
                                  </a:lnTo>
                                  <a:lnTo>
                                    <a:pt x="36" y="1947"/>
                                  </a:lnTo>
                                  <a:lnTo>
                                    <a:pt x="81" y="2104"/>
                                  </a:lnTo>
                                  <a:lnTo>
                                    <a:pt x="139" y="2257"/>
                                  </a:lnTo>
                                  <a:lnTo>
                                    <a:pt x="216" y="2401"/>
                                  </a:lnTo>
                                  <a:lnTo>
                                    <a:pt x="302" y="2537"/>
                                  </a:lnTo>
                                  <a:lnTo>
                                    <a:pt x="401" y="2659"/>
                                  </a:lnTo>
                                  <a:lnTo>
                                    <a:pt x="512" y="2772"/>
                                  </a:lnTo>
                                  <a:lnTo>
                                    <a:pt x="631" y="2872"/>
                                  </a:lnTo>
                                  <a:lnTo>
                                    <a:pt x="760" y="2960"/>
                                  </a:lnTo>
                                  <a:lnTo>
                                    <a:pt x="895" y="3036"/>
                                  </a:lnTo>
                                  <a:lnTo>
                                    <a:pt x="1040" y="3098"/>
                                  </a:lnTo>
                                  <a:lnTo>
                                    <a:pt x="1186" y="3147"/>
                                  </a:lnTo>
                                  <a:lnTo>
                                    <a:pt x="1340" y="3182"/>
                                  </a:lnTo>
                                  <a:lnTo>
                                    <a:pt x="1498" y="3202"/>
                                  </a:lnTo>
                                  <a:lnTo>
                                    <a:pt x="1656" y="3206"/>
                                  </a:lnTo>
                                  <a:lnTo>
                                    <a:pt x="1818" y="3195"/>
                                  </a:lnTo>
                                  <a:lnTo>
                                    <a:pt x="1981" y="3169"/>
                                  </a:lnTo>
                                  <a:lnTo>
                                    <a:pt x="2141" y="3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333333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111600"/>
                              <a:ext cx="583560" cy="45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00" h="2175">
                                  <a:moveTo>
                                    <a:pt x="1250" y="110"/>
                                  </a:moveTo>
                                  <a:lnTo>
                                    <a:pt x="1162" y="0"/>
                                  </a:lnTo>
                                  <a:lnTo>
                                    <a:pt x="918" y="104"/>
                                  </a:lnTo>
                                  <a:lnTo>
                                    <a:pt x="578" y="95"/>
                                  </a:lnTo>
                                  <a:lnTo>
                                    <a:pt x="506" y="102"/>
                                  </a:lnTo>
                                  <a:lnTo>
                                    <a:pt x="372" y="15"/>
                                  </a:lnTo>
                                  <a:lnTo>
                                    <a:pt x="230" y="164"/>
                                  </a:lnTo>
                                  <a:lnTo>
                                    <a:pt x="160" y="195"/>
                                  </a:lnTo>
                                  <a:lnTo>
                                    <a:pt x="144" y="241"/>
                                  </a:lnTo>
                                  <a:lnTo>
                                    <a:pt x="81" y="268"/>
                                  </a:lnTo>
                                  <a:lnTo>
                                    <a:pt x="81" y="36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68" y="483"/>
                                  </a:lnTo>
                                  <a:lnTo>
                                    <a:pt x="345" y="363"/>
                                  </a:lnTo>
                                  <a:lnTo>
                                    <a:pt x="454" y="481"/>
                                  </a:lnTo>
                                  <a:lnTo>
                                    <a:pt x="506" y="636"/>
                                  </a:lnTo>
                                  <a:lnTo>
                                    <a:pt x="625" y="754"/>
                                  </a:lnTo>
                                  <a:lnTo>
                                    <a:pt x="600" y="780"/>
                                  </a:lnTo>
                                  <a:lnTo>
                                    <a:pt x="557" y="780"/>
                                  </a:lnTo>
                                  <a:lnTo>
                                    <a:pt x="612" y="1044"/>
                                  </a:lnTo>
                                  <a:lnTo>
                                    <a:pt x="612" y="1135"/>
                                  </a:lnTo>
                                  <a:lnTo>
                                    <a:pt x="810" y="1332"/>
                                  </a:lnTo>
                                  <a:lnTo>
                                    <a:pt x="950" y="1499"/>
                                  </a:lnTo>
                                  <a:lnTo>
                                    <a:pt x="1119" y="1618"/>
                                  </a:lnTo>
                                  <a:lnTo>
                                    <a:pt x="1110" y="1561"/>
                                  </a:lnTo>
                                  <a:lnTo>
                                    <a:pt x="982" y="1421"/>
                                  </a:lnTo>
                                  <a:lnTo>
                                    <a:pt x="1022" y="1412"/>
                                  </a:lnTo>
                                  <a:lnTo>
                                    <a:pt x="1257" y="1605"/>
                                  </a:lnTo>
                                  <a:lnTo>
                                    <a:pt x="1288" y="1669"/>
                                  </a:lnTo>
                                  <a:lnTo>
                                    <a:pt x="1374" y="1723"/>
                                  </a:lnTo>
                                  <a:lnTo>
                                    <a:pt x="1627" y="1727"/>
                                  </a:lnTo>
                                  <a:lnTo>
                                    <a:pt x="1756" y="1674"/>
                                  </a:lnTo>
                                  <a:lnTo>
                                    <a:pt x="1821" y="1709"/>
                                  </a:lnTo>
                                  <a:lnTo>
                                    <a:pt x="1938" y="1674"/>
                                  </a:lnTo>
                                  <a:lnTo>
                                    <a:pt x="2074" y="1740"/>
                                  </a:lnTo>
                                  <a:lnTo>
                                    <a:pt x="2153" y="1729"/>
                                  </a:lnTo>
                                  <a:lnTo>
                                    <a:pt x="2254" y="1680"/>
                                  </a:lnTo>
                                  <a:lnTo>
                                    <a:pt x="2254" y="1774"/>
                                  </a:lnTo>
                                  <a:lnTo>
                                    <a:pt x="2227" y="1966"/>
                                  </a:lnTo>
                                  <a:lnTo>
                                    <a:pt x="2279" y="2031"/>
                                  </a:lnTo>
                                  <a:lnTo>
                                    <a:pt x="2311" y="2175"/>
                                  </a:lnTo>
                                  <a:lnTo>
                                    <a:pt x="2313" y="2173"/>
                                  </a:lnTo>
                                  <a:lnTo>
                                    <a:pt x="2326" y="2168"/>
                                  </a:lnTo>
                                  <a:lnTo>
                                    <a:pt x="2347" y="2157"/>
                                  </a:lnTo>
                                  <a:lnTo>
                                    <a:pt x="2372" y="2142"/>
                                  </a:lnTo>
                                  <a:lnTo>
                                    <a:pt x="2401" y="2122"/>
                                  </a:lnTo>
                                  <a:lnTo>
                                    <a:pt x="2435" y="2093"/>
                                  </a:lnTo>
                                  <a:lnTo>
                                    <a:pt x="2473" y="2055"/>
                                  </a:lnTo>
                                  <a:lnTo>
                                    <a:pt x="2514" y="2011"/>
                                  </a:lnTo>
                                  <a:lnTo>
                                    <a:pt x="2554" y="1955"/>
                                  </a:lnTo>
                                  <a:lnTo>
                                    <a:pt x="2597" y="1889"/>
                                  </a:lnTo>
                                  <a:lnTo>
                                    <a:pt x="2638" y="1809"/>
                                  </a:lnTo>
                                  <a:lnTo>
                                    <a:pt x="2678" y="1718"/>
                                  </a:lnTo>
                                  <a:lnTo>
                                    <a:pt x="2714" y="1614"/>
                                  </a:lnTo>
                                  <a:lnTo>
                                    <a:pt x="2748" y="1494"/>
                                  </a:lnTo>
                                  <a:lnTo>
                                    <a:pt x="2775" y="1359"/>
                                  </a:lnTo>
                                  <a:lnTo>
                                    <a:pt x="2800" y="1208"/>
                                  </a:lnTo>
                                  <a:lnTo>
                                    <a:pt x="2579" y="1206"/>
                                  </a:lnTo>
                                  <a:lnTo>
                                    <a:pt x="2392" y="1368"/>
                                  </a:lnTo>
                                  <a:lnTo>
                                    <a:pt x="2247" y="1512"/>
                                  </a:lnTo>
                                  <a:lnTo>
                                    <a:pt x="2214" y="1596"/>
                                  </a:lnTo>
                                  <a:lnTo>
                                    <a:pt x="2076" y="1660"/>
                                  </a:lnTo>
                                  <a:lnTo>
                                    <a:pt x="2067" y="1527"/>
                                  </a:lnTo>
                                  <a:lnTo>
                                    <a:pt x="1902" y="1576"/>
                                  </a:lnTo>
                                  <a:lnTo>
                                    <a:pt x="1882" y="1510"/>
                                  </a:lnTo>
                                  <a:lnTo>
                                    <a:pt x="1898" y="1412"/>
                                  </a:lnTo>
                                  <a:lnTo>
                                    <a:pt x="1756" y="1470"/>
                                  </a:lnTo>
                                  <a:lnTo>
                                    <a:pt x="1726" y="1574"/>
                                  </a:lnTo>
                                  <a:lnTo>
                                    <a:pt x="1593" y="1552"/>
                                  </a:lnTo>
                                  <a:lnTo>
                                    <a:pt x="1523" y="1439"/>
                                  </a:lnTo>
                                  <a:lnTo>
                                    <a:pt x="1555" y="1272"/>
                                  </a:lnTo>
                                  <a:lnTo>
                                    <a:pt x="1841" y="1106"/>
                                  </a:lnTo>
                                  <a:lnTo>
                                    <a:pt x="1943" y="1219"/>
                                  </a:lnTo>
                                  <a:lnTo>
                                    <a:pt x="1995" y="1215"/>
                                  </a:lnTo>
                                  <a:lnTo>
                                    <a:pt x="1925" y="1053"/>
                                  </a:lnTo>
                                  <a:lnTo>
                                    <a:pt x="1900" y="933"/>
                                  </a:lnTo>
                                  <a:lnTo>
                                    <a:pt x="1988" y="802"/>
                                  </a:lnTo>
                                  <a:lnTo>
                                    <a:pt x="1913" y="676"/>
                                  </a:lnTo>
                                  <a:lnTo>
                                    <a:pt x="1927" y="561"/>
                                  </a:lnTo>
                                  <a:lnTo>
                                    <a:pt x="1909" y="439"/>
                                  </a:lnTo>
                                  <a:lnTo>
                                    <a:pt x="1972" y="439"/>
                                  </a:lnTo>
                                  <a:lnTo>
                                    <a:pt x="2001" y="283"/>
                                  </a:lnTo>
                                  <a:lnTo>
                                    <a:pt x="1943" y="292"/>
                                  </a:lnTo>
                                  <a:lnTo>
                                    <a:pt x="1902" y="374"/>
                                  </a:lnTo>
                                  <a:lnTo>
                                    <a:pt x="1814" y="339"/>
                                  </a:lnTo>
                                  <a:lnTo>
                                    <a:pt x="1862" y="246"/>
                                  </a:lnTo>
                                  <a:lnTo>
                                    <a:pt x="1875" y="93"/>
                                  </a:lnTo>
                                  <a:lnTo>
                                    <a:pt x="1722" y="59"/>
                                  </a:lnTo>
                                  <a:lnTo>
                                    <a:pt x="1591" y="26"/>
                                  </a:lnTo>
                                  <a:lnTo>
                                    <a:pt x="1539" y="79"/>
                                  </a:lnTo>
                                  <a:lnTo>
                                    <a:pt x="1446" y="64"/>
                                  </a:lnTo>
                                  <a:lnTo>
                                    <a:pt x="1379" y="113"/>
                                  </a:lnTo>
                                  <a:lnTo>
                                    <a:pt x="1320" y="115"/>
                                  </a:lnTo>
                                  <a:lnTo>
                                    <a:pt x="1548" y="394"/>
                                  </a:lnTo>
                                  <a:lnTo>
                                    <a:pt x="1483" y="394"/>
                                  </a:lnTo>
                                  <a:lnTo>
                                    <a:pt x="1426" y="326"/>
                                  </a:lnTo>
                                  <a:lnTo>
                                    <a:pt x="1250" y="297"/>
                                  </a:lnTo>
                                  <a:lnTo>
                                    <a:pt x="1178" y="314"/>
                                  </a:lnTo>
                                  <a:lnTo>
                                    <a:pt x="1160" y="168"/>
                                  </a:lnTo>
                                  <a:lnTo>
                                    <a:pt x="125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08720"/>
                              <a:ext cx="216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31">
                                  <a:moveTo>
                                    <a:pt x="14" y="25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88" y="131"/>
                                  </a:lnTo>
                                  <a:lnTo>
                                    <a:pt x="106" y="118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8" y="7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14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109080"/>
                              <a:ext cx="525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127">
                                  <a:moveTo>
                                    <a:pt x="4" y="127"/>
                                  </a:moveTo>
                                  <a:lnTo>
                                    <a:pt x="9" y="127"/>
                                  </a:lnTo>
                                  <a:lnTo>
                                    <a:pt x="253" y="23"/>
                                  </a:lnTo>
                                  <a:lnTo>
                                    <a:pt x="244" y="0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4" y="127"/>
                                  </a:lnTo>
                                  <a:lnTo>
                                    <a:pt x="7" y="127"/>
                                  </a:lnTo>
                                  <a:lnTo>
                                    <a:pt x="9" y="127"/>
                                  </a:lnTo>
                                  <a:lnTo>
                                    <a:pt x="4" y="1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160" y="128880"/>
                              <a:ext cx="70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0" h="31">
                                  <a:moveTo>
                                    <a:pt x="0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340" y="31"/>
                                  </a:lnTo>
                                  <a:lnTo>
                                    <a:pt x="340" y="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28880"/>
                              <a:ext cx="15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29">
                                  <a:moveTo>
                                    <a:pt x="0" y="26"/>
                                  </a:moveTo>
                                  <a:lnTo>
                                    <a:pt x="7" y="29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3" y="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11600"/>
                              <a:ext cx="30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10">
                                  <a:moveTo>
                                    <a:pt x="18" y="22"/>
                                  </a:moveTo>
                                  <a:lnTo>
                                    <a:pt x="3" y="24"/>
                                  </a:lnTo>
                                  <a:lnTo>
                                    <a:pt x="136" y="110"/>
                                  </a:lnTo>
                                  <a:lnTo>
                                    <a:pt x="149" y="9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13040"/>
                              <a:ext cx="33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67">
                                  <a:moveTo>
                                    <a:pt x="14" y="167"/>
                                  </a:moveTo>
                                  <a:lnTo>
                                    <a:pt x="18" y="162"/>
                                  </a:lnTo>
                                  <a:lnTo>
                                    <a:pt x="160" y="14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5" y="145"/>
                                  </a:lnTo>
                                  <a:lnTo>
                                    <a:pt x="14" y="167"/>
                                  </a:lnTo>
                                  <a:lnTo>
                                    <a:pt x="16" y="165"/>
                                  </a:lnTo>
                                  <a:lnTo>
                                    <a:pt x="18" y="162"/>
                                  </a:lnTo>
                                  <a:lnTo>
                                    <a:pt x="14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3640"/>
                              <a:ext cx="176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53">
                                  <a:moveTo>
                                    <a:pt x="23" y="44"/>
                                  </a:moveTo>
                                  <a:lnTo>
                                    <a:pt x="16" y="53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23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51560"/>
                              <a:ext cx="7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60">
                                  <a:moveTo>
                                    <a:pt x="16" y="60"/>
                                  </a:moveTo>
                                  <a:lnTo>
                                    <a:pt x="23" y="51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16" y="60"/>
                                  </a:lnTo>
                                  <a:lnTo>
                                    <a:pt x="21" y="58"/>
                                  </a:lnTo>
                                  <a:lnTo>
                                    <a:pt x="23" y="51"/>
                                  </a:lnTo>
                                  <a:lnTo>
                                    <a:pt x="16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59480"/>
                              <a:ext cx="158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49">
                                  <a:moveTo>
                                    <a:pt x="23" y="38"/>
                                  </a:moveTo>
                                  <a:lnTo>
                                    <a:pt x="16" y="49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7" y="27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23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167760"/>
                              <a:ext cx="43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02">
                                  <a:moveTo>
                                    <a:pt x="20" y="102"/>
                                  </a:moveTo>
                                  <a:lnTo>
                                    <a:pt x="23" y="9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23" y="95"/>
                                  </a:lnTo>
                                  <a:lnTo>
                                    <a:pt x="20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86120"/>
                              <a:ext cx="230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26">
                                  <a:moveTo>
                                    <a:pt x="20" y="104"/>
                                  </a:moveTo>
                                  <a:lnTo>
                                    <a:pt x="29" y="122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11" y="108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20" y="126"/>
                                  </a:lnTo>
                                  <a:lnTo>
                                    <a:pt x="2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207720"/>
                              <a:ext cx="147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33">
                                  <a:moveTo>
                                    <a:pt x="63" y="11"/>
                                  </a:moveTo>
                                  <a:lnTo>
                                    <a:pt x="68" y="1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72" y="33"/>
                                  </a:lnTo>
                                  <a:lnTo>
                                    <a:pt x="63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184680"/>
                              <a:ext cx="604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144">
                                  <a:moveTo>
                                    <a:pt x="291" y="7"/>
                                  </a:moveTo>
                                  <a:lnTo>
                                    <a:pt x="278" y="2"/>
                                  </a:lnTo>
                                  <a:lnTo>
                                    <a:pt x="0" y="122"/>
                                  </a:lnTo>
                                  <a:lnTo>
                                    <a:pt x="9" y="144"/>
                                  </a:lnTo>
                                  <a:lnTo>
                                    <a:pt x="287" y="24"/>
                                  </a:lnTo>
                                  <a:lnTo>
                                    <a:pt x="273" y="20"/>
                                  </a:lnTo>
                                  <a:lnTo>
                                    <a:pt x="291" y="7"/>
                                  </a:lnTo>
                                  <a:lnTo>
                                    <a:pt x="285" y="0"/>
                                  </a:lnTo>
                                  <a:lnTo>
                                    <a:pt x="278" y="2"/>
                                  </a:lnTo>
                                  <a:lnTo>
                                    <a:pt x="29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186120"/>
                              <a:ext cx="26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30">
                                  <a:moveTo>
                                    <a:pt x="129" y="122"/>
                                  </a:moveTo>
                                  <a:lnTo>
                                    <a:pt x="127" y="117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09" y="130"/>
                                  </a:lnTo>
                                  <a:lnTo>
                                    <a:pt x="106" y="126"/>
                                  </a:lnTo>
                                  <a:lnTo>
                                    <a:pt x="129" y="122"/>
                                  </a:lnTo>
                                  <a:lnTo>
                                    <a:pt x="127" y="119"/>
                                  </a:lnTo>
                                  <a:lnTo>
                                    <a:pt x="127" y="117"/>
                                  </a:lnTo>
                                  <a:lnTo>
                                    <a:pt x="129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2113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64">
                                  <a:moveTo>
                                    <a:pt x="70" y="150"/>
                                  </a:moveTo>
                                  <a:lnTo>
                                    <a:pt x="75" y="155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52" y="159"/>
                                  </a:lnTo>
                                  <a:lnTo>
                                    <a:pt x="54" y="161"/>
                                  </a:lnTo>
                                  <a:lnTo>
                                    <a:pt x="57" y="164"/>
                                  </a:lnTo>
                                  <a:lnTo>
                                    <a:pt x="7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242640"/>
                              <a:ext cx="291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31">
                                  <a:moveTo>
                                    <a:pt x="135" y="131"/>
                                  </a:moveTo>
                                  <a:lnTo>
                                    <a:pt x="133" y="11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19" y="131"/>
                                  </a:lnTo>
                                  <a:lnTo>
                                    <a:pt x="117" y="118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33" y="118"/>
                                  </a:lnTo>
                                  <a:lnTo>
                                    <a:pt x="135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2671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4">
                                  <a:moveTo>
                                    <a:pt x="9" y="44"/>
                                  </a:moveTo>
                                  <a:lnTo>
                                    <a:pt x="18" y="4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4" y="44"/>
                                  </a:lnTo>
                                  <a:lnTo>
                                    <a:pt x="18" y="40"/>
                                  </a:lnTo>
                                  <a:lnTo>
                                    <a:pt x="9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71800"/>
                              <a:ext cx="11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22">
                                  <a:moveTo>
                                    <a:pt x="25" y="9"/>
                                  </a:moveTo>
                                  <a:lnTo>
                                    <a:pt x="13" y="22"/>
                                  </a:lnTo>
                                  <a:lnTo>
                                    <a:pt x="56" y="22"/>
                                  </a:lnTo>
                                  <a:lnTo>
                                    <a:pt x="56" y="0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25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73600"/>
                              <a:ext cx="158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268">
                                  <a:moveTo>
                                    <a:pt x="77" y="266"/>
                                  </a:moveTo>
                                  <a:lnTo>
                                    <a:pt x="77" y="26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54" y="266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7" y="266"/>
                                  </a:lnTo>
                                  <a:lnTo>
                                    <a:pt x="77" y="264"/>
                                  </a:lnTo>
                                  <a:lnTo>
                                    <a:pt x="7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32940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98">
                                  <a:moveTo>
                                    <a:pt x="18" y="84"/>
                                  </a:moveTo>
                                  <a:lnTo>
                                    <a:pt x="23" y="9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18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346680"/>
                              <a:ext cx="4428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" h="211">
                                  <a:moveTo>
                                    <a:pt x="214" y="198"/>
                                  </a:moveTo>
                                  <a:lnTo>
                                    <a:pt x="212" y="198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98" y="211"/>
                                  </a:lnTo>
                                  <a:lnTo>
                                    <a:pt x="196" y="211"/>
                                  </a:lnTo>
                                  <a:lnTo>
                                    <a:pt x="214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388080"/>
                              <a:ext cx="3240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81">
                                  <a:moveTo>
                                    <a:pt x="156" y="164"/>
                                  </a:moveTo>
                                  <a:lnTo>
                                    <a:pt x="158" y="166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40" y="179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42" y="181"/>
                                  </a:lnTo>
                                  <a:lnTo>
                                    <a:pt x="156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480" y="422280"/>
                              <a:ext cx="39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53">
                                  <a:moveTo>
                                    <a:pt x="165" y="128"/>
                                  </a:moveTo>
                                  <a:lnTo>
                                    <a:pt x="183" y="119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69" y="137"/>
                                  </a:lnTo>
                                  <a:lnTo>
                                    <a:pt x="192" y="153"/>
                                  </a:lnTo>
                                  <a:lnTo>
                                    <a:pt x="188" y="128"/>
                                  </a:lnTo>
                                  <a:lnTo>
                                    <a:pt x="165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435600"/>
                              <a:ext cx="64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64">
                                  <a:moveTo>
                                    <a:pt x="2" y="13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32" y="64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22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05720"/>
                              <a:ext cx="331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57">
                                  <a:moveTo>
                                    <a:pt x="20" y="0"/>
                                  </a:moveTo>
                                  <a:lnTo>
                                    <a:pt x="14" y="18"/>
                                  </a:lnTo>
                                  <a:lnTo>
                                    <a:pt x="142" y="157"/>
                                  </a:lnTo>
                                  <a:lnTo>
                                    <a:pt x="160" y="144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25" y="2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403920"/>
                              <a:ext cx="100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1">
                                  <a:moveTo>
                                    <a:pt x="50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9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45" y="2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5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403920"/>
                              <a:ext cx="525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3" h="211">
                                  <a:moveTo>
                                    <a:pt x="253" y="198"/>
                                  </a:moveTo>
                                  <a:lnTo>
                                    <a:pt x="249" y="193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35" y="211"/>
                                  </a:lnTo>
                                  <a:lnTo>
                                    <a:pt x="231" y="206"/>
                                  </a:lnTo>
                                  <a:lnTo>
                                    <a:pt x="253" y="198"/>
                                  </a:lnTo>
                                  <a:lnTo>
                                    <a:pt x="251" y="195"/>
                                  </a:lnTo>
                                  <a:lnTo>
                                    <a:pt x="249" y="193"/>
                                  </a:lnTo>
                                  <a:lnTo>
                                    <a:pt x="253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445680"/>
                              <a:ext cx="1080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77">
                                  <a:moveTo>
                                    <a:pt x="47" y="59"/>
                                  </a:moveTo>
                                  <a:lnTo>
                                    <a:pt x="54" y="6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31" y="73"/>
                                  </a:lnTo>
                                  <a:lnTo>
                                    <a:pt x="33" y="75"/>
                                  </a:lnTo>
                                  <a:lnTo>
                                    <a:pt x="38" y="77"/>
                                  </a:lnTo>
                                  <a:lnTo>
                                    <a:pt x="4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457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74">
                                  <a:moveTo>
                                    <a:pt x="90" y="51"/>
                                  </a:moveTo>
                                  <a:lnTo>
                                    <a:pt x="95" y="54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86" y="71"/>
                                  </a:lnTo>
                                  <a:lnTo>
                                    <a:pt x="88" y="74"/>
                                  </a:lnTo>
                                  <a:lnTo>
                                    <a:pt x="90" y="74"/>
                                  </a:lnTo>
                                  <a:lnTo>
                                    <a:pt x="9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468720"/>
                              <a:ext cx="532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7" h="27">
                                  <a:moveTo>
                                    <a:pt x="248" y="5"/>
                                  </a:moveTo>
                                  <a:lnTo>
                                    <a:pt x="253" y="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53" y="27"/>
                                  </a:lnTo>
                                  <a:lnTo>
                                    <a:pt x="255" y="27"/>
                                  </a:lnTo>
                                  <a:lnTo>
                                    <a:pt x="257" y="27"/>
                                  </a:lnTo>
                                  <a:lnTo>
                                    <a:pt x="24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457920"/>
                              <a:ext cx="284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78">
                                  <a:moveTo>
                                    <a:pt x="138" y="5"/>
                                  </a:moveTo>
                                  <a:lnTo>
                                    <a:pt x="129" y="3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9" y="78"/>
                                  </a:lnTo>
                                  <a:lnTo>
                                    <a:pt x="138" y="25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8" y="5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29" y="3"/>
                                  </a:lnTo>
                                  <a:lnTo>
                                    <a:pt x="13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600" y="459000"/>
                              <a:ext cx="151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55">
                                  <a:moveTo>
                                    <a:pt x="68" y="33"/>
                                  </a:moveTo>
                                  <a:lnTo>
                                    <a:pt x="74" y="3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5" y="53"/>
                                  </a:lnTo>
                                  <a:lnTo>
                                    <a:pt x="70" y="55"/>
                                  </a:lnTo>
                                  <a:lnTo>
                                    <a:pt x="72" y="55"/>
                                  </a:lnTo>
                                  <a:lnTo>
                                    <a:pt x="6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6640" y="458280"/>
                              <a:ext cx="255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57">
                                  <a:moveTo>
                                    <a:pt x="124" y="2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5" y="20"/>
                                  </a:lnTo>
                                  <a:lnTo>
                                    <a:pt x="124" y="2"/>
                                  </a:lnTo>
                                  <a:lnTo>
                                    <a:pt x="119" y="0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2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459000"/>
                              <a:ext cx="2988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86">
                                  <a:moveTo>
                                    <a:pt x="140" y="64"/>
                                  </a:moveTo>
                                  <a:lnTo>
                                    <a:pt x="144" y="66"/>
                                  </a:lnTo>
                                  <a:lnTo>
                                    <a:pt x="9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35" y="84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86"/>
                                  </a:lnTo>
                                  <a:lnTo>
                                    <a:pt x="14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920" y="469800"/>
                              <a:ext cx="17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33">
                                  <a:moveTo>
                                    <a:pt x="74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83" y="22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458280"/>
                              <a:ext cx="2412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77">
                                  <a:moveTo>
                                    <a:pt x="117" y="17"/>
                                  </a:moveTo>
                                  <a:lnTo>
                                    <a:pt x="102" y="6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9" y="77"/>
                                  </a:lnTo>
                                  <a:lnTo>
                                    <a:pt x="111" y="28"/>
                                  </a:lnTo>
                                  <a:lnTo>
                                    <a:pt x="95" y="17"/>
                                  </a:lnTo>
                                  <a:lnTo>
                                    <a:pt x="117" y="17"/>
                                  </a:lnTo>
                                  <a:lnTo>
                                    <a:pt x="117" y="0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1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461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94">
                                  <a:moveTo>
                                    <a:pt x="22" y="94"/>
                                  </a:moveTo>
                                  <a:lnTo>
                                    <a:pt x="22" y="9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22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481320"/>
                              <a:ext cx="100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199">
                                  <a:moveTo>
                                    <a:pt x="20" y="186"/>
                                  </a:moveTo>
                                  <a:lnTo>
                                    <a:pt x="22" y="19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0" y="192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2" y="199"/>
                                  </a:lnTo>
                                  <a:lnTo>
                                    <a:pt x="20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520200"/>
                              <a:ext cx="1476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77">
                                  <a:moveTo>
                                    <a:pt x="72" y="69"/>
                                  </a:moveTo>
                                  <a:lnTo>
                                    <a:pt x="70" y="6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50" y="73"/>
                                  </a:lnTo>
                                  <a:lnTo>
                                    <a:pt x="72" y="69"/>
                                  </a:lnTo>
                                  <a:lnTo>
                                    <a:pt x="72" y="66"/>
                                  </a:lnTo>
                                  <a:lnTo>
                                    <a:pt x="70" y="64"/>
                                  </a:lnTo>
                                  <a:lnTo>
                                    <a:pt x="7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600" y="534600"/>
                              <a:ext cx="1080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68">
                                  <a:moveTo>
                                    <a:pt x="36" y="139"/>
                                  </a:moveTo>
                                  <a:lnTo>
                                    <a:pt x="54" y="14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36" y="168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36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8160" y="56268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2">
                                  <a:moveTo>
                                    <a:pt x="7" y="0"/>
                                  </a:moveTo>
                                  <a:lnTo>
                                    <a:pt x="2" y="4"/>
                                  </a:lnTo>
                                  <a:lnTo>
                                    <a:pt x="0" y="6"/>
                                  </a:lnTo>
                                  <a:lnTo>
                                    <a:pt x="13" y="20"/>
                                  </a:lnTo>
                                  <a:lnTo>
                                    <a:pt x="16" y="17"/>
                                  </a:lnTo>
                                  <a:lnTo>
                                    <a:pt x="11" y="2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561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11" y="2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4" y="27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8" y="22"/>
                                  </a:lnTo>
                                  <a:lnTo>
                                    <a:pt x="20" y="22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1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559440"/>
                              <a:ext cx="57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9">
                                  <a:moveTo>
                                    <a:pt x="20" y="0"/>
                                  </a:moveTo>
                                  <a:lnTo>
                                    <a:pt x="20" y="0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9" y="29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9" y="18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080" y="55620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3">
                                  <a:moveTo>
                                    <a:pt x="23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" y="33"/>
                                  </a:lnTo>
                                  <a:lnTo>
                                    <a:pt x="34" y="18"/>
                                  </a:lnTo>
                                  <a:lnTo>
                                    <a:pt x="36" y="18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55224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8">
                                  <a:moveTo>
                                    <a:pt x="29" y="0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3" y="3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43" y="18"/>
                                  </a:lnTo>
                                  <a:lnTo>
                                    <a:pt x="2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54612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7">
                                  <a:moveTo>
                                    <a:pt x="34" y="2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47" y="18"/>
                                  </a:lnTo>
                                  <a:lnTo>
                                    <a:pt x="47" y="16"/>
                                  </a:lnTo>
                                  <a:lnTo>
                                    <a:pt x="3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538920"/>
                              <a:ext cx="108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1">
                                  <a:moveTo>
                                    <a:pt x="36" y="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52956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8">
                                  <a:moveTo>
                                    <a:pt x="41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59" y="13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518040"/>
                              <a:ext cx="122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68">
                                  <a:moveTo>
                                    <a:pt x="40" y="2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18" y="68"/>
                                  </a:lnTo>
                                  <a:lnTo>
                                    <a:pt x="58" y="13"/>
                                  </a:lnTo>
                                  <a:lnTo>
                                    <a:pt x="58" y="11"/>
                                  </a:lnTo>
                                  <a:lnTo>
                                    <a:pt x="4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504000"/>
                              <a:ext cx="12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76">
                                  <a:moveTo>
                                    <a:pt x="43" y="0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18" y="76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200" y="487800"/>
                              <a:ext cx="126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88">
                                  <a:moveTo>
                                    <a:pt x="38" y="0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18" y="88"/>
                                  </a:lnTo>
                                  <a:lnTo>
                                    <a:pt x="59" y="8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469080"/>
                              <a:ext cx="13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99">
                                  <a:moveTo>
                                    <a:pt x="41" y="2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3" y="99"/>
                                  </a:lnTo>
                                  <a:lnTo>
                                    <a:pt x="64" y="9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41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760" y="44748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8">
                                  <a:moveTo>
                                    <a:pt x="36" y="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23" y="108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423000"/>
                              <a:ext cx="115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24">
                                  <a:moveTo>
                                    <a:pt x="34" y="0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23" y="12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20" y="39420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39">
                                  <a:moveTo>
                                    <a:pt x="27" y="2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23" y="139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2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280" y="361440"/>
                              <a:ext cx="100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162">
                                  <a:moveTo>
                                    <a:pt x="36" y="22"/>
                                  </a:moveTo>
                                  <a:lnTo>
                                    <a:pt x="2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23" y="162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47" y="11"/>
                                  </a:lnTo>
                                  <a:lnTo>
                                    <a:pt x="5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320" y="360720"/>
                              <a:ext cx="471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24">
                                  <a:moveTo>
                                    <a:pt x="14" y="20"/>
                                  </a:moveTo>
                                  <a:lnTo>
                                    <a:pt x="7" y="22"/>
                                  </a:lnTo>
                                  <a:lnTo>
                                    <a:pt x="228" y="24"/>
                                  </a:lnTo>
                                  <a:lnTo>
                                    <a:pt x="228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4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720" y="361440"/>
                              <a:ext cx="417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80">
                                  <a:moveTo>
                                    <a:pt x="14" y="177"/>
                                  </a:moveTo>
                                  <a:lnTo>
                                    <a:pt x="14" y="180"/>
                                  </a:lnTo>
                                  <a:lnTo>
                                    <a:pt x="201" y="18"/>
                                  </a:lnTo>
                                  <a:lnTo>
                                    <a:pt x="187" y="0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14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395640"/>
                              <a:ext cx="33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158">
                                  <a:moveTo>
                                    <a:pt x="23" y="155"/>
                                  </a:moveTo>
                                  <a:lnTo>
                                    <a:pt x="18" y="158"/>
                                  </a:lnTo>
                                  <a:lnTo>
                                    <a:pt x="163" y="13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5" y="144"/>
                                  </a:lnTo>
                                  <a:lnTo>
                                    <a:pt x="2" y="144"/>
                                  </a:lnTo>
                                  <a:lnTo>
                                    <a:pt x="0" y="146"/>
                                  </a:lnTo>
                                  <a:lnTo>
                                    <a:pt x="23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560" y="425880"/>
                              <a:ext cx="11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100">
                                  <a:moveTo>
                                    <a:pt x="16" y="100"/>
                                  </a:moveTo>
                                  <a:lnTo>
                                    <a:pt x="23" y="9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7" y="78"/>
                                  </a:lnTo>
                                  <a:lnTo>
                                    <a:pt x="16" y="100"/>
                                  </a:lnTo>
                                  <a:lnTo>
                                    <a:pt x="21" y="98"/>
                                  </a:lnTo>
                                  <a:lnTo>
                                    <a:pt x="23" y="94"/>
                                  </a:lnTo>
                                  <a:lnTo>
                                    <a:pt x="16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442080"/>
                              <a:ext cx="31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93">
                                  <a:moveTo>
                                    <a:pt x="0" y="75"/>
                                  </a:moveTo>
                                  <a:lnTo>
                                    <a:pt x="15" y="87"/>
                                  </a:lnTo>
                                  <a:lnTo>
                                    <a:pt x="153" y="22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6" y="64"/>
                                  </a:lnTo>
                                  <a:lnTo>
                                    <a:pt x="22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5" y="87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426600"/>
                              <a:ext cx="6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148">
                                  <a:moveTo>
                                    <a:pt x="13" y="2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31" y="148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9" y="4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13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428040"/>
                              <a:ext cx="36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73">
                                  <a:moveTo>
                                    <a:pt x="0" y="62"/>
                                  </a:moveTo>
                                  <a:lnTo>
                                    <a:pt x="13" y="71"/>
                                  </a:lnTo>
                                  <a:lnTo>
                                    <a:pt x="178" y="22"/>
                                  </a:lnTo>
                                  <a:lnTo>
                                    <a:pt x="174" y="0"/>
                                  </a:lnTo>
                                  <a:lnTo>
                                    <a:pt x="9" y="4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0" y="62"/>
                                  </a:lnTo>
                                  <a:lnTo>
                                    <a:pt x="4" y="73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25880"/>
                              <a:ext cx="82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71">
                                  <a:moveTo>
                                    <a:pt x="0" y="3"/>
                                  </a:moveTo>
                                  <a:lnTo>
                                    <a:pt x="0" y="5"/>
                                  </a:lnTo>
                                  <a:lnTo>
                                    <a:pt x="20" y="71"/>
                                  </a:lnTo>
                                  <a:lnTo>
                                    <a:pt x="42" y="67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22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3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402480"/>
                              <a:ext cx="82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16">
                                  <a:moveTo>
                                    <a:pt x="31" y="29"/>
                                  </a:moveTo>
                                  <a:lnTo>
                                    <a:pt x="15" y="18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22" y="116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8" y="18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31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520" y="403920"/>
                              <a:ext cx="324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80">
                                  <a:moveTo>
                                    <a:pt x="23" y="71"/>
                                  </a:moveTo>
                                  <a:lnTo>
                                    <a:pt x="16" y="80"/>
                                  </a:lnTo>
                                  <a:lnTo>
                                    <a:pt x="158" y="22"/>
                                  </a:lnTo>
                                  <a:lnTo>
                                    <a:pt x="149" y="0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7" y="58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67"/>
                                  </a:lnTo>
                                  <a:lnTo>
                                    <a:pt x="2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040" y="417960"/>
                              <a:ext cx="108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119">
                                  <a:moveTo>
                                    <a:pt x="11" y="117"/>
                                  </a:moveTo>
                                  <a:lnTo>
                                    <a:pt x="22" y="108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11" y="95"/>
                                  </a:lnTo>
                                  <a:lnTo>
                                    <a:pt x="11" y="117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2" y="108"/>
                                  </a:lnTo>
                                  <a:lnTo>
                                    <a:pt x="11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433080"/>
                              <a:ext cx="29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44">
                                  <a:moveTo>
                                    <a:pt x="0" y="15"/>
                                  </a:moveTo>
                                  <a:lnTo>
                                    <a:pt x="9" y="22"/>
                                  </a:lnTo>
                                  <a:lnTo>
                                    <a:pt x="142" y="44"/>
                                  </a:lnTo>
                                  <a:lnTo>
                                    <a:pt x="142" y="2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410760"/>
                              <a:ext cx="183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122">
                                  <a:moveTo>
                                    <a:pt x="0" y="2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72" y="122"/>
                                  </a:lnTo>
                                  <a:lnTo>
                                    <a:pt x="90" y="11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375120"/>
                              <a:ext cx="108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7">
                                  <a:moveTo>
                                    <a:pt x="38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0" y="172"/>
                                  </a:lnTo>
                                  <a:lnTo>
                                    <a:pt x="22" y="177"/>
                                  </a:lnTo>
                                  <a:lnTo>
                                    <a:pt x="54" y="11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31" y="6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339120"/>
                              <a:ext cx="622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190">
                                  <a:moveTo>
                                    <a:pt x="300" y="8"/>
                                  </a:moveTo>
                                  <a:lnTo>
                                    <a:pt x="287" y="6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9" y="190"/>
                                  </a:lnTo>
                                  <a:lnTo>
                                    <a:pt x="296" y="24"/>
                                  </a:lnTo>
                                  <a:lnTo>
                                    <a:pt x="282" y="22"/>
                                  </a:lnTo>
                                  <a:lnTo>
                                    <a:pt x="300" y="8"/>
                                  </a:lnTo>
                                  <a:lnTo>
                                    <a:pt x="294" y="0"/>
                                  </a:lnTo>
                                  <a:lnTo>
                                    <a:pt x="287" y="6"/>
                                  </a:lnTo>
                                  <a:lnTo>
                                    <a:pt x="30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340920"/>
                              <a:ext cx="24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31">
                                  <a:moveTo>
                                    <a:pt x="111" y="109"/>
                                  </a:moveTo>
                                  <a:lnTo>
                                    <a:pt x="120" y="11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02" y="127"/>
                                  </a:lnTo>
                                  <a:lnTo>
                                    <a:pt x="106" y="131"/>
                                  </a:lnTo>
                                  <a:lnTo>
                                    <a:pt x="111" y="131"/>
                                  </a:lnTo>
                                  <a:lnTo>
                                    <a:pt x="111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920" y="362520"/>
                              <a:ext cx="14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26">
                                  <a:moveTo>
                                    <a:pt x="40" y="15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70" y="22"/>
                                  </a:lnTo>
                                  <a:lnTo>
                                    <a:pt x="63" y="6"/>
                                  </a:lnTo>
                                  <a:lnTo>
                                    <a:pt x="4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330120"/>
                              <a:ext cx="1908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71">
                                  <a:moveTo>
                                    <a:pt x="0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93" y="162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304920"/>
                              <a:ext cx="93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129">
                                  <a:moveTo>
                                    <a:pt x="2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24" y="129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77560"/>
                              <a:ext cx="230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44">
                                  <a:moveTo>
                                    <a:pt x="88" y="11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18" y="144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6" y="1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51280"/>
                              <a:ext cx="198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136">
                                  <a:moveTo>
                                    <a:pt x="0" y="5"/>
                                  </a:moveTo>
                                  <a:lnTo>
                                    <a:pt x="2" y="9"/>
                                  </a:lnTo>
                                  <a:lnTo>
                                    <a:pt x="77" y="136"/>
                                  </a:lnTo>
                                  <a:lnTo>
                                    <a:pt x="95" y="127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228600"/>
                              <a:ext cx="68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15">
                                  <a:moveTo>
                                    <a:pt x="14" y="0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23" y="11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480" y="200520"/>
                              <a:ext cx="90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133">
                                  <a:moveTo>
                                    <a:pt x="14" y="0"/>
                                  </a:moveTo>
                                  <a:lnTo>
                                    <a:pt x="3" y="11"/>
                                  </a:lnTo>
                                  <a:lnTo>
                                    <a:pt x="21" y="133"/>
                                  </a:lnTo>
                                  <a:lnTo>
                                    <a:pt x="43" y="133"/>
                                  </a:lnTo>
                                  <a:lnTo>
                                    <a:pt x="25" y="1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1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720" y="20052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22">
                                  <a:moveTo>
                                    <a:pt x="52" y="8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63" y="22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74" y="11"/>
                                  </a:lnTo>
                                  <a:lnTo>
                                    <a:pt x="52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520" y="167760"/>
                              <a:ext cx="1080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171">
                                  <a:moveTo>
                                    <a:pt x="40" y="24"/>
                                  </a:moveTo>
                                  <a:lnTo>
                                    <a:pt x="29" y="11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22" y="171"/>
                                  </a:lnTo>
                                  <a:lnTo>
                                    <a:pt x="52" y="16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52" y="1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68120"/>
                              <a:ext cx="140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31">
                                  <a:moveTo>
                                    <a:pt x="22" y="25"/>
                                  </a:moveTo>
                                  <a:lnTo>
                                    <a:pt x="11" y="31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11" y="9"/>
                                  </a:lnTo>
                                  <a:lnTo>
                                    <a:pt x="4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22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71360"/>
                              <a:ext cx="12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7" y="97"/>
                                  </a:moveTo>
                                  <a:lnTo>
                                    <a:pt x="22" y="91"/>
                                  </a:lnTo>
                                  <a:lnTo>
                                    <a:pt x="63" y="9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16" y="75"/>
                                  </a:lnTo>
                                  <a:lnTo>
                                    <a:pt x="7" y="97"/>
                                  </a:lnTo>
                                  <a:lnTo>
                                    <a:pt x="16" y="102"/>
                                  </a:lnTo>
                                  <a:lnTo>
                                    <a:pt x="22" y="91"/>
                                  </a:lnTo>
                                  <a:lnTo>
                                    <a:pt x="7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180360"/>
                              <a:ext cx="22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57">
                                  <a:moveTo>
                                    <a:pt x="7" y="6"/>
                                  </a:moveTo>
                                  <a:lnTo>
                                    <a:pt x="12" y="22"/>
                                  </a:lnTo>
                                  <a:lnTo>
                                    <a:pt x="100" y="57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7" y="6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2" y="22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62000"/>
                              <a:ext cx="140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2">
                                  <a:moveTo>
                                    <a:pt x="45" y="5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68" y="7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5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840" y="12888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4">
                                  <a:moveTo>
                                    <a:pt x="23" y="22"/>
                                  </a:moveTo>
                                  <a:lnTo>
                                    <a:pt x="14" y="11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36" y="11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3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22040"/>
                              <a:ext cx="324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56">
                                  <a:moveTo>
                                    <a:pt x="0" y="23"/>
                                  </a:moveTo>
                                  <a:lnTo>
                                    <a:pt x="0" y="23"/>
                                  </a:lnTo>
                                  <a:lnTo>
                                    <a:pt x="154" y="56"/>
                                  </a:lnTo>
                                  <a:lnTo>
                                    <a:pt x="158" y="34"/>
                                  </a:ln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680" y="114120"/>
                              <a:ext cx="29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58">
                                  <a:moveTo>
                                    <a:pt x="18" y="20"/>
                                  </a:moveTo>
                                  <a:lnTo>
                                    <a:pt x="7" y="24"/>
                                  </a:lnTo>
                                  <a:lnTo>
                                    <a:pt x="137" y="58"/>
                                  </a:lnTo>
                                  <a:lnTo>
                                    <a:pt x="142" y="35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" y="7"/>
                                  </a:lnTo>
                                  <a:lnTo>
                                    <a:pt x="18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880" y="115560"/>
                              <a:ext cx="1404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70">
                                  <a:moveTo>
                                    <a:pt x="9" y="70"/>
                                  </a:moveTo>
                                  <a:lnTo>
                                    <a:pt x="18" y="66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52" y="0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9" y="70"/>
                                  </a:lnTo>
                                  <a:lnTo>
                                    <a:pt x="11" y="70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122400"/>
                              <a:ext cx="201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37">
                                  <a:moveTo>
                                    <a:pt x="13" y="20"/>
                                  </a:moveTo>
                                  <a:lnTo>
                                    <a:pt x="6" y="22"/>
                                  </a:lnTo>
                                  <a:lnTo>
                                    <a:pt x="99" y="37"/>
                                  </a:lnTo>
                                  <a:lnTo>
                                    <a:pt x="99" y="15"/>
                                  </a:lnTo>
                                  <a:lnTo>
                                    <a:pt x="6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6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231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" h="69">
                                  <a:moveTo>
                                    <a:pt x="7" y="69"/>
                                  </a:moveTo>
                                  <a:lnTo>
                                    <a:pt x="13" y="67"/>
                                  </a:lnTo>
                                  <a:lnTo>
                                    <a:pt x="81" y="1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9" y="6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3284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" h="24">
                                  <a:moveTo>
                                    <a:pt x="34" y="6"/>
                                  </a:moveTo>
                                  <a:lnTo>
                                    <a:pt x="25" y="24"/>
                                  </a:lnTo>
                                  <a:lnTo>
                                    <a:pt x="84" y="22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3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160" y="133920"/>
                              <a:ext cx="547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97">
                                  <a:moveTo>
                                    <a:pt x="237" y="297"/>
                                  </a:moveTo>
                                  <a:lnTo>
                                    <a:pt x="246" y="280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28" y="293"/>
                                  </a:lnTo>
                                  <a:lnTo>
                                    <a:pt x="237" y="275"/>
                                  </a:lnTo>
                                  <a:lnTo>
                                    <a:pt x="237" y="297"/>
                                  </a:lnTo>
                                  <a:lnTo>
                                    <a:pt x="262" y="297"/>
                                  </a:lnTo>
                                  <a:lnTo>
                                    <a:pt x="246" y="280"/>
                                  </a:lnTo>
                                  <a:lnTo>
                                    <a:pt x="237" y="2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191880"/>
                              <a:ext cx="15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22">
                                  <a:moveTo>
                                    <a:pt x="0" y="18"/>
                                  </a:moveTo>
                                  <a:lnTo>
                                    <a:pt x="10" y="2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10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10" y="22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77120"/>
                              <a:ext cx="15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87">
                                  <a:moveTo>
                                    <a:pt x="9" y="23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56" y="87"/>
                                  </a:lnTo>
                                  <a:lnTo>
                                    <a:pt x="75" y="74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8" y="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840" y="171360"/>
                              <a:ext cx="367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51">
                                  <a:moveTo>
                                    <a:pt x="4" y="22"/>
                                  </a:moveTo>
                                  <a:lnTo>
                                    <a:pt x="2" y="22"/>
                                  </a:lnTo>
                                  <a:lnTo>
                                    <a:pt x="178" y="51"/>
                                  </a:lnTo>
                                  <a:lnTo>
                                    <a:pt x="178" y="28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71360"/>
                              <a:ext cx="1728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42">
                                  <a:moveTo>
                                    <a:pt x="0" y="28"/>
                                  </a:moveTo>
                                  <a:lnTo>
                                    <a:pt x="13" y="40"/>
                                  </a:lnTo>
                                  <a:lnTo>
                                    <a:pt x="85" y="22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" y="17"/>
                                  </a:lnTo>
                                  <a:lnTo>
                                    <a:pt x="22" y="2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" y="42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144720"/>
                              <a:ext cx="8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5">
                                  <a:moveTo>
                                    <a:pt x="4" y="0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18" y="155"/>
                                  </a:lnTo>
                                  <a:lnTo>
                                    <a:pt x="40" y="155"/>
                                  </a:lnTo>
                                  <a:lnTo>
                                    <a:pt x="22" y="9"/>
                                  </a:lnTo>
                                  <a:lnTo>
                                    <a:pt x="18" y="18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9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32840"/>
                              <a:ext cx="234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75">
                                  <a:moveTo>
                                    <a:pt x="88" y="15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14" y="75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4" y="17"/>
                                  </a:lnTo>
                                  <a:lnTo>
                                    <a:pt x="115" y="1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88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160" y="16560"/>
                              <a:ext cx="1396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0" h="386">
                                  <a:moveTo>
                                    <a:pt x="0" y="22"/>
                                  </a:moveTo>
                                  <a:lnTo>
                                    <a:pt x="40" y="246"/>
                                  </a:lnTo>
                                  <a:lnTo>
                                    <a:pt x="239" y="241"/>
                                  </a:lnTo>
                                  <a:lnTo>
                                    <a:pt x="494" y="321"/>
                                  </a:lnTo>
                                  <a:lnTo>
                                    <a:pt x="570" y="386"/>
                                  </a:lnTo>
                                  <a:lnTo>
                                    <a:pt x="591" y="335"/>
                                  </a:lnTo>
                                  <a:lnTo>
                                    <a:pt x="670" y="330"/>
                                  </a:lnTo>
                                  <a:lnTo>
                                    <a:pt x="638" y="259"/>
                                  </a:lnTo>
                                  <a:lnTo>
                                    <a:pt x="390" y="53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640" y="20880"/>
                              <a:ext cx="126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235">
                                  <a:moveTo>
                                    <a:pt x="52" y="213"/>
                                  </a:moveTo>
                                  <a:lnTo>
                                    <a:pt x="63" y="224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41" y="224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52" y="235"/>
                                  </a:lnTo>
                                  <a:lnTo>
                                    <a:pt x="52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440" y="64080"/>
                              <a:ext cx="417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7">
                                  <a:moveTo>
                                    <a:pt x="201" y="0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199" y="23"/>
                                  </a:lnTo>
                                  <a:lnTo>
                                    <a:pt x="196" y="23"/>
                                  </a:lnTo>
                                  <a:lnTo>
                                    <a:pt x="201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199" y="0"/>
                                  </a:lnTo>
                                  <a:lnTo>
                                    <a:pt x="2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64080"/>
                              <a:ext cx="547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102">
                                  <a:moveTo>
                                    <a:pt x="264" y="82"/>
                                  </a:moveTo>
                                  <a:lnTo>
                                    <a:pt x="260" y="8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55" y="102"/>
                                  </a:lnTo>
                                  <a:lnTo>
                                    <a:pt x="251" y="100"/>
                                  </a:lnTo>
                                  <a:lnTo>
                                    <a:pt x="264" y="82"/>
                                  </a:lnTo>
                                  <a:lnTo>
                                    <a:pt x="262" y="82"/>
                                  </a:lnTo>
                                  <a:lnTo>
                                    <a:pt x="260" y="80"/>
                                  </a:lnTo>
                                  <a:lnTo>
                                    <a:pt x="26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8136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94">
                                  <a:moveTo>
                                    <a:pt x="72" y="69"/>
                                  </a:moveTo>
                                  <a:lnTo>
                                    <a:pt x="90" y="6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95" y="78"/>
                                  </a:lnTo>
                                  <a:lnTo>
                                    <a:pt x="77" y="82"/>
                                  </a:lnTo>
                                  <a:lnTo>
                                    <a:pt x="88" y="94"/>
                                  </a:lnTo>
                                  <a:lnTo>
                                    <a:pt x="95" y="76"/>
                                  </a:lnTo>
                                  <a:lnTo>
                                    <a:pt x="72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83880"/>
                              <a:ext cx="900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66">
                                  <a:moveTo>
                                    <a:pt x="32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3" y="66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32" y="22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83160"/>
                              <a:ext cx="1980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27">
                                  <a:moveTo>
                                    <a:pt x="67" y="16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79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0" y="7"/>
                                  </a:lnTo>
                                  <a:lnTo>
                                    <a:pt x="67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68400"/>
                              <a:ext cx="10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85">
                                  <a:moveTo>
                                    <a:pt x="4" y="18"/>
                                  </a:moveTo>
                                  <a:lnTo>
                                    <a:pt x="0" y="14"/>
                                  </a:lnTo>
                                  <a:lnTo>
                                    <a:pt x="31" y="85"/>
                                  </a:lnTo>
                                  <a:lnTo>
                                    <a:pt x="54" y="76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22" y="5"/>
                                  </a:lnTo>
                                  <a:lnTo>
                                    <a:pt x="20" y="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4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2520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" h="226">
                                  <a:moveTo>
                                    <a:pt x="5" y="22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248" y="226"/>
                                  </a:lnTo>
                                  <a:lnTo>
                                    <a:pt x="262" y="208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1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5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4040"/>
                              <a:ext cx="464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3" h="75">
                                  <a:moveTo>
                                    <a:pt x="2" y="22"/>
                                  </a:moveTo>
                                  <a:lnTo>
                                    <a:pt x="0" y="22"/>
                                  </a:lnTo>
                                  <a:lnTo>
                                    <a:pt x="219" y="75"/>
                                  </a:lnTo>
                                  <a:lnTo>
                                    <a:pt x="223" y="53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14040"/>
                              <a:ext cx="381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44">
                                  <a:moveTo>
                                    <a:pt x="25" y="33"/>
                                  </a:moveTo>
                                  <a:lnTo>
                                    <a:pt x="14" y="44"/>
                                  </a:lnTo>
                                  <a:lnTo>
                                    <a:pt x="185" y="22"/>
                                  </a:lnTo>
                                  <a:lnTo>
                                    <a:pt x="185" y="0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25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4040"/>
                              <a:ext cx="174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9" h="656">
                                  <a:moveTo>
                                    <a:pt x="788" y="0"/>
                                  </a:moveTo>
                                  <a:lnTo>
                                    <a:pt x="839" y="64"/>
                                  </a:lnTo>
                                  <a:lnTo>
                                    <a:pt x="521" y="210"/>
                                  </a:lnTo>
                                  <a:lnTo>
                                    <a:pt x="485" y="323"/>
                                  </a:lnTo>
                                  <a:lnTo>
                                    <a:pt x="381" y="403"/>
                                  </a:lnTo>
                                  <a:lnTo>
                                    <a:pt x="395" y="556"/>
                                  </a:lnTo>
                                  <a:lnTo>
                                    <a:pt x="291" y="616"/>
                                  </a:lnTo>
                                  <a:lnTo>
                                    <a:pt x="262" y="539"/>
                                  </a:lnTo>
                                  <a:lnTo>
                                    <a:pt x="0" y="656"/>
                                  </a:lnTo>
                                  <a:lnTo>
                                    <a:pt x="0" y="563"/>
                                  </a:lnTo>
                                  <a:lnTo>
                                    <a:pt x="5" y="558"/>
                                  </a:lnTo>
                                  <a:lnTo>
                                    <a:pt x="14" y="545"/>
                                  </a:lnTo>
                                  <a:lnTo>
                                    <a:pt x="27" y="525"/>
                                  </a:lnTo>
                                  <a:lnTo>
                                    <a:pt x="50" y="501"/>
                                  </a:lnTo>
                                  <a:lnTo>
                                    <a:pt x="77" y="470"/>
                                  </a:lnTo>
                                  <a:lnTo>
                                    <a:pt x="108" y="432"/>
                                  </a:lnTo>
                                  <a:lnTo>
                                    <a:pt x="149" y="392"/>
                                  </a:lnTo>
                                  <a:lnTo>
                                    <a:pt x="196" y="348"/>
                                  </a:lnTo>
                                  <a:lnTo>
                                    <a:pt x="248" y="301"/>
                                  </a:lnTo>
                                  <a:lnTo>
                                    <a:pt x="305" y="257"/>
                                  </a:lnTo>
                                  <a:lnTo>
                                    <a:pt x="370" y="208"/>
                                  </a:lnTo>
                                  <a:lnTo>
                                    <a:pt x="442" y="162"/>
                                  </a:lnTo>
                                  <a:lnTo>
                                    <a:pt x="519" y="117"/>
                                  </a:lnTo>
                                  <a:lnTo>
                                    <a:pt x="603" y="73"/>
                                  </a:lnTo>
                                  <a:lnTo>
                                    <a:pt x="693" y="35"/>
                                  </a:lnTo>
                                  <a:lnTo>
                                    <a:pt x="7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" y="12600"/>
                              <a:ext cx="158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82">
                                  <a:moveTo>
                                    <a:pt x="65" y="82"/>
                                  </a:moveTo>
                                  <a:lnTo>
                                    <a:pt x="69" y="64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6" y="60"/>
                                  </a:lnTo>
                                  <a:lnTo>
                                    <a:pt x="65" y="82"/>
                                  </a:lnTo>
                                  <a:lnTo>
                                    <a:pt x="79" y="75"/>
                                  </a:lnTo>
                                  <a:lnTo>
                                    <a:pt x="69" y="64"/>
                                  </a:lnTo>
                                  <a:lnTo>
                                    <a:pt x="65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400" y="25200"/>
                              <a:ext cx="691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4" h="168">
                                  <a:moveTo>
                                    <a:pt x="23" y="160"/>
                                  </a:moveTo>
                                  <a:lnTo>
                                    <a:pt x="16" y="168"/>
                                  </a:lnTo>
                                  <a:lnTo>
                                    <a:pt x="334" y="22"/>
                                  </a:lnTo>
                                  <a:lnTo>
                                    <a:pt x="325" y="0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7" y="146"/>
                                  </a:lnTo>
                                  <a:lnTo>
                                    <a:pt x="2" y="151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23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57240"/>
                              <a:ext cx="12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24">
                                  <a:moveTo>
                                    <a:pt x="18" y="124"/>
                                  </a:moveTo>
                                  <a:lnTo>
                                    <a:pt x="22" y="118"/>
                                  </a:lnTo>
                                  <a:lnTo>
                                    <a:pt x="59" y="5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18" y="124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22" y="118"/>
                                  </a:lnTo>
                                  <a:lnTo>
                                    <a:pt x="18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7992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97">
                                  <a:moveTo>
                                    <a:pt x="23" y="88"/>
                                  </a:moveTo>
                                  <a:lnTo>
                                    <a:pt x="18" y="97"/>
                                  </a:lnTo>
                                  <a:lnTo>
                                    <a:pt x="122" y="17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5" y="79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23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97920"/>
                              <a:ext cx="68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162">
                                  <a:moveTo>
                                    <a:pt x="29" y="162"/>
                                  </a:moveTo>
                                  <a:lnTo>
                                    <a:pt x="36" y="153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9" y="162"/>
                                  </a:lnTo>
                                  <a:lnTo>
                                    <a:pt x="36" y="160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2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128160"/>
                              <a:ext cx="248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87">
                                  <a:moveTo>
                                    <a:pt x="0" y="71"/>
                                  </a:moveTo>
                                  <a:lnTo>
                                    <a:pt x="16" y="78"/>
                                  </a:lnTo>
                                  <a:lnTo>
                                    <a:pt x="119" y="18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22" y="67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7" y="87"/>
                                  </a:lnTo>
                                  <a:lnTo>
                                    <a:pt x="16" y="78"/>
                                  </a:lnTo>
                                  <a:lnTo>
                                    <a:pt x="0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00" y="123120"/>
                              <a:ext cx="10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95">
                                  <a:moveTo>
                                    <a:pt x="15" y="27"/>
                                  </a:moveTo>
                                  <a:lnTo>
                                    <a:pt x="0" y="18"/>
                                  </a:lnTo>
                                  <a:lnTo>
                                    <a:pt x="29" y="95"/>
                                  </a:lnTo>
                                  <a:lnTo>
                                    <a:pt x="51" y="91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6" y="4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18" y="0"/>
                                  </a:lnTo>
                                  <a:lnTo>
                                    <a:pt x="6" y="4"/>
                                  </a:lnTo>
                                  <a:lnTo>
                                    <a:pt x="1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3840"/>
                              <a:ext cx="5724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47">
                                  <a:moveTo>
                                    <a:pt x="0" y="129"/>
                                  </a:moveTo>
                                  <a:lnTo>
                                    <a:pt x="16" y="140"/>
                                  </a:lnTo>
                                  <a:lnTo>
                                    <a:pt x="277" y="23"/>
                                  </a:lnTo>
                                  <a:lnTo>
                                    <a:pt x="268" y="0"/>
                                  </a:lnTo>
                                  <a:lnTo>
                                    <a:pt x="7" y="118"/>
                                  </a:lnTo>
                                  <a:lnTo>
                                    <a:pt x="22" y="129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16" y="140"/>
                                  </a:lnTo>
                                  <a:lnTo>
                                    <a:pt x="0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29960"/>
                              <a:ext cx="43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0">
                                  <a:moveTo>
                                    <a:pt x="4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2" y="100"/>
                                  </a:lnTo>
                                  <a:lnTo>
                                    <a:pt x="22" y="7"/>
                                  </a:lnTo>
                                  <a:lnTo>
                                    <a:pt x="18" y="1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28880"/>
                              <a:ext cx="39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3" y="0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4" y="18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18" y="13"/>
                                  </a:lnTo>
                                  <a:lnTo>
                                    <a:pt x="21" y="13"/>
                                  </a:lnTo>
                                  <a:lnTo>
                                    <a:pt x="21" y="11"/>
                                  </a:lnTo>
                                  <a:lnTo>
                                    <a:pt x="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36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26">
                                  <a:moveTo>
                                    <a:pt x="9" y="0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18" y="2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122400"/>
                              <a:ext cx="64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3">
                                  <a:moveTo>
                                    <a:pt x="13" y="0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18" y="3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16640"/>
                              <a:ext cx="828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8">
                                  <a:moveTo>
                                    <a:pt x="23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8" y="38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41" y="13"/>
                                  </a:lnTo>
                                  <a:lnTo>
                                    <a:pt x="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0520"/>
                              <a:ext cx="900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4">
                                  <a:moveTo>
                                    <a:pt x="27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102960"/>
                              <a:ext cx="1008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51">
                                  <a:moveTo>
                                    <a:pt x="34" y="0"/>
                                  </a:moveTo>
                                  <a:lnTo>
                                    <a:pt x="31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18" y="51"/>
                                  </a:lnTo>
                                  <a:lnTo>
                                    <a:pt x="49" y="14"/>
                                  </a:lnTo>
                                  <a:lnTo>
                                    <a:pt x="47" y="14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93960"/>
                              <a:ext cx="108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56">
                                  <a:moveTo>
                                    <a:pt x="40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54" y="16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84240"/>
                              <a:ext cx="1260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62">
                                  <a:moveTo>
                                    <a:pt x="48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61" y="18"/>
                                  </a:lnTo>
                                  <a:lnTo>
                                    <a:pt x="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74880"/>
                              <a:ext cx="133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65">
                                  <a:moveTo>
                                    <a:pt x="52" y="0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0" y="47"/>
                                  </a:lnTo>
                                  <a:lnTo>
                                    <a:pt x="13" y="65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65" y="18"/>
                                  </a:lnTo>
                                  <a:lnTo>
                                    <a:pt x="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5880"/>
                              <a:ext cx="140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2">
                                  <a:moveTo>
                                    <a:pt x="56" y="0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69" y="18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55080"/>
                              <a:ext cx="158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" h="67">
                                  <a:moveTo>
                                    <a:pt x="65" y="0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0" y="49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79" y="18"/>
                                  </a:lnTo>
                                  <a:lnTo>
                                    <a:pt x="6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4572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4">
                                  <a:moveTo>
                                    <a:pt x="75" y="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14" y="64"/>
                                  </a:lnTo>
                                  <a:lnTo>
                                    <a:pt x="86" y="17"/>
                                  </a:lnTo>
                                  <a:lnTo>
                                    <a:pt x="84" y="17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672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2">
                                  <a:moveTo>
                                    <a:pt x="77" y="0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" y="62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86" y="18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27360"/>
                              <a:ext cx="1908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" h="64">
                                  <a:moveTo>
                                    <a:pt x="83" y="0"/>
                                  </a:moveTo>
                                  <a:lnTo>
                                    <a:pt x="83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9" y="64"/>
                                  </a:lnTo>
                                  <a:lnTo>
                                    <a:pt x="92" y="20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760" y="19080"/>
                              <a:ext cx="201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60">
                                  <a:moveTo>
                                    <a:pt x="93" y="0"/>
                                  </a:moveTo>
                                  <a:lnTo>
                                    <a:pt x="90" y="0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9" y="60"/>
                                  </a:lnTo>
                                  <a:lnTo>
                                    <a:pt x="99" y="22"/>
                                  </a:lnTo>
                                  <a:lnTo>
                                    <a:pt x="97" y="22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840" y="11520"/>
                              <a:ext cx="216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60">
                                  <a:moveTo>
                                    <a:pt x="106" y="7"/>
                                  </a:moveTo>
                                  <a:lnTo>
                                    <a:pt x="94" y="3"/>
                                  </a:lnTo>
                                  <a:lnTo>
                                    <a:pt x="0" y="38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99" y="25"/>
                                  </a:lnTo>
                                  <a:lnTo>
                                    <a:pt x="88" y="20"/>
                                  </a:lnTo>
                                  <a:lnTo>
                                    <a:pt x="106" y="7"/>
                                  </a:lnTo>
                                  <a:lnTo>
                                    <a:pt x="99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10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333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3280" y="914400"/>
                            <a:ext cx="2286000" cy="228600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09320" y="430560"/>
                            <a:ext cx="1568520" cy="133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504720" y="428040"/>
                              <a:ext cx="558000" cy="484560"/>
                            </a:xfrm>
                          </wpg:grpSpPr>
                          <wps:wsp>
                            <wps:cNvSpPr/>
                            <wps:spPr>
                              <a:xfrm rot="18170400">
                                <a:off x="206640" y="141120"/>
                                <a:ext cx="666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0">
                                    <a:moveTo>
                                      <a:pt x="114" y="1021"/>
                                    </a:moveTo>
                                    <a:lnTo>
                                      <a:pt x="250" y="843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1" y="474"/>
                                    </a:lnTo>
                                    <a:lnTo>
                                      <a:pt x="482" y="373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1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2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0" y="903"/>
                                    </a:lnTo>
                                    <a:lnTo>
                                      <a:pt x="314" y="1085"/>
                                    </a:lnTo>
                                    <a:lnTo>
                                      <a:pt x="253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3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4" y="1571"/>
                                    </a:lnTo>
                                    <a:lnTo>
                                      <a:pt x="475" y="1580"/>
                                    </a:lnTo>
                                    <a:lnTo>
                                      <a:pt x="468" y="1580"/>
                                    </a:lnTo>
                                    <a:lnTo>
                                      <a:pt x="443" y="1576"/>
                                    </a:lnTo>
                                    <a:lnTo>
                                      <a:pt x="407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11" y="1555"/>
                                    </a:lnTo>
                                    <a:lnTo>
                                      <a:pt x="257" y="1539"/>
                                    </a:lnTo>
                                    <a:lnTo>
                                      <a:pt x="200" y="1519"/>
                                    </a:lnTo>
                                    <a:lnTo>
                                      <a:pt x="146" y="1495"/>
                                    </a:lnTo>
                                    <a:lnTo>
                                      <a:pt x="96" y="1462"/>
                                    </a:lnTo>
                                    <a:lnTo>
                                      <a:pt x="53" y="1426"/>
                                    </a:lnTo>
                                    <a:lnTo>
                                      <a:pt x="21" y="1381"/>
                                    </a:lnTo>
                                    <a:lnTo>
                                      <a:pt x="3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4" y="1195"/>
                                    </a:lnTo>
                                    <a:lnTo>
                                      <a:pt x="53" y="1114"/>
                                    </a:lnTo>
                                    <a:lnTo>
                                      <a:pt x="114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38880" y="-1080"/>
                                <a:ext cx="67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0">
                                    <a:moveTo>
                                      <a:pt x="115" y="1021"/>
                                    </a:moveTo>
                                    <a:lnTo>
                                      <a:pt x="250" y="842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2" y="474"/>
                                    </a:lnTo>
                                    <a:lnTo>
                                      <a:pt x="479" y="373"/>
                                    </a:lnTo>
                                    <a:lnTo>
                                      <a:pt x="458" y="267"/>
                                    </a:lnTo>
                                    <a:lnTo>
                                      <a:pt x="401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5" y="37"/>
                                    </a:lnTo>
                                    <a:lnTo>
                                      <a:pt x="401" y="65"/>
                                    </a:lnTo>
                                    <a:lnTo>
                                      <a:pt x="440" y="97"/>
                                    </a:lnTo>
                                    <a:lnTo>
                                      <a:pt x="483" y="138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3" y="450"/>
                                    </a:lnTo>
                                    <a:lnTo>
                                      <a:pt x="633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3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1" y="903"/>
                                    </a:lnTo>
                                    <a:lnTo>
                                      <a:pt x="315" y="1085"/>
                                    </a:lnTo>
                                    <a:lnTo>
                                      <a:pt x="254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0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1" y="1571"/>
                                    </a:lnTo>
                                    <a:lnTo>
                                      <a:pt x="472" y="1580"/>
                                    </a:lnTo>
                                    <a:lnTo>
                                      <a:pt x="465" y="1580"/>
                                    </a:lnTo>
                                    <a:lnTo>
                                      <a:pt x="440" y="1575"/>
                                    </a:lnTo>
                                    <a:lnTo>
                                      <a:pt x="404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08" y="1555"/>
                                    </a:lnTo>
                                    <a:lnTo>
                                      <a:pt x="254" y="1539"/>
                                    </a:lnTo>
                                    <a:lnTo>
                                      <a:pt x="197" y="1519"/>
                                    </a:lnTo>
                                    <a:lnTo>
                                      <a:pt x="143" y="1494"/>
                                    </a:lnTo>
                                    <a:lnTo>
                                      <a:pt x="93" y="1462"/>
                                    </a:lnTo>
                                    <a:lnTo>
                                      <a:pt x="50" y="1426"/>
                                    </a:lnTo>
                                    <a:lnTo>
                                      <a:pt x="22" y="1381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5" y="1195"/>
                                    </a:lnTo>
                                    <a:lnTo>
                                      <a:pt x="54" y="1114"/>
                                    </a:lnTo>
                                    <a:lnTo>
                                      <a:pt x="115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130680" y="68760"/>
                                <a:ext cx="66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3">
                                    <a:moveTo>
                                      <a:pt x="111" y="1025"/>
                                    </a:moveTo>
                                    <a:lnTo>
                                      <a:pt x="246" y="846"/>
                                    </a:lnTo>
                                    <a:lnTo>
                                      <a:pt x="354" y="705"/>
                                    </a:lnTo>
                                    <a:lnTo>
                                      <a:pt x="429" y="583"/>
                                    </a:lnTo>
                                    <a:lnTo>
                                      <a:pt x="471" y="478"/>
                                    </a:lnTo>
                                    <a:lnTo>
                                      <a:pt x="482" y="377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6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5" y="190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31"/>
                                    </a:lnTo>
                                    <a:lnTo>
                                      <a:pt x="614" y="616"/>
                                    </a:lnTo>
                                    <a:lnTo>
                                      <a:pt x="582" y="709"/>
                                    </a:lnTo>
                                    <a:lnTo>
                                      <a:pt x="525" y="806"/>
                                    </a:lnTo>
                                    <a:lnTo>
                                      <a:pt x="446" y="907"/>
                                    </a:lnTo>
                                    <a:lnTo>
                                      <a:pt x="314" y="1089"/>
                                    </a:lnTo>
                                    <a:lnTo>
                                      <a:pt x="254" y="1235"/>
                                    </a:lnTo>
                                    <a:lnTo>
                                      <a:pt x="250" y="1353"/>
                                    </a:lnTo>
                                    <a:lnTo>
                                      <a:pt x="286" y="1446"/>
                                    </a:lnTo>
                                    <a:lnTo>
                                      <a:pt x="343" y="1511"/>
                                    </a:lnTo>
                                    <a:lnTo>
                                      <a:pt x="404" y="1551"/>
                                    </a:lnTo>
                                    <a:lnTo>
                                      <a:pt x="454" y="1575"/>
                                    </a:lnTo>
                                    <a:lnTo>
                                      <a:pt x="475" y="1583"/>
                                    </a:lnTo>
                                    <a:lnTo>
                                      <a:pt x="468" y="1583"/>
                                    </a:lnTo>
                                    <a:lnTo>
                                      <a:pt x="443" y="1579"/>
                                    </a:lnTo>
                                    <a:lnTo>
                                      <a:pt x="407" y="1575"/>
                                    </a:lnTo>
                                    <a:lnTo>
                                      <a:pt x="364" y="1567"/>
                                    </a:lnTo>
                                    <a:lnTo>
                                      <a:pt x="311" y="1559"/>
                                    </a:lnTo>
                                    <a:lnTo>
                                      <a:pt x="257" y="1543"/>
                                    </a:lnTo>
                                    <a:lnTo>
                                      <a:pt x="200" y="1523"/>
                                    </a:lnTo>
                                    <a:lnTo>
                                      <a:pt x="146" y="1498"/>
                                    </a:lnTo>
                                    <a:lnTo>
                                      <a:pt x="96" y="1466"/>
                                    </a:lnTo>
                                    <a:lnTo>
                                      <a:pt x="53" y="1430"/>
                                    </a:lnTo>
                                    <a:lnTo>
                                      <a:pt x="21" y="1385"/>
                                    </a:lnTo>
                                    <a:lnTo>
                                      <a:pt x="3" y="1332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14" y="1199"/>
                                    </a:lnTo>
                                    <a:lnTo>
                                      <a:pt x="50" y="1118"/>
                                    </a:lnTo>
                                    <a:lnTo>
                                      <a:pt x="111" y="1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452520" y="356400"/>
                                <a:ext cx="666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0">
                                    <a:moveTo>
                                      <a:pt x="114" y="1021"/>
                                    </a:moveTo>
                                    <a:lnTo>
                                      <a:pt x="250" y="843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1" y="474"/>
                                    </a:lnTo>
                                    <a:lnTo>
                                      <a:pt x="482" y="373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1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2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0" y="903"/>
                                    </a:lnTo>
                                    <a:lnTo>
                                      <a:pt x="314" y="1085"/>
                                    </a:lnTo>
                                    <a:lnTo>
                                      <a:pt x="253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3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4" y="1571"/>
                                    </a:lnTo>
                                    <a:lnTo>
                                      <a:pt x="475" y="1580"/>
                                    </a:lnTo>
                                    <a:lnTo>
                                      <a:pt x="468" y="1580"/>
                                    </a:lnTo>
                                    <a:lnTo>
                                      <a:pt x="443" y="1576"/>
                                    </a:lnTo>
                                    <a:lnTo>
                                      <a:pt x="407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11" y="1555"/>
                                    </a:lnTo>
                                    <a:lnTo>
                                      <a:pt x="257" y="1539"/>
                                    </a:lnTo>
                                    <a:lnTo>
                                      <a:pt x="200" y="1519"/>
                                    </a:lnTo>
                                    <a:lnTo>
                                      <a:pt x="146" y="1495"/>
                                    </a:lnTo>
                                    <a:lnTo>
                                      <a:pt x="96" y="1462"/>
                                    </a:lnTo>
                                    <a:lnTo>
                                      <a:pt x="53" y="1426"/>
                                    </a:lnTo>
                                    <a:lnTo>
                                      <a:pt x="21" y="1381"/>
                                    </a:lnTo>
                                    <a:lnTo>
                                      <a:pt x="3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4" y="1195"/>
                                    </a:lnTo>
                                    <a:lnTo>
                                      <a:pt x="53" y="1114"/>
                                    </a:lnTo>
                                    <a:lnTo>
                                      <a:pt x="114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283680" y="213120"/>
                                <a:ext cx="67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0">
                                    <a:moveTo>
                                      <a:pt x="115" y="1021"/>
                                    </a:moveTo>
                                    <a:lnTo>
                                      <a:pt x="250" y="842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2" y="474"/>
                                    </a:lnTo>
                                    <a:lnTo>
                                      <a:pt x="479" y="373"/>
                                    </a:lnTo>
                                    <a:lnTo>
                                      <a:pt x="458" y="267"/>
                                    </a:lnTo>
                                    <a:lnTo>
                                      <a:pt x="401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5" y="37"/>
                                    </a:lnTo>
                                    <a:lnTo>
                                      <a:pt x="401" y="65"/>
                                    </a:lnTo>
                                    <a:lnTo>
                                      <a:pt x="440" y="97"/>
                                    </a:lnTo>
                                    <a:lnTo>
                                      <a:pt x="483" y="138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3" y="450"/>
                                    </a:lnTo>
                                    <a:lnTo>
                                      <a:pt x="633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3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1" y="903"/>
                                    </a:lnTo>
                                    <a:lnTo>
                                      <a:pt x="315" y="1085"/>
                                    </a:lnTo>
                                    <a:lnTo>
                                      <a:pt x="254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0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1" y="1571"/>
                                    </a:lnTo>
                                    <a:lnTo>
                                      <a:pt x="472" y="1580"/>
                                    </a:lnTo>
                                    <a:lnTo>
                                      <a:pt x="465" y="1580"/>
                                    </a:lnTo>
                                    <a:lnTo>
                                      <a:pt x="440" y="1575"/>
                                    </a:lnTo>
                                    <a:lnTo>
                                      <a:pt x="404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08" y="1555"/>
                                    </a:lnTo>
                                    <a:lnTo>
                                      <a:pt x="254" y="1539"/>
                                    </a:lnTo>
                                    <a:lnTo>
                                      <a:pt x="197" y="1519"/>
                                    </a:lnTo>
                                    <a:lnTo>
                                      <a:pt x="143" y="1494"/>
                                    </a:lnTo>
                                    <a:lnTo>
                                      <a:pt x="93" y="1462"/>
                                    </a:lnTo>
                                    <a:lnTo>
                                      <a:pt x="50" y="1426"/>
                                    </a:lnTo>
                                    <a:lnTo>
                                      <a:pt x="22" y="1381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5" y="1195"/>
                                    </a:lnTo>
                                    <a:lnTo>
                                      <a:pt x="54" y="1114"/>
                                    </a:lnTo>
                                    <a:lnTo>
                                      <a:pt x="115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375840" y="283680"/>
                                <a:ext cx="66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3">
                                    <a:moveTo>
                                      <a:pt x="111" y="1025"/>
                                    </a:moveTo>
                                    <a:lnTo>
                                      <a:pt x="246" y="846"/>
                                    </a:lnTo>
                                    <a:lnTo>
                                      <a:pt x="354" y="705"/>
                                    </a:lnTo>
                                    <a:lnTo>
                                      <a:pt x="429" y="583"/>
                                    </a:lnTo>
                                    <a:lnTo>
                                      <a:pt x="471" y="478"/>
                                    </a:lnTo>
                                    <a:lnTo>
                                      <a:pt x="482" y="377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6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5" y="190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31"/>
                                    </a:lnTo>
                                    <a:lnTo>
                                      <a:pt x="614" y="616"/>
                                    </a:lnTo>
                                    <a:lnTo>
                                      <a:pt x="582" y="709"/>
                                    </a:lnTo>
                                    <a:lnTo>
                                      <a:pt x="525" y="806"/>
                                    </a:lnTo>
                                    <a:lnTo>
                                      <a:pt x="446" y="907"/>
                                    </a:lnTo>
                                    <a:lnTo>
                                      <a:pt x="314" y="1089"/>
                                    </a:lnTo>
                                    <a:lnTo>
                                      <a:pt x="254" y="1235"/>
                                    </a:lnTo>
                                    <a:lnTo>
                                      <a:pt x="250" y="1353"/>
                                    </a:lnTo>
                                    <a:lnTo>
                                      <a:pt x="286" y="1446"/>
                                    </a:lnTo>
                                    <a:lnTo>
                                      <a:pt x="343" y="1511"/>
                                    </a:lnTo>
                                    <a:lnTo>
                                      <a:pt x="404" y="1551"/>
                                    </a:lnTo>
                                    <a:lnTo>
                                      <a:pt x="454" y="1575"/>
                                    </a:lnTo>
                                    <a:lnTo>
                                      <a:pt x="475" y="1583"/>
                                    </a:lnTo>
                                    <a:lnTo>
                                      <a:pt x="468" y="1583"/>
                                    </a:lnTo>
                                    <a:lnTo>
                                      <a:pt x="443" y="1579"/>
                                    </a:lnTo>
                                    <a:lnTo>
                                      <a:pt x="407" y="1575"/>
                                    </a:lnTo>
                                    <a:lnTo>
                                      <a:pt x="364" y="1567"/>
                                    </a:lnTo>
                                    <a:lnTo>
                                      <a:pt x="311" y="1559"/>
                                    </a:lnTo>
                                    <a:lnTo>
                                      <a:pt x="257" y="1543"/>
                                    </a:lnTo>
                                    <a:lnTo>
                                      <a:pt x="200" y="1523"/>
                                    </a:lnTo>
                                    <a:lnTo>
                                      <a:pt x="146" y="1498"/>
                                    </a:lnTo>
                                    <a:lnTo>
                                      <a:pt x="96" y="1466"/>
                                    </a:lnTo>
                                    <a:lnTo>
                                      <a:pt x="53" y="1430"/>
                                    </a:lnTo>
                                    <a:lnTo>
                                      <a:pt x="21" y="1385"/>
                                    </a:lnTo>
                                    <a:lnTo>
                                      <a:pt x="3" y="1332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14" y="1199"/>
                                    </a:lnTo>
                                    <a:lnTo>
                                      <a:pt x="50" y="1118"/>
                                    </a:lnTo>
                                    <a:lnTo>
                                      <a:pt x="111" y="1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558000" cy="484560"/>
                            </a:xfrm>
                          </wpg:grpSpPr>
                          <wps:wsp>
                            <wps:cNvSpPr/>
                            <wps:spPr>
                              <a:xfrm rot="18170400">
                                <a:off x="207360" y="141840"/>
                                <a:ext cx="666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0">
                                    <a:moveTo>
                                      <a:pt x="114" y="1021"/>
                                    </a:moveTo>
                                    <a:lnTo>
                                      <a:pt x="250" y="843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1" y="474"/>
                                    </a:lnTo>
                                    <a:lnTo>
                                      <a:pt x="482" y="373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1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2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0" y="903"/>
                                    </a:lnTo>
                                    <a:lnTo>
                                      <a:pt x="314" y="1085"/>
                                    </a:lnTo>
                                    <a:lnTo>
                                      <a:pt x="253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3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4" y="1571"/>
                                    </a:lnTo>
                                    <a:lnTo>
                                      <a:pt x="475" y="1580"/>
                                    </a:lnTo>
                                    <a:lnTo>
                                      <a:pt x="468" y="1580"/>
                                    </a:lnTo>
                                    <a:lnTo>
                                      <a:pt x="443" y="1576"/>
                                    </a:lnTo>
                                    <a:lnTo>
                                      <a:pt x="407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11" y="1555"/>
                                    </a:lnTo>
                                    <a:lnTo>
                                      <a:pt x="257" y="1539"/>
                                    </a:lnTo>
                                    <a:lnTo>
                                      <a:pt x="200" y="1519"/>
                                    </a:lnTo>
                                    <a:lnTo>
                                      <a:pt x="146" y="1495"/>
                                    </a:lnTo>
                                    <a:lnTo>
                                      <a:pt x="96" y="1462"/>
                                    </a:lnTo>
                                    <a:lnTo>
                                      <a:pt x="53" y="1426"/>
                                    </a:lnTo>
                                    <a:lnTo>
                                      <a:pt x="21" y="1381"/>
                                    </a:lnTo>
                                    <a:lnTo>
                                      <a:pt x="3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4" y="1195"/>
                                    </a:lnTo>
                                    <a:lnTo>
                                      <a:pt x="53" y="1114"/>
                                    </a:lnTo>
                                    <a:lnTo>
                                      <a:pt x="114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38880" y="-1080"/>
                                <a:ext cx="67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0">
                                    <a:moveTo>
                                      <a:pt x="115" y="1021"/>
                                    </a:moveTo>
                                    <a:lnTo>
                                      <a:pt x="250" y="842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2" y="474"/>
                                    </a:lnTo>
                                    <a:lnTo>
                                      <a:pt x="479" y="373"/>
                                    </a:lnTo>
                                    <a:lnTo>
                                      <a:pt x="458" y="267"/>
                                    </a:lnTo>
                                    <a:lnTo>
                                      <a:pt x="401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5" y="37"/>
                                    </a:lnTo>
                                    <a:lnTo>
                                      <a:pt x="401" y="65"/>
                                    </a:lnTo>
                                    <a:lnTo>
                                      <a:pt x="440" y="97"/>
                                    </a:lnTo>
                                    <a:lnTo>
                                      <a:pt x="483" y="138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3" y="450"/>
                                    </a:lnTo>
                                    <a:lnTo>
                                      <a:pt x="633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3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1" y="903"/>
                                    </a:lnTo>
                                    <a:lnTo>
                                      <a:pt x="315" y="1085"/>
                                    </a:lnTo>
                                    <a:lnTo>
                                      <a:pt x="254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0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1" y="1571"/>
                                    </a:lnTo>
                                    <a:lnTo>
                                      <a:pt x="472" y="1580"/>
                                    </a:lnTo>
                                    <a:lnTo>
                                      <a:pt x="465" y="1580"/>
                                    </a:lnTo>
                                    <a:lnTo>
                                      <a:pt x="440" y="1575"/>
                                    </a:lnTo>
                                    <a:lnTo>
                                      <a:pt x="404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08" y="1555"/>
                                    </a:lnTo>
                                    <a:lnTo>
                                      <a:pt x="254" y="1539"/>
                                    </a:lnTo>
                                    <a:lnTo>
                                      <a:pt x="197" y="1519"/>
                                    </a:lnTo>
                                    <a:lnTo>
                                      <a:pt x="143" y="1494"/>
                                    </a:lnTo>
                                    <a:lnTo>
                                      <a:pt x="93" y="1462"/>
                                    </a:lnTo>
                                    <a:lnTo>
                                      <a:pt x="50" y="1426"/>
                                    </a:lnTo>
                                    <a:lnTo>
                                      <a:pt x="22" y="1381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5" y="1195"/>
                                    </a:lnTo>
                                    <a:lnTo>
                                      <a:pt x="54" y="1114"/>
                                    </a:lnTo>
                                    <a:lnTo>
                                      <a:pt x="115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130680" y="68760"/>
                                <a:ext cx="66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3">
                                    <a:moveTo>
                                      <a:pt x="111" y="1025"/>
                                    </a:moveTo>
                                    <a:lnTo>
                                      <a:pt x="246" y="846"/>
                                    </a:lnTo>
                                    <a:lnTo>
                                      <a:pt x="354" y="705"/>
                                    </a:lnTo>
                                    <a:lnTo>
                                      <a:pt x="429" y="583"/>
                                    </a:lnTo>
                                    <a:lnTo>
                                      <a:pt x="471" y="478"/>
                                    </a:lnTo>
                                    <a:lnTo>
                                      <a:pt x="482" y="377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6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5" y="190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31"/>
                                    </a:lnTo>
                                    <a:lnTo>
                                      <a:pt x="614" y="616"/>
                                    </a:lnTo>
                                    <a:lnTo>
                                      <a:pt x="582" y="709"/>
                                    </a:lnTo>
                                    <a:lnTo>
                                      <a:pt x="525" y="806"/>
                                    </a:lnTo>
                                    <a:lnTo>
                                      <a:pt x="446" y="907"/>
                                    </a:lnTo>
                                    <a:lnTo>
                                      <a:pt x="314" y="1089"/>
                                    </a:lnTo>
                                    <a:lnTo>
                                      <a:pt x="254" y="1235"/>
                                    </a:lnTo>
                                    <a:lnTo>
                                      <a:pt x="250" y="1353"/>
                                    </a:lnTo>
                                    <a:lnTo>
                                      <a:pt x="286" y="1446"/>
                                    </a:lnTo>
                                    <a:lnTo>
                                      <a:pt x="343" y="1511"/>
                                    </a:lnTo>
                                    <a:lnTo>
                                      <a:pt x="404" y="1551"/>
                                    </a:lnTo>
                                    <a:lnTo>
                                      <a:pt x="454" y="1575"/>
                                    </a:lnTo>
                                    <a:lnTo>
                                      <a:pt x="475" y="1583"/>
                                    </a:lnTo>
                                    <a:lnTo>
                                      <a:pt x="468" y="1583"/>
                                    </a:lnTo>
                                    <a:lnTo>
                                      <a:pt x="443" y="1579"/>
                                    </a:lnTo>
                                    <a:lnTo>
                                      <a:pt x="407" y="1575"/>
                                    </a:lnTo>
                                    <a:lnTo>
                                      <a:pt x="364" y="1567"/>
                                    </a:lnTo>
                                    <a:lnTo>
                                      <a:pt x="311" y="1559"/>
                                    </a:lnTo>
                                    <a:lnTo>
                                      <a:pt x="257" y="1543"/>
                                    </a:lnTo>
                                    <a:lnTo>
                                      <a:pt x="200" y="1523"/>
                                    </a:lnTo>
                                    <a:lnTo>
                                      <a:pt x="146" y="1498"/>
                                    </a:lnTo>
                                    <a:lnTo>
                                      <a:pt x="96" y="1466"/>
                                    </a:lnTo>
                                    <a:lnTo>
                                      <a:pt x="53" y="1430"/>
                                    </a:lnTo>
                                    <a:lnTo>
                                      <a:pt x="21" y="1385"/>
                                    </a:lnTo>
                                    <a:lnTo>
                                      <a:pt x="3" y="1332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14" y="1199"/>
                                    </a:lnTo>
                                    <a:lnTo>
                                      <a:pt x="50" y="1118"/>
                                    </a:lnTo>
                                    <a:lnTo>
                                      <a:pt x="111" y="1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452160" y="356400"/>
                                <a:ext cx="666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0">
                                    <a:moveTo>
                                      <a:pt x="114" y="1021"/>
                                    </a:moveTo>
                                    <a:lnTo>
                                      <a:pt x="250" y="843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1" y="474"/>
                                    </a:lnTo>
                                    <a:lnTo>
                                      <a:pt x="482" y="373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1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2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0" y="903"/>
                                    </a:lnTo>
                                    <a:lnTo>
                                      <a:pt x="314" y="1085"/>
                                    </a:lnTo>
                                    <a:lnTo>
                                      <a:pt x="253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3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4" y="1571"/>
                                    </a:lnTo>
                                    <a:lnTo>
                                      <a:pt x="475" y="1580"/>
                                    </a:lnTo>
                                    <a:lnTo>
                                      <a:pt x="468" y="1580"/>
                                    </a:lnTo>
                                    <a:lnTo>
                                      <a:pt x="443" y="1576"/>
                                    </a:lnTo>
                                    <a:lnTo>
                                      <a:pt x="407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11" y="1555"/>
                                    </a:lnTo>
                                    <a:lnTo>
                                      <a:pt x="257" y="1539"/>
                                    </a:lnTo>
                                    <a:lnTo>
                                      <a:pt x="200" y="1519"/>
                                    </a:lnTo>
                                    <a:lnTo>
                                      <a:pt x="146" y="1495"/>
                                    </a:lnTo>
                                    <a:lnTo>
                                      <a:pt x="96" y="1462"/>
                                    </a:lnTo>
                                    <a:lnTo>
                                      <a:pt x="53" y="1426"/>
                                    </a:lnTo>
                                    <a:lnTo>
                                      <a:pt x="21" y="1381"/>
                                    </a:lnTo>
                                    <a:lnTo>
                                      <a:pt x="3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4" y="1195"/>
                                    </a:lnTo>
                                    <a:lnTo>
                                      <a:pt x="53" y="1114"/>
                                    </a:lnTo>
                                    <a:lnTo>
                                      <a:pt x="114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283320" y="213120"/>
                                <a:ext cx="67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0">
                                    <a:moveTo>
                                      <a:pt x="115" y="1021"/>
                                    </a:moveTo>
                                    <a:lnTo>
                                      <a:pt x="250" y="842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2" y="474"/>
                                    </a:lnTo>
                                    <a:lnTo>
                                      <a:pt x="479" y="373"/>
                                    </a:lnTo>
                                    <a:lnTo>
                                      <a:pt x="458" y="267"/>
                                    </a:lnTo>
                                    <a:lnTo>
                                      <a:pt x="401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5" y="37"/>
                                    </a:lnTo>
                                    <a:lnTo>
                                      <a:pt x="401" y="65"/>
                                    </a:lnTo>
                                    <a:lnTo>
                                      <a:pt x="440" y="97"/>
                                    </a:lnTo>
                                    <a:lnTo>
                                      <a:pt x="483" y="138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3" y="450"/>
                                    </a:lnTo>
                                    <a:lnTo>
                                      <a:pt x="633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3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1" y="903"/>
                                    </a:lnTo>
                                    <a:lnTo>
                                      <a:pt x="315" y="1085"/>
                                    </a:lnTo>
                                    <a:lnTo>
                                      <a:pt x="254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0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1" y="1571"/>
                                    </a:lnTo>
                                    <a:lnTo>
                                      <a:pt x="472" y="1580"/>
                                    </a:lnTo>
                                    <a:lnTo>
                                      <a:pt x="465" y="1580"/>
                                    </a:lnTo>
                                    <a:lnTo>
                                      <a:pt x="440" y="1575"/>
                                    </a:lnTo>
                                    <a:lnTo>
                                      <a:pt x="404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08" y="1555"/>
                                    </a:lnTo>
                                    <a:lnTo>
                                      <a:pt x="254" y="1539"/>
                                    </a:lnTo>
                                    <a:lnTo>
                                      <a:pt x="197" y="1519"/>
                                    </a:lnTo>
                                    <a:lnTo>
                                      <a:pt x="143" y="1494"/>
                                    </a:lnTo>
                                    <a:lnTo>
                                      <a:pt x="93" y="1462"/>
                                    </a:lnTo>
                                    <a:lnTo>
                                      <a:pt x="50" y="1426"/>
                                    </a:lnTo>
                                    <a:lnTo>
                                      <a:pt x="22" y="1381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5" y="1195"/>
                                    </a:lnTo>
                                    <a:lnTo>
                                      <a:pt x="54" y="1114"/>
                                    </a:lnTo>
                                    <a:lnTo>
                                      <a:pt x="115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375840" y="284040"/>
                                <a:ext cx="66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3">
                                    <a:moveTo>
                                      <a:pt x="111" y="1025"/>
                                    </a:moveTo>
                                    <a:lnTo>
                                      <a:pt x="246" y="846"/>
                                    </a:lnTo>
                                    <a:lnTo>
                                      <a:pt x="354" y="705"/>
                                    </a:lnTo>
                                    <a:lnTo>
                                      <a:pt x="429" y="583"/>
                                    </a:lnTo>
                                    <a:lnTo>
                                      <a:pt x="471" y="478"/>
                                    </a:lnTo>
                                    <a:lnTo>
                                      <a:pt x="482" y="377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6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5" y="190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31"/>
                                    </a:lnTo>
                                    <a:lnTo>
                                      <a:pt x="614" y="616"/>
                                    </a:lnTo>
                                    <a:lnTo>
                                      <a:pt x="582" y="709"/>
                                    </a:lnTo>
                                    <a:lnTo>
                                      <a:pt x="525" y="806"/>
                                    </a:lnTo>
                                    <a:lnTo>
                                      <a:pt x="446" y="907"/>
                                    </a:lnTo>
                                    <a:lnTo>
                                      <a:pt x="314" y="1089"/>
                                    </a:lnTo>
                                    <a:lnTo>
                                      <a:pt x="254" y="1235"/>
                                    </a:lnTo>
                                    <a:lnTo>
                                      <a:pt x="250" y="1353"/>
                                    </a:lnTo>
                                    <a:lnTo>
                                      <a:pt x="286" y="1446"/>
                                    </a:lnTo>
                                    <a:lnTo>
                                      <a:pt x="343" y="1511"/>
                                    </a:lnTo>
                                    <a:lnTo>
                                      <a:pt x="404" y="1551"/>
                                    </a:lnTo>
                                    <a:lnTo>
                                      <a:pt x="454" y="1575"/>
                                    </a:lnTo>
                                    <a:lnTo>
                                      <a:pt x="475" y="1583"/>
                                    </a:lnTo>
                                    <a:lnTo>
                                      <a:pt x="468" y="1583"/>
                                    </a:lnTo>
                                    <a:lnTo>
                                      <a:pt x="443" y="1579"/>
                                    </a:lnTo>
                                    <a:lnTo>
                                      <a:pt x="407" y="1575"/>
                                    </a:lnTo>
                                    <a:lnTo>
                                      <a:pt x="364" y="1567"/>
                                    </a:lnTo>
                                    <a:lnTo>
                                      <a:pt x="311" y="1559"/>
                                    </a:lnTo>
                                    <a:lnTo>
                                      <a:pt x="257" y="1543"/>
                                    </a:lnTo>
                                    <a:lnTo>
                                      <a:pt x="200" y="1523"/>
                                    </a:lnTo>
                                    <a:lnTo>
                                      <a:pt x="146" y="1498"/>
                                    </a:lnTo>
                                    <a:lnTo>
                                      <a:pt x="96" y="1466"/>
                                    </a:lnTo>
                                    <a:lnTo>
                                      <a:pt x="53" y="1430"/>
                                    </a:lnTo>
                                    <a:lnTo>
                                      <a:pt x="21" y="1385"/>
                                    </a:lnTo>
                                    <a:lnTo>
                                      <a:pt x="3" y="1332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14" y="1199"/>
                                    </a:lnTo>
                                    <a:lnTo>
                                      <a:pt x="50" y="1118"/>
                                    </a:lnTo>
                                    <a:lnTo>
                                      <a:pt x="111" y="1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855360"/>
                              <a:ext cx="558000" cy="483840"/>
                            </a:xfrm>
                          </wpg:grpSpPr>
                          <wps:wsp>
                            <wps:cNvSpPr/>
                            <wps:spPr>
                              <a:xfrm rot="18170400">
                                <a:off x="207360" y="141120"/>
                                <a:ext cx="666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0">
                                    <a:moveTo>
                                      <a:pt x="114" y="1021"/>
                                    </a:moveTo>
                                    <a:lnTo>
                                      <a:pt x="250" y="843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1" y="474"/>
                                    </a:lnTo>
                                    <a:lnTo>
                                      <a:pt x="482" y="373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1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2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0" y="903"/>
                                    </a:lnTo>
                                    <a:lnTo>
                                      <a:pt x="314" y="1085"/>
                                    </a:lnTo>
                                    <a:lnTo>
                                      <a:pt x="253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3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4" y="1571"/>
                                    </a:lnTo>
                                    <a:lnTo>
                                      <a:pt x="475" y="1580"/>
                                    </a:lnTo>
                                    <a:lnTo>
                                      <a:pt x="468" y="1580"/>
                                    </a:lnTo>
                                    <a:lnTo>
                                      <a:pt x="443" y="1576"/>
                                    </a:lnTo>
                                    <a:lnTo>
                                      <a:pt x="407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11" y="1555"/>
                                    </a:lnTo>
                                    <a:lnTo>
                                      <a:pt x="257" y="1539"/>
                                    </a:lnTo>
                                    <a:lnTo>
                                      <a:pt x="200" y="1519"/>
                                    </a:lnTo>
                                    <a:lnTo>
                                      <a:pt x="146" y="1495"/>
                                    </a:lnTo>
                                    <a:lnTo>
                                      <a:pt x="96" y="1462"/>
                                    </a:lnTo>
                                    <a:lnTo>
                                      <a:pt x="53" y="1426"/>
                                    </a:lnTo>
                                    <a:lnTo>
                                      <a:pt x="21" y="1381"/>
                                    </a:lnTo>
                                    <a:lnTo>
                                      <a:pt x="3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4" y="1195"/>
                                    </a:lnTo>
                                    <a:lnTo>
                                      <a:pt x="53" y="1114"/>
                                    </a:lnTo>
                                    <a:lnTo>
                                      <a:pt x="114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38880" y="-1080"/>
                                <a:ext cx="67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0">
                                    <a:moveTo>
                                      <a:pt x="115" y="1021"/>
                                    </a:moveTo>
                                    <a:lnTo>
                                      <a:pt x="250" y="842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2" y="474"/>
                                    </a:lnTo>
                                    <a:lnTo>
                                      <a:pt x="479" y="373"/>
                                    </a:lnTo>
                                    <a:lnTo>
                                      <a:pt x="458" y="267"/>
                                    </a:lnTo>
                                    <a:lnTo>
                                      <a:pt x="401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5" y="37"/>
                                    </a:lnTo>
                                    <a:lnTo>
                                      <a:pt x="401" y="65"/>
                                    </a:lnTo>
                                    <a:lnTo>
                                      <a:pt x="440" y="97"/>
                                    </a:lnTo>
                                    <a:lnTo>
                                      <a:pt x="483" y="138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3" y="450"/>
                                    </a:lnTo>
                                    <a:lnTo>
                                      <a:pt x="633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3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1" y="903"/>
                                    </a:lnTo>
                                    <a:lnTo>
                                      <a:pt x="315" y="1085"/>
                                    </a:lnTo>
                                    <a:lnTo>
                                      <a:pt x="254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0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1" y="1571"/>
                                    </a:lnTo>
                                    <a:lnTo>
                                      <a:pt x="472" y="1580"/>
                                    </a:lnTo>
                                    <a:lnTo>
                                      <a:pt x="465" y="1580"/>
                                    </a:lnTo>
                                    <a:lnTo>
                                      <a:pt x="440" y="1575"/>
                                    </a:lnTo>
                                    <a:lnTo>
                                      <a:pt x="404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08" y="1555"/>
                                    </a:lnTo>
                                    <a:lnTo>
                                      <a:pt x="254" y="1539"/>
                                    </a:lnTo>
                                    <a:lnTo>
                                      <a:pt x="197" y="1519"/>
                                    </a:lnTo>
                                    <a:lnTo>
                                      <a:pt x="143" y="1494"/>
                                    </a:lnTo>
                                    <a:lnTo>
                                      <a:pt x="93" y="1462"/>
                                    </a:lnTo>
                                    <a:lnTo>
                                      <a:pt x="50" y="1426"/>
                                    </a:lnTo>
                                    <a:lnTo>
                                      <a:pt x="22" y="1381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5" y="1195"/>
                                    </a:lnTo>
                                    <a:lnTo>
                                      <a:pt x="54" y="1114"/>
                                    </a:lnTo>
                                    <a:lnTo>
                                      <a:pt x="115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130680" y="68400"/>
                                <a:ext cx="66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3">
                                    <a:moveTo>
                                      <a:pt x="111" y="1025"/>
                                    </a:moveTo>
                                    <a:lnTo>
                                      <a:pt x="246" y="846"/>
                                    </a:lnTo>
                                    <a:lnTo>
                                      <a:pt x="354" y="705"/>
                                    </a:lnTo>
                                    <a:lnTo>
                                      <a:pt x="429" y="583"/>
                                    </a:lnTo>
                                    <a:lnTo>
                                      <a:pt x="471" y="478"/>
                                    </a:lnTo>
                                    <a:lnTo>
                                      <a:pt x="482" y="377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6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5" y="190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31"/>
                                    </a:lnTo>
                                    <a:lnTo>
                                      <a:pt x="614" y="616"/>
                                    </a:lnTo>
                                    <a:lnTo>
                                      <a:pt x="582" y="709"/>
                                    </a:lnTo>
                                    <a:lnTo>
                                      <a:pt x="525" y="806"/>
                                    </a:lnTo>
                                    <a:lnTo>
                                      <a:pt x="446" y="907"/>
                                    </a:lnTo>
                                    <a:lnTo>
                                      <a:pt x="314" y="1089"/>
                                    </a:lnTo>
                                    <a:lnTo>
                                      <a:pt x="254" y="1235"/>
                                    </a:lnTo>
                                    <a:lnTo>
                                      <a:pt x="250" y="1353"/>
                                    </a:lnTo>
                                    <a:lnTo>
                                      <a:pt x="286" y="1446"/>
                                    </a:lnTo>
                                    <a:lnTo>
                                      <a:pt x="343" y="1511"/>
                                    </a:lnTo>
                                    <a:lnTo>
                                      <a:pt x="404" y="1551"/>
                                    </a:lnTo>
                                    <a:lnTo>
                                      <a:pt x="454" y="1575"/>
                                    </a:lnTo>
                                    <a:lnTo>
                                      <a:pt x="475" y="1583"/>
                                    </a:lnTo>
                                    <a:lnTo>
                                      <a:pt x="468" y="1583"/>
                                    </a:lnTo>
                                    <a:lnTo>
                                      <a:pt x="443" y="1579"/>
                                    </a:lnTo>
                                    <a:lnTo>
                                      <a:pt x="407" y="1575"/>
                                    </a:lnTo>
                                    <a:lnTo>
                                      <a:pt x="364" y="1567"/>
                                    </a:lnTo>
                                    <a:lnTo>
                                      <a:pt x="311" y="1559"/>
                                    </a:lnTo>
                                    <a:lnTo>
                                      <a:pt x="257" y="1543"/>
                                    </a:lnTo>
                                    <a:lnTo>
                                      <a:pt x="200" y="1523"/>
                                    </a:lnTo>
                                    <a:lnTo>
                                      <a:pt x="146" y="1498"/>
                                    </a:lnTo>
                                    <a:lnTo>
                                      <a:pt x="96" y="1466"/>
                                    </a:lnTo>
                                    <a:lnTo>
                                      <a:pt x="53" y="1430"/>
                                    </a:lnTo>
                                    <a:lnTo>
                                      <a:pt x="21" y="1385"/>
                                    </a:lnTo>
                                    <a:lnTo>
                                      <a:pt x="3" y="1332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14" y="1199"/>
                                    </a:lnTo>
                                    <a:lnTo>
                                      <a:pt x="50" y="1118"/>
                                    </a:lnTo>
                                    <a:lnTo>
                                      <a:pt x="111" y="1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452520" y="355680"/>
                                <a:ext cx="6660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0">
                                    <a:moveTo>
                                      <a:pt x="114" y="1021"/>
                                    </a:moveTo>
                                    <a:lnTo>
                                      <a:pt x="250" y="843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1" y="474"/>
                                    </a:lnTo>
                                    <a:lnTo>
                                      <a:pt x="482" y="373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7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1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2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0" y="903"/>
                                    </a:lnTo>
                                    <a:lnTo>
                                      <a:pt x="314" y="1085"/>
                                    </a:lnTo>
                                    <a:lnTo>
                                      <a:pt x="253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3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4" y="1571"/>
                                    </a:lnTo>
                                    <a:lnTo>
                                      <a:pt x="475" y="1580"/>
                                    </a:lnTo>
                                    <a:lnTo>
                                      <a:pt x="468" y="1580"/>
                                    </a:lnTo>
                                    <a:lnTo>
                                      <a:pt x="443" y="1576"/>
                                    </a:lnTo>
                                    <a:lnTo>
                                      <a:pt x="407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11" y="1555"/>
                                    </a:lnTo>
                                    <a:lnTo>
                                      <a:pt x="257" y="1539"/>
                                    </a:lnTo>
                                    <a:lnTo>
                                      <a:pt x="200" y="1519"/>
                                    </a:lnTo>
                                    <a:lnTo>
                                      <a:pt x="146" y="1495"/>
                                    </a:lnTo>
                                    <a:lnTo>
                                      <a:pt x="96" y="1462"/>
                                    </a:lnTo>
                                    <a:lnTo>
                                      <a:pt x="53" y="1426"/>
                                    </a:lnTo>
                                    <a:lnTo>
                                      <a:pt x="21" y="1381"/>
                                    </a:lnTo>
                                    <a:lnTo>
                                      <a:pt x="3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4" y="1195"/>
                                    </a:lnTo>
                                    <a:lnTo>
                                      <a:pt x="53" y="1114"/>
                                    </a:lnTo>
                                    <a:lnTo>
                                      <a:pt x="114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284040" y="213120"/>
                                <a:ext cx="67320" cy="12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3" h="1580">
                                    <a:moveTo>
                                      <a:pt x="115" y="1021"/>
                                    </a:moveTo>
                                    <a:lnTo>
                                      <a:pt x="250" y="842"/>
                                    </a:lnTo>
                                    <a:lnTo>
                                      <a:pt x="354" y="701"/>
                                    </a:lnTo>
                                    <a:lnTo>
                                      <a:pt x="429" y="579"/>
                                    </a:lnTo>
                                    <a:lnTo>
                                      <a:pt x="472" y="474"/>
                                    </a:lnTo>
                                    <a:lnTo>
                                      <a:pt x="479" y="373"/>
                                    </a:lnTo>
                                    <a:lnTo>
                                      <a:pt x="458" y="267"/>
                                    </a:lnTo>
                                    <a:lnTo>
                                      <a:pt x="401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5" y="37"/>
                                    </a:lnTo>
                                    <a:lnTo>
                                      <a:pt x="401" y="65"/>
                                    </a:lnTo>
                                    <a:lnTo>
                                      <a:pt x="440" y="97"/>
                                    </a:lnTo>
                                    <a:lnTo>
                                      <a:pt x="483" y="138"/>
                                    </a:lnTo>
                                    <a:lnTo>
                                      <a:pt x="522" y="186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4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3" y="450"/>
                                    </a:lnTo>
                                    <a:lnTo>
                                      <a:pt x="633" y="527"/>
                                    </a:lnTo>
                                    <a:lnTo>
                                      <a:pt x="618" y="616"/>
                                    </a:lnTo>
                                    <a:lnTo>
                                      <a:pt x="583" y="705"/>
                                    </a:lnTo>
                                    <a:lnTo>
                                      <a:pt x="529" y="802"/>
                                    </a:lnTo>
                                    <a:lnTo>
                                      <a:pt x="451" y="903"/>
                                    </a:lnTo>
                                    <a:lnTo>
                                      <a:pt x="315" y="1085"/>
                                    </a:lnTo>
                                    <a:lnTo>
                                      <a:pt x="254" y="1231"/>
                                    </a:lnTo>
                                    <a:lnTo>
                                      <a:pt x="250" y="1349"/>
                                    </a:lnTo>
                                    <a:lnTo>
                                      <a:pt x="286" y="1442"/>
                                    </a:lnTo>
                                    <a:lnTo>
                                      <a:pt x="340" y="1507"/>
                                    </a:lnTo>
                                    <a:lnTo>
                                      <a:pt x="404" y="1547"/>
                                    </a:lnTo>
                                    <a:lnTo>
                                      <a:pt x="451" y="1571"/>
                                    </a:lnTo>
                                    <a:lnTo>
                                      <a:pt x="472" y="1580"/>
                                    </a:lnTo>
                                    <a:lnTo>
                                      <a:pt x="465" y="1580"/>
                                    </a:lnTo>
                                    <a:lnTo>
                                      <a:pt x="440" y="1575"/>
                                    </a:lnTo>
                                    <a:lnTo>
                                      <a:pt x="404" y="1571"/>
                                    </a:lnTo>
                                    <a:lnTo>
                                      <a:pt x="361" y="1563"/>
                                    </a:lnTo>
                                    <a:lnTo>
                                      <a:pt x="308" y="1555"/>
                                    </a:lnTo>
                                    <a:lnTo>
                                      <a:pt x="254" y="1539"/>
                                    </a:lnTo>
                                    <a:lnTo>
                                      <a:pt x="197" y="1519"/>
                                    </a:lnTo>
                                    <a:lnTo>
                                      <a:pt x="143" y="1494"/>
                                    </a:lnTo>
                                    <a:lnTo>
                                      <a:pt x="93" y="1462"/>
                                    </a:lnTo>
                                    <a:lnTo>
                                      <a:pt x="50" y="1426"/>
                                    </a:lnTo>
                                    <a:lnTo>
                                      <a:pt x="22" y="1381"/>
                                    </a:lnTo>
                                    <a:lnTo>
                                      <a:pt x="0" y="1328"/>
                                    </a:lnTo>
                                    <a:lnTo>
                                      <a:pt x="0" y="1264"/>
                                    </a:lnTo>
                                    <a:lnTo>
                                      <a:pt x="15" y="1195"/>
                                    </a:lnTo>
                                    <a:lnTo>
                                      <a:pt x="54" y="1114"/>
                                    </a:lnTo>
                                    <a:lnTo>
                                      <a:pt x="115" y="10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170400">
                                <a:off x="376560" y="283680"/>
                                <a:ext cx="666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2" h="1583">
                                    <a:moveTo>
                                      <a:pt x="111" y="1025"/>
                                    </a:moveTo>
                                    <a:lnTo>
                                      <a:pt x="246" y="846"/>
                                    </a:lnTo>
                                    <a:lnTo>
                                      <a:pt x="354" y="705"/>
                                    </a:lnTo>
                                    <a:lnTo>
                                      <a:pt x="429" y="583"/>
                                    </a:lnTo>
                                    <a:lnTo>
                                      <a:pt x="471" y="478"/>
                                    </a:lnTo>
                                    <a:lnTo>
                                      <a:pt x="482" y="377"/>
                                    </a:lnTo>
                                    <a:lnTo>
                                      <a:pt x="461" y="267"/>
                                    </a:lnTo>
                                    <a:lnTo>
                                      <a:pt x="404" y="146"/>
                                    </a:lnTo>
                                    <a:lnTo>
                                      <a:pt x="311" y="0"/>
                                    </a:lnTo>
                                    <a:lnTo>
                                      <a:pt x="318" y="4"/>
                                    </a:lnTo>
                                    <a:lnTo>
                                      <a:pt x="336" y="16"/>
                                    </a:lnTo>
                                    <a:lnTo>
                                      <a:pt x="364" y="36"/>
                                    </a:lnTo>
                                    <a:lnTo>
                                      <a:pt x="400" y="65"/>
                                    </a:lnTo>
                                    <a:lnTo>
                                      <a:pt x="439" y="97"/>
                                    </a:lnTo>
                                    <a:lnTo>
                                      <a:pt x="482" y="138"/>
                                    </a:lnTo>
                                    <a:lnTo>
                                      <a:pt x="525" y="190"/>
                                    </a:lnTo>
                                    <a:lnTo>
                                      <a:pt x="561" y="243"/>
                                    </a:lnTo>
                                    <a:lnTo>
                                      <a:pt x="593" y="308"/>
                                    </a:lnTo>
                                    <a:lnTo>
                                      <a:pt x="618" y="373"/>
                                    </a:lnTo>
                                    <a:lnTo>
                                      <a:pt x="632" y="450"/>
                                    </a:lnTo>
                                    <a:lnTo>
                                      <a:pt x="632" y="531"/>
                                    </a:lnTo>
                                    <a:lnTo>
                                      <a:pt x="614" y="616"/>
                                    </a:lnTo>
                                    <a:lnTo>
                                      <a:pt x="582" y="709"/>
                                    </a:lnTo>
                                    <a:lnTo>
                                      <a:pt x="525" y="806"/>
                                    </a:lnTo>
                                    <a:lnTo>
                                      <a:pt x="446" y="907"/>
                                    </a:lnTo>
                                    <a:lnTo>
                                      <a:pt x="314" y="1089"/>
                                    </a:lnTo>
                                    <a:lnTo>
                                      <a:pt x="254" y="1235"/>
                                    </a:lnTo>
                                    <a:lnTo>
                                      <a:pt x="250" y="1353"/>
                                    </a:lnTo>
                                    <a:lnTo>
                                      <a:pt x="286" y="1446"/>
                                    </a:lnTo>
                                    <a:lnTo>
                                      <a:pt x="343" y="1511"/>
                                    </a:lnTo>
                                    <a:lnTo>
                                      <a:pt x="404" y="1551"/>
                                    </a:lnTo>
                                    <a:lnTo>
                                      <a:pt x="454" y="1575"/>
                                    </a:lnTo>
                                    <a:lnTo>
                                      <a:pt x="475" y="1583"/>
                                    </a:lnTo>
                                    <a:lnTo>
                                      <a:pt x="468" y="1583"/>
                                    </a:lnTo>
                                    <a:lnTo>
                                      <a:pt x="443" y="1579"/>
                                    </a:lnTo>
                                    <a:lnTo>
                                      <a:pt x="407" y="1575"/>
                                    </a:lnTo>
                                    <a:lnTo>
                                      <a:pt x="364" y="1567"/>
                                    </a:lnTo>
                                    <a:lnTo>
                                      <a:pt x="311" y="1559"/>
                                    </a:lnTo>
                                    <a:lnTo>
                                      <a:pt x="257" y="1543"/>
                                    </a:lnTo>
                                    <a:lnTo>
                                      <a:pt x="200" y="1523"/>
                                    </a:lnTo>
                                    <a:lnTo>
                                      <a:pt x="146" y="1498"/>
                                    </a:lnTo>
                                    <a:lnTo>
                                      <a:pt x="96" y="1466"/>
                                    </a:lnTo>
                                    <a:lnTo>
                                      <a:pt x="53" y="1430"/>
                                    </a:lnTo>
                                    <a:lnTo>
                                      <a:pt x="21" y="1385"/>
                                    </a:lnTo>
                                    <a:lnTo>
                                      <a:pt x="3" y="1332"/>
                                    </a:lnTo>
                                    <a:lnTo>
                                      <a:pt x="0" y="1268"/>
                                    </a:lnTo>
                                    <a:lnTo>
                                      <a:pt x="14" y="1199"/>
                                    </a:lnTo>
                                    <a:lnTo>
                                      <a:pt x="50" y="1118"/>
                                    </a:lnTo>
                                    <a:lnTo>
                                      <a:pt x="111" y="10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264400" y="1673280"/>
                            <a:ext cx="601920" cy="248760"/>
                          </a:xfrm>
                        </wpg:grpSpPr>
                        <wps:wsp>
                          <wps:cNvSpPr/>
                          <wps:spPr>
                            <a:xfrm rot="4690200">
                              <a:off x="379800" y="-65160"/>
                              <a:ext cx="1173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690200">
                              <a:off x="104040" y="5040"/>
                              <a:ext cx="1173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1580">
                                  <a:moveTo>
                                    <a:pt x="115" y="1021"/>
                                  </a:moveTo>
                                  <a:lnTo>
                                    <a:pt x="250" y="842"/>
                                  </a:lnTo>
                                  <a:lnTo>
                                    <a:pt x="354" y="701"/>
                                  </a:lnTo>
                                  <a:lnTo>
                                    <a:pt x="429" y="579"/>
                                  </a:lnTo>
                                  <a:lnTo>
                                    <a:pt x="472" y="474"/>
                                  </a:lnTo>
                                  <a:lnTo>
                                    <a:pt x="479" y="373"/>
                                  </a:lnTo>
                                  <a:lnTo>
                                    <a:pt x="458" y="267"/>
                                  </a:lnTo>
                                  <a:lnTo>
                                    <a:pt x="401" y="146"/>
                                  </a:lnTo>
                                  <a:lnTo>
                                    <a:pt x="311" y="0"/>
                                  </a:lnTo>
                                  <a:lnTo>
                                    <a:pt x="318" y="4"/>
                                  </a:lnTo>
                                  <a:lnTo>
                                    <a:pt x="336" y="16"/>
                                  </a:lnTo>
                                  <a:lnTo>
                                    <a:pt x="365" y="37"/>
                                  </a:lnTo>
                                  <a:lnTo>
                                    <a:pt x="401" y="65"/>
                                  </a:lnTo>
                                  <a:lnTo>
                                    <a:pt x="440" y="97"/>
                                  </a:lnTo>
                                  <a:lnTo>
                                    <a:pt x="483" y="138"/>
                                  </a:lnTo>
                                  <a:lnTo>
                                    <a:pt x="522" y="186"/>
                                  </a:lnTo>
                                  <a:lnTo>
                                    <a:pt x="561" y="243"/>
                                  </a:lnTo>
                                  <a:lnTo>
                                    <a:pt x="593" y="304"/>
                                  </a:lnTo>
                                  <a:lnTo>
                                    <a:pt x="618" y="373"/>
                                  </a:lnTo>
                                  <a:lnTo>
                                    <a:pt x="633" y="450"/>
                                  </a:lnTo>
                                  <a:lnTo>
                                    <a:pt x="633" y="527"/>
                                  </a:lnTo>
                                  <a:lnTo>
                                    <a:pt x="618" y="616"/>
                                  </a:lnTo>
                                  <a:lnTo>
                                    <a:pt x="583" y="705"/>
                                  </a:lnTo>
                                  <a:lnTo>
                                    <a:pt x="529" y="802"/>
                                  </a:lnTo>
                                  <a:lnTo>
                                    <a:pt x="451" y="903"/>
                                  </a:lnTo>
                                  <a:lnTo>
                                    <a:pt x="315" y="1085"/>
                                  </a:lnTo>
                                  <a:lnTo>
                                    <a:pt x="254" y="1231"/>
                                  </a:lnTo>
                                  <a:lnTo>
                                    <a:pt x="250" y="1349"/>
                                  </a:lnTo>
                                  <a:lnTo>
                                    <a:pt x="286" y="1442"/>
                                  </a:lnTo>
                                  <a:lnTo>
                                    <a:pt x="340" y="1507"/>
                                  </a:lnTo>
                                  <a:lnTo>
                                    <a:pt x="404" y="1547"/>
                                  </a:lnTo>
                                  <a:lnTo>
                                    <a:pt x="451" y="1571"/>
                                  </a:lnTo>
                                  <a:lnTo>
                                    <a:pt x="472" y="1580"/>
                                  </a:lnTo>
                                  <a:lnTo>
                                    <a:pt x="465" y="1580"/>
                                  </a:lnTo>
                                  <a:lnTo>
                                    <a:pt x="440" y="1575"/>
                                  </a:lnTo>
                                  <a:lnTo>
                                    <a:pt x="404" y="1571"/>
                                  </a:lnTo>
                                  <a:lnTo>
                                    <a:pt x="361" y="1563"/>
                                  </a:lnTo>
                                  <a:lnTo>
                                    <a:pt x="308" y="1555"/>
                                  </a:lnTo>
                                  <a:lnTo>
                                    <a:pt x="254" y="1539"/>
                                  </a:lnTo>
                                  <a:lnTo>
                                    <a:pt x="197" y="1519"/>
                                  </a:lnTo>
                                  <a:lnTo>
                                    <a:pt x="143" y="1494"/>
                                  </a:lnTo>
                                  <a:lnTo>
                                    <a:pt x="93" y="1462"/>
                                  </a:lnTo>
                                  <a:lnTo>
                                    <a:pt x="50" y="1426"/>
                                  </a:lnTo>
                                  <a:lnTo>
                                    <a:pt x="22" y="1381"/>
                                  </a:lnTo>
                                  <a:lnTo>
                                    <a:pt x="0" y="1328"/>
                                  </a:lnTo>
                                  <a:lnTo>
                                    <a:pt x="0" y="1264"/>
                                  </a:lnTo>
                                  <a:lnTo>
                                    <a:pt x="15" y="1195"/>
                                  </a:lnTo>
                                  <a:lnTo>
                                    <a:pt x="54" y="1114"/>
                                  </a:lnTo>
                                  <a:lnTo>
                                    <a:pt x="115" y="10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2171880" y="175392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71600"/>
                            <a:ext cx="1828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OLÉCULAS DEL CO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98240" y="1512000"/>
                            <a:ext cx="763200" cy="27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425">
                                <a:moveTo>
                                  <a:pt x="0" y="0"/>
                                </a:moveTo>
                                <a:lnTo>
                                  <a:pt x="1202" y="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45200">
                            <a:off x="2559960" y="1759320"/>
                            <a:ext cx="114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000">
                            <a:off x="2628720" y="1828440"/>
                            <a:ext cx="114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92600">
                            <a:off x="2742480" y="1461240"/>
                            <a:ext cx="114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738200">
                            <a:off x="2857680" y="1461240"/>
                            <a:ext cx="11448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3" h="1580">
                                <a:moveTo>
                                  <a:pt x="115" y="1021"/>
                                </a:moveTo>
                                <a:lnTo>
                                  <a:pt x="250" y="842"/>
                                </a:lnTo>
                                <a:lnTo>
                                  <a:pt x="354" y="701"/>
                                </a:lnTo>
                                <a:lnTo>
                                  <a:pt x="429" y="579"/>
                                </a:lnTo>
                                <a:lnTo>
                                  <a:pt x="472" y="474"/>
                                </a:lnTo>
                                <a:lnTo>
                                  <a:pt x="479" y="373"/>
                                </a:lnTo>
                                <a:lnTo>
                                  <a:pt x="458" y="267"/>
                                </a:lnTo>
                                <a:lnTo>
                                  <a:pt x="401" y="146"/>
                                </a:lnTo>
                                <a:lnTo>
                                  <a:pt x="311" y="0"/>
                                </a:lnTo>
                                <a:lnTo>
                                  <a:pt x="318" y="4"/>
                                </a:lnTo>
                                <a:lnTo>
                                  <a:pt x="336" y="16"/>
                                </a:lnTo>
                                <a:lnTo>
                                  <a:pt x="365" y="37"/>
                                </a:lnTo>
                                <a:lnTo>
                                  <a:pt x="401" y="65"/>
                                </a:lnTo>
                                <a:lnTo>
                                  <a:pt x="440" y="97"/>
                                </a:lnTo>
                                <a:lnTo>
                                  <a:pt x="483" y="138"/>
                                </a:lnTo>
                                <a:lnTo>
                                  <a:pt x="522" y="186"/>
                                </a:lnTo>
                                <a:lnTo>
                                  <a:pt x="561" y="243"/>
                                </a:lnTo>
                                <a:lnTo>
                                  <a:pt x="593" y="304"/>
                                </a:lnTo>
                                <a:lnTo>
                                  <a:pt x="618" y="373"/>
                                </a:lnTo>
                                <a:lnTo>
                                  <a:pt x="633" y="450"/>
                                </a:lnTo>
                                <a:lnTo>
                                  <a:pt x="633" y="527"/>
                                </a:lnTo>
                                <a:lnTo>
                                  <a:pt x="618" y="616"/>
                                </a:lnTo>
                                <a:lnTo>
                                  <a:pt x="583" y="705"/>
                                </a:lnTo>
                                <a:lnTo>
                                  <a:pt x="529" y="802"/>
                                </a:lnTo>
                                <a:lnTo>
                                  <a:pt x="451" y="903"/>
                                </a:lnTo>
                                <a:lnTo>
                                  <a:pt x="315" y="1085"/>
                                </a:lnTo>
                                <a:lnTo>
                                  <a:pt x="254" y="1231"/>
                                </a:lnTo>
                                <a:lnTo>
                                  <a:pt x="250" y="1349"/>
                                </a:lnTo>
                                <a:lnTo>
                                  <a:pt x="286" y="1442"/>
                                </a:lnTo>
                                <a:lnTo>
                                  <a:pt x="340" y="1507"/>
                                </a:lnTo>
                                <a:lnTo>
                                  <a:pt x="404" y="1547"/>
                                </a:lnTo>
                                <a:lnTo>
                                  <a:pt x="451" y="1571"/>
                                </a:lnTo>
                                <a:lnTo>
                                  <a:pt x="472" y="1580"/>
                                </a:lnTo>
                                <a:lnTo>
                                  <a:pt x="465" y="1580"/>
                                </a:lnTo>
                                <a:lnTo>
                                  <a:pt x="440" y="1575"/>
                                </a:lnTo>
                                <a:lnTo>
                                  <a:pt x="404" y="1571"/>
                                </a:lnTo>
                                <a:lnTo>
                                  <a:pt x="361" y="1563"/>
                                </a:lnTo>
                                <a:lnTo>
                                  <a:pt x="308" y="1555"/>
                                </a:lnTo>
                                <a:lnTo>
                                  <a:pt x="254" y="1539"/>
                                </a:lnTo>
                                <a:lnTo>
                                  <a:pt x="197" y="1519"/>
                                </a:lnTo>
                                <a:lnTo>
                                  <a:pt x="143" y="1494"/>
                                </a:lnTo>
                                <a:lnTo>
                                  <a:pt x="93" y="1462"/>
                                </a:lnTo>
                                <a:lnTo>
                                  <a:pt x="50" y="1426"/>
                                </a:lnTo>
                                <a:lnTo>
                                  <a:pt x="22" y="1381"/>
                                </a:lnTo>
                                <a:lnTo>
                                  <a:pt x="0" y="1328"/>
                                </a:lnTo>
                                <a:lnTo>
                                  <a:pt x="0" y="1264"/>
                                </a:lnTo>
                                <a:lnTo>
                                  <a:pt x="15" y="1195"/>
                                </a:lnTo>
                                <a:lnTo>
                                  <a:pt x="54" y="1114"/>
                                </a:lnTo>
                                <a:lnTo>
                                  <a:pt x="115" y="10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3716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080" y="1440360"/>
                            <a:ext cx="97020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8" h="38">
                                <a:moveTo>
                                  <a:pt x="0" y="38"/>
                                </a:moveTo>
                                <a:lnTo>
                                  <a:pt x="152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2.75pt;width:333pt;height:252pt" coordorigin="1440,55" coordsize="6660,50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80;top:55;width:899;height:81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5762;top:2728;width:1078;height:1052">
                  <v:shape id="shape_0" coordsize="3260,3206" path="m2141,3127l2296,3067l2441,2994l2579,2909l2703,2812l2818,2703l2919,2586l3009,2459l3086,2324l3149,2184l3199,2038l3235,1887l3255,1734l3260,1577l3249,1419l3222,1259l3179,1102l3118,947l3043,803l2958,672l2858,548l2748,437l2628,335l2500,248l2362,173l2220,109l2073,60l1917,24l1762,4l1604,0l1441,11l1279,38l1119,82l963,140l816,213l681,299l555,397l442,503l340,621l250,747l173,880l108,1022l58,1169l24,1319l4,1475l0,1630l11,1789l36,1947l81,2104l139,2257l216,2401l302,2537l401,2659l512,2772l631,2872l760,2960l895,3036l1040,3098l1186,3147l1340,3182l1498,3202l1656,3206l1818,3195l1981,3169l2141,3127xe" fillcolor="silver" stroked="t" o:allowincell="f" style="position:absolute;left:5762;top:2728;width:1069;height:1051;mso-wrap-style:none;v-text-anchor:middle">
                    <v:fill o:detectmouseclick="t" type="solid" color2="#3f3f3f"/>
                    <v:stroke color="#333333" weight="9360" joinstyle="round" endcap="flat"/>
                    <w10:wrap type="none"/>
                  </v:shape>
                  <v:shape id="shape_0" coordsize="2800,2175" path="m1250,110l1162,0l918,104l578,95l506,102l372,15l230,164l160,195l144,241l81,268l81,363l0,472l68,483l345,363l454,481l506,636l625,754l600,780l557,780l612,1044l612,1135l810,1332l950,1499l1119,1618l1110,1561l982,1421l1022,1412l1257,1605l1288,1669l1374,1723l1627,1727l1756,1674l1821,1709l1938,1674l2074,1740l2153,1729l2254,1680l2254,1774l2227,1966l2279,2031l2311,2175l2313,2173l2326,2168l2347,2157l2372,2142l2401,2122l2435,2093l2473,2055l2514,2011l2554,1955l2597,1889l2638,1809l2678,1718l2714,1614l2748,1494l2775,1359l2800,1208l2579,1206l2392,1368l2247,1512l2214,1596l2076,1660l2067,1527l1902,1576l1882,1510l1898,1412l1756,1470l1726,1574l1593,1552l1523,1439l1555,1272l1841,1106l1943,1219l1995,1215l1925,1053l1900,933l1988,802l1913,676l1927,561l1909,439l1972,439l2001,283l1943,292l1902,374l1814,339l1862,246l1875,93l1722,59l1591,26l1539,79l1446,64l1379,113l1320,115l1548,394l1483,394l1426,326l1250,297l1178,314l1160,168l1250,110xe" fillcolor="#333333" stroked="f" o:allowincell="f" style="position:absolute;left:5916;top:2904;width:918;height:71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06,131" path="m14,25l0,20l88,131l106,118l18,7l5,2l18,7l11,0l5,2l14,25xe" fillcolor="#333333" stroked="f" o:allowincell="f" style="position:absolute;left:6295;top:2899;width:33;height:4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53,127" path="m4,127l9,127l253,23l244,0l0,105l4,105l4,127l7,127l9,127l4,127xe" fillcolor="#333333" stroked="f" o:allowincell="f" style="position:absolute;left:6216;top:2900;width:82;height:4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40,31" path="m0,22l0,22l340,31l340,9l0,0l0,0l0,22xe" fillcolor="#333333" stroked="f" o:allowincell="f" style="position:absolute;left:6106;top:2931;width:110;height: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9,29" path="m0,26l7,29l79,22l79,0l7,6l13,9l0,26l4,29l7,29l0,26xe" fillcolor="#333333" stroked="f" o:allowincell="f" style="position:absolute;left:6080;top:2931;width:24;height: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49,110" path="m18,22l3,24l136,110l149,93l16,6l0,8l16,6l9,0l0,8l18,22xe" fillcolor="#333333" stroked="f" o:allowincell="f" style="position:absolute;left:6035;top:2904;width:47;height:3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60,167" path="m14,167l18,162l160,14l142,0l0,149l5,145l14,167l16,165l18,162l14,167xe" fillcolor="#333333" stroked="f" o:allowincell="f" style="position:absolute;left:5989;top:2906;width:51;height:5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6,53" path="m23,44l16,53l86,22l77,0l7,31l0,39l7,31l2,33l0,39l23,44xe" fillcolor="#333333" stroked="f" o:allowincell="f" style="position:absolute;left:5965;top:2954;width:27;height:1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9,60" path="m16,60l23,51l39,5l16,0l0,47l7,38l16,60l21,58l23,51l16,60xe" fillcolor="#333333" stroked="f" o:allowincell="f" style="position:absolute;left:5960;top:2967;width:11;height:1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9,49" path="m23,38l16,49l79,22l70,0l7,27l0,38l7,27l0,31l0,38l23,38xe" fillcolor="#333333" stroked="f" o:allowincell="f" style="position:absolute;left:5939;top:2979;width:24;height:1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3,102" path="m20,102l23,95l23,0l0,0l0,95l2,89l20,102l23,97l23,95l20,102xe" fillcolor="#333333" stroked="f" o:allowincell="f" style="position:absolute;left:5939;top:2992;width:6;height:3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0,126" path="m20,104l29,122l110,13l92,0l11,108l20,126l11,108l0,124l20,126l20,104xe" fillcolor="#333333" stroked="f" o:allowincell="f" style="position:absolute;left:5910;top:3021;width:35;height:4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2,33" path="m63,11l68,11l0,0l0,22l68,33l72,33l68,33l68,33l72,33l63,11xe" fillcolor="#333333" stroked="f" o:allowincell="f" style="position:absolute;left:5916;top:3055;width:22;height: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91,144" path="m291,7l278,2l0,122l9,144l287,24l273,20l291,7l285,0l278,2l291,7xe" fillcolor="#333333" stroked="f" o:allowincell="f" style="position:absolute;left:5937;top:3019;width:94;height:4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29,130" path="m129,122l127,117l18,0l0,13l109,130l106,126l129,122l127,119l127,117l129,122xe" fillcolor="#333333" stroked="f" o:allowincell="f" style="position:absolute;left:6026;top:3021;width:41;height:4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5,164" path="m70,150l75,155l23,0l0,4l52,159l57,164l52,159l54,161l57,164l70,150xe" fillcolor="#333333" stroked="f" o:allowincell="f" style="position:absolute;left:6061;top:3061;width:23;height:5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42,131" path="m135,131l133,118l13,0l0,14l119,131l117,118l135,131l142,125l133,118l135,131xe" fillcolor="#333333" stroked="f" o:allowincell="f" style="position:absolute;left:6080;top:3110;width:45;height:4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3,44" path="m9,44l18,40l43,13l25,0l0,26l9,22l9,44l14,44l18,40l9,44xe" fillcolor="#333333" stroked="f" o:allowincell="f" style="position:absolute;left:6110;top:3149;width:13;height:1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6,22" path="m25,9l13,22l56,22l56,0l13,0l2,13l13,0l0,0l2,13l25,9xe" fillcolor="#333333" stroked="f" o:allowincell="f" style="position:absolute;left:6095;top:3156;width:17;height: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7,268" path="m77,266l77,264l23,0l0,4l54,268l54,266l77,266l77,266l77,264l77,266xe" fillcolor="#333333" stroked="f" o:allowincell="f" style="position:absolute;left:6095;top:3159;width:24;height:8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3,98" path="m18,84l23,91l23,0l0,0l0,91l5,98l0,91l0,95l5,98l18,84xe" fillcolor="#333333" stroked="f" o:allowincell="f" style="position:absolute;left:6113;top:3247;width:6;height:3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14,211" path="m214,198l212,198l13,0l0,14l198,211l196,211l214,198xe" fillcolor="#333333" stroked="f" o:allowincell="f" style="position:absolute;left:6115;top:3274;width:69;height:6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8,181" path="m156,164l158,166l18,0l0,13l140,179l142,181l140,179l142,181l142,181l156,164xe" fillcolor="#333333" stroked="f" o:allowincell="f" style="position:absolute;left:6179;top:3339;width:50;height:5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92,153" path="m165,128l183,119l14,0l0,17l169,137l188,128l169,137l192,153l188,128l165,128xe" fillcolor="#333333" stroked="f" o:allowincell="f" style="position:absolute;left:6226;top:3393;width:62;height:4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2,64" path="m2,13l0,7l9,64l32,64l22,7l20,0l22,7l22,2l20,0l2,13xe" fillcolor="#333333" stroked="f" o:allowincell="f" style="position:absolute;left:6277;top:3414;width:9;height:2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60,157" path="m20,0l14,18l142,157l160,144l32,4l25,22l20,0l0,4l14,18l20,0xe" fillcolor="#333333" stroked="f" o:allowincell="f" style="position:absolute;left:6231;top:3367;width:51;height:5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0,31" path="m50,2l41,0l0,9l5,31l45,22l36,20l50,2l45,0l41,0l50,2xe" fillcolor="#333333" stroked="f" o:allowincell="f" style="position:absolute;left:6238;top:3364;width:15;height: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53,211" path="m253,198l249,193l14,0l0,18l235,211l231,206l253,198l251,195l249,193l253,198xe" fillcolor="#333333" stroked="f" o:allowincell="f" style="position:absolute;left:6249;top:3364;width:82;height:6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4,77" path="m47,59l54,64l22,0l0,8l31,73l38,77l31,73l33,75l38,77l47,59xe" fillcolor="#333333" stroked="f" o:allowincell="f" style="position:absolute;left:6325;top:3430;width:16;height:2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5,74" path="m90,51l95,54l9,0l0,18l86,71l90,74l86,71l88,74l90,74l90,51xe" fillcolor="#333333" stroked="f" o:allowincell="f" style="position:absolute;left:6338;top:3449;width:30;height:2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57,27" path="m248,5l253,5l0,0l0,23l253,27l257,27l253,27l255,27l257,27l248,5xe" fillcolor="#333333" stroked="f" o:allowincell="f" style="position:absolute;left:6367;top:3466;width:83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38,78" path="m138,5l129,3l0,56l9,78l138,25l129,23l138,5l134,0l129,3l138,5xe" fillcolor="#333333" stroked="f" o:allowincell="f" style="position:absolute;left:6449;top:3449;width:44;height:2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4,55" path="m68,33l74,35l9,0l0,18l65,53l72,55l65,53l70,55l72,55l68,33xe" fillcolor="#333333" stroked="f" o:allowincell="f" style="position:absolute;left:6491;top:3451;width:23;height:1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24,57" path="m124,2l117,0l0,35l4,57l122,22l115,20l124,2l119,0l117,0l124,2xe" fillcolor="#333333" stroked="f" o:allowincell="f" style="position:absolute;left:6513;top:3450;width:39;height:1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44,86" path="m140,64l144,66l9,0l0,18l135,84l140,86l135,84l140,86l140,86l140,64xe" fillcolor="#333333" stroked="f" o:allowincell="f" style="position:absolute;left:6551;top:3451;width:46;height:2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3,33" path="m74,0l79,0l0,11l0,33l79,22l83,22l79,22l81,22l83,22l74,0xe" fillcolor="#333333" stroked="f" o:allowincell="f" style="position:absolute;left:6597;top:3468;width:26;height: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7,77" path="m117,17l102,6l0,55l9,77l111,28l95,17l117,17l117,0l102,6l117,17xe" fillcolor="#333333" stroked="f" o:allowincell="f" style="position:absolute;left:6621;top:3450;width:37;height:2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2,94" path="m22,94l22,94l22,0l0,0l0,94l0,94l22,94xe" fillcolor="#333333" stroked="f" o:allowincell="f" style="position:absolute;left:6653;top:3455;width:6;height:2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9,199" path="m20,186l22,192l49,0l27,0l0,192l2,199l0,192l0,195l2,199l20,186xe" fillcolor="#333333" stroked="f" o:allowincell="f" style="position:absolute;left:6644;top:3486;width:15;height:6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2,77" path="m72,69l70,64l18,0l0,13l52,77l50,73l72,69l72,66l70,64l72,69xe" fillcolor="#333333" stroked="f" o:allowincell="f" style="position:absolute;left:6644;top:3547;width:22;height:2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4,168" path="m36,139l54,144l22,0l0,4l31,148l49,153l31,148l36,168l49,153l36,139xe" fillcolor="#333333" stroked="f" o:allowincell="f" style="position:absolute;left:6661;top:3570;width:16;height:5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6,22" path="m7,0l2,4l0,6l13,20l16,17l11,22l7,0l4,0l2,4l7,0xe" fillcolor="#333333" stroked="f" o:allowincell="f" style="position:absolute;left:6673;top:3614;width:4;height: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0,27" path="m11,2l13,0l0,5l4,27l18,22l20,20l18,22l20,22l20,20l11,2xe" fillcolor="#333333" stroked="f" o:allowincell="f" style="position:absolute;left:6675;top:3612;width:5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9,29" path="m20,0l20,0l0,11l9,29l29,18l29,18l20,0xe" fillcolor="#333333" stroked="f" o:allowincell="f" style="position:absolute;left:6679;top:3609;width:8;height: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6,33" path="m23,0l25,0l0,15l9,33l34,18l36,18l23,0xe" fillcolor="#333333" stroked="f" o:allowincell="f" style="position:absolute;left:6685;top:3604;width:10;height: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3,38" path="m29,0l29,0l0,20l13,38l43,18l43,18l29,0xe" fillcolor="#333333" stroked="f" o:allowincell="f" style="position:absolute;left:6693;top:3598;width:13;height:1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7,47" path="m34,2l34,0l0,29l14,47l47,18l47,16l34,2xe" fillcolor="#333333" stroked="f" o:allowincell="f" style="position:absolute;left:6702;top:3588;width:14;height:1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4,51" path="m36,0l38,0l0,37l13,51l52,13l54,13l36,0xe" fillcolor="#333333" stroked="f" o:allowincell="f" style="position:absolute;left:6713;top:3577;width:16;height:1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9,58" path="m41,0l41,0l0,45l18,58l59,13l59,13l41,0xe" fillcolor="#333333" stroked="f" o:allowincell="f" style="position:absolute;left:6725;top:3562;width:18;height:1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8,68" path="m40,2l40,0l0,55l18,68l58,13l58,11l40,2xe" fillcolor="#333333" stroked="f" o:allowincell="f" style="position:absolute;left:6739;top:3544;width:18;height:2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1,76" path="m43,0l43,0l0,67l18,76l61,9l61,9l43,0xe" fillcolor="#333333" stroked="f" o:allowincell="f" style="position:absolute;left:6752;top:3522;width:19;height:2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1,88" path="m38,0l41,0l0,79l18,88l59,8l61,8l38,0xe" fillcolor="#333333" stroked="f" o:allowincell="f" style="position:absolute;left:6766;top:3496;width:19;height:2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4,99" path="m41,2l41,0l0,91l23,99l64,9l64,6l41,2xe" fillcolor="#333333" stroked="f" o:allowincell="f" style="position:absolute;left:6778;top:3467;width:20;height:3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9,108" path="m36,0l36,0l0,104l23,108l59,4l59,4l36,0xe" fillcolor="#333333" stroked="f" o:allowincell="f" style="position:absolute;left:6792;top:3433;width:18;height:3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7,124" path="m34,0l34,0l0,120l23,124l57,4l57,4l34,0xe" fillcolor="#333333" stroked="f" o:allowincell="f" style="position:absolute;left:6804;top:3394;width:17;height:3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0,139" path="m27,2l27,0l0,135l23,139l50,4l50,2l27,2xe" fillcolor="#333333" stroked="f" o:allowincell="f" style="position:absolute;left:6815;top:3349;width:15;height:4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0,162" path="m36,22l25,11l0,162l23,162l47,11l36,0l47,11l50,0l36,0l36,22xe" fillcolor="#333333" stroked="f" o:allowincell="f" style="position:absolute;left:6824;top:3297;width:15;height:5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28,24" path="m14,20l7,22l228,24l228,2l7,0l0,2l7,0l3,0l0,2l14,20xe" fillcolor="#333333" stroked="f" o:allowincell="f" style="position:absolute;left:6761;top:3296;width:73;height: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01,180" path="m14,177l14,180l201,18l187,0l0,162l0,164l14,177xe" fillcolor="#333333" stroked="f" o:allowincell="f" style="position:absolute;left:6699;top:3297;width:65;height:5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63,158" path="m23,155l18,158l163,13l149,0l5,144l0,146l5,144l2,144l0,146l23,155xe" fillcolor="#333333" stroked="f" o:allowincell="f" style="position:absolute;left:6650;top:3351;width:52;height:5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7,100" path="m16,100l23,94l57,9l34,0l0,85l7,78l16,100l21,98l23,94l16,100xe" fillcolor="#333333" stroked="f" o:allowincell="f" style="position:absolute;left:6639;top:3399;width:17;height:3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3,93" path="m0,75l15,87l153,22l144,0l6,64l22,75l0,75l0,93l15,87l0,75xe" fillcolor="#333333" stroked="f" o:allowincell="f" style="position:absolute;left:6594;top:3424;width:49;height:2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1,148" path="m13,26l0,15l9,148l31,148l22,15l9,4l22,15l22,0l9,4l13,26xe" fillcolor="#333333" stroked="f" o:allowincell="f" style="position:absolute;left:6591;top:3400;width:9;height:4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78,73" path="m0,62l13,71l178,22l174,0l9,49l22,58l0,62l4,73l13,71l0,62xe" fillcolor="#333333" stroked="f" o:allowincell="f" style="position:absolute;left:6537;top:3402;width:57;height:2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2,71" path="m0,3l0,5l20,71l42,67l22,0l22,3l0,3l0,3l0,5l0,3xe" fillcolor="#333333" stroked="f" o:allowincell="f" style="position:absolute;left:6531;top:3399;width:12;height:2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0,116" path="m31,29l15,18l0,116l22,116l38,18l22,7l38,18l40,0l22,7l31,29xe" fillcolor="#333333" stroked="f" o:allowincell="f" style="position:absolute;left:6531;top:3362;width:12;height:3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8,80" path="m23,71l16,80l158,22l149,0l7,58l0,67l7,58l2,60l0,67l23,71xe" fillcolor="#333333" stroked="f" o:allowincell="f" style="position:absolute;left:6489;top:3364;width:50;height:2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2,119" path="m11,117l22,108l52,4l29,0l0,104l11,95l11,117l20,119l22,108l11,117xe" fillcolor="#333333" stroked="f" o:allowincell="f" style="position:absolute;left:6479;top:3386;width:16;height:3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42,44" path="m0,15l9,22l142,44l142,22l9,0l18,6l0,15l2,22l9,22l0,15xe" fillcolor="#333333" stroked="f" o:allowincell="f" style="position:absolute;left:6436;top:3410;width:45;height:1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0,122" path="m0,2l2,9l72,122l90,113l20,0l22,7l0,2l0,7l2,9l0,2xe" fillcolor="#333333" stroked="f" o:allowincell="f" style="position:absolute;left:6413;top:3375;width:28;height:3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4,177" path="m38,0l31,6l0,172l22,177l54,11l47,17l38,0l31,2l31,6l38,0xe" fillcolor="#333333" stroked="f" o:allowincell="f" style="position:absolute;left:6413;top:3319;width:16;height:5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00,190" path="m300,8l287,6l0,173l9,190l296,24l282,22l300,8l294,0l287,6l300,8xe" fillcolor="#333333" stroked="f" o:allowincell="f" style="position:absolute;left:6425;top:3262;width:97;height:6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20,131" path="m111,109l120,114l18,0l0,14l102,127l111,131l102,127l106,131l111,131l111,109xe" fillcolor="#333333" stroked="f" o:allowincell="f" style="position:absolute;left:6518;top:3265;width:38;height:4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0,26" path="m40,15l52,0l0,4l0,26l52,22l63,6l52,22l70,22l63,6l40,15xe" fillcolor="#333333" stroked="f" o:allowincell="f" style="position:absolute;left:6554;top:3299;width:21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3,171" path="m0,7l0,9l70,171l93,162l23,0l23,3l0,7l0,7l0,9l0,7xe" fillcolor="#333333" stroked="f" o:allowincell="f" style="position:absolute;left:6544;top:3248;width:29;height:5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7,129" path="m2,0l0,9l24,129l47,125l22,5l20,14l2,0l0,5l0,9l2,0xe" fillcolor="#333333" stroked="f" o:allowincell="f" style="position:absolute;left:6536;top:3208;width:14;height:4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0,144" path="m88,11l88,0l0,130l18,144l106,13l106,2l106,13l110,6l106,2l88,11xe" fillcolor="#333333" stroked="f" o:allowincell="f" style="position:absolute;left:6537;top:3165;width:35;height:4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5,136" path="m0,5l2,9l77,136l95,127l20,0l23,5l0,5l0,7l2,9l0,5xe" fillcolor="#333333" stroked="f" o:allowincell="f" style="position:absolute;left:6541;top:3124;width:30;height:4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6,115" path="m14,0l14,0l0,115l23,115l36,0l36,0l36,0l36,0l36,0l14,0xe" fillcolor="#333333" stroked="f" o:allowincell="f" style="position:absolute;left:6541;top:3088;width:10;height:3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3,133" path="m14,0l3,11l21,133l43,133l25,11l14,22l14,0l0,0l3,11l14,0xe" fillcolor="#333333" stroked="f" o:allowincell="f" style="position:absolute;left:6538;top:3044;width:13;height:4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4,22" path="m52,8l63,0l0,0l0,22l63,22l74,13l63,22l72,22l74,11l52,8xe" fillcolor="#333333" stroked="f" o:allowincell="f" style="position:absolute;left:6543;top:3044;width:23;height: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4,171" path="m40,24l29,11l0,166l22,171l52,16l40,2l52,13l54,0l40,2l40,24xe" fillcolor="#333333" stroked="f" o:allowincell="f" style="position:absolute;left:6560;top:2992;width:16;height:5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9,31" path="m22,25l11,31l69,22l69,0l11,9l0,16l11,9l4,9l0,16l22,25xe" fillcolor="#333333" stroked="f" o:allowincell="f" style="position:absolute;left:6551;top:2993;width:21;height: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3,102" path="m7,97l22,91l63,9l41,0l0,82l16,75l7,97l16,102l22,91l7,97xe" fillcolor="#333333" stroked="f" o:allowincell="f" style="position:absolute;left:6537;top:2998;width:19;height:3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09,57" path="m7,6l12,22l100,57l109,35l21,0l25,15l7,6l0,15l12,22l7,6xe" fillcolor="#333333" stroked="f" o:allowincell="f" style="position:absolute;left:6507;top:3012;width:34;height:1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8,102" path="m45,5l48,0l0,93l18,102l66,9l68,5l66,9l68,7l68,5l45,5xe" fillcolor="#333333" stroked="f" o:allowincell="f" style="position:absolute;left:6509;top:2983;width:21;height:3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6,164" path="m23,22l14,11l0,164l23,164l36,11l27,0l36,11l36,2l27,0l23,22xe" fillcolor="#333333" stroked="f" o:allowincell="f" style="position:absolute;left:6524;top:2931;width:10;height:5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58,56" path="m0,23l0,23l154,56l158,34l5,0l5,0l0,23xe" fillcolor="#333333" stroked="f" o:allowincell="f" style="position:absolute;left:6481;top:2920;width:50;height:1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42,58" path="m18,20l7,24l137,58l142,35l11,2l0,7l11,2l7,0l2,7l18,20xe" fillcolor="#333333" stroked="f" o:allowincell="f" style="position:absolute;left:6436;top:2908;width:45;height:1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0,70" path="m9,70l18,66l70,13l52,0l0,53l9,48l9,70l11,70l16,66l9,70xe" fillcolor="#333333" stroked="f" o:allowincell="f" style="position:absolute;left:6419;top:2910;width:21;height:2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9,37" path="m13,20l6,22l99,37l99,15l6,0l0,2l6,0l4,0l0,2l13,20xe" fillcolor="#333333" stroked="f" o:allowincell="f" style="position:absolute;left:6389;top:2921;width:31;height:1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1,69" path="m7,69l13,67l81,18l68,0l0,49l7,47l7,69l9,69l13,67l7,69xe" fillcolor="#333333" stroked="f" o:allowincell="f" style="position:absolute;left:6367;top:2922;width:25;height:2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4,24" path="m34,6l25,24l84,22l84,0l25,2l16,20l25,2l0,2l16,20l34,6xe" fillcolor="#333333" stroked="f" o:allowincell="f" style="position:absolute;left:6341;top:2937;width:26;height: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62,297" path="m237,297l246,280l18,0l0,14l228,293l237,275l237,297l262,297l246,280l237,297xe" fillcolor="#333333" stroked="f" o:allowincell="f" style="position:absolute;left:6347;top:2939;width:85;height:9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5,22" path="m0,18l10,22l75,22l75,0l10,0l19,5l0,18l5,22l10,22l0,18xe" fillcolor="#333333" stroked="f" o:allowincell="f" style="position:absolute;left:6400;top:3030;width:23;height: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5,87" path="m9,23l0,18l56,87l75,74l18,5l9,0l18,5l16,0l9,0l9,23xe" fillcolor="#333333" stroked="f" o:allowincell="f" style="position:absolute;left:6381;top:3007;width:23;height:2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78,51" path="m4,22l2,22l178,51l178,28l2,0l0,0l2,0l2,0l0,0l4,22xe" fillcolor="#333333" stroked="f" o:allowincell="f" style="position:absolute;left:6326;top:2998;width:57;height:1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5,42" path="m0,28l13,40l85,22l81,0l9,17l22,28l0,28l2,42l13,40l0,28xe" fillcolor="#333333" stroked="f" o:allowincell="f" style="position:absolute;left:6299;top:2998;width:26;height:1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0,155" path="m4,0l0,9l18,155l40,155l22,9l18,18l4,0l0,5l0,9l4,0xe" fillcolor="#333333" stroked="f" o:allowincell="f" style="position:absolute;left:6293;top:2956;width:12;height:4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5,75" path="m88,15l90,0l0,57l14,75l104,17l106,2l104,17l115,11l106,2l88,15xe" fillcolor="#333333" stroked="f" o:allowincell="f" style="position:absolute;left:6295;top:2937;width:36;height:2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70,386" path="m0,22l40,246l239,241l494,321l570,386l591,335l670,330l638,259l390,53l171,0l0,22xe" fillcolor="#333333" stroked="f" o:allowincell="f" style="position:absolute;left:6262;top:2754;width:219;height:12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3,235" path="m52,213l63,224l23,0l0,0l41,224l52,235l41,224l43,235l52,235l52,213xe" fillcolor="#333333" stroked="f" o:allowincell="f" style="position:absolute;left:6258;top:2761;width:19;height:7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01,27" path="m201,0l199,0l0,5l0,27l199,23l196,23l201,0l199,0l199,0l201,0xe" fillcolor="#333333" stroked="f" o:allowincell="f" style="position:absolute;left:6275;top:2829;width:65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64,102" path="m264,82l260,80l5,0l0,23l255,102l251,100l264,82l262,82l260,80l264,82xe" fillcolor="#333333" stroked="f" o:allowincell="f" style="position:absolute;left:6339;top:2829;width:85;height:3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5,94" path="m72,69l90,65l13,0l0,18l77,82l95,78l77,82l88,94l95,76l72,69xe" fillcolor="#333333" stroked="f" o:allowincell="f" style="position:absolute;left:6422;top:2856;width:30;height:2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3,66" path="m32,0l20,6l0,57l23,66l43,15l32,22l32,0l25,0l20,8l32,0xe" fillcolor="#333333" stroked="f" o:allowincell="f" style="position:absolute;left:6445;top:2860;width:13;height:2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7,27" path="m67,16l79,0l0,5l0,27l79,22l90,7l79,22l97,22l90,7l67,16xe" fillcolor="#333333" stroked="f" o:allowincell="f" style="position:absolute;left:6456;top:2859;width:30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4,85" path="m4,18l0,14l31,85l54,76l22,5l18,0l22,5l20,3l18,0l4,18xe" fillcolor="#333333" stroked="f" o:allowincell="f" style="position:absolute;left:6467;top:2836;width:16;height:26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62,226" path="m5,22l0,20l248,226l262,208l14,2l9,0l14,2l11,0l9,0l5,22xe" fillcolor="#333333" stroked="f" o:allowincell="f" style="position:absolute;left:6387;top:2768;width:85;height:7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23,75" path="m2,22l0,22l219,75l223,53l4,0l2,0l4,0l2,0l2,0l2,22xe" fillcolor="#333333" stroked="f" o:allowincell="f" style="position:absolute;left:6317;top:2750;width:72;height:2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85,44" path="m25,33l14,44l185,22l185,0l14,22l2,33l14,22l0,24l2,33l25,33xe" fillcolor="#333333" stroked="f" o:allowincell="f" style="position:absolute;left:6257;top:2750;width:59;height:1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39,656" path="m788,0l839,64l521,210l485,323l381,403l395,556l291,616l262,539l0,656l0,563l5,558l14,545l27,525l50,501l77,470l108,432l149,392l196,348l248,301l305,257l370,208l442,162l519,117l603,73l693,35l788,0xe" fillcolor="#333333" stroked="f" o:allowincell="f" style="position:absolute;left:5858;top:2750;width:274;height:21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9,82" path="m65,82l69,64l18,0l0,13l51,78l56,60l65,82l79,75l69,64l65,82xe" fillcolor="#333333" stroked="f" o:allowincell="f" style="position:absolute;left:6114;top:2748;width:24;height:2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34,168" path="m23,160l16,168l334,22l325,0l7,146l0,155l7,146l2,151l0,155l23,160xe" fillcolor="#333333" stroked="f" o:allowincell="f" style="position:absolute;left:6026;top:2768;width:108;height:5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9,124" path="m18,124l22,118l59,5l36,0l0,113l4,107l18,124l20,122l22,118l18,124xe" fillcolor="#333333" stroked="f" o:allowincell="f" style="position:absolute;left:6014;top:2818;width:18;height:3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22,97" path="m23,88l18,97l122,17l108,0l5,79l0,88l5,79l0,84l0,88l23,88xe" fillcolor="#333333" stroked="f" o:allowincell="f" style="position:absolute;left:5980;top:2854;width:39;height:3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6,162" path="m29,162l36,153l23,0l0,0l14,153l20,144l29,162l36,160l36,153l29,162xe" fillcolor="#333333" stroked="f" o:allowincell="f" style="position:absolute;left:5980;top:2882;width:10;height:52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19,87" path="m0,71l16,78l119,18l110,0l7,60l22,67l0,71l7,87l16,78l0,71xe" fillcolor="#333333" stroked="f" o:allowincell="f" style="position:absolute;left:5950;top:2930;width:38;height:2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1,95" path="m15,27l0,18l29,95l51,91l22,13l6,4l22,13l18,0l6,4l15,27xe" fillcolor="#333333" stroked="f" o:allowincell="f" style="position:absolute;left:5941;top:2922;width:15;height:3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77,147" path="m0,129l16,140l277,23l268,0l7,118l22,129l0,129l0,147l16,140l0,129xe" fillcolor="#333333" stroked="f" o:allowincell="f" style="position:absolute;left:5855;top:2923;width:89;height:4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2,100" path="m4,0l0,7l0,100l22,100l22,7l18,14l4,0l0,2l0,7l4,0xe" fillcolor="#333333" stroked="f" o:allowincell="f" style="position:absolute;left:5855;top:2933;width:6;height:3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1,18" path="m3,0l5,0l0,4l14,18l18,13l21,13l18,13l21,13l21,11l3,0xe" fillcolor="#333333" stroked="f" o:allowincell="f" style="position:absolute;left:5856;top:2931;width:5;height:4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27,26" path="m9,0l9,0l0,13l18,26l27,13l27,13l9,0xe" fillcolor="#333333" stroked="f" o:allowincell="f" style="position:absolute;left:5857;top:2927;width:7;height: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31,33" path="m13,0l13,0l0,20l18,33l31,13l31,13l13,0xe" fillcolor="#333333" stroked="f" o:allowincell="f" style="position:absolute;left:5860;top:2921;width:9;height: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1,38" path="m23,0l23,0l0,25l18,38l41,13l41,13l23,0xe" fillcolor="#333333" stroked="f" o:allowincell="f" style="position:absolute;left:5864;top:2912;width:12;height:11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5,44" path="m27,0l27,0l0,31l18,44l45,13l45,13l27,0xe" fillcolor="#333333" stroked="f" o:allowincell="f" style="position:absolute;left:5872;top:2902;width:13;height:13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49,51" path="m34,0l31,0l0,38l18,51l49,14l47,14l34,0xe" fillcolor="#333333" stroked="f" o:allowincell="f" style="position:absolute;left:5881;top:2890;width:15;height:15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54,56" path="m40,0l40,3l0,42l13,56l54,16l54,18l40,0xe" fillcolor="#333333" stroked="f" o:allowincell="f" style="position:absolute;left:5892;top:2876;width:16;height:17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1,62" path="m48,0l48,0l0,44l14,62l61,18l61,18l48,0xe" fillcolor="#333333" stroked="f" o:allowincell="f" style="position:absolute;left:5905;top:2861;width:19;height:1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5,65" path="m52,0l52,0l0,47l13,65l65,18l65,18l52,0xe" fillcolor="#333333" stroked="f" o:allowincell="f" style="position:absolute;left:5921;top:2846;width:20;height:2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69,62" path="m56,0l56,0l0,44l13,62l69,18l69,18l56,0xe" fillcolor="#333333" stroked="f" o:allowincell="f" style="position:absolute;left:5938;top:2832;width:21;height:1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79,67" path="m65,0l65,0l0,49l13,67l79,18l79,18l65,0xe" fillcolor="#333333" stroked="f" o:allowincell="f" style="position:absolute;left:5956;top:2815;width:24;height:2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6,64" path="m75,0l73,0l0,46l14,64l86,17l84,17l75,0xe" fillcolor="#333333" stroked="f" o:allowincell="f" style="position:absolute;left:5978;top:2800;width:27;height:2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86,62" path="m77,0l77,0l0,45l9,62l86,18l86,18l77,0xe" fillcolor="#333333" stroked="f" o:allowincell="f" style="position:absolute;left:6002;top:2786;width:27;height:19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2,64" path="m83,0l83,2l0,46l9,64l92,20l92,22l83,0xe" fillcolor="#333333" stroked="f" o:allowincell="f" style="position:absolute;left:6027;top:2771;width:29;height:20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99,60" path="m93,0l90,0l0,38l9,60l99,22l97,22l93,0xe" fillcolor="#333333" stroked="f" o:allowincell="f" style="position:absolute;left:6055;top:2758;width:31;height:1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  <v:shape id="shape_0" coordsize="106,60" path="m106,7l94,3l0,38l4,60l99,25l88,20l106,7l99,0l94,3l106,7xe" fillcolor="#333333" stroked="f" o:allowincell="f" style="position:absolute;left:6085;top:2746;width:33;height:18;mso-wrap-style:none;v-text-anchor:middle">
                    <v:fill o:detectmouseclick="t" type="solid" color2="#cccccc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4500;top:1495;width:3599;height:3599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group id="shape_0" style="position:absolute;left:3564;top:730;width:2347;height:2114">
                  <v:group id="shape_0" style="position:absolute;left:4359;top:1404;width:756;height:767">
  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4622;top:1630;width:104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4358;top:1405;width:105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4503;top:1517;width:104;height:204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5009;top:1969;width:104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4743;top:1743;width:105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4889;top:1855;width:104;height:204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3564;top:730;width:756;height:767">
  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3828;top:957;width:104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3563;top:731;width:105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3708;top:843;width:104;height:204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4214;top:1295;width:104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3948;top:1069;width:105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4094;top:1182;width:104;height:204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  <v:group id="shape_0" style="position:absolute;left:5155;top:2077;width:756;height:767">
  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5419;top:2303;width:104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154;top:2078;width:105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5299;top:2189;width:104;height:204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0" path="m114,1021l250,843l354,701l429,579l471,474l482,373l461,267l404,146l311,0l318,4l336,16l364,37l400,65l439,97l482,138l521,186l561,243l593,304l618,373l632,450l632,527l618,616l582,705l529,802l450,903l314,1085l253,1231l250,1349l286,1442l343,1507l404,1547l454,1571l475,1580l468,1580l443,1576l407,1571l361,1563l311,1555l257,1539l200,1519l146,1495l96,1462l53,1426l21,1381l3,1328l0,1264l14,1195l53,1114l114,1021xe" fillcolor="black" stroked="f" o:allowincell="f" style="position:absolute;left:5805;top:2641;width:104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540;top:2416;width:105;height:203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632,1583" path="m111,1025l246,846l354,705l429,583l471,478l482,377l461,267l404,146l311,0l318,4l336,16l364,36l400,65l439,97l482,138l525,190l561,243l593,308l618,373l632,450l632,531l614,616l582,709l525,806l446,907l314,1089l254,1235l250,1353l286,1446l343,1511l404,1551l454,1575l475,1583l468,1583l443,1579l407,1575l364,1567l311,1559l257,1543l200,1523l146,1498l96,1466l53,1430l21,1385l3,1332l0,1268l14,1199l50,1118l111,1025xe" fillcolor="black" stroked="f" o:allowincell="f" style="position:absolute;left:5686;top:2528;width:104;height:204;mso-wrap-style:none;v-text-anchor:middle;rotation:303">
                      <v:fill o:detectmouseclick="t" type="solid" color2="whit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5170;top:2587;width:619;height:597"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604;top:2588;width:184;height:485;mso-wrap-style:none;v-text-anchor:middle;rotation:78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170;top:2699;width:184;height:485;mso-wrap-style:none;v-text-anchor:middle;rotation:78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oval id="shape_0" fillcolor="#333333" stroked="t" o:allowincell="f" style="position:absolute;left:4860;top:2817;width:179;height:179;flip:x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0;top:2215;width:28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OLÉCULAS DEL CO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202,425" path="m0,0l1202,425e" stroked="t" o:allowincell="f" style="position:absolute;left:3642;top:2436;width:1201;height:42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471;top:2825;width:179;height:397;mso-wrap-style:none;v-text-anchor:middle;rotation:47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580;top:2935;width:179;height:397;mso-wrap-style:none;v-text-anchor:middle;rotation:22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759;top:2356;width:179;height:397;mso-wrap-style:none;v-text-anchor:middle;rotation:143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3,1580" path="m115,1021l250,842l354,701l429,579l472,474l479,373l458,267l401,146l311,0l318,4l336,16l365,37l401,65l440,97l483,138l522,186l561,243l593,304l618,373l633,450l633,527l618,616l583,705l529,802l451,903l315,1085l254,1231l250,1349l286,1442l340,1507l404,1547l451,1571l472,1580l465,1580l440,1575l404,1571l361,1563l308,1555l254,1539l197,1519l143,1494l93,1462l50,1426l22,1381l0,1328l0,1264l15,1195l54,1114l115,1021xe" fillcolor="black" stroked="f" o:allowincell="f" style="position:absolute;left:5940;top:2356;width:179;height:397;mso-wrap-style:none;v-text-anchor:middle;rotation:179">
                  <v:fill o:detectmouseclick="t" type="solid" color2="white"/>
                  <v:stroke color="#3465a4" joinstyle="round" endcap="flat"/>
                  <w10:wrap type="none"/>
                </v:shape>
                <v:oval id="shape_0" fillcolor="#333333" stroked="t" o:allowincell="f" style="position:absolute;left:5220;top:2215;width:179;height:179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528,38" path="m0,38l1528,0e" stroked="t" o:allowincell="f" style="position:absolute;left:3667;top:2323;width:1527;height:37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El efecto de invernader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La energía de Sun tiene las longitudes de onda cortas (</w:t>
      </w:r>
      <w:r>
        <w:rPr>
          <w:rFonts w:cs="Arial" w:ascii="Symbol" w:hAnsi="Symbol"/>
        </w:rPr>
        <w:t></w:t>
      </w:r>
      <w:r>
        <w:rPr>
          <w:rFonts w:cs="Arial" w:ascii="Arial" w:hAnsi="Arial"/>
        </w:rPr>
        <w:t>) y alta energía. El CO2 y el metano (CH4) dejaron esta luz adentro. La luz reflejada tiene un</w:t>
      </w:r>
      <w:r>
        <w:rPr/>
        <w:t xml:space="preserve"> </w:t>
      </w:r>
      <w:r>
        <w:rPr>
          <w:rFonts w:cs="Arial" w:ascii="Symbol" w:hAnsi="Symbol"/>
        </w:rPr>
        <w:t></w:t>
      </w:r>
      <w:r>
        <w:rPr/>
        <w:t xml:space="preserve"> </w:t>
      </w:r>
      <w:r>
        <w:rPr>
          <w:rFonts w:cs="Arial" w:ascii="Arial" w:hAnsi="Arial"/>
        </w:rPr>
        <w:t>más largo y menos energía. El CO2 y el CH4 (“</w:t>
      </w:r>
      <w:r>
        <w:rPr>
          <w:rFonts w:cs="Arial" w:ascii="Arial" w:hAnsi="Arial"/>
          <w:u w:val="single"/>
        </w:rPr>
        <w:t>gases de efecto invernadero</w:t>
      </w:r>
      <w:r>
        <w:rPr>
          <w:rFonts w:cs="Arial" w:ascii="Arial" w:hAnsi="Arial"/>
        </w:rPr>
        <w:t xml:space="preserve"> ") evitan que la luz reflejada se escape, así calentando la atmósfer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¿</w:t>
      </w:r>
      <w:r>
        <w:rPr>
          <w:rFonts w:cs="Arial" w:ascii="Arial" w:hAnsi="Arial"/>
          <w:i/>
          <w:iCs/>
        </w:rPr>
        <w:t>Por qué más CO2 en atmósfera ahora que hace 500 años?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_____________________ del ____________________</w:t>
      </w:r>
    </w:p>
    <w:p>
      <w:pPr>
        <w:pStyle w:val="Normal"/>
        <w:spacing w:lineRule="auto" w:line="360"/>
        <w:ind w:left="432" w:hanging="0"/>
        <w:rPr/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-116840</wp:posOffset>
            </wp:positionH>
            <wp:positionV relativeFrom="paragraph">
              <wp:posOffset>129540</wp:posOffset>
            </wp:positionV>
            <wp:extent cx="715010" cy="8877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365750</wp:posOffset>
            </wp:positionH>
            <wp:positionV relativeFrom="paragraph">
              <wp:posOffset>213360</wp:posOffset>
            </wp:positionV>
            <wp:extent cx="692150" cy="60071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                 </w:t>
      </w:r>
      <w:r>
        <w:rPr>
          <w:rFonts w:cs="Arial" w:ascii="Arial" w:hAnsi="Arial"/>
        </w:rPr>
        <w:t xml:space="preserve">--  </w:t>
        <w:tab/>
        <w:tab/>
        <w:tab/>
        <w:tab/>
        <w:tab/>
        <w:tab/>
        <w:tab/>
        <w:tab/>
        <w:t xml:space="preserve"> --</w:t>
      </w:r>
      <w:r>
        <w:rPr/>
        <w:t xml:space="preserve"> </w:t>
      </w:r>
    </w:p>
    <w:p>
      <w:pPr>
        <w:pStyle w:val="Normal"/>
        <w:spacing w:lineRule="auto" w:line="360"/>
        <w:ind w:left="432" w:hanging="0"/>
        <w:rPr/>
      </w:pPr>
      <w:r>
        <w:rPr/>
        <w:t xml:space="preserve">                 </w:t>
      </w:r>
      <w:r>
        <w:rPr>
          <w:rFonts w:cs="Arial" w:ascii="Arial" w:hAnsi="Arial"/>
        </w:rPr>
        <w:t xml:space="preserve">-- </w:t>
        <w:tab/>
        <w:tab/>
        <w:tab/>
        <w:tab/>
        <w:tab/>
        <w:tab/>
        <w:tab/>
        <w:tab/>
        <w:t xml:space="preserve"> --</w:t>
      </w:r>
      <w:r>
        <w:rPr/>
        <w:t xml:space="preserve"> </w:t>
      </w:r>
    </w:p>
    <w:p>
      <w:pPr>
        <w:pStyle w:val="Normal"/>
        <w:spacing w:lineRule="auto" w:line="360"/>
        <w:ind w:left="432" w:hanging="0"/>
        <w:rPr/>
      </w:pPr>
      <w:r>
        <w:rPr/>
        <w:t xml:space="preserve">                 </w:t>
      </w:r>
      <w:r>
        <w:rPr>
          <w:rFonts w:cs="Arial" w:ascii="Arial" w:hAnsi="Arial"/>
        </w:rPr>
        <w:t xml:space="preserve">-- </w:t>
        <w:tab/>
        <w:tab/>
        <w:tab/>
        <w:tab/>
        <w:tab/>
        <w:tab/>
        <w:tab/>
        <w:tab/>
        <w:t xml:space="preserve"> --</w:t>
      </w:r>
      <w:r>
        <w:rPr/>
        <w:t xml:space="preserve"> </w:t>
      </w:r>
    </w:p>
    <w:p>
      <w:pPr>
        <w:pStyle w:val="Normal"/>
        <w:spacing w:lineRule="auto" w:line="360"/>
        <w:ind w:left="864" w:firstLine="432"/>
        <w:rPr/>
      </w:pP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left="1296" w:firstLine="432"/>
        <w:rPr>
          <w:rFonts w:ascii="Arial" w:hAnsi="Arial" w:cs="Arial"/>
        </w:rPr>
      </w:pPr>
      <w:r>
        <w:rPr>
          <w:rFonts w:cs="Arial" w:ascii="Arial" w:hAnsi="Arial"/>
        </w:rPr>
        <w:t>*</w:t>
      </w:r>
    </w:p>
    <w:p>
      <w:pPr>
        <w:pStyle w:val="Normal"/>
        <w:spacing w:lineRule="auto" w:line="360"/>
        <w:jc w:val="center"/>
        <w:rPr/>
      </w:pPr>
      <w:r>
        <w:rPr/>
        <w:t>¿</w:t>
      </w:r>
      <w:r>
        <w:rPr>
          <w:rFonts w:cs="Arial" w:ascii="Arial" w:hAnsi="Arial"/>
          <w:i/>
          <w:iCs/>
        </w:rPr>
        <w:t>Qué podemos hacer?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358130</wp:posOffset>
            </wp:positionH>
            <wp:positionV relativeFrom="paragraph">
              <wp:posOffset>125730</wp:posOffset>
            </wp:positionV>
            <wp:extent cx="699770" cy="52451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1. Reducir la consumición de combustibles fósiles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En el país</w:t>
      </w:r>
      <w:r>
        <w:rPr>
          <w:rFonts w:cs="Arial" w:ascii="Arial" w:hAnsi="Arial"/>
        </w:rPr>
        <w:t>:</w:t>
      </w:r>
      <w:r>
        <w:rPr/>
        <w:t xml:space="preserve">        </w:t>
      </w:r>
    </w:p>
    <w:p>
      <w:pPr>
        <w:pStyle w:val="Normal"/>
        <w:spacing w:lineRule="auto" w:line="360"/>
        <w:ind w:left="1296" w:firstLine="432"/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28600</wp:posOffset>
            </wp:positionH>
            <wp:positionV relativeFrom="paragraph">
              <wp:posOffset>242570</wp:posOffset>
            </wp:positionV>
            <wp:extent cx="914400" cy="72898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32" w:firstLine="432"/>
        <w:rPr/>
      </w:pPr>
      <w:r>
        <w:rPr/>
        <w:t xml:space="preserve">                      </w:t>
      </w:r>
      <w:r>
        <w:rPr>
          <w:rFonts w:cs="Arial" w:ascii="Arial" w:hAnsi="Arial"/>
          <w:u w:val="single"/>
        </w:rPr>
        <w:t>En el camino</w:t>
      </w:r>
      <w:r>
        <w:rPr>
          <w:rFonts w:cs="Arial" w:ascii="Arial" w:hAnsi="Arial"/>
        </w:rPr>
        <w:t>: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1450</wp:posOffset>
                </wp:positionH>
                <wp:positionV relativeFrom="paragraph">
                  <wp:posOffset>217170</wp:posOffset>
                </wp:positionV>
                <wp:extent cx="806450" cy="469900"/>
                <wp:effectExtent l="0" t="63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6400" cy="469800"/>
                          <a:chOff x="0" y="0"/>
                          <a:chExt cx="806400" cy="469800"/>
                        </a:xfrm>
                      </wpg:grpSpPr>
                      <wps:wsp>
                        <wps:cNvSpPr/>
                        <wps:spPr>
                          <a:xfrm>
                            <a:off x="122400" y="49680"/>
                            <a:ext cx="5601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126">
                                <a:moveTo>
                                  <a:pt x="0" y="126"/>
                                </a:moveTo>
                                <a:lnTo>
                                  <a:pt x="51" y="126"/>
                                </a:lnTo>
                                <a:lnTo>
                                  <a:pt x="107" y="126"/>
                                </a:lnTo>
                                <a:lnTo>
                                  <a:pt x="172" y="126"/>
                                </a:lnTo>
                                <a:lnTo>
                                  <a:pt x="243" y="126"/>
                                </a:lnTo>
                                <a:lnTo>
                                  <a:pt x="318" y="126"/>
                                </a:lnTo>
                                <a:lnTo>
                                  <a:pt x="395" y="126"/>
                                </a:lnTo>
                                <a:lnTo>
                                  <a:pt x="476" y="126"/>
                                </a:lnTo>
                                <a:lnTo>
                                  <a:pt x="558" y="126"/>
                                </a:lnTo>
                                <a:lnTo>
                                  <a:pt x="641" y="126"/>
                                </a:lnTo>
                                <a:lnTo>
                                  <a:pt x="720" y="126"/>
                                </a:lnTo>
                                <a:lnTo>
                                  <a:pt x="800" y="126"/>
                                </a:lnTo>
                                <a:lnTo>
                                  <a:pt x="875" y="126"/>
                                </a:lnTo>
                                <a:lnTo>
                                  <a:pt x="946" y="126"/>
                                </a:lnTo>
                                <a:lnTo>
                                  <a:pt x="1010" y="126"/>
                                </a:lnTo>
                                <a:lnTo>
                                  <a:pt x="1069" y="126"/>
                                </a:lnTo>
                                <a:lnTo>
                                  <a:pt x="1119" y="126"/>
                                </a:lnTo>
                                <a:lnTo>
                                  <a:pt x="1119" y="0"/>
                                </a:lnTo>
                                <a:lnTo>
                                  <a:pt x="1083" y="0"/>
                                </a:lnTo>
                                <a:lnTo>
                                  <a:pt x="1035" y="0"/>
                                </a:lnTo>
                                <a:lnTo>
                                  <a:pt x="975" y="0"/>
                                </a:lnTo>
                                <a:lnTo>
                                  <a:pt x="902" y="0"/>
                                </a:lnTo>
                                <a:lnTo>
                                  <a:pt x="823" y="0"/>
                                </a:lnTo>
                                <a:lnTo>
                                  <a:pt x="737" y="0"/>
                                </a:lnTo>
                                <a:lnTo>
                                  <a:pt x="647" y="0"/>
                                </a:lnTo>
                                <a:lnTo>
                                  <a:pt x="555" y="0"/>
                                </a:lnTo>
                                <a:lnTo>
                                  <a:pt x="464" y="0"/>
                                </a:lnTo>
                                <a:lnTo>
                                  <a:pt x="374" y="0"/>
                                </a:lnTo>
                                <a:lnTo>
                                  <a:pt x="290" y="0"/>
                                </a:lnTo>
                                <a:lnTo>
                                  <a:pt x="211" y="0"/>
                                </a:lnTo>
                                <a:lnTo>
                                  <a:pt x="140" y="0"/>
                                </a:lnTo>
                                <a:lnTo>
                                  <a:pt x="80" y="0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91160"/>
                            <a:ext cx="67752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4" h="510">
                                <a:moveTo>
                                  <a:pt x="1247" y="460"/>
                                </a:moveTo>
                                <a:lnTo>
                                  <a:pt x="1245" y="465"/>
                                </a:lnTo>
                                <a:lnTo>
                                  <a:pt x="1241" y="468"/>
                                </a:lnTo>
                                <a:lnTo>
                                  <a:pt x="1237" y="470"/>
                                </a:lnTo>
                                <a:lnTo>
                                  <a:pt x="1233" y="472"/>
                                </a:lnTo>
                                <a:lnTo>
                                  <a:pt x="1057" y="472"/>
                                </a:lnTo>
                                <a:lnTo>
                                  <a:pt x="1051" y="470"/>
                                </a:lnTo>
                                <a:lnTo>
                                  <a:pt x="1047" y="468"/>
                                </a:lnTo>
                                <a:lnTo>
                                  <a:pt x="1045" y="465"/>
                                </a:lnTo>
                                <a:lnTo>
                                  <a:pt x="1043" y="460"/>
                                </a:lnTo>
                                <a:lnTo>
                                  <a:pt x="987" y="0"/>
                                </a:lnTo>
                                <a:lnTo>
                                  <a:pt x="365" y="0"/>
                                </a:lnTo>
                                <a:lnTo>
                                  <a:pt x="308" y="460"/>
                                </a:lnTo>
                                <a:lnTo>
                                  <a:pt x="306" y="465"/>
                                </a:lnTo>
                                <a:lnTo>
                                  <a:pt x="304" y="468"/>
                                </a:lnTo>
                                <a:lnTo>
                                  <a:pt x="300" y="470"/>
                                </a:lnTo>
                                <a:lnTo>
                                  <a:pt x="296" y="472"/>
                                </a:lnTo>
                                <a:lnTo>
                                  <a:pt x="121" y="472"/>
                                </a:lnTo>
                                <a:lnTo>
                                  <a:pt x="114" y="470"/>
                                </a:lnTo>
                                <a:lnTo>
                                  <a:pt x="110" y="468"/>
                                </a:lnTo>
                                <a:lnTo>
                                  <a:pt x="108" y="465"/>
                                </a:lnTo>
                                <a:lnTo>
                                  <a:pt x="106" y="460"/>
                                </a:lnTo>
                                <a:lnTo>
                                  <a:pt x="50" y="0"/>
                                </a:lnTo>
                                <a:lnTo>
                                  <a:pt x="0" y="0"/>
                                </a:lnTo>
                                <a:lnTo>
                                  <a:pt x="14" y="118"/>
                                </a:lnTo>
                                <a:lnTo>
                                  <a:pt x="33" y="280"/>
                                </a:lnTo>
                                <a:lnTo>
                                  <a:pt x="50" y="430"/>
                                </a:lnTo>
                                <a:lnTo>
                                  <a:pt x="60" y="510"/>
                                </a:lnTo>
                                <a:lnTo>
                                  <a:pt x="81" y="510"/>
                                </a:lnTo>
                                <a:lnTo>
                                  <a:pt x="125" y="510"/>
                                </a:lnTo>
                                <a:lnTo>
                                  <a:pt x="187" y="510"/>
                                </a:lnTo>
                                <a:lnTo>
                                  <a:pt x="267" y="510"/>
                                </a:lnTo>
                                <a:lnTo>
                                  <a:pt x="359" y="510"/>
                                </a:lnTo>
                                <a:lnTo>
                                  <a:pt x="459" y="510"/>
                                </a:lnTo>
                                <a:lnTo>
                                  <a:pt x="565" y="510"/>
                                </a:lnTo>
                                <a:lnTo>
                                  <a:pt x="676" y="510"/>
                                </a:lnTo>
                                <a:lnTo>
                                  <a:pt x="786" y="510"/>
                                </a:lnTo>
                                <a:lnTo>
                                  <a:pt x="893" y="510"/>
                                </a:lnTo>
                                <a:lnTo>
                                  <a:pt x="993" y="510"/>
                                </a:lnTo>
                                <a:lnTo>
                                  <a:pt x="1085" y="510"/>
                                </a:lnTo>
                                <a:lnTo>
                                  <a:pt x="1164" y="510"/>
                                </a:lnTo>
                                <a:lnTo>
                                  <a:pt x="1226" y="510"/>
                                </a:lnTo>
                                <a:lnTo>
                                  <a:pt x="1270" y="510"/>
                                </a:lnTo>
                                <a:lnTo>
                                  <a:pt x="1291" y="510"/>
                                </a:lnTo>
                                <a:lnTo>
                                  <a:pt x="1295" y="482"/>
                                </a:lnTo>
                                <a:lnTo>
                                  <a:pt x="1302" y="430"/>
                                </a:lnTo>
                                <a:lnTo>
                                  <a:pt x="1310" y="360"/>
                                </a:lnTo>
                                <a:lnTo>
                                  <a:pt x="1320" y="280"/>
                                </a:lnTo>
                                <a:lnTo>
                                  <a:pt x="1329" y="197"/>
                                </a:lnTo>
                                <a:lnTo>
                                  <a:pt x="1339" y="118"/>
                                </a:lnTo>
                                <a:lnTo>
                                  <a:pt x="1347" y="51"/>
                                </a:lnTo>
                                <a:lnTo>
                                  <a:pt x="1354" y="0"/>
                                </a:lnTo>
                                <a:lnTo>
                                  <a:pt x="1302" y="0"/>
                                </a:lnTo>
                                <a:lnTo>
                                  <a:pt x="1247" y="4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60480"/>
                            <a:ext cx="3060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05">
                                <a:moveTo>
                                  <a:pt x="62" y="105"/>
                                </a:moveTo>
                                <a:lnTo>
                                  <a:pt x="62" y="0"/>
                                </a:lnTo>
                                <a:lnTo>
                                  <a:pt x="54" y="12"/>
                                </a:lnTo>
                                <a:lnTo>
                                  <a:pt x="46" y="26"/>
                                </a:lnTo>
                                <a:lnTo>
                                  <a:pt x="37" y="41"/>
                                </a:lnTo>
                                <a:lnTo>
                                  <a:pt x="29" y="57"/>
                                </a:lnTo>
                                <a:lnTo>
                                  <a:pt x="18" y="71"/>
                                </a:lnTo>
                                <a:lnTo>
                                  <a:pt x="12" y="85"/>
                                </a:lnTo>
                                <a:lnTo>
                                  <a:pt x="4" y="97"/>
                                </a:lnTo>
                                <a:lnTo>
                                  <a:pt x="0" y="105"/>
                                </a:lnTo>
                                <a:lnTo>
                                  <a:pt x="2" y="105"/>
                                </a:lnTo>
                                <a:lnTo>
                                  <a:pt x="6" y="105"/>
                                </a:lnTo>
                                <a:lnTo>
                                  <a:pt x="12" y="105"/>
                                </a:lnTo>
                                <a:lnTo>
                                  <a:pt x="18" y="105"/>
                                </a:lnTo>
                                <a:lnTo>
                                  <a:pt x="29" y="105"/>
                                </a:lnTo>
                                <a:lnTo>
                                  <a:pt x="37" y="105"/>
                                </a:lnTo>
                                <a:lnTo>
                                  <a:pt x="50" y="105"/>
                                </a:lnTo>
                                <a:lnTo>
                                  <a:pt x="62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23040"/>
                            <a:ext cx="747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4" h="288">
                                <a:moveTo>
                                  <a:pt x="123" y="0"/>
                                </a:moveTo>
                                <a:lnTo>
                                  <a:pt x="114" y="15"/>
                                </a:lnTo>
                                <a:lnTo>
                                  <a:pt x="100" y="41"/>
                                </a:lnTo>
                                <a:lnTo>
                                  <a:pt x="79" y="72"/>
                                </a:lnTo>
                                <a:lnTo>
                                  <a:pt x="58" y="109"/>
                                </a:lnTo>
                                <a:lnTo>
                                  <a:pt x="37" y="143"/>
                                </a:lnTo>
                                <a:lnTo>
                                  <a:pt x="21" y="172"/>
                                </a:lnTo>
                                <a:lnTo>
                                  <a:pt x="6" y="195"/>
                                </a:lnTo>
                                <a:lnTo>
                                  <a:pt x="0" y="205"/>
                                </a:lnTo>
                                <a:lnTo>
                                  <a:pt x="0" y="217"/>
                                </a:lnTo>
                                <a:lnTo>
                                  <a:pt x="0" y="240"/>
                                </a:lnTo>
                                <a:lnTo>
                                  <a:pt x="0" y="264"/>
                                </a:lnTo>
                                <a:lnTo>
                                  <a:pt x="0" y="288"/>
                                </a:lnTo>
                                <a:lnTo>
                                  <a:pt x="8" y="288"/>
                                </a:lnTo>
                                <a:lnTo>
                                  <a:pt x="25" y="288"/>
                                </a:lnTo>
                                <a:lnTo>
                                  <a:pt x="48" y="288"/>
                                </a:lnTo>
                                <a:lnTo>
                                  <a:pt x="77" y="288"/>
                                </a:lnTo>
                                <a:lnTo>
                                  <a:pt x="112" y="288"/>
                                </a:lnTo>
                                <a:lnTo>
                                  <a:pt x="154" y="288"/>
                                </a:lnTo>
                                <a:lnTo>
                                  <a:pt x="198" y="288"/>
                                </a:lnTo>
                                <a:lnTo>
                                  <a:pt x="248" y="288"/>
                                </a:lnTo>
                                <a:lnTo>
                                  <a:pt x="302" y="288"/>
                                </a:lnTo>
                                <a:lnTo>
                                  <a:pt x="359" y="288"/>
                                </a:lnTo>
                                <a:lnTo>
                                  <a:pt x="419" y="288"/>
                                </a:lnTo>
                                <a:lnTo>
                                  <a:pt x="482" y="288"/>
                                </a:lnTo>
                                <a:lnTo>
                                  <a:pt x="546" y="288"/>
                                </a:lnTo>
                                <a:lnTo>
                                  <a:pt x="613" y="288"/>
                                </a:lnTo>
                                <a:lnTo>
                                  <a:pt x="680" y="288"/>
                                </a:lnTo>
                                <a:lnTo>
                                  <a:pt x="747" y="288"/>
                                </a:lnTo>
                                <a:lnTo>
                                  <a:pt x="813" y="288"/>
                                </a:lnTo>
                                <a:lnTo>
                                  <a:pt x="880" y="288"/>
                                </a:lnTo>
                                <a:lnTo>
                                  <a:pt x="947" y="288"/>
                                </a:lnTo>
                                <a:lnTo>
                                  <a:pt x="1012" y="288"/>
                                </a:lnTo>
                                <a:lnTo>
                                  <a:pt x="1074" y="288"/>
                                </a:lnTo>
                                <a:lnTo>
                                  <a:pt x="1135" y="288"/>
                                </a:lnTo>
                                <a:lnTo>
                                  <a:pt x="1191" y="288"/>
                                </a:lnTo>
                                <a:lnTo>
                                  <a:pt x="1245" y="288"/>
                                </a:lnTo>
                                <a:lnTo>
                                  <a:pt x="1295" y="288"/>
                                </a:lnTo>
                                <a:lnTo>
                                  <a:pt x="1339" y="288"/>
                                </a:lnTo>
                                <a:lnTo>
                                  <a:pt x="1381" y="288"/>
                                </a:lnTo>
                                <a:lnTo>
                                  <a:pt x="1416" y="288"/>
                                </a:lnTo>
                                <a:lnTo>
                                  <a:pt x="1446" y="288"/>
                                </a:lnTo>
                                <a:lnTo>
                                  <a:pt x="1469" y="288"/>
                                </a:lnTo>
                                <a:lnTo>
                                  <a:pt x="1485" y="288"/>
                                </a:lnTo>
                                <a:lnTo>
                                  <a:pt x="1494" y="288"/>
                                </a:lnTo>
                                <a:lnTo>
                                  <a:pt x="1494" y="264"/>
                                </a:lnTo>
                                <a:lnTo>
                                  <a:pt x="1494" y="240"/>
                                </a:lnTo>
                                <a:lnTo>
                                  <a:pt x="1494" y="217"/>
                                </a:lnTo>
                                <a:lnTo>
                                  <a:pt x="1494" y="205"/>
                                </a:lnTo>
                                <a:lnTo>
                                  <a:pt x="1487" y="195"/>
                                </a:lnTo>
                                <a:lnTo>
                                  <a:pt x="1475" y="172"/>
                                </a:lnTo>
                                <a:lnTo>
                                  <a:pt x="1456" y="143"/>
                                </a:lnTo>
                                <a:lnTo>
                                  <a:pt x="1435" y="109"/>
                                </a:lnTo>
                                <a:lnTo>
                                  <a:pt x="1414" y="72"/>
                                </a:lnTo>
                                <a:lnTo>
                                  <a:pt x="1396" y="41"/>
                                </a:lnTo>
                                <a:lnTo>
                                  <a:pt x="1379" y="15"/>
                                </a:lnTo>
                                <a:lnTo>
                                  <a:pt x="1370" y="0"/>
                                </a:lnTo>
                                <a:lnTo>
                                  <a:pt x="1352" y="0"/>
                                </a:lnTo>
                                <a:lnTo>
                                  <a:pt x="1308" y="0"/>
                                </a:lnTo>
                                <a:lnTo>
                                  <a:pt x="1245" y="0"/>
                                </a:lnTo>
                                <a:lnTo>
                                  <a:pt x="1166" y="0"/>
                                </a:lnTo>
                                <a:lnTo>
                                  <a:pt x="1074" y="0"/>
                                </a:lnTo>
                                <a:lnTo>
                                  <a:pt x="970" y="0"/>
                                </a:lnTo>
                                <a:lnTo>
                                  <a:pt x="861" y="0"/>
                                </a:lnTo>
                                <a:lnTo>
                                  <a:pt x="747" y="0"/>
                                </a:lnTo>
                                <a:lnTo>
                                  <a:pt x="634" y="0"/>
                                </a:lnTo>
                                <a:lnTo>
                                  <a:pt x="523" y="0"/>
                                </a:lnTo>
                                <a:lnTo>
                                  <a:pt x="421" y="0"/>
                                </a:lnTo>
                                <a:lnTo>
                                  <a:pt x="327" y="0"/>
                                </a:lnTo>
                                <a:lnTo>
                                  <a:pt x="248" y="0"/>
                                </a:lnTo>
                                <a:lnTo>
                                  <a:pt x="185" y="0"/>
                                </a:lnTo>
                                <a:lnTo>
                                  <a:pt x="142" y="0"/>
                                </a:lnTo>
                                <a:lnTo>
                                  <a:pt x="123" y="0"/>
                                </a:lnTo>
                                <a:close/>
                                <a:moveTo>
                                  <a:pt x="1439" y="197"/>
                                </a:moveTo>
                                <a:lnTo>
                                  <a:pt x="1437" y="198"/>
                                </a:lnTo>
                                <a:lnTo>
                                  <a:pt x="1433" y="202"/>
                                </a:lnTo>
                                <a:lnTo>
                                  <a:pt x="1431" y="204"/>
                                </a:lnTo>
                                <a:lnTo>
                                  <a:pt x="1427" y="204"/>
                                </a:lnTo>
                                <a:lnTo>
                                  <a:pt x="73" y="204"/>
                                </a:lnTo>
                                <a:lnTo>
                                  <a:pt x="69" y="204"/>
                                </a:lnTo>
                                <a:lnTo>
                                  <a:pt x="64" y="202"/>
                                </a:lnTo>
                                <a:lnTo>
                                  <a:pt x="62" y="198"/>
                                </a:lnTo>
                                <a:lnTo>
                                  <a:pt x="60" y="197"/>
                                </a:lnTo>
                                <a:lnTo>
                                  <a:pt x="58" y="193"/>
                                </a:lnTo>
                                <a:lnTo>
                                  <a:pt x="56" y="191"/>
                                </a:lnTo>
                                <a:lnTo>
                                  <a:pt x="56" y="188"/>
                                </a:lnTo>
                                <a:lnTo>
                                  <a:pt x="58" y="185"/>
                                </a:lnTo>
                                <a:lnTo>
                                  <a:pt x="150" y="36"/>
                                </a:lnTo>
                                <a:lnTo>
                                  <a:pt x="152" y="34"/>
                                </a:lnTo>
                                <a:lnTo>
                                  <a:pt x="154" y="31"/>
                                </a:lnTo>
                                <a:lnTo>
                                  <a:pt x="158" y="29"/>
                                </a:lnTo>
                                <a:lnTo>
                                  <a:pt x="162" y="29"/>
                                </a:lnTo>
                                <a:lnTo>
                                  <a:pt x="1335" y="29"/>
                                </a:lnTo>
                                <a:lnTo>
                                  <a:pt x="1339" y="29"/>
                                </a:lnTo>
                                <a:lnTo>
                                  <a:pt x="1343" y="31"/>
                                </a:lnTo>
                                <a:lnTo>
                                  <a:pt x="1345" y="34"/>
                                </a:lnTo>
                                <a:lnTo>
                                  <a:pt x="1350" y="36"/>
                                </a:lnTo>
                                <a:lnTo>
                                  <a:pt x="1439" y="185"/>
                                </a:lnTo>
                                <a:lnTo>
                                  <a:pt x="1441" y="188"/>
                                </a:lnTo>
                                <a:lnTo>
                                  <a:pt x="1441" y="191"/>
                                </a:lnTo>
                                <a:lnTo>
                                  <a:pt x="1441" y="193"/>
                                </a:lnTo>
                                <a:lnTo>
                                  <a:pt x="1439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56520"/>
                            <a:ext cx="34200" cy="5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2">
                                <a:moveTo>
                                  <a:pt x="0" y="112"/>
                                </a:moveTo>
                                <a:lnTo>
                                  <a:pt x="13" y="112"/>
                                </a:lnTo>
                                <a:lnTo>
                                  <a:pt x="25" y="112"/>
                                </a:lnTo>
                                <a:lnTo>
                                  <a:pt x="38" y="112"/>
                                </a:lnTo>
                                <a:lnTo>
                                  <a:pt x="46" y="112"/>
                                </a:lnTo>
                                <a:lnTo>
                                  <a:pt x="54" y="112"/>
                                </a:lnTo>
                                <a:lnTo>
                                  <a:pt x="61" y="112"/>
                                </a:lnTo>
                                <a:lnTo>
                                  <a:pt x="65" y="112"/>
                                </a:lnTo>
                                <a:lnTo>
                                  <a:pt x="69" y="112"/>
                                </a:lnTo>
                                <a:lnTo>
                                  <a:pt x="63" y="102"/>
                                </a:lnTo>
                                <a:lnTo>
                                  <a:pt x="54" y="90"/>
                                </a:lnTo>
                                <a:lnTo>
                                  <a:pt x="46" y="76"/>
                                </a:lnTo>
                                <a:lnTo>
                                  <a:pt x="35" y="59"/>
                                </a:lnTo>
                                <a:lnTo>
                                  <a:pt x="25" y="43"/>
                                </a:lnTo>
                                <a:lnTo>
                                  <a:pt x="17" y="28"/>
                                </a:lnTo>
                                <a:lnTo>
                                  <a:pt x="6" y="12"/>
                                </a:lnTo>
                                <a:lnTo>
                                  <a:pt x="0" y="0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d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7440"/>
                            <a:ext cx="693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75">
                                <a:moveTo>
                                  <a:pt x="1279" y="0"/>
                                </a:move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7"/>
                                </a:lnTo>
                                <a:lnTo>
                                  <a:pt x="2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2" y="164"/>
                                </a:lnTo>
                                <a:lnTo>
                                  <a:pt x="4" y="168"/>
                                </a:lnTo>
                                <a:lnTo>
                                  <a:pt x="6" y="169"/>
                                </a:lnTo>
                                <a:lnTo>
                                  <a:pt x="8" y="173"/>
                                </a:lnTo>
                                <a:lnTo>
                                  <a:pt x="13" y="175"/>
                                </a:lnTo>
                                <a:lnTo>
                                  <a:pt x="17" y="175"/>
                                </a:lnTo>
                                <a:lnTo>
                                  <a:pt x="1371" y="175"/>
                                </a:lnTo>
                                <a:lnTo>
                                  <a:pt x="1375" y="175"/>
                                </a:lnTo>
                                <a:lnTo>
                                  <a:pt x="1377" y="173"/>
                                </a:lnTo>
                                <a:lnTo>
                                  <a:pt x="1381" y="169"/>
                                </a:lnTo>
                                <a:lnTo>
                                  <a:pt x="1383" y="168"/>
                                </a:lnTo>
                                <a:lnTo>
                                  <a:pt x="1385" y="164"/>
                                </a:lnTo>
                                <a:lnTo>
                                  <a:pt x="1385" y="162"/>
                                </a:lnTo>
                                <a:lnTo>
                                  <a:pt x="1385" y="159"/>
                                </a:lnTo>
                                <a:lnTo>
                                  <a:pt x="1383" y="156"/>
                                </a:lnTo>
                                <a:lnTo>
                                  <a:pt x="1294" y="7"/>
                                </a:lnTo>
                                <a:lnTo>
                                  <a:pt x="1289" y="5"/>
                                </a:lnTo>
                                <a:lnTo>
                                  <a:pt x="1287" y="2"/>
                                </a:lnTo>
                                <a:lnTo>
                                  <a:pt x="1283" y="0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02" y="150"/>
                                </a:moveTo>
                                <a:lnTo>
                                  <a:pt x="90" y="150"/>
                                </a:lnTo>
                                <a:lnTo>
                                  <a:pt x="77" y="150"/>
                                </a:lnTo>
                                <a:lnTo>
                                  <a:pt x="6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2" y="150"/>
                                </a:lnTo>
                                <a:lnTo>
                                  <a:pt x="46" y="150"/>
                                </a:lnTo>
                                <a:lnTo>
                                  <a:pt x="42" y="150"/>
                                </a:lnTo>
                                <a:lnTo>
                                  <a:pt x="40" y="150"/>
                                </a:lnTo>
                                <a:lnTo>
                                  <a:pt x="44" y="142"/>
                                </a:lnTo>
                                <a:lnTo>
                                  <a:pt x="52" y="130"/>
                                </a:lnTo>
                                <a:lnTo>
                                  <a:pt x="58" y="116"/>
                                </a:lnTo>
                                <a:lnTo>
                                  <a:pt x="69" y="102"/>
                                </a:lnTo>
                                <a:lnTo>
                                  <a:pt x="77" y="86"/>
                                </a:lnTo>
                                <a:lnTo>
                                  <a:pt x="86" y="71"/>
                                </a:lnTo>
                                <a:lnTo>
                                  <a:pt x="94" y="57"/>
                                </a:lnTo>
                                <a:lnTo>
                                  <a:pt x="102" y="45"/>
                                </a:lnTo>
                                <a:lnTo>
                                  <a:pt x="102" y="150"/>
                                </a:lnTo>
                                <a:close/>
                                <a:moveTo>
                                  <a:pt x="1250" y="150"/>
                                </a:moveTo>
                                <a:lnTo>
                                  <a:pt x="1200" y="150"/>
                                </a:lnTo>
                                <a:lnTo>
                                  <a:pt x="1141" y="150"/>
                                </a:lnTo>
                                <a:lnTo>
                                  <a:pt x="1077" y="150"/>
                                </a:lnTo>
                                <a:lnTo>
                                  <a:pt x="1006" y="150"/>
                                </a:lnTo>
                                <a:lnTo>
                                  <a:pt x="931" y="150"/>
                                </a:lnTo>
                                <a:lnTo>
                                  <a:pt x="851" y="150"/>
                                </a:lnTo>
                                <a:lnTo>
                                  <a:pt x="772" y="150"/>
                                </a:lnTo>
                                <a:lnTo>
                                  <a:pt x="689" y="150"/>
                                </a:lnTo>
                                <a:lnTo>
                                  <a:pt x="607" y="150"/>
                                </a:lnTo>
                                <a:lnTo>
                                  <a:pt x="526" y="150"/>
                                </a:lnTo>
                                <a:lnTo>
                                  <a:pt x="449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03" y="150"/>
                                </a:lnTo>
                                <a:lnTo>
                                  <a:pt x="238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24"/>
                                </a:lnTo>
                                <a:lnTo>
                                  <a:pt x="165" y="24"/>
                                </a:lnTo>
                                <a:lnTo>
                                  <a:pt x="211" y="24"/>
                                </a:lnTo>
                                <a:lnTo>
                                  <a:pt x="271" y="24"/>
                                </a:lnTo>
                                <a:lnTo>
                                  <a:pt x="342" y="24"/>
                                </a:lnTo>
                                <a:lnTo>
                                  <a:pt x="421" y="24"/>
                                </a:lnTo>
                                <a:lnTo>
                                  <a:pt x="505" y="24"/>
                                </a:lnTo>
                                <a:lnTo>
                                  <a:pt x="595" y="24"/>
                                </a:lnTo>
                                <a:lnTo>
                                  <a:pt x="686" y="24"/>
                                </a:lnTo>
                                <a:lnTo>
                                  <a:pt x="778" y="24"/>
                                </a:lnTo>
                                <a:lnTo>
                                  <a:pt x="868" y="24"/>
                                </a:lnTo>
                                <a:lnTo>
                                  <a:pt x="954" y="24"/>
                                </a:lnTo>
                                <a:lnTo>
                                  <a:pt x="1033" y="24"/>
                                </a:lnTo>
                                <a:lnTo>
                                  <a:pt x="1106" y="24"/>
                                </a:lnTo>
                                <a:lnTo>
                                  <a:pt x="1166" y="24"/>
                                </a:lnTo>
                                <a:lnTo>
                                  <a:pt x="1214" y="24"/>
                                </a:lnTo>
                                <a:lnTo>
                                  <a:pt x="1250" y="24"/>
                                </a:lnTo>
                                <a:lnTo>
                                  <a:pt x="1250" y="150"/>
                                </a:lnTo>
                                <a:close/>
                                <a:moveTo>
                                  <a:pt x="1279" y="150"/>
                                </a:moveTo>
                                <a:lnTo>
                                  <a:pt x="1279" y="38"/>
                                </a:lnTo>
                                <a:lnTo>
                                  <a:pt x="1285" y="50"/>
                                </a:lnTo>
                                <a:lnTo>
                                  <a:pt x="1296" y="66"/>
                                </a:lnTo>
                                <a:lnTo>
                                  <a:pt x="1304" y="81"/>
                                </a:lnTo>
                                <a:lnTo>
                                  <a:pt x="1314" y="97"/>
                                </a:lnTo>
                                <a:lnTo>
                                  <a:pt x="1325" y="114"/>
                                </a:lnTo>
                                <a:lnTo>
                                  <a:pt x="1333" y="128"/>
                                </a:lnTo>
                                <a:lnTo>
                                  <a:pt x="1342" y="140"/>
                                </a:lnTo>
                                <a:lnTo>
                                  <a:pt x="1348" y="150"/>
                                </a:lnTo>
                                <a:lnTo>
                                  <a:pt x="1344" y="150"/>
                                </a:lnTo>
                                <a:lnTo>
                                  <a:pt x="1340" y="150"/>
                                </a:lnTo>
                                <a:lnTo>
                                  <a:pt x="1333" y="150"/>
                                </a:lnTo>
                                <a:lnTo>
                                  <a:pt x="1325" y="150"/>
                                </a:lnTo>
                                <a:lnTo>
                                  <a:pt x="1317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292" y="150"/>
                                </a:lnTo>
                                <a:lnTo>
                                  <a:pt x="127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292680"/>
                            <a:ext cx="73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54">
                                <a:moveTo>
                                  <a:pt x="100" y="0"/>
                                </a:moveTo>
                                <a:lnTo>
                                  <a:pt x="107" y="11"/>
                                </a:lnTo>
                                <a:lnTo>
                                  <a:pt x="121" y="31"/>
                                </a:lnTo>
                                <a:lnTo>
                                  <a:pt x="136" y="54"/>
                                </a:lnTo>
                                <a:lnTo>
                                  <a:pt x="146" y="69"/>
                                </a:lnTo>
                                <a:lnTo>
                                  <a:pt x="138" y="64"/>
                                </a:lnTo>
                                <a:lnTo>
                                  <a:pt x="130" y="61"/>
                                </a:lnTo>
                                <a:lnTo>
                                  <a:pt x="121" y="57"/>
                                </a:lnTo>
                                <a:lnTo>
                                  <a:pt x="119" y="55"/>
                                </a:lnTo>
                                <a:lnTo>
                                  <a:pt x="63" y="138"/>
                                </a:lnTo>
                                <a:lnTo>
                                  <a:pt x="61" y="142"/>
                                </a:lnTo>
                                <a:lnTo>
                                  <a:pt x="57" y="147"/>
                                </a:lnTo>
                                <a:lnTo>
                                  <a:pt x="55" y="150"/>
                                </a:lnTo>
                                <a:lnTo>
                                  <a:pt x="55" y="154"/>
                                </a:lnTo>
                                <a:lnTo>
                                  <a:pt x="44" y="140"/>
                                </a:lnTo>
                                <a:lnTo>
                                  <a:pt x="30" y="118"/>
                                </a:lnTo>
                                <a:lnTo>
                                  <a:pt x="15" y="97"/>
                                </a:lnTo>
                                <a:lnTo>
                                  <a:pt x="9" y="88"/>
                                </a:lnTo>
                                <a:lnTo>
                                  <a:pt x="7" y="83"/>
                                </a:lnTo>
                                <a:lnTo>
                                  <a:pt x="2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4"/>
                                </a:lnTo>
                                <a:lnTo>
                                  <a:pt x="0" y="61"/>
                                </a:lnTo>
                                <a:lnTo>
                                  <a:pt x="2" y="55"/>
                                </a:lnTo>
                                <a:lnTo>
                                  <a:pt x="4" y="52"/>
                                </a:lnTo>
                                <a:lnTo>
                                  <a:pt x="7" y="49"/>
                                </a:lnTo>
                                <a:lnTo>
                                  <a:pt x="32" y="12"/>
                                </a:lnTo>
                                <a:lnTo>
                                  <a:pt x="30" y="11"/>
                                </a:lnTo>
                                <a:lnTo>
                                  <a:pt x="21" y="9"/>
                                </a:lnTo>
                                <a:lnTo>
                                  <a:pt x="13" y="4"/>
                                </a:lnTo>
                                <a:lnTo>
                                  <a:pt x="4" y="0"/>
                                </a:lnTo>
                                <a:lnTo>
                                  <a:pt x="13" y="0"/>
                                </a:lnTo>
                                <a:lnTo>
                                  <a:pt x="27" y="0"/>
                                </a:lnTo>
                                <a:lnTo>
                                  <a:pt x="42" y="0"/>
                                </a:lnTo>
                                <a:lnTo>
                                  <a:pt x="59" y="0"/>
                                </a:lnTo>
                                <a:lnTo>
                                  <a:pt x="73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353160"/>
                            <a:ext cx="622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85">
                                <a:moveTo>
                                  <a:pt x="125" y="0"/>
                                </a:moveTo>
                                <a:lnTo>
                                  <a:pt x="125" y="14"/>
                                </a:lnTo>
                                <a:lnTo>
                                  <a:pt x="125" y="41"/>
                                </a:lnTo>
                                <a:lnTo>
                                  <a:pt x="125" y="69"/>
                                </a:lnTo>
                                <a:lnTo>
                                  <a:pt x="125" y="85"/>
                                </a:lnTo>
                                <a:lnTo>
                                  <a:pt x="121" y="85"/>
                                </a:lnTo>
                                <a:lnTo>
                                  <a:pt x="111" y="85"/>
                                </a:lnTo>
                                <a:lnTo>
                                  <a:pt x="98" y="85"/>
                                </a:lnTo>
                                <a:lnTo>
                                  <a:pt x="84" y="85"/>
                                </a:lnTo>
                                <a:lnTo>
                                  <a:pt x="71" y="85"/>
                                </a:lnTo>
                                <a:lnTo>
                                  <a:pt x="59" y="85"/>
                                </a:lnTo>
                                <a:lnTo>
                                  <a:pt x="50" y="85"/>
                                </a:lnTo>
                                <a:lnTo>
                                  <a:pt x="48" y="85"/>
                                </a:lnTo>
                                <a:lnTo>
                                  <a:pt x="40" y="85"/>
                                </a:lnTo>
                                <a:lnTo>
                                  <a:pt x="29" y="81"/>
                                </a:lnTo>
                                <a:lnTo>
                                  <a:pt x="15" y="74"/>
                                </a:lnTo>
                                <a:lnTo>
                                  <a:pt x="4" y="62"/>
                                </a:lnTo>
                                <a:lnTo>
                                  <a:pt x="2" y="59"/>
                                </a:lnTo>
                                <a:lnTo>
                                  <a:pt x="2" y="55"/>
                                </a:lnTo>
                                <a:lnTo>
                                  <a:pt x="0" y="50"/>
                                </a:lnTo>
                                <a:lnTo>
                                  <a:pt x="0" y="45"/>
                                </a:lnTo>
                                <a:lnTo>
                                  <a:pt x="0" y="40"/>
                                </a:lnTo>
                                <a:lnTo>
                                  <a:pt x="2" y="35"/>
                                </a:lnTo>
                                <a:lnTo>
                                  <a:pt x="4" y="29"/>
                                </a:lnTo>
                                <a:lnTo>
                                  <a:pt x="7" y="24"/>
                                </a:lnTo>
                                <a:lnTo>
                                  <a:pt x="9" y="21"/>
                                </a:lnTo>
                                <a:lnTo>
                                  <a:pt x="15" y="14"/>
                                </a:lnTo>
                                <a:lnTo>
                                  <a:pt x="19" y="5"/>
                                </a:lnTo>
                                <a:lnTo>
                                  <a:pt x="23" y="0"/>
                                </a:lnTo>
                                <a:lnTo>
                                  <a:pt x="29" y="0"/>
                                </a:lnTo>
                                <a:lnTo>
                                  <a:pt x="40" y="0"/>
                                </a:lnTo>
                                <a:lnTo>
                                  <a:pt x="57" y="0"/>
                                </a:lnTo>
                                <a:lnTo>
                                  <a:pt x="73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19" y="0"/>
                                </a:lnTo>
                                <a:lnTo>
                                  <a:pt x="1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29320"/>
                            <a:ext cx="871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18">
                                <a:moveTo>
                                  <a:pt x="39" y="19"/>
                                </a:moveTo>
                                <a:lnTo>
                                  <a:pt x="47" y="9"/>
                                </a:lnTo>
                                <a:lnTo>
                                  <a:pt x="60" y="4"/>
                                </a:lnTo>
                                <a:lnTo>
                                  <a:pt x="70" y="0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3" y="0"/>
                                </a:lnTo>
                                <a:lnTo>
                                  <a:pt x="106" y="0"/>
                                </a:lnTo>
                                <a:lnTo>
                                  <a:pt x="123" y="0"/>
                                </a:lnTo>
                                <a:lnTo>
                                  <a:pt x="137" y="0"/>
                                </a:lnTo>
                                <a:lnTo>
                                  <a:pt x="154" y="0"/>
                                </a:lnTo>
                                <a:lnTo>
                                  <a:pt x="166" y="0"/>
                                </a:lnTo>
                                <a:lnTo>
                                  <a:pt x="175" y="0"/>
                                </a:lnTo>
                                <a:lnTo>
                                  <a:pt x="173" y="2"/>
                                </a:lnTo>
                                <a:lnTo>
                                  <a:pt x="168" y="6"/>
                                </a:lnTo>
                                <a:lnTo>
                                  <a:pt x="166" y="9"/>
                                </a:lnTo>
                                <a:lnTo>
                                  <a:pt x="162" y="14"/>
                                </a:lnTo>
                                <a:lnTo>
                                  <a:pt x="160" y="18"/>
                                </a:lnTo>
                                <a:lnTo>
                                  <a:pt x="152" y="30"/>
                                </a:lnTo>
                                <a:lnTo>
                                  <a:pt x="139" y="45"/>
                                </a:lnTo>
                                <a:lnTo>
                                  <a:pt x="127" y="64"/>
                                </a:lnTo>
                                <a:lnTo>
                                  <a:pt x="112" y="83"/>
                                </a:lnTo>
                                <a:lnTo>
                                  <a:pt x="100" y="99"/>
                                </a:lnTo>
                                <a:lnTo>
                                  <a:pt x="91" y="113"/>
                                </a:lnTo>
                                <a:lnTo>
                                  <a:pt x="87" y="118"/>
                                </a:lnTo>
                                <a:lnTo>
                                  <a:pt x="83" y="116"/>
                                </a:lnTo>
                                <a:lnTo>
                                  <a:pt x="73" y="111"/>
                                </a:lnTo>
                                <a:lnTo>
                                  <a:pt x="60" y="104"/>
                                </a:lnTo>
                                <a:lnTo>
                                  <a:pt x="43" y="97"/>
                                </a:lnTo>
                                <a:lnTo>
                                  <a:pt x="29" y="90"/>
                                </a:lnTo>
                                <a:lnTo>
                                  <a:pt x="16" y="83"/>
                                </a:lnTo>
                                <a:lnTo>
                                  <a:pt x="6" y="78"/>
                                </a:lnTo>
                                <a:lnTo>
                                  <a:pt x="0" y="76"/>
                                </a:lnTo>
                                <a:lnTo>
                                  <a:pt x="8" y="66"/>
                                </a:lnTo>
                                <a:lnTo>
                                  <a:pt x="20" y="45"/>
                                </a:lnTo>
                                <a:lnTo>
                                  <a:pt x="33" y="28"/>
                                </a:lnTo>
                                <a:lnTo>
                                  <a:pt x="39" y="19"/>
                                </a:lnTo>
                                <a:close/>
                                <a:moveTo>
                                  <a:pt x="162" y="14"/>
                                </a:moveTo>
                                <a:lnTo>
                                  <a:pt x="162" y="14"/>
                                </a:lnTo>
                                <a:lnTo>
                                  <a:pt x="16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229320"/>
                            <a:ext cx="7380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09">
                                <a:moveTo>
                                  <a:pt x="15" y="19"/>
                                </a:moveTo>
                                <a:lnTo>
                                  <a:pt x="23" y="11"/>
                                </a:lnTo>
                                <a:lnTo>
                                  <a:pt x="36" y="6"/>
                                </a:lnTo>
                                <a:lnTo>
                                  <a:pt x="46" y="2"/>
                                </a:lnTo>
                                <a:lnTo>
                                  <a:pt x="56" y="0"/>
                                </a:lnTo>
                                <a:lnTo>
                                  <a:pt x="67" y="0"/>
                                </a:lnTo>
                                <a:lnTo>
                                  <a:pt x="79" y="4"/>
                                </a:lnTo>
                                <a:lnTo>
                                  <a:pt x="90" y="9"/>
                                </a:lnTo>
                                <a:lnTo>
                                  <a:pt x="100" y="19"/>
                                </a:lnTo>
                                <a:lnTo>
                                  <a:pt x="104" y="25"/>
                                </a:lnTo>
                                <a:lnTo>
                                  <a:pt x="111" y="35"/>
                                </a:lnTo>
                                <a:lnTo>
                                  <a:pt x="117" y="45"/>
                                </a:lnTo>
                                <a:lnTo>
                                  <a:pt x="121" y="50"/>
                                </a:lnTo>
                                <a:lnTo>
                                  <a:pt x="123" y="52"/>
                                </a:lnTo>
                                <a:lnTo>
                                  <a:pt x="125" y="50"/>
                                </a:lnTo>
                                <a:lnTo>
                                  <a:pt x="134" y="49"/>
                                </a:lnTo>
                                <a:lnTo>
                                  <a:pt x="140" y="44"/>
                                </a:lnTo>
                                <a:lnTo>
                                  <a:pt x="148" y="40"/>
                                </a:lnTo>
                                <a:lnTo>
                                  <a:pt x="138" y="56"/>
                                </a:lnTo>
                                <a:lnTo>
                                  <a:pt x="123" y="78"/>
                                </a:lnTo>
                                <a:lnTo>
                                  <a:pt x="109" y="99"/>
                                </a:lnTo>
                                <a:lnTo>
                                  <a:pt x="102" y="109"/>
                                </a:lnTo>
                                <a:lnTo>
                                  <a:pt x="98" y="109"/>
                                </a:lnTo>
                                <a:lnTo>
                                  <a:pt x="88" y="109"/>
                                </a:lnTo>
                                <a:lnTo>
                                  <a:pt x="75" y="109"/>
                                </a:lnTo>
                                <a:lnTo>
                                  <a:pt x="61" y="109"/>
                                </a:lnTo>
                                <a:lnTo>
                                  <a:pt x="44" y="109"/>
                                </a:lnTo>
                                <a:lnTo>
                                  <a:pt x="29" y="109"/>
                                </a:lnTo>
                                <a:lnTo>
                                  <a:pt x="15" y="109"/>
                                </a:lnTo>
                                <a:lnTo>
                                  <a:pt x="6" y="109"/>
                                </a:lnTo>
                                <a:lnTo>
                                  <a:pt x="15" y="104"/>
                                </a:lnTo>
                                <a:lnTo>
                                  <a:pt x="25" y="101"/>
                                </a:lnTo>
                                <a:lnTo>
                                  <a:pt x="34" y="97"/>
                                </a:lnTo>
                                <a:lnTo>
                                  <a:pt x="36" y="95"/>
                                </a:lnTo>
                                <a:lnTo>
                                  <a:pt x="29" y="88"/>
                                </a:lnTo>
                                <a:lnTo>
                                  <a:pt x="19" y="71"/>
                                </a:lnTo>
                                <a:lnTo>
                                  <a:pt x="6" y="54"/>
                                </a:lnTo>
                                <a:lnTo>
                                  <a:pt x="0" y="44"/>
                                </a:lnTo>
                                <a:lnTo>
                                  <a:pt x="4" y="38"/>
                                </a:lnTo>
                                <a:lnTo>
                                  <a:pt x="8" y="31"/>
                                </a:lnTo>
                                <a:lnTo>
                                  <a:pt x="13" y="23"/>
                                </a:lnTo>
                                <a:lnTo>
                                  <a:pt x="15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40200"/>
                            <a:ext cx="921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137">
                                <a:moveTo>
                                  <a:pt x="48" y="0"/>
                                </a:moveTo>
                                <a:lnTo>
                                  <a:pt x="48" y="7"/>
                                </a:lnTo>
                                <a:lnTo>
                                  <a:pt x="48" y="16"/>
                                </a:lnTo>
                                <a:lnTo>
                                  <a:pt x="48" y="23"/>
                                </a:lnTo>
                                <a:lnTo>
                                  <a:pt x="48" y="26"/>
                                </a:lnTo>
                                <a:lnTo>
                                  <a:pt x="163" y="26"/>
                                </a:lnTo>
                                <a:lnTo>
                                  <a:pt x="169" y="26"/>
                                </a:lnTo>
                                <a:lnTo>
                                  <a:pt x="175" y="24"/>
                                </a:lnTo>
                                <a:lnTo>
                                  <a:pt x="180" y="24"/>
                                </a:lnTo>
                                <a:lnTo>
                                  <a:pt x="184" y="23"/>
                                </a:lnTo>
                                <a:lnTo>
                                  <a:pt x="173" y="38"/>
                                </a:lnTo>
                                <a:lnTo>
                                  <a:pt x="159" y="61"/>
                                </a:lnTo>
                                <a:lnTo>
                                  <a:pt x="144" y="81"/>
                                </a:lnTo>
                                <a:lnTo>
                                  <a:pt x="138" y="90"/>
                                </a:lnTo>
                                <a:lnTo>
                                  <a:pt x="138" y="90"/>
                                </a:lnTo>
                                <a:lnTo>
                                  <a:pt x="130" y="99"/>
                                </a:lnTo>
                                <a:lnTo>
                                  <a:pt x="121" y="105"/>
                                </a:lnTo>
                                <a:lnTo>
                                  <a:pt x="109" y="109"/>
                                </a:lnTo>
                                <a:lnTo>
                                  <a:pt x="96" y="111"/>
                                </a:lnTo>
                                <a:lnTo>
                                  <a:pt x="48" y="111"/>
                                </a:lnTo>
                                <a:lnTo>
                                  <a:pt x="48" y="112"/>
                                </a:lnTo>
                                <a:lnTo>
                                  <a:pt x="48" y="119"/>
                                </a:lnTo>
                                <a:lnTo>
                                  <a:pt x="48" y="128"/>
                                </a:lnTo>
                                <a:lnTo>
                                  <a:pt x="48" y="137"/>
                                </a:lnTo>
                                <a:lnTo>
                                  <a:pt x="38" y="121"/>
                                </a:lnTo>
                                <a:lnTo>
                                  <a:pt x="21" y="99"/>
                                </a:lnTo>
                                <a:lnTo>
                                  <a:pt x="6" y="78"/>
                                </a:lnTo>
                                <a:lnTo>
                                  <a:pt x="0" y="67"/>
                                </a:lnTo>
                                <a:lnTo>
                                  <a:pt x="6" y="59"/>
                                </a:lnTo>
                                <a:lnTo>
                                  <a:pt x="21" y="38"/>
                                </a:lnTo>
                                <a:lnTo>
                                  <a:pt x="38" y="16"/>
                                </a:lnTo>
                                <a:lnTo>
                                  <a:pt x="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87640"/>
                            <a:ext cx="666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17">
                                <a:moveTo>
                                  <a:pt x="88" y="0"/>
                                </a:moveTo>
                                <a:lnTo>
                                  <a:pt x="96" y="10"/>
                                </a:lnTo>
                                <a:lnTo>
                                  <a:pt x="109" y="31"/>
                                </a:lnTo>
                                <a:lnTo>
                                  <a:pt x="121" y="48"/>
                                </a:lnTo>
                                <a:lnTo>
                                  <a:pt x="128" y="57"/>
                                </a:lnTo>
                                <a:lnTo>
                                  <a:pt x="130" y="59"/>
                                </a:lnTo>
                                <a:lnTo>
                                  <a:pt x="132" y="64"/>
                                </a:lnTo>
                                <a:lnTo>
                                  <a:pt x="134" y="69"/>
                                </a:lnTo>
                                <a:lnTo>
                                  <a:pt x="134" y="77"/>
                                </a:lnTo>
                                <a:lnTo>
                                  <a:pt x="134" y="83"/>
                                </a:lnTo>
                                <a:lnTo>
                                  <a:pt x="134" y="88"/>
                                </a:lnTo>
                                <a:lnTo>
                                  <a:pt x="132" y="93"/>
                                </a:lnTo>
                                <a:lnTo>
                                  <a:pt x="128" y="98"/>
                                </a:lnTo>
                                <a:lnTo>
                                  <a:pt x="121" y="105"/>
                                </a:lnTo>
                                <a:lnTo>
                                  <a:pt x="111" y="110"/>
                                </a:lnTo>
                                <a:lnTo>
                                  <a:pt x="101" y="115"/>
                                </a:lnTo>
                                <a:lnTo>
                                  <a:pt x="86" y="117"/>
                                </a:lnTo>
                                <a:lnTo>
                                  <a:pt x="82" y="117"/>
                                </a:lnTo>
                                <a:lnTo>
                                  <a:pt x="71" y="117"/>
                                </a:lnTo>
                                <a:lnTo>
                                  <a:pt x="59" y="117"/>
                                </a:lnTo>
                                <a:lnTo>
                                  <a:pt x="53" y="117"/>
                                </a:lnTo>
                                <a:lnTo>
                                  <a:pt x="44" y="105"/>
                                </a:lnTo>
                                <a:lnTo>
                                  <a:pt x="28" y="79"/>
                                </a:lnTo>
                                <a:lnTo>
                                  <a:pt x="11" y="55"/>
                                </a:lnTo>
                                <a:lnTo>
                                  <a:pt x="0" y="43"/>
                                </a:lnTo>
                                <a:lnTo>
                                  <a:pt x="7" y="40"/>
                                </a:lnTo>
                                <a:lnTo>
                                  <a:pt x="17" y="36"/>
                                </a:lnTo>
                                <a:lnTo>
                                  <a:pt x="30" y="29"/>
                                </a:lnTo>
                                <a:lnTo>
                                  <a:pt x="44" y="21"/>
                                </a:lnTo>
                                <a:lnTo>
                                  <a:pt x="61" y="14"/>
                                </a:lnTo>
                                <a:lnTo>
                                  <a:pt x="73" y="7"/>
                                </a:lnTo>
                                <a:lnTo>
                                  <a:pt x="84" y="3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7440"/>
                            <a:ext cx="6933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5" h="175">
                                <a:moveTo>
                                  <a:pt x="1279" y="0"/>
                                </a:moveTo>
                                <a:lnTo>
                                  <a:pt x="106" y="0"/>
                                </a:lnTo>
                                <a:lnTo>
                                  <a:pt x="102" y="0"/>
                                </a:lnTo>
                                <a:lnTo>
                                  <a:pt x="98" y="2"/>
                                </a:lnTo>
                                <a:lnTo>
                                  <a:pt x="96" y="5"/>
                                </a:lnTo>
                                <a:lnTo>
                                  <a:pt x="94" y="7"/>
                                </a:lnTo>
                                <a:lnTo>
                                  <a:pt x="2" y="156"/>
                                </a:lnTo>
                                <a:lnTo>
                                  <a:pt x="0" y="159"/>
                                </a:lnTo>
                                <a:lnTo>
                                  <a:pt x="0" y="162"/>
                                </a:lnTo>
                                <a:lnTo>
                                  <a:pt x="2" y="164"/>
                                </a:lnTo>
                                <a:lnTo>
                                  <a:pt x="4" y="168"/>
                                </a:lnTo>
                                <a:lnTo>
                                  <a:pt x="6" y="169"/>
                                </a:lnTo>
                                <a:lnTo>
                                  <a:pt x="8" y="173"/>
                                </a:lnTo>
                                <a:lnTo>
                                  <a:pt x="13" y="175"/>
                                </a:lnTo>
                                <a:lnTo>
                                  <a:pt x="17" y="175"/>
                                </a:lnTo>
                                <a:lnTo>
                                  <a:pt x="1371" y="175"/>
                                </a:lnTo>
                                <a:lnTo>
                                  <a:pt x="1375" y="175"/>
                                </a:lnTo>
                                <a:lnTo>
                                  <a:pt x="1377" y="173"/>
                                </a:lnTo>
                                <a:lnTo>
                                  <a:pt x="1381" y="169"/>
                                </a:lnTo>
                                <a:lnTo>
                                  <a:pt x="1383" y="168"/>
                                </a:lnTo>
                                <a:lnTo>
                                  <a:pt x="1385" y="164"/>
                                </a:lnTo>
                                <a:lnTo>
                                  <a:pt x="1385" y="162"/>
                                </a:lnTo>
                                <a:lnTo>
                                  <a:pt x="1385" y="159"/>
                                </a:lnTo>
                                <a:lnTo>
                                  <a:pt x="1383" y="156"/>
                                </a:lnTo>
                                <a:lnTo>
                                  <a:pt x="1294" y="7"/>
                                </a:lnTo>
                                <a:lnTo>
                                  <a:pt x="1289" y="5"/>
                                </a:lnTo>
                                <a:lnTo>
                                  <a:pt x="1287" y="2"/>
                                </a:lnTo>
                                <a:lnTo>
                                  <a:pt x="1283" y="0"/>
                                </a:lnTo>
                                <a:lnTo>
                                  <a:pt x="1279" y="0"/>
                                </a:lnTo>
                                <a:close/>
                                <a:moveTo>
                                  <a:pt x="102" y="150"/>
                                </a:moveTo>
                                <a:lnTo>
                                  <a:pt x="90" y="150"/>
                                </a:lnTo>
                                <a:lnTo>
                                  <a:pt x="77" y="150"/>
                                </a:lnTo>
                                <a:lnTo>
                                  <a:pt x="69" y="150"/>
                                </a:lnTo>
                                <a:lnTo>
                                  <a:pt x="58" y="150"/>
                                </a:lnTo>
                                <a:lnTo>
                                  <a:pt x="52" y="150"/>
                                </a:lnTo>
                                <a:lnTo>
                                  <a:pt x="46" y="150"/>
                                </a:lnTo>
                                <a:lnTo>
                                  <a:pt x="42" y="150"/>
                                </a:lnTo>
                                <a:lnTo>
                                  <a:pt x="40" y="150"/>
                                </a:lnTo>
                                <a:lnTo>
                                  <a:pt x="44" y="142"/>
                                </a:lnTo>
                                <a:lnTo>
                                  <a:pt x="52" y="130"/>
                                </a:lnTo>
                                <a:lnTo>
                                  <a:pt x="58" y="116"/>
                                </a:lnTo>
                                <a:lnTo>
                                  <a:pt x="69" y="102"/>
                                </a:lnTo>
                                <a:lnTo>
                                  <a:pt x="77" y="86"/>
                                </a:lnTo>
                                <a:lnTo>
                                  <a:pt x="86" y="71"/>
                                </a:lnTo>
                                <a:lnTo>
                                  <a:pt x="94" y="57"/>
                                </a:lnTo>
                                <a:lnTo>
                                  <a:pt x="102" y="45"/>
                                </a:lnTo>
                                <a:lnTo>
                                  <a:pt x="102" y="150"/>
                                </a:lnTo>
                                <a:close/>
                                <a:moveTo>
                                  <a:pt x="1250" y="150"/>
                                </a:moveTo>
                                <a:lnTo>
                                  <a:pt x="1200" y="150"/>
                                </a:lnTo>
                                <a:lnTo>
                                  <a:pt x="1141" y="150"/>
                                </a:lnTo>
                                <a:lnTo>
                                  <a:pt x="1077" y="150"/>
                                </a:lnTo>
                                <a:lnTo>
                                  <a:pt x="1006" y="150"/>
                                </a:lnTo>
                                <a:lnTo>
                                  <a:pt x="931" y="150"/>
                                </a:lnTo>
                                <a:lnTo>
                                  <a:pt x="851" y="150"/>
                                </a:lnTo>
                                <a:lnTo>
                                  <a:pt x="772" y="150"/>
                                </a:lnTo>
                                <a:lnTo>
                                  <a:pt x="689" y="150"/>
                                </a:lnTo>
                                <a:lnTo>
                                  <a:pt x="607" y="150"/>
                                </a:lnTo>
                                <a:lnTo>
                                  <a:pt x="526" y="150"/>
                                </a:lnTo>
                                <a:lnTo>
                                  <a:pt x="449" y="150"/>
                                </a:lnTo>
                                <a:lnTo>
                                  <a:pt x="374" y="150"/>
                                </a:lnTo>
                                <a:lnTo>
                                  <a:pt x="303" y="150"/>
                                </a:lnTo>
                                <a:lnTo>
                                  <a:pt x="238" y="150"/>
                                </a:lnTo>
                                <a:lnTo>
                                  <a:pt x="182" y="150"/>
                                </a:lnTo>
                                <a:lnTo>
                                  <a:pt x="131" y="150"/>
                                </a:lnTo>
                                <a:lnTo>
                                  <a:pt x="131" y="24"/>
                                </a:lnTo>
                                <a:lnTo>
                                  <a:pt x="165" y="24"/>
                                </a:lnTo>
                                <a:lnTo>
                                  <a:pt x="211" y="24"/>
                                </a:lnTo>
                                <a:lnTo>
                                  <a:pt x="271" y="24"/>
                                </a:lnTo>
                                <a:lnTo>
                                  <a:pt x="342" y="24"/>
                                </a:lnTo>
                                <a:lnTo>
                                  <a:pt x="421" y="24"/>
                                </a:lnTo>
                                <a:lnTo>
                                  <a:pt x="505" y="24"/>
                                </a:lnTo>
                                <a:lnTo>
                                  <a:pt x="595" y="24"/>
                                </a:lnTo>
                                <a:lnTo>
                                  <a:pt x="686" y="24"/>
                                </a:lnTo>
                                <a:lnTo>
                                  <a:pt x="778" y="24"/>
                                </a:lnTo>
                                <a:lnTo>
                                  <a:pt x="868" y="24"/>
                                </a:lnTo>
                                <a:lnTo>
                                  <a:pt x="954" y="24"/>
                                </a:lnTo>
                                <a:lnTo>
                                  <a:pt x="1033" y="24"/>
                                </a:lnTo>
                                <a:lnTo>
                                  <a:pt x="1106" y="24"/>
                                </a:lnTo>
                                <a:lnTo>
                                  <a:pt x="1166" y="24"/>
                                </a:lnTo>
                                <a:lnTo>
                                  <a:pt x="1214" y="24"/>
                                </a:lnTo>
                                <a:lnTo>
                                  <a:pt x="1250" y="24"/>
                                </a:lnTo>
                                <a:lnTo>
                                  <a:pt x="1250" y="150"/>
                                </a:lnTo>
                                <a:close/>
                                <a:moveTo>
                                  <a:pt x="1279" y="150"/>
                                </a:moveTo>
                                <a:lnTo>
                                  <a:pt x="1279" y="38"/>
                                </a:lnTo>
                                <a:lnTo>
                                  <a:pt x="1285" y="50"/>
                                </a:lnTo>
                                <a:lnTo>
                                  <a:pt x="1296" y="66"/>
                                </a:lnTo>
                                <a:lnTo>
                                  <a:pt x="1304" y="81"/>
                                </a:lnTo>
                                <a:lnTo>
                                  <a:pt x="1314" y="97"/>
                                </a:lnTo>
                                <a:lnTo>
                                  <a:pt x="1325" y="114"/>
                                </a:lnTo>
                                <a:lnTo>
                                  <a:pt x="1333" y="128"/>
                                </a:lnTo>
                                <a:lnTo>
                                  <a:pt x="1342" y="140"/>
                                </a:lnTo>
                                <a:lnTo>
                                  <a:pt x="1348" y="150"/>
                                </a:lnTo>
                                <a:lnTo>
                                  <a:pt x="1344" y="150"/>
                                </a:lnTo>
                                <a:lnTo>
                                  <a:pt x="1340" y="150"/>
                                </a:lnTo>
                                <a:lnTo>
                                  <a:pt x="1333" y="150"/>
                                </a:lnTo>
                                <a:lnTo>
                                  <a:pt x="1325" y="150"/>
                                </a:lnTo>
                                <a:lnTo>
                                  <a:pt x="1317" y="150"/>
                                </a:lnTo>
                                <a:lnTo>
                                  <a:pt x="1304" y="150"/>
                                </a:lnTo>
                                <a:lnTo>
                                  <a:pt x="1292" y="150"/>
                                </a:lnTo>
                                <a:lnTo>
                                  <a:pt x="1279" y="1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06400" cy="4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1" h="941">
                                <a:moveTo>
                                  <a:pt x="1609" y="237"/>
                                </a:moveTo>
                                <a:lnTo>
                                  <a:pt x="1473" y="12"/>
                                </a:lnTo>
                                <a:lnTo>
                                  <a:pt x="1469" y="7"/>
                                </a:lnTo>
                                <a:lnTo>
                                  <a:pt x="1463" y="4"/>
                                </a:lnTo>
                                <a:lnTo>
                                  <a:pt x="1457" y="2"/>
                                </a:lnTo>
                                <a:lnTo>
                                  <a:pt x="1448" y="0"/>
                                </a:lnTo>
                                <a:lnTo>
                                  <a:pt x="165" y="0"/>
                                </a:lnTo>
                                <a:lnTo>
                                  <a:pt x="157" y="2"/>
                                </a:lnTo>
                                <a:lnTo>
                                  <a:pt x="151" y="4"/>
                                </a:lnTo>
                                <a:lnTo>
                                  <a:pt x="144" y="7"/>
                                </a:lnTo>
                                <a:lnTo>
                                  <a:pt x="138" y="12"/>
                                </a:lnTo>
                                <a:lnTo>
                                  <a:pt x="4" y="237"/>
                                </a:lnTo>
                                <a:lnTo>
                                  <a:pt x="2" y="238"/>
                                </a:lnTo>
                                <a:lnTo>
                                  <a:pt x="2" y="242"/>
                                </a:lnTo>
                                <a:lnTo>
                                  <a:pt x="0" y="244"/>
                                </a:lnTo>
                                <a:lnTo>
                                  <a:pt x="0" y="247"/>
                                </a:lnTo>
                                <a:lnTo>
                                  <a:pt x="0" y="359"/>
                                </a:lnTo>
                                <a:lnTo>
                                  <a:pt x="2" y="368"/>
                                </a:lnTo>
                                <a:lnTo>
                                  <a:pt x="9" y="377"/>
                                </a:lnTo>
                                <a:lnTo>
                                  <a:pt x="17" y="382"/>
                                </a:lnTo>
                                <a:lnTo>
                                  <a:pt x="29" y="383"/>
                                </a:lnTo>
                                <a:lnTo>
                                  <a:pt x="71" y="383"/>
                                </a:lnTo>
                                <a:lnTo>
                                  <a:pt x="136" y="920"/>
                                </a:lnTo>
                                <a:lnTo>
                                  <a:pt x="140" y="929"/>
                                </a:lnTo>
                                <a:lnTo>
                                  <a:pt x="146" y="936"/>
                                </a:lnTo>
                                <a:lnTo>
                                  <a:pt x="155" y="939"/>
                                </a:lnTo>
                                <a:lnTo>
                                  <a:pt x="165" y="941"/>
                                </a:lnTo>
                                <a:lnTo>
                                  <a:pt x="1448" y="941"/>
                                </a:lnTo>
                                <a:lnTo>
                                  <a:pt x="1459" y="939"/>
                                </a:lnTo>
                                <a:lnTo>
                                  <a:pt x="1467" y="936"/>
                                </a:lnTo>
                                <a:lnTo>
                                  <a:pt x="1473" y="929"/>
                                </a:lnTo>
                                <a:lnTo>
                                  <a:pt x="1475" y="920"/>
                                </a:lnTo>
                                <a:lnTo>
                                  <a:pt x="1540" y="383"/>
                                </a:lnTo>
                                <a:lnTo>
                                  <a:pt x="1582" y="383"/>
                                </a:lnTo>
                                <a:lnTo>
                                  <a:pt x="1594" y="382"/>
                                </a:lnTo>
                                <a:lnTo>
                                  <a:pt x="1603" y="377"/>
                                </a:lnTo>
                                <a:lnTo>
                                  <a:pt x="1609" y="368"/>
                                </a:lnTo>
                                <a:lnTo>
                                  <a:pt x="1611" y="359"/>
                                </a:lnTo>
                                <a:lnTo>
                                  <a:pt x="1611" y="247"/>
                                </a:lnTo>
                                <a:lnTo>
                                  <a:pt x="1611" y="244"/>
                                </a:lnTo>
                                <a:lnTo>
                                  <a:pt x="1611" y="242"/>
                                </a:lnTo>
                                <a:lnTo>
                                  <a:pt x="1611" y="238"/>
                                </a:lnTo>
                                <a:lnTo>
                                  <a:pt x="1609" y="237"/>
                                </a:lnTo>
                                <a:close/>
                                <a:moveTo>
                                  <a:pt x="1421" y="893"/>
                                </a:moveTo>
                                <a:lnTo>
                                  <a:pt x="1400" y="893"/>
                                </a:lnTo>
                                <a:lnTo>
                                  <a:pt x="1356" y="893"/>
                                </a:lnTo>
                                <a:lnTo>
                                  <a:pt x="1294" y="893"/>
                                </a:lnTo>
                                <a:lnTo>
                                  <a:pt x="1215" y="893"/>
                                </a:lnTo>
                                <a:lnTo>
                                  <a:pt x="1123" y="893"/>
                                </a:lnTo>
                                <a:lnTo>
                                  <a:pt x="1023" y="893"/>
                                </a:lnTo>
                                <a:lnTo>
                                  <a:pt x="916" y="893"/>
                                </a:lnTo>
                                <a:lnTo>
                                  <a:pt x="806" y="893"/>
                                </a:lnTo>
                                <a:lnTo>
                                  <a:pt x="695" y="893"/>
                                </a:lnTo>
                                <a:lnTo>
                                  <a:pt x="589" y="893"/>
                                </a:lnTo>
                                <a:lnTo>
                                  <a:pt x="489" y="893"/>
                                </a:lnTo>
                                <a:lnTo>
                                  <a:pt x="397" y="893"/>
                                </a:lnTo>
                                <a:lnTo>
                                  <a:pt x="317" y="893"/>
                                </a:lnTo>
                                <a:lnTo>
                                  <a:pt x="255" y="893"/>
                                </a:lnTo>
                                <a:lnTo>
                                  <a:pt x="211" y="893"/>
                                </a:lnTo>
                                <a:lnTo>
                                  <a:pt x="190" y="893"/>
                                </a:lnTo>
                                <a:lnTo>
                                  <a:pt x="180" y="813"/>
                                </a:lnTo>
                                <a:lnTo>
                                  <a:pt x="163" y="663"/>
                                </a:lnTo>
                                <a:lnTo>
                                  <a:pt x="144" y="501"/>
                                </a:lnTo>
                                <a:lnTo>
                                  <a:pt x="130" y="383"/>
                                </a:lnTo>
                                <a:lnTo>
                                  <a:pt x="180" y="383"/>
                                </a:lnTo>
                                <a:lnTo>
                                  <a:pt x="236" y="843"/>
                                </a:lnTo>
                                <a:lnTo>
                                  <a:pt x="238" y="848"/>
                                </a:lnTo>
                                <a:lnTo>
                                  <a:pt x="240" y="851"/>
                                </a:lnTo>
                                <a:lnTo>
                                  <a:pt x="244" y="853"/>
                                </a:lnTo>
                                <a:lnTo>
                                  <a:pt x="251" y="855"/>
                                </a:lnTo>
                                <a:lnTo>
                                  <a:pt x="426" y="855"/>
                                </a:lnTo>
                                <a:lnTo>
                                  <a:pt x="430" y="853"/>
                                </a:lnTo>
                                <a:lnTo>
                                  <a:pt x="434" y="851"/>
                                </a:lnTo>
                                <a:lnTo>
                                  <a:pt x="436" y="848"/>
                                </a:lnTo>
                                <a:lnTo>
                                  <a:pt x="438" y="843"/>
                                </a:lnTo>
                                <a:lnTo>
                                  <a:pt x="495" y="383"/>
                                </a:lnTo>
                                <a:lnTo>
                                  <a:pt x="1117" y="383"/>
                                </a:lnTo>
                                <a:lnTo>
                                  <a:pt x="1173" y="843"/>
                                </a:lnTo>
                                <a:lnTo>
                                  <a:pt x="1175" y="848"/>
                                </a:lnTo>
                                <a:lnTo>
                                  <a:pt x="1177" y="851"/>
                                </a:lnTo>
                                <a:lnTo>
                                  <a:pt x="1181" y="853"/>
                                </a:lnTo>
                                <a:lnTo>
                                  <a:pt x="1187" y="855"/>
                                </a:lnTo>
                                <a:lnTo>
                                  <a:pt x="1363" y="855"/>
                                </a:lnTo>
                                <a:lnTo>
                                  <a:pt x="1367" y="853"/>
                                </a:lnTo>
                                <a:lnTo>
                                  <a:pt x="1371" y="851"/>
                                </a:lnTo>
                                <a:lnTo>
                                  <a:pt x="1375" y="848"/>
                                </a:lnTo>
                                <a:lnTo>
                                  <a:pt x="1377" y="843"/>
                                </a:lnTo>
                                <a:lnTo>
                                  <a:pt x="1432" y="383"/>
                                </a:lnTo>
                                <a:lnTo>
                                  <a:pt x="1484" y="383"/>
                                </a:lnTo>
                                <a:lnTo>
                                  <a:pt x="1477" y="434"/>
                                </a:lnTo>
                                <a:lnTo>
                                  <a:pt x="1469" y="501"/>
                                </a:lnTo>
                                <a:lnTo>
                                  <a:pt x="1459" y="580"/>
                                </a:lnTo>
                                <a:lnTo>
                                  <a:pt x="1450" y="663"/>
                                </a:lnTo>
                                <a:lnTo>
                                  <a:pt x="1440" y="743"/>
                                </a:lnTo>
                                <a:lnTo>
                                  <a:pt x="1432" y="813"/>
                                </a:lnTo>
                                <a:lnTo>
                                  <a:pt x="1425" y="865"/>
                                </a:lnTo>
                                <a:lnTo>
                                  <a:pt x="1421" y="893"/>
                                </a:lnTo>
                                <a:close/>
                                <a:moveTo>
                                  <a:pt x="209" y="383"/>
                                </a:moveTo>
                                <a:lnTo>
                                  <a:pt x="466" y="383"/>
                                </a:lnTo>
                                <a:lnTo>
                                  <a:pt x="453" y="490"/>
                                </a:lnTo>
                                <a:lnTo>
                                  <a:pt x="436" y="636"/>
                                </a:lnTo>
                                <a:lnTo>
                                  <a:pt x="420" y="767"/>
                                </a:lnTo>
                                <a:lnTo>
                                  <a:pt x="411" y="831"/>
                                </a:lnTo>
                                <a:lnTo>
                                  <a:pt x="399" y="831"/>
                                </a:lnTo>
                                <a:lnTo>
                                  <a:pt x="382" y="831"/>
                                </a:lnTo>
                                <a:lnTo>
                                  <a:pt x="361" y="831"/>
                                </a:lnTo>
                                <a:lnTo>
                                  <a:pt x="338" y="831"/>
                                </a:lnTo>
                                <a:lnTo>
                                  <a:pt x="313" y="831"/>
                                </a:lnTo>
                                <a:lnTo>
                                  <a:pt x="292" y="831"/>
                                </a:lnTo>
                                <a:lnTo>
                                  <a:pt x="276" y="831"/>
                                </a:lnTo>
                                <a:lnTo>
                                  <a:pt x="263" y="831"/>
                                </a:lnTo>
                                <a:lnTo>
                                  <a:pt x="255" y="767"/>
                                </a:lnTo>
                                <a:lnTo>
                                  <a:pt x="240" y="636"/>
                                </a:lnTo>
                                <a:lnTo>
                                  <a:pt x="221" y="490"/>
                                </a:lnTo>
                                <a:lnTo>
                                  <a:pt x="209" y="383"/>
                                </a:lnTo>
                                <a:close/>
                                <a:moveTo>
                                  <a:pt x="1146" y="383"/>
                                </a:moveTo>
                                <a:lnTo>
                                  <a:pt x="1402" y="383"/>
                                </a:lnTo>
                                <a:lnTo>
                                  <a:pt x="1390" y="490"/>
                                </a:lnTo>
                                <a:lnTo>
                                  <a:pt x="1373" y="636"/>
                                </a:lnTo>
                                <a:lnTo>
                                  <a:pt x="1359" y="767"/>
                                </a:lnTo>
                                <a:lnTo>
                                  <a:pt x="1350" y="831"/>
                                </a:lnTo>
                                <a:lnTo>
                                  <a:pt x="1338" y="831"/>
                                </a:lnTo>
                                <a:lnTo>
                                  <a:pt x="1321" y="831"/>
                                </a:lnTo>
                                <a:lnTo>
                                  <a:pt x="1298" y="831"/>
                                </a:lnTo>
                                <a:lnTo>
                                  <a:pt x="1275" y="831"/>
                                </a:lnTo>
                                <a:lnTo>
                                  <a:pt x="1252" y="831"/>
                                </a:lnTo>
                                <a:lnTo>
                                  <a:pt x="1229" y="831"/>
                                </a:lnTo>
                                <a:lnTo>
                                  <a:pt x="1212" y="831"/>
                                </a:lnTo>
                                <a:lnTo>
                                  <a:pt x="1200" y="831"/>
                                </a:lnTo>
                                <a:lnTo>
                                  <a:pt x="1192" y="767"/>
                                </a:lnTo>
                                <a:lnTo>
                                  <a:pt x="1177" y="636"/>
                                </a:lnTo>
                                <a:lnTo>
                                  <a:pt x="1158" y="490"/>
                                </a:lnTo>
                                <a:lnTo>
                                  <a:pt x="1146" y="383"/>
                                </a:lnTo>
                                <a:close/>
                                <a:moveTo>
                                  <a:pt x="1553" y="335"/>
                                </a:moveTo>
                                <a:lnTo>
                                  <a:pt x="1544" y="335"/>
                                </a:lnTo>
                                <a:lnTo>
                                  <a:pt x="1528" y="335"/>
                                </a:lnTo>
                                <a:lnTo>
                                  <a:pt x="1505" y="335"/>
                                </a:lnTo>
                                <a:lnTo>
                                  <a:pt x="1475" y="335"/>
                                </a:lnTo>
                                <a:lnTo>
                                  <a:pt x="1440" y="335"/>
                                </a:lnTo>
                                <a:lnTo>
                                  <a:pt x="1398" y="335"/>
                                </a:lnTo>
                                <a:lnTo>
                                  <a:pt x="1354" y="335"/>
                                </a:lnTo>
                                <a:lnTo>
                                  <a:pt x="1304" y="335"/>
                                </a:lnTo>
                                <a:lnTo>
                                  <a:pt x="1250" y="335"/>
                                </a:lnTo>
                                <a:lnTo>
                                  <a:pt x="1194" y="335"/>
                                </a:lnTo>
                                <a:lnTo>
                                  <a:pt x="1133" y="335"/>
                                </a:lnTo>
                                <a:lnTo>
                                  <a:pt x="1071" y="335"/>
                                </a:lnTo>
                                <a:lnTo>
                                  <a:pt x="1006" y="335"/>
                                </a:lnTo>
                                <a:lnTo>
                                  <a:pt x="939" y="335"/>
                                </a:lnTo>
                                <a:lnTo>
                                  <a:pt x="872" y="335"/>
                                </a:lnTo>
                                <a:lnTo>
                                  <a:pt x="806" y="335"/>
                                </a:lnTo>
                                <a:lnTo>
                                  <a:pt x="739" y="335"/>
                                </a:lnTo>
                                <a:lnTo>
                                  <a:pt x="672" y="335"/>
                                </a:lnTo>
                                <a:lnTo>
                                  <a:pt x="605" y="335"/>
                                </a:lnTo>
                                <a:lnTo>
                                  <a:pt x="541" y="335"/>
                                </a:lnTo>
                                <a:lnTo>
                                  <a:pt x="478" y="335"/>
                                </a:lnTo>
                                <a:lnTo>
                                  <a:pt x="418" y="335"/>
                                </a:lnTo>
                                <a:lnTo>
                                  <a:pt x="361" y="335"/>
                                </a:lnTo>
                                <a:lnTo>
                                  <a:pt x="307" y="335"/>
                                </a:lnTo>
                                <a:lnTo>
                                  <a:pt x="257" y="335"/>
                                </a:lnTo>
                                <a:lnTo>
                                  <a:pt x="213" y="335"/>
                                </a:lnTo>
                                <a:lnTo>
                                  <a:pt x="17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07" y="335"/>
                                </a:lnTo>
                                <a:lnTo>
                                  <a:pt x="84" y="335"/>
                                </a:lnTo>
                                <a:lnTo>
                                  <a:pt x="67" y="335"/>
                                </a:lnTo>
                                <a:lnTo>
                                  <a:pt x="59" y="335"/>
                                </a:lnTo>
                                <a:lnTo>
                                  <a:pt x="59" y="311"/>
                                </a:lnTo>
                                <a:lnTo>
                                  <a:pt x="59" y="287"/>
                                </a:lnTo>
                                <a:lnTo>
                                  <a:pt x="59" y="264"/>
                                </a:lnTo>
                                <a:lnTo>
                                  <a:pt x="59" y="252"/>
                                </a:lnTo>
                                <a:lnTo>
                                  <a:pt x="65" y="242"/>
                                </a:lnTo>
                                <a:lnTo>
                                  <a:pt x="80" y="219"/>
                                </a:lnTo>
                                <a:lnTo>
                                  <a:pt x="96" y="190"/>
                                </a:lnTo>
                                <a:lnTo>
                                  <a:pt x="117" y="156"/>
                                </a:lnTo>
                                <a:lnTo>
                                  <a:pt x="138" y="119"/>
                                </a:lnTo>
                                <a:lnTo>
                                  <a:pt x="159" y="88"/>
                                </a:lnTo>
                                <a:lnTo>
                                  <a:pt x="173" y="62"/>
                                </a:lnTo>
                                <a:lnTo>
                                  <a:pt x="182" y="47"/>
                                </a:lnTo>
                                <a:lnTo>
                                  <a:pt x="201" y="47"/>
                                </a:lnTo>
                                <a:lnTo>
                                  <a:pt x="244" y="47"/>
                                </a:lnTo>
                                <a:lnTo>
                                  <a:pt x="307" y="47"/>
                                </a:lnTo>
                                <a:lnTo>
                                  <a:pt x="386" y="47"/>
                                </a:lnTo>
                                <a:lnTo>
                                  <a:pt x="480" y="47"/>
                                </a:lnTo>
                                <a:lnTo>
                                  <a:pt x="582" y="47"/>
                                </a:lnTo>
                                <a:lnTo>
                                  <a:pt x="693" y="47"/>
                                </a:lnTo>
                                <a:lnTo>
                                  <a:pt x="806" y="47"/>
                                </a:lnTo>
                                <a:lnTo>
                                  <a:pt x="920" y="47"/>
                                </a:lnTo>
                                <a:lnTo>
                                  <a:pt x="1029" y="47"/>
                                </a:lnTo>
                                <a:lnTo>
                                  <a:pt x="1133" y="47"/>
                                </a:lnTo>
                                <a:lnTo>
                                  <a:pt x="1225" y="47"/>
                                </a:lnTo>
                                <a:lnTo>
                                  <a:pt x="1304" y="47"/>
                                </a:lnTo>
                                <a:lnTo>
                                  <a:pt x="1367" y="47"/>
                                </a:lnTo>
                                <a:lnTo>
                                  <a:pt x="1411" y="47"/>
                                </a:lnTo>
                                <a:lnTo>
                                  <a:pt x="1429" y="47"/>
                                </a:lnTo>
                                <a:lnTo>
                                  <a:pt x="1438" y="62"/>
                                </a:lnTo>
                                <a:lnTo>
                                  <a:pt x="1455" y="88"/>
                                </a:lnTo>
                                <a:lnTo>
                                  <a:pt x="1473" y="119"/>
                                </a:lnTo>
                                <a:lnTo>
                                  <a:pt x="1494" y="156"/>
                                </a:lnTo>
                                <a:lnTo>
                                  <a:pt x="1515" y="190"/>
                                </a:lnTo>
                                <a:lnTo>
                                  <a:pt x="1534" y="219"/>
                                </a:lnTo>
                                <a:lnTo>
                                  <a:pt x="1546" y="242"/>
                                </a:lnTo>
                                <a:lnTo>
                                  <a:pt x="1553" y="252"/>
                                </a:lnTo>
                                <a:lnTo>
                                  <a:pt x="1553" y="264"/>
                                </a:lnTo>
                                <a:lnTo>
                                  <a:pt x="1553" y="287"/>
                                </a:lnTo>
                                <a:lnTo>
                                  <a:pt x="1553" y="311"/>
                                </a:lnTo>
                                <a:lnTo>
                                  <a:pt x="1553" y="3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191160"/>
                            <a:ext cx="10152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4" h="448">
                                <a:moveTo>
                                  <a:pt x="173" y="0"/>
                                </a:moveTo>
                                <a:lnTo>
                                  <a:pt x="158" y="114"/>
                                </a:lnTo>
                                <a:lnTo>
                                  <a:pt x="142" y="249"/>
                                </a:lnTo>
                                <a:lnTo>
                                  <a:pt x="129" y="366"/>
                                </a:lnTo>
                                <a:lnTo>
                                  <a:pt x="123" y="423"/>
                                </a:lnTo>
                                <a:lnTo>
                                  <a:pt x="115" y="423"/>
                                </a:lnTo>
                                <a:lnTo>
                                  <a:pt x="102" y="423"/>
                                </a:lnTo>
                                <a:lnTo>
                                  <a:pt x="88" y="423"/>
                                </a:lnTo>
                                <a:lnTo>
                                  <a:pt x="71" y="423"/>
                                </a:lnTo>
                                <a:lnTo>
                                  <a:pt x="52" y="423"/>
                                </a:lnTo>
                                <a:lnTo>
                                  <a:pt x="33" y="423"/>
                                </a:lnTo>
                                <a:lnTo>
                                  <a:pt x="17" y="423"/>
                                </a:lnTo>
                                <a:lnTo>
                                  <a:pt x="0" y="423"/>
                                </a:lnTo>
                                <a:lnTo>
                                  <a:pt x="0" y="432"/>
                                </a:lnTo>
                                <a:lnTo>
                                  <a:pt x="2" y="439"/>
                                </a:lnTo>
                                <a:lnTo>
                                  <a:pt x="2" y="444"/>
                                </a:lnTo>
                                <a:lnTo>
                                  <a:pt x="2" y="448"/>
                                </a:lnTo>
                                <a:lnTo>
                                  <a:pt x="14" y="448"/>
                                </a:lnTo>
                                <a:lnTo>
                                  <a:pt x="31" y="448"/>
                                </a:lnTo>
                                <a:lnTo>
                                  <a:pt x="54" y="448"/>
                                </a:lnTo>
                                <a:lnTo>
                                  <a:pt x="77" y="448"/>
                                </a:lnTo>
                                <a:lnTo>
                                  <a:pt x="100" y="448"/>
                                </a:lnTo>
                                <a:lnTo>
                                  <a:pt x="123" y="448"/>
                                </a:lnTo>
                                <a:lnTo>
                                  <a:pt x="140" y="448"/>
                                </a:lnTo>
                                <a:lnTo>
                                  <a:pt x="152" y="448"/>
                                </a:lnTo>
                                <a:lnTo>
                                  <a:pt x="161" y="384"/>
                                </a:lnTo>
                                <a:lnTo>
                                  <a:pt x="175" y="253"/>
                                </a:lnTo>
                                <a:lnTo>
                                  <a:pt x="192" y="107"/>
                                </a:lnTo>
                                <a:lnTo>
                                  <a:pt x="204" y="0"/>
                                </a:lnTo>
                                <a:lnTo>
                                  <a:pt x="1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91160"/>
                            <a:ext cx="112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423">
                                <a:moveTo>
                                  <a:pt x="225" y="0"/>
                                </a:moveTo>
                                <a:lnTo>
                                  <a:pt x="0" y="0"/>
                                </a:lnTo>
                                <a:lnTo>
                                  <a:pt x="10" y="88"/>
                                </a:lnTo>
                                <a:lnTo>
                                  <a:pt x="27" y="211"/>
                                </a:lnTo>
                                <a:lnTo>
                                  <a:pt x="41" y="334"/>
                                </a:lnTo>
                                <a:lnTo>
                                  <a:pt x="52" y="423"/>
                                </a:lnTo>
                                <a:lnTo>
                                  <a:pt x="69" y="423"/>
                                </a:lnTo>
                                <a:lnTo>
                                  <a:pt x="85" y="423"/>
                                </a:lnTo>
                                <a:lnTo>
                                  <a:pt x="104" y="423"/>
                                </a:lnTo>
                                <a:lnTo>
                                  <a:pt x="123" y="423"/>
                                </a:lnTo>
                                <a:lnTo>
                                  <a:pt x="140" y="423"/>
                                </a:lnTo>
                                <a:lnTo>
                                  <a:pt x="154" y="423"/>
                                </a:lnTo>
                                <a:lnTo>
                                  <a:pt x="167" y="423"/>
                                </a:lnTo>
                                <a:lnTo>
                                  <a:pt x="175" y="423"/>
                                </a:lnTo>
                                <a:lnTo>
                                  <a:pt x="181" y="366"/>
                                </a:lnTo>
                                <a:lnTo>
                                  <a:pt x="194" y="249"/>
                                </a:lnTo>
                                <a:lnTo>
                                  <a:pt x="210" y="114"/>
                                </a:lnTo>
                                <a:lnTo>
                                  <a:pt x="2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91160"/>
                            <a:ext cx="102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44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12" y="107"/>
                                </a:lnTo>
                                <a:lnTo>
                                  <a:pt x="31" y="253"/>
                                </a:lnTo>
                                <a:lnTo>
                                  <a:pt x="46" y="384"/>
                                </a:lnTo>
                                <a:lnTo>
                                  <a:pt x="54" y="448"/>
                                </a:lnTo>
                                <a:lnTo>
                                  <a:pt x="67" y="448"/>
                                </a:lnTo>
                                <a:lnTo>
                                  <a:pt x="83" y="448"/>
                                </a:lnTo>
                                <a:lnTo>
                                  <a:pt x="104" y="448"/>
                                </a:lnTo>
                                <a:lnTo>
                                  <a:pt x="129" y="448"/>
                                </a:lnTo>
                                <a:lnTo>
                                  <a:pt x="152" y="448"/>
                                </a:lnTo>
                                <a:lnTo>
                                  <a:pt x="173" y="448"/>
                                </a:lnTo>
                                <a:lnTo>
                                  <a:pt x="190" y="448"/>
                                </a:lnTo>
                                <a:lnTo>
                                  <a:pt x="202" y="448"/>
                                </a:lnTo>
                                <a:lnTo>
                                  <a:pt x="202" y="444"/>
                                </a:lnTo>
                                <a:lnTo>
                                  <a:pt x="204" y="439"/>
                                </a:lnTo>
                                <a:lnTo>
                                  <a:pt x="204" y="432"/>
                                </a:lnTo>
                                <a:lnTo>
                                  <a:pt x="206" y="423"/>
                                </a:lnTo>
                                <a:lnTo>
                                  <a:pt x="190" y="423"/>
                                </a:lnTo>
                                <a:lnTo>
                                  <a:pt x="173" y="423"/>
                                </a:lnTo>
                                <a:lnTo>
                                  <a:pt x="154" y="423"/>
                                </a:lnTo>
                                <a:lnTo>
                                  <a:pt x="136" y="423"/>
                                </a:lnTo>
                                <a:lnTo>
                                  <a:pt x="119" y="423"/>
                                </a:lnTo>
                                <a:lnTo>
                                  <a:pt x="104" y="423"/>
                                </a:lnTo>
                                <a:lnTo>
                                  <a:pt x="92" y="423"/>
                                </a:lnTo>
                                <a:lnTo>
                                  <a:pt x="83" y="423"/>
                                </a:lnTo>
                                <a:lnTo>
                                  <a:pt x="77" y="366"/>
                                </a:lnTo>
                                <a:lnTo>
                                  <a:pt x="63" y="249"/>
                                </a:lnTo>
                                <a:lnTo>
                                  <a:pt x="46" y="114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191160"/>
                            <a:ext cx="113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423">
                                <a:moveTo>
                                  <a:pt x="0" y="0"/>
                                </a:moveTo>
                                <a:lnTo>
                                  <a:pt x="15" y="114"/>
                                </a:lnTo>
                                <a:lnTo>
                                  <a:pt x="32" y="249"/>
                                </a:lnTo>
                                <a:lnTo>
                                  <a:pt x="46" y="366"/>
                                </a:lnTo>
                                <a:lnTo>
                                  <a:pt x="52" y="423"/>
                                </a:lnTo>
                                <a:lnTo>
                                  <a:pt x="61" y="423"/>
                                </a:lnTo>
                                <a:lnTo>
                                  <a:pt x="73" y="423"/>
                                </a:lnTo>
                                <a:lnTo>
                                  <a:pt x="88" y="423"/>
                                </a:lnTo>
                                <a:lnTo>
                                  <a:pt x="105" y="423"/>
                                </a:lnTo>
                                <a:lnTo>
                                  <a:pt x="123" y="423"/>
                                </a:lnTo>
                                <a:lnTo>
                                  <a:pt x="142" y="423"/>
                                </a:lnTo>
                                <a:lnTo>
                                  <a:pt x="159" y="423"/>
                                </a:lnTo>
                                <a:lnTo>
                                  <a:pt x="175" y="423"/>
                                </a:lnTo>
                                <a:lnTo>
                                  <a:pt x="186" y="334"/>
                                </a:lnTo>
                                <a:lnTo>
                                  <a:pt x="201" y="211"/>
                                </a:lnTo>
                                <a:lnTo>
                                  <a:pt x="215" y="88"/>
                                </a:lnTo>
                                <a:lnTo>
                                  <a:pt x="22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9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3.5pt;margin-top:17.1pt;width:63.5pt;height:37pt" coordorigin="8270,342" coordsize="1270,740">
                <v:shape id="shape_0" coordsize="1119,126" path="m0,126l51,126l107,126l172,126l243,126l318,126l395,126l476,126l558,126l641,126l720,126l800,126l875,126l946,126l1010,126l1069,126l1119,126l1119,0l1083,0l1035,0l975,0l902,0l823,0l737,0l647,0l555,0l464,0l374,0l290,0l211,0l140,0l80,0l34,0l0,0l0,126xe" fillcolor="#bfddff" stroked="f" o:allowincell="f" style="position:absolute;left:8463;top:420;width:881;height:98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54,510" path="m1247,460l1245,465l1241,468l1237,470l1233,472l1057,472l1051,470l1047,468l1045,465l1043,460l987,0l365,0l308,460l306,465l304,468l300,470l296,472l121,472l114,470l110,468l108,465l106,460l50,0l0,0l14,118l33,280l50,430l60,510l81,510l125,510l187,510l267,510l359,510l459,510l565,510l676,510l786,510l893,510l993,510l1085,510l1164,510l1226,510l1270,510l1291,510l1295,482l1302,430l1310,360l1320,280l1329,197l1339,118l1347,51l1354,0l1302,0l1247,460xe" fillcolor="#3f9eff" stroked="f" o:allowincell="f" style="position:absolute;left:8372;top:643;width:1066;height:400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2,105" path="m62,105l62,0l54,12l46,26l37,41l29,57l18,71l12,85l4,97l0,105l2,105l6,105l12,105l18,105l29,105l37,105l50,105l62,105xe" fillcolor="#bfddff" stroked="f" o:allowincell="f" style="position:absolute;left:8392;top:437;width:47;height:81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494,288" path="m123,0l114,15l100,41l79,72l58,109l37,143l21,172l6,195l0,205l0,217l0,240l0,264l0,288l8,288l25,288l48,288l77,288l112,288l154,288l198,288l248,288l302,288l359,288l419,288l482,288l546,288l613,288l680,288l747,288l813,288l880,288l947,288l1012,288l1074,288l1135,288l1191,288l1245,288l1295,288l1339,288l1381,288l1416,288l1446,288l1469,288l1485,288l1494,288l1494,264l1494,240l1494,217l1494,205l1487,195l1475,172l1456,143l1435,109l1414,72l1396,41l1379,15l1370,0l1352,0l1308,0l1245,0l1166,0l1074,0l970,0l861,0l747,0l634,0l523,0l421,0l327,0l248,0l185,0l142,0l123,0xm1439,197l1437,198l1433,202l1431,204l1427,204l73,204l69,204l64,202l62,198l60,197l58,193l56,191l56,188l58,185l150,36l152,34l154,31l158,29l162,29l1335,29l1339,29l1343,31l1345,34l1350,36l1439,185l1441,188l1441,191l1441,193l1439,197xe" fillcolor="#3f9eff" stroked="f" o:allowincell="f" style="position:absolute;left:8316;top:378;width:1176;height:225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69,112" path="m0,112l13,112l25,112l38,112l46,112l54,112l61,112l65,112l69,112l63,102l54,90l46,76l35,59l25,43l17,28l6,12l0,0l0,112xe" fillcolor="#bfddff" stroked="f" o:allowincell="f" style="position:absolute;left:9369;top:431;width:53;height:87;mso-wrap-style:none;v-text-anchor:middle">
                  <v:fill o:detectmouseclick="t" type="solid" color2="#402200"/>
                  <v:stroke color="#3465a4" joinstyle="round" endcap="flat"/>
                  <w10:wrap type="none"/>
                </v:shape>
                <v:shape id="shape_0" coordsize="1385,175" path="m1279,0l106,0l102,0l98,2l96,5l94,7l2,156l0,159l0,162l2,164l4,168l6,169l8,173l13,175l17,175l1371,175l1375,175l1377,173l1381,169l1383,168l1385,164l1385,162l1385,159l1383,156l1294,7l1289,5l1287,2l1283,0l1279,0xm102,150l90,150l77,150l69,150l58,150l52,150l46,150l42,150l40,150l44,142l52,130l58,116l69,102l77,86l86,71l94,57l102,45l102,150xm1250,150l1200,150l1141,150l1077,150l1006,150l931,150l851,150l772,150l689,150l607,150l526,150l449,150l374,150l303,150l238,150l182,150l131,150l131,24l165,24l211,24l271,24l342,24l421,24l505,24l595,24l686,24l778,24l868,24l954,24l1033,24l1106,24l1166,24l1214,24l1250,24l1250,150xm1279,150l1279,38l1285,50l1296,66l1304,81l1314,97l1325,114l1333,128l1342,140l1348,150l1344,150l1340,150l1333,150l1325,150l1317,150l1304,150l1292,150l1279,150xe" fillcolor="#3f9eff" stroked="f" o:allowincell="f" style="position:absolute;left:8360;top:401;width:1091;height:136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146,154" path="m100,0l107,11l121,31l136,54l146,69l138,64l130,61l121,57l119,55l63,138l61,142l57,147l55,150l55,154l44,140l30,118l15,97l9,88l7,83l2,76l0,71l0,64l0,61l2,55l4,52l7,49l32,12l30,11l21,9l13,4l4,0l13,0l27,0l42,0l59,0l73,0l86,0l96,0l100,0xe" fillcolor="white" stroked="f" o:allowincell="f" style="position:absolute;left:8727;top:803;width:114;height:1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5,85" path="m125,0l125,14l125,41l125,69l125,85l121,85l111,85l98,85l84,85l71,85l59,85l50,85l48,85l40,85l29,81l15,74l4,62l2,59l2,55l0,50l0,45l0,40l2,35l4,29l7,24l9,21l15,14l19,5l23,0l29,0l40,0l57,0l73,0l92,0l107,0l119,0l125,0xe" fillcolor="white" stroked="f" o:allowincell="f" style="position:absolute;left:8783;top:898;width:97;height:6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5,118" path="m39,19l47,9l60,4l70,0l81,0l85,0l93,0l106,0l123,0l137,0l154,0l166,0l175,0l173,2l168,6l166,9l162,14l160,18l152,30l139,45l127,64l112,83l100,99l91,113l87,118l83,116l73,111l60,104l43,97l29,90l16,83l6,78l0,76l8,66l20,45l33,28l39,19xm162,14l162,14l162,14xe" fillcolor="white" stroked="f" o:allowincell="f" style="position:absolute;left:8788;top:703;width:136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48,109" path="m15,19l23,11l36,6l46,2l56,0l67,0l79,4l90,9l100,19l104,25l111,35l117,45l121,50l123,52l125,50l134,49l140,44l148,40l138,56l123,78l109,99l102,109l98,109l88,109l75,109l61,109l44,109l29,109l15,109l6,109l15,104l25,101l34,97l36,95l29,88l19,71l6,54l0,44l4,38l8,31l13,23l15,19xe" fillcolor="white" stroked="f" o:allowincell="f" style="position:absolute;left:8914;top:703;width:115;height:8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4,137" path="m48,0l48,7l48,16l48,23l48,26l163,26l169,26l175,24l180,24l184,23l173,38l159,61l144,81l138,90l138,90l130,99l121,105l109,109l96,111l48,111l48,112l48,119l48,128l48,137l38,121l21,99l6,78l0,67l6,59l21,38l38,16l48,0xe" fillcolor="white" stroked="f" o:allowincell="f" style="position:absolute;left:8916;top:878;width:144;height:1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4,117" path="m88,0l96,10l109,31l121,48l128,57l130,59l132,64l134,69l134,77l134,83l134,88l132,93l128,98l121,105l111,110l101,115l86,117l82,117l71,117l59,117l53,117l44,105l28,79l11,55l0,43l7,40l17,36l30,29l44,21l61,14l73,7l84,3l88,0xe" fillcolor="white" stroked="f" o:allowincell="f" style="position:absolute;left:8977;top:795;width:104;height:9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385,175" path="m1279,0l106,0l102,0l98,2l96,5l94,7l2,156l0,159l0,162l2,164l4,168l6,169l8,173l13,175l17,175l1371,175l1375,175l1377,173l1381,169l1383,168l1385,164l1385,162l1385,159l1383,156l1294,7l1289,5l1287,2l1283,0l1279,0xm102,150l90,150l77,150l69,150l58,150l52,150l46,150l42,150l40,150l44,142l52,130l58,116l69,102l77,86l86,71l94,57l102,45l102,150xm1250,150l1200,150l1141,150l1077,150l1006,150l931,150l851,150l772,150l689,150l607,150l526,150l449,150l374,150l303,150l238,150l182,150l131,150l131,24l165,24l211,24l271,24l342,24l421,24l505,24l595,24l686,24l778,24l868,24l954,24l1033,24l1106,24l1166,24l1214,24l1250,24l1250,150xm1279,150l1279,38l1285,50l1296,66l1304,81l1314,97l1325,114l1333,128l1342,140l1348,150l1344,150l1340,150l1333,150l1325,150l1317,150l1304,150l1292,150l1279,150xe" fillcolor="black" stroked="f" o:allowincell="f" style="position:absolute;left:8360;top:401;width:1091;height:13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11,941" path="m1609,237l1473,12l1469,7l1463,4l1457,2l1448,0l165,0l157,2l151,4l144,7l138,12l4,237l2,238l2,242l0,244l0,247l0,359l2,368l9,377l17,382l29,383l71,383l136,920l140,929l146,936l155,939l165,941l1448,941l1459,939l1467,936l1473,929l1475,920l1540,383l1582,383l1594,382l1603,377l1609,368l1611,359l1611,247l1611,244l1611,242l1611,238l1609,237xm1421,893l1400,893l1356,893l1294,893l1215,893l1123,893l1023,893l916,893l806,893l695,893l589,893l489,893l397,893l317,893l255,893l211,893l190,893l180,813l163,663l144,501l130,383l180,383l236,843l238,848l240,851l244,853l251,855l426,855l430,853l434,851l436,848l438,843l495,383l1117,383l1173,843l1175,848l1177,851l1181,853l1187,855l1363,855l1367,853l1371,851l1375,848l1377,843l1432,383l1484,383l1477,434l1469,501l1459,580l1450,663l1440,743l1432,813l1425,865l1421,893xm209,383l466,383l453,490l436,636l420,767l411,831l399,831l382,831l361,831l338,831l313,831l292,831l276,831l263,831l255,767l240,636l221,490l209,383xm1146,383l1402,383l1390,490l1373,636l1359,767l1350,831l1338,831l1321,831l1298,831l1275,831l1252,831l1229,831l1212,831l1200,831l1192,767l1177,636l1158,490l1146,383xm1553,335l1544,335l1528,335l1505,335l1475,335l1440,335l1398,335l1354,335l1304,335l1250,335l1194,335l1133,335l1071,335l1006,335l939,335l872,335l806,335l739,335l672,335l605,335l541,335l478,335l418,335l361,335l307,335l257,335l213,335l171,335l136,335l107,335l84,335l67,335l59,335l59,311l59,287l59,264l59,252l65,242l80,219l96,190l117,156l138,119l159,88l173,62l182,47l201,47l244,47l307,47l386,47l480,47l582,47l693,47l806,47l920,47l1029,47l1133,47l1225,47l1304,47l1367,47l1411,47l1429,47l1438,62l1455,88l1473,119l1494,156l1515,190l1534,219l1546,242l1553,252l1553,264l1553,287l1553,311l1553,335xe" fillcolor="black" stroked="f" o:allowincell="f" style="position:absolute;left:8270;top:342;width:1269;height:7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4,448" path="m173,0l158,114l142,249l129,366l123,423l115,423l102,423l88,423l71,423l52,423l33,423l17,423l0,423l0,432l2,439l2,444l2,448l14,448l31,448l54,448l77,448l100,448l123,448l140,448l152,448l161,384l175,253l192,107l204,0l173,0xe" fillcolor="white" stroked="f" o:allowincell="f" style="position:absolute;left:9214;top:643;width:159;height:3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5,423" path="m225,0l0,0l10,88l27,211l41,334l52,423l69,423l85,423l104,423l123,423l140,423l154,423l167,423l175,423l181,366l194,249l210,114l225,0xe" fillcolor="#3f9eff" stroked="f" o:allowincell="f" style="position:absolute;left:9173;top:643;width:176;height:331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  <v:shape id="shape_0" coordsize="206,448" path="m31,0l0,0l12,107l31,253l46,384l54,448l67,448l83,448l104,448l129,448l152,448l173,448l190,448l202,448l202,444l204,439l204,432l206,423l190,423l173,423l154,423l136,423l119,423l104,423l92,423l83,423l77,366l63,249l46,114l31,0xe" fillcolor="white" stroked="f" o:allowincell="f" style="position:absolute;left:8434;top:643;width:161;height:3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6,423" path="m0,0l15,114l32,249l46,366l52,423l61,423l73,423l88,423l105,423l123,423l142,423l159,423l175,423l186,334l201,211l215,88l226,0l0,0xe" fillcolor="#3f9eff" stroked="f" o:allowincell="f" style="position:absolute;left:8459;top:643;width:177;height:331;mso-wrap-style:none;v-text-anchor:middle">
                  <v:fill o:detectmouseclick="t" type="solid" color2="#c061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rganizaciones ambientales de la ayuda.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353050</wp:posOffset>
            </wp:positionH>
            <wp:positionV relativeFrom="paragraph">
              <wp:posOffset>114935</wp:posOffset>
            </wp:positionV>
            <wp:extent cx="609600" cy="79121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3. Confiar en fuentes de energía alternas.</w:t>
      </w:r>
      <w:r>
        <w:rPr/>
        <w:t xml:space="preserve"> </w:t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</w:rPr>
        <w:t>solar, energía eólica, energía hidroeléctrica</w:t>
      </w:r>
      <w:r>
        <w:rPr/>
        <w:t xml:space="preserve">            </w:t>
      </w:r>
    </w:p>
    <w:p>
      <w:pPr>
        <w:pStyle w:val="Normal"/>
        <w:spacing w:lineRule="auto" w:line="360"/>
        <w:ind w:left="432" w:firstLine="432"/>
        <w:rPr/>
      </w:pPr>
      <w:r>
        <w:rPr/>
      </w:r>
    </w:p>
    <w:p>
      <w:pPr>
        <w:pStyle w:val="Normal"/>
        <w:spacing w:lineRule="auto" w:line="360"/>
        <w:ind w:left="432" w:firstLine="432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La teoría molecular cinética</w:t>
      </w:r>
      <w:r>
        <w:rPr/>
        <w:t xml:space="preserve"> (KMT)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>--</w:t>
      </w:r>
      <w:r>
        <w:rPr/>
        <w:t xml:space="preserve"> </w:t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</w:rPr>
        <w:t xml:space="preserve">-- repartos </w:t>
      </w:r>
      <w:r>
        <w:rPr>
          <w:rFonts w:cs="Arial" w:ascii="Arial" w:hAnsi="Arial"/>
          <w:vertAlign w:val="superscript"/>
        </w:rPr>
        <w:t>con las</w:t>
      </w:r>
      <w:r>
        <w:rPr>
          <w:rFonts w:cs="Arial" w:ascii="Arial" w:hAnsi="Arial"/>
        </w:rPr>
        <w:t xml:space="preserve"> partículas “ideales” del gas…</w:t>
      </w:r>
    </w:p>
    <w:p>
      <w:pPr>
        <w:pStyle w:val="Normal"/>
        <w:spacing w:lineRule="auto" w:line="360"/>
        <w:ind w:left="432" w:firstLine="432"/>
        <w:rPr>
          <w:rFonts w:ascii="Arial" w:hAnsi="Arial" w:cs="Arial"/>
        </w:rPr>
      </w:pPr>
      <w:r>
        <w:rPr>
          <w:rFonts w:cs="Arial" w:ascii="Arial" w:hAnsi="Arial"/>
        </w:rPr>
        <w:t>1.… ser tan pequeño que están asumidos para tener volumen cero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2.… estar en el movimiento constante, rectilíneo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 xml:space="preserve">3.… </w:t>
      </w:r>
      <w:r>
        <w:rPr>
          <w:rFonts w:cs="Arial" w:ascii="Arial" w:hAnsi="Arial"/>
          <w:u w:val="single"/>
        </w:rPr>
        <w:t>colisiones elásticos de la</w:t>
      </w:r>
      <w:r>
        <w:rPr>
          <w:rFonts w:cs="Arial" w:ascii="Arial" w:hAnsi="Arial"/>
        </w:rPr>
        <w:t xml:space="preserve"> experiencia en las cuales no se pierde ninguna energía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4.… no tener ninguna fuerza atractiva o repulsiva hacia uno a</w:t>
      </w:r>
    </w:p>
    <w:p>
      <w:pPr>
        <w:pStyle w:val="Normal"/>
        <w:spacing w:lineRule="auto" w:line="360"/>
        <w:rPr/>
      </w:pPr>
      <w:r>
        <w:rPr/>
        <w:t xml:space="preserve">                        </w:t>
      </w:r>
      <w:r>
        <w:rPr>
          <w:rFonts w:cs="Arial" w:ascii="Arial" w:hAnsi="Arial"/>
        </w:rPr>
        <w:t>5.… tener una energía cinética media (KE) que sea proporcional a</w:t>
      </w:r>
    </w:p>
    <w:p>
      <w:pPr>
        <w:pStyle w:val="Normal"/>
        <w:spacing w:lineRule="auto" w:line="360"/>
        <w:ind w:left="1296" w:firstLine="432"/>
        <w:rPr/>
      </w:pPr>
      <w:r>
        <w:rPr>
          <w:rFonts w:cs="Arial" w:ascii="Arial" w:hAnsi="Arial"/>
          <w:u w:val="single"/>
        </w:rPr>
        <w:t>temp absoluto</w:t>
      </w:r>
      <w:r>
        <w:rPr>
          <w:rFonts w:cs="Arial" w:ascii="Arial" w:hAnsi="Arial"/>
        </w:rPr>
        <w:t>. del gas (es decir, temp de Kelvin.)</w:t>
      </w:r>
    </w:p>
    <w:p>
      <w:pPr>
        <w:pStyle w:val="Normal"/>
        <w:spacing w:lineRule="auto" w:line="36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oría “trabajos,” excepto en altas presiones y temps bajos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**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KE se relaciona con la masa y la velocidad (KE = el ½ m v2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 xml:space="preserve">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Partículas más masivas del gas son más lentas que partículas menos masivas del gas (en promedio)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2755</wp:posOffset>
                </wp:positionH>
                <wp:positionV relativeFrom="paragraph">
                  <wp:posOffset>235585</wp:posOffset>
                </wp:positionV>
                <wp:extent cx="2409190" cy="477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ribución de la Partícula-Velo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varios gases, el mismo T y P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6pt;mso-wrap-distance-left:9.05pt;mso-wrap-distance-right:9.05pt;mso-wrap-distance-top:0pt;mso-wrap-distance-bottom:0pt;margin-top:18.55pt;mso-position-vertical-relative:text;margin-left:3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tribución de la Partícula-Velo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varios gases, el mismo T y 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767455</wp:posOffset>
                </wp:positionH>
                <wp:positionV relativeFrom="paragraph">
                  <wp:posOffset>235585</wp:posOffset>
                </wp:positionV>
                <wp:extent cx="2409190" cy="47752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istribución de la Partícula-Velocid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el mismo gas, el mismo P, varia 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6pt;mso-wrap-distance-left:9.05pt;mso-wrap-distance-right:9.05pt;mso-wrap-distance-top:0pt;mso-wrap-distance-bottom:0pt;margin-top:18.5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istribución de la Partícula-Velocid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(el mismo gas, el mismo P, varia 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342900</wp:posOffset>
                </wp:positionH>
                <wp:positionV relativeFrom="paragraph">
                  <wp:posOffset>34290</wp:posOffset>
                </wp:positionV>
                <wp:extent cx="3543300" cy="1875790"/>
                <wp:effectExtent l="0" t="0" r="0" b="4064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75960"/>
                          <a:chOff x="0" y="0"/>
                          <a:chExt cx="3543480" cy="18759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ícu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21000"/>
                            <a:ext cx="2171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locidad de las partículas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152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800"/>
                            <a:ext cx="240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7080"/>
                            <a:ext cx="58536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69">
                                <a:moveTo>
                                  <a:pt x="0" y="4109"/>
                                </a:moveTo>
                                <a:cubicBezTo>
                                  <a:pt x="120" y="4124"/>
                                  <a:pt x="239" y="4169"/>
                                  <a:pt x="360" y="3569"/>
                                </a:cubicBezTo>
                                <a:cubicBezTo>
                                  <a:pt x="481" y="2969"/>
                                  <a:pt x="608" y="1021"/>
                                  <a:pt x="728" y="511"/>
                                </a:cubicBezTo>
                                <a:cubicBezTo>
                                  <a:pt x="848" y="1"/>
                                  <a:pt x="961" y="0"/>
                                  <a:pt x="1080" y="509"/>
                                </a:cubicBezTo>
                                <a:cubicBezTo>
                                  <a:pt x="1199" y="1018"/>
                                  <a:pt x="1320" y="2969"/>
                                  <a:pt x="1440" y="3569"/>
                                </a:cubicBezTo>
                                <a:cubicBezTo>
                                  <a:pt x="1560" y="4169"/>
                                  <a:pt x="1710" y="4079"/>
                                  <a:pt x="1800" y="410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73560"/>
                            <a:ext cx="936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30">
                                <a:moveTo>
                                  <a:pt x="0" y="2430"/>
                                </a:moveTo>
                                <a:cubicBezTo>
                                  <a:pt x="180" y="2340"/>
                                  <a:pt x="360" y="2250"/>
                                  <a:pt x="540" y="1890"/>
                                </a:cubicBezTo>
                                <a:cubicBezTo>
                                  <a:pt x="720" y="1530"/>
                                  <a:pt x="870" y="540"/>
                                  <a:pt x="1080" y="270"/>
                                </a:cubicBezTo>
                                <a:cubicBezTo>
                                  <a:pt x="1290" y="0"/>
                                  <a:pt x="1590" y="0"/>
                                  <a:pt x="1800" y="270"/>
                                </a:cubicBezTo>
                                <a:cubicBezTo>
                                  <a:pt x="2010" y="540"/>
                                  <a:pt x="2160" y="1530"/>
                                  <a:pt x="2340" y="1890"/>
                                </a:cubicBezTo>
                                <a:cubicBezTo>
                                  <a:pt x="2520" y="2250"/>
                                  <a:pt x="2760" y="2370"/>
                                  <a:pt x="2880" y="24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04560"/>
                            <a:ext cx="1670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755">
                                <a:moveTo>
                                  <a:pt x="0" y="742"/>
                                </a:moveTo>
                                <a:cubicBezTo>
                                  <a:pt x="194" y="711"/>
                                  <a:pt x="802" y="664"/>
                                  <a:pt x="1165" y="554"/>
                                </a:cubicBezTo>
                                <a:cubicBezTo>
                                  <a:pt x="1528" y="444"/>
                                  <a:pt x="1888" y="158"/>
                                  <a:pt x="2179" y="79"/>
                                </a:cubicBezTo>
                                <a:cubicBezTo>
                                  <a:pt x="2470" y="0"/>
                                  <a:pt x="2637" y="2"/>
                                  <a:pt x="2910" y="77"/>
                                </a:cubicBezTo>
                                <a:cubicBezTo>
                                  <a:pt x="3183" y="152"/>
                                  <a:pt x="3448" y="416"/>
                                  <a:pt x="3819" y="529"/>
                                </a:cubicBezTo>
                                <a:cubicBezTo>
                                  <a:pt x="4190" y="642"/>
                                  <a:pt x="4860" y="708"/>
                                  <a:pt x="5134" y="7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21360"/>
                            <a:ext cx="800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L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2136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ÁPI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2.7pt;width:279pt;height:147.65pt" coordorigin="-540,54" coordsize="5580,2953">
                <v:shape id="shape_0" stroked="f" o:allowincell="f" style="position:absolute;left:-540;top:594;width:14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ícu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2449;width:34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locidad de las partículas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0,54" to="720,2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0,2452" to="4499,24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800,4169" path="m0,4109c120,4124,239,4169,360,3569c481,2969,608,1021,728,511c848,1,961,0,1080,509c1199,1018,1320,2969,1440,3569c1560,4169,1710,4079,1800,4109e" stroked="t" o:allowincell="f" style="position:absolute;left:997;top:254;width:921;height:213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880,2430" path="m0,2430c180,2340,360,2250,540,1890c720,1530,870,540,1080,270c1290,0,1590,0,1800,270c2010,540,2160,1530,2340,1890c2520,2250,2760,2370,2880,2430e" stroked="t" o:allowincell="f" style="position:absolute;left:1181;top:1115;width:1474;height:124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134,755" path="m0,742c194,711,802,664,1165,554c1528,444,1888,158,2179,79c2470,0,2637,2,2910,77c3183,152,3448,416,3819,529c4190,642,4860,708,5134,755e" stroked="t" o:allowincell="f" style="position:absolute;left:1350;top:1951;width:2629;height:38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0;top:2450;width:125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L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2450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ÁPI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71800</wp:posOffset>
                </wp:positionH>
                <wp:positionV relativeFrom="paragraph">
                  <wp:posOffset>34290</wp:posOffset>
                </wp:positionV>
                <wp:extent cx="3543300" cy="1875790"/>
                <wp:effectExtent l="0" t="0" r="0" b="4064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875960"/>
                          <a:chOff x="0" y="0"/>
                          <a:chExt cx="3543480" cy="1875960"/>
                        </a:xfrm>
                      </wpg:grpSpPr>
                      <wps:wsp>
                        <wps:cNvSpPr txBox="1"/>
                        <wps:spPr>
                          <a:xfrm>
                            <a:off x="0" y="343080"/>
                            <a:ext cx="91440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# 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artícula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521000"/>
                            <a:ext cx="2171880" cy="35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elocidad de las partículas (m/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0" cy="1522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522800"/>
                            <a:ext cx="240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27080"/>
                            <a:ext cx="585360" cy="135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4169">
                                <a:moveTo>
                                  <a:pt x="0" y="4109"/>
                                </a:moveTo>
                                <a:cubicBezTo>
                                  <a:pt x="120" y="4124"/>
                                  <a:pt x="239" y="4169"/>
                                  <a:pt x="360" y="3569"/>
                                </a:cubicBezTo>
                                <a:cubicBezTo>
                                  <a:pt x="481" y="2969"/>
                                  <a:pt x="608" y="1021"/>
                                  <a:pt x="728" y="511"/>
                                </a:cubicBezTo>
                                <a:cubicBezTo>
                                  <a:pt x="848" y="1"/>
                                  <a:pt x="961" y="0"/>
                                  <a:pt x="1080" y="509"/>
                                </a:cubicBezTo>
                                <a:cubicBezTo>
                                  <a:pt x="1199" y="1018"/>
                                  <a:pt x="1320" y="2969"/>
                                  <a:pt x="1440" y="3569"/>
                                </a:cubicBezTo>
                                <a:cubicBezTo>
                                  <a:pt x="1560" y="4169"/>
                                  <a:pt x="1710" y="4079"/>
                                  <a:pt x="1800" y="4109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673560"/>
                            <a:ext cx="936720" cy="79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2430">
                                <a:moveTo>
                                  <a:pt x="0" y="2430"/>
                                </a:moveTo>
                                <a:cubicBezTo>
                                  <a:pt x="180" y="2340"/>
                                  <a:pt x="360" y="2250"/>
                                  <a:pt x="540" y="1890"/>
                                </a:cubicBezTo>
                                <a:cubicBezTo>
                                  <a:pt x="720" y="1530"/>
                                  <a:pt x="870" y="540"/>
                                  <a:pt x="1080" y="270"/>
                                </a:cubicBezTo>
                                <a:cubicBezTo>
                                  <a:pt x="1290" y="0"/>
                                  <a:pt x="1590" y="0"/>
                                  <a:pt x="1800" y="270"/>
                                </a:cubicBezTo>
                                <a:cubicBezTo>
                                  <a:pt x="2010" y="540"/>
                                  <a:pt x="2160" y="1530"/>
                                  <a:pt x="2340" y="1890"/>
                                </a:cubicBezTo>
                                <a:cubicBezTo>
                                  <a:pt x="2520" y="2250"/>
                                  <a:pt x="2760" y="2370"/>
                                  <a:pt x="2880" y="2430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240" y="1204560"/>
                            <a:ext cx="16700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34" h="755">
                                <a:moveTo>
                                  <a:pt x="0" y="742"/>
                                </a:moveTo>
                                <a:cubicBezTo>
                                  <a:pt x="194" y="711"/>
                                  <a:pt x="802" y="664"/>
                                  <a:pt x="1165" y="554"/>
                                </a:cubicBezTo>
                                <a:cubicBezTo>
                                  <a:pt x="1528" y="444"/>
                                  <a:pt x="1888" y="158"/>
                                  <a:pt x="2179" y="79"/>
                                </a:cubicBezTo>
                                <a:cubicBezTo>
                                  <a:pt x="2470" y="0"/>
                                  <a:pt x="2637" y="2"/>
                                  <a:pt x="2910" y="77"/>
                                </a:cubicBezTo>
                                <a:cubicBezTo>
                                  <a:pt x="3183" y="152"/>
                                  <a:pt x="3448" y="416"/>
                                  <a:pt x="3819" y="529"/>
                                </a:cubicBezTo>
                                <a:cubicBezTo>
                                  <a:pt x="4190" y="642"/>
                                  <a:pt x="4860" y="708"/>
                                  <a:pt x="5134" y="755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521360"/>
                            <a:ext cx="8002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LENT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521360"/>
                            <a:ext cx="68580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(RÁPID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.7pt;width:279pt;height:147.65pt" coordorigin="4680,54" coordsize="5580,2953">
                <v:shape id="shape_0" stroked="f" o:allowincell="f" style="position:absolute;left:4680;top:594;width:1439;height:7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# 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artícula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2449;width:3419;height:5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elocidad de las partículas 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940,54" to="5940,245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5940,2452" to="9719,2452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800,4169" path="m0,4109c120,4124,239,4169,360,3569c481,2969,608,1021,728,511c848,1,961,0,1080,509c1199,1018,1320,2969,1440,3569c1560,4169,1710,4079,1800,4109e" stroked="t" o:allowincell="f" style="position:absolute;left:6217;top:254;width:921;height:213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2880,2430" path="m0,2430c180,2340,360,2250,540,1890c720,1530,870,540,1080,270c1290,0,1590,0,1800,270c2010,540,2160,1530,2340,1890c2520,2250,2760,2370,2880,2430e" stroked="t" o:allowincell="f" style="position:absolute;left:6401;top:1115;width:1474;height:1244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coordsize="5134,755" path="m0,742c194,711,802,664,1165,554c1528,444,1888,158,2179,79c2470,0,2637,2,2910,77c3183,152,3448,416,3819,529c4190,642,4860,708,5134,755e" stroked="t" o:allowincell="f" style="position:absolute;left:6570;top:1951;width:2629;height:386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stroked="f" o:allowincell="f" style="position:absolute;left:5220;top:2450;width:125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LENT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80;top:2450;width:1079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(RÁPID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 </w:t>
      </w:r>
      <w:r>
        <w:rPr>
          <w:rFonts w:cs="Arial" w:ascii="Arial" w:hAnsi="Arial"/>
          <w:b/>
          <w:bCs/>
          <w:bdr w:val="single" w:sz="4" w:space="0" w:color="000000"/>
        </w:rPr>
        <w:t>Ley de Graham</w:t>
      </w:r>
      <w:r>
        <w:rPr/>
        <w:t xml:space="preserve">      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siderar dos gases en el mismo temp.</w:t>
        <w:tab/>
        <w:tab/>
        <w:tab/>
        <w:t xml:space="preserve"> Gas 1: </w:t>
        <w:tab/>
        <w:t xml:space="preserve">     KE1 = ½ m1 v12</w:t>
      </w:r>
    </w:p>
    <w:p>
      <w:pPr>
        <w:pStyle w:val="Normal"/>
        <w:spacing w:lineRule="auto" w:line="360"/>
        <w:ind w:left="4320" w:firstLine="432"/>
        <w:rPr>
          <w:rFonts w:ascii="Arial" w:hAnsi="Arial" w:cs="Arial"/>
        </w:rPr>
      </w:pPr>
      <w:r>
        <w:rPr>
          <w:rFonts w:cs="Arial" w:ascii="Arial" w:hAnsi="Arial"/>
        </w:rPr>
        <w:t>Gas 2:</w:t>
        <w:tab/>
        <w:tab/>
        <w:t xml:space="preserve">     KE2 = ½ m2 v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de temp. es igual, entonces…</w:t>
        <w:tab/>
        <w:tab/>
        <w:tab/>
        <w:tab/>
        <w:tab/>
        <w:t xml:space="preserve"> KE1 = KE2</w:t>
      </w:r>
    </w:p>
    <w:p>
      <w:pPr>
        <w:pStyle w:val="Normal"/>
        <w:spacing w:lineRule="auto" w:line="360"/>
        <w:ind w:left="432" w:hanging="0"/>
        <w:jc w:val="center"/>
        <w:rPr/>
      </w:pPr>
      <w:r>
        <w:rPr/>
        <w:t>                                                                    </w:t>
      </w:r>
      <w:r>
        <w:rPr>
          <w:rFonts w:cs="Arial" w:ascii="Arial" w:hAnsi="Arial"/>
        </w:rPr>
        <w:t>½ m1</w:t>
      </w:r>
      <w:r>
        <w:rPr/>
        <w:t xml:space="preserve"> </w:t>
      </w:r>
      <w:r>
        <w:rPr>
          <w:rFonts w:eastAsia="Wingdings" w:cs="Wingdings" w:ascii="Wingdings" w:hAnsi="Wingdings"/>
        </w:rPr>
        <w:t>à</w:t>
      </w:r>
      <w:r>
        <w:rPr/>
        <w:t xml:space="preserve"> </w:t>
      </w:r>
      <w:r>
        <w:rPr>
          <w:rFonts w:cs="Arial" w:ascii="Arial" w:hAnsi="Arial"/>
        </w:rPr>
        <w:t>m1 del m2 v22 de v12 = del ½ v12 = m2 v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position w:val="-46"/>
        </w:rPr>
      </w:pPr>
      <w:r>
        <w:rPr>
          <w:rFonts w:cs="Arial" w:ascii="Arial" w:hAnsi="Arial"/>
        </w:rPr>
        <w:t>Dividir ambos lados por m1 v22…</w:t>
      </w:r>
      <w:r>
        <w:rPr/>
        <w:t xml:space="preserve">                                </w:t>
      </w:r>
      <w:r>
        <w:rPr/>
        <w:drawing>
          <wp:inline distT="0" distB="0" distL="0" distR="0">
            <wp:extent cx="2144395" cy="4572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296" w:firstLine="432"/>
        <w:jc w:val="center"/>
        <w:rPr>
          <w:position w:val="-44"/>
        </w:rPr>
      </w:pPr>
      <w:r>
        <w:rPr>
          <w:rFonts w:eastAsia="Arial" w:cs="Arial" w:ascii="Arial" w:hAnsi="Arial"/>
          <w:position w:val="-46"/>
        </w:rPr>
        <w:t xml:space="preserve">   </w:t>
      </w:r>
      <w:r>
        <w:rPr>
          <w:position w:val="-46"/>
        </w:rPr>
        <w:t xml:space="preserve"> </w:t>
      </w:r>
      <w:r>
        <w:rPr/>
        <w:drawing>
          <wp:inline distT="0" distB="0" distL="0" distR="0">
            <wp:extent cx="666115" cy="49466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000500</wp:posOffset>
                </wp:positionH>
                <wp:positionV relativeFrom="paragraph">
                  <wp:posOffset>204470</wp:posOffset>
                </wp:positionV>
                <wp:extent cx="1028700" cy="5715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16.1pt;width:80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44"/>
        </w:rPr>
      </w:pPr>
      <w:r>
        <w:rPr>
          <w:rFonts w:cs="Arial" w:ascii="Arial" w:hAnsi="Arial"/>
          <w:position w:val="-44"/>
        </w:rPr>
        <w:t>Tomar sq. rt. de ambos lados para conseguir la ley de Graham:</w:t>
      </w:r>
      <w:r>
        <w:rPr>
          <w:position w:val="-44"/>
        </w:rPr>
        <w:t xml:space="preserve">                                      </w:t>
      </w:r>
      <w:r>
        <w:rPr/>
        <w:drawing>
          <wp:inline distT="0" distB="0" distL="0" distR="0">
            <wp:extent cx="770890" cy="50419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55" r="-3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position w:val="-44"/>
        </w:rPr>
      </w:pPr>
      <w:r>
        <w:rPr>
          <w:rFonts w:cs="Arial" w:ascii="Arial" w:hAnsi="Arial"/>
          <w:position w:val="-44"/>
        </w:rPr>
        <w:t>** Para utilizar la ley de Graham, ambos gases deben estar en el mismo temp.</w:t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228600</wp:posOffset>
                </wp:positionV>
                <wp:extent cx="2057400" cy="1028700"/>
                <wp:effectExtent l="9525" t="9525" r="9525" b="952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028880"/>
                          <a:chOff x="0" y="0"/>
                          <a:chExt cx="205740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028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617400"/>
                            <a:ext cx="0" cy="411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205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30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920" y="4114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48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205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430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174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6858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7545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4114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560" y="6858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34308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2059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68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68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687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4802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5486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8580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2296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891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89172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720" y="480240"/>
                            <a:ext cx="68760" cy="68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43080"/>
                            <a:ext cx="38304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388">
                                <a:moveTo>
                                  <a:pt x="0" y="388"/>
                                </a:moveTo>
                                <a:lnTo>
                                  <a:pt x="10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8pt;width:162pt;height:81pt" coordorigin="5940,360" coordsize="3240,1620">
                <v:rect id="shape_0" stroked="t" o:allowincell="f" style="position:absolute;left:5940;top:360;width:3239;height:1619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line id="shape_0" from="7561,360" to="7561,100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561,1332" to="7561,19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333333" stroked="t" o:allowincell="f" style="position:absolute;left:6372;top:68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1;top:900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265;top:1008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481;top:122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97;top:68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04;top:900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04;top:1332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72;top:1440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97;top:1548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020;top:68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129;top:1008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129;top:1440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049;top:900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049;top:68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56;top:468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516;top:468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804;top:468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236;top:468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97;top:1116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049;top:122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56;top:1440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156;top:1656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372;top:176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913;top:1764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345;top:1116;width:107;height:107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shape id="shape_0" coordsize="1005,388" path="m0,388l1005,0e" stroked="t" o:allowincell="f" style="position:absolute;left:7497;top:900;width:602;height:23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44"/>
          <w:u w:val="single"/>
        </w:rPr>
        <w:t>difusión</w:t>
      </w:r>
      <w:r>
        <w:rPr>
          <w:rFonts w:cs="Arial" w:ascii="Arial" w:hAnsi="Arial"/>
          <w:position w:val="-44"/>
        </w:rPr>
        <w:t>: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position w:val="-44"/>
          <w:u w:val="single"/>
        </w:rPr>
        <w:t>efusión</w:t>
      </w:r>
      <w:r>
        <w:rPr>
          <w:rFonts w:cs="Arial" w:ascii="Arial" w:hAnsi="Arial"/>
          <w:position w:val="-44"/>
        </w:rPr>
        <w:t>:</w:t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position w:val="-44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1485900" cy="703580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03440"/>
                          <a:chOff x="0" y="0"/>
                          <a:chExt cx="1486080" cy="703440"/>
                        </a:xfrm>
                      </wpg:grpSpPr>
                      <wps:wsp>
                        <wps:cNvSpPr/>
                        <wps:spPr>
                          <a:xfrm>
                            <a:off x="195120" y="1951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3124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1562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23436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9060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2998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687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120" y="23436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54720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760" y="39060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2998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781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781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1562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39060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720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2998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1562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8520" y="54720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4687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96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781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6253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2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72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4.9pt;width:117pt;height:55.4pt" coordorigin="540,98" coordsize="2340,1108">
                <v:oval id="shape_0" fillcolor="#333333" stroked="t" o:allowincell="f" style="position:absolute;left:848;top:405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013;top:59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013;top:344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155;top:467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155;top:713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86;top:57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09;top:836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633;top:467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64;top:98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758;top:96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264;top:713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280;top:57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155;top:221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786;top:221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909;top:98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280;top:344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3;top:713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155;top:96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648;top:57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18;top:344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018;top:96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402;top:836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2758;top:98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663;top:98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648;top:98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402;top:221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1648;top:1083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;top:590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;top:344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  <v:oval id="shape_0" fillcolor="#333333" stroked="t" o:allowincell="f" style="position:absolute;left:540;top:836;width:122;height:122;mso-wrap-style:none;v-text-anchor:middle">
                  <v:fill o:detectmouseclick="t" type="solid" color2="#ccccc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rFonts w:eastAsia="Arial" w:cs="Arial" w:ascii="Arial" w:hAnsi="Arial"/>
          <w:position w:val="-44"/>
        </w:rPr>
        <w:t xml:space="preserve"> </w:t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4"/>
        </w:rPr>
        <w:t>Para los gases, los índices de difusión y la efusión obedecen la ley de Graham:</w:t>
      </w:r>
      <w:r>
        <w:rPr>
          <w:position w:val="-44"/>
        </w:rPr>
        <w:t xml:space="preserve">              </w:t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rFonts w:cs="Arial" w:ascii="Arial" w:hAnsi="Arial"/>
          <w:position w:val="-44"/>
        </w:rPr>
        <w:t>En avg., el dióxido de carbono viaja en 410 m/s en 25oC. Avg del hallazgo. velocidad de la clorina en 25oC.</w:t>
      </w:r>
    </w:p>
    <w:p>
      <w:pPr>
        <w:pStyle w:val="Normal"/>
        <w:spacing w:lineRule="auto" w:line="360"/>
        <w:ind w:left="432"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position w:val="-44"/>
        </w:rPr>
        <w:tab/>
      </w:r>
      <w:r>
        <w:rPr>
          <w:position w:val="-44"/>
        </w:rPr>
        <w:t xml:space="preserve"> </w:t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rFonts w:cs="Arial" w:ascii="Arial" w:hAnsi="Arial"/>
          <w:position w:val="-44"/>
        </w:rPr>
        <w:t>** Indirecta: Poner lo que usted está buscando en el numerador.</w:t>
      </w:r>
    </w:p>
    <w:p>
      <w:pPr>
        <w:pStyle w:val="Normal"/>
        <w:spacing w:lineRule="auto" w:line="360"/>
        <w:rPr>
          <w:position w:val="-44"/>
        </w:rPr>
      </w:pPr>
      <w:r>
        <w:rPr>
          <w:rFonts w:cs="Arial" w:ascii="Arial" w:hAnsi="Arial"/>
          <w:position w:val="-44"/>
        </w:rPr>
        <w:t>En cierto temp., el gas del flúor viaja en 582 m/s y un gas noble viaja en 394 m/s. ¿Cuál es el gas noble?</w:t>
      </w:r>
    </w:p>
    <w:p>
      <w:pPr>
        <w:pStyle w:val="Normal"/>
        <w:spacing w:lineRule="auto" w:line="360"/>
        <w:ind w:left="432"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rFonts w:cs="Arial" w:ascii="Arial" w:hAnsi="Arial"/>
          <w:position w:val="-44"/>
        </w:rPr>
        <w:t>¿El CH4 mueve 1.58 veces más rápidamente que que gas noble?</w:t>
      </w:r>
    </w:p>
    <w:p>
      <w:pPr>
        <w:pStyle w:val="Normal"/>
        <w:spacing w:lineRule="auto" w:line="360"/>
        <w:ind w:left="864"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ind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371600</wp:posOffset>
                </wp:positionH>
                <wp:positionV relativeFrom="paragraph">
                  <wp:posOffset>208280</wp:posOffset>
                </wp:positionV>
                <wp:extent cx="4914900" cy="3943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394200"/>
                          <a:chOff x="0" y="0"/>
                          <a:chExt cx="4915080" cy="394200"/>
                        </a:xfrm>
                      </wpg:grpSpPr>
                      <wps:wsp>
                        <wps:cNvSpPr/>
                        <wps:spPr>
                          <a:xfrm>
                            <a:off x="3886200" y="3816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8160"/>
                            <a:ext cx="11448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265320"/>
                            <a:ext cx="342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90" h="1">
                                <a:moveTo>
                                  <a:pt x="0" y="0"/>
                                </a:moveTo>
                                <a:lnTo>
                                  <a:pt x="539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6720"/>
                            <a:ext cx="343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5" h="1">
                                <a:moveTo>
                                  <a:pt x="0" y="0"/>
                                </a:moveTo>
                                <a:lnTo>
                                  <a:pt x="540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914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Ácido clorhídric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9144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H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720" y="173880"/>
                            <a:ext cx="58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" h="1">
                                <a:moveTo>
                                  <a:pt x="0" y="0"/>
                                </a:moveTo>
                                <a:lnTo>
                                  <a:pt x="91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66320"/>
                            <a:ext cx="564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9" h="1">
                                <a:moveTo>
                                  <a:pt x="0" y="0"/>
                                </a:moveTo>
                                <a:lnTo>
                                  <a:pt x="88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6.4pt;width:387pt;height:31.05pt" coordorigin="2160,328" coordsize="7740,621">
                <v:oval id="shape_0" fillcolor="white" stroked="t" o:allowincell="f" style="position:absolute;left:8280;top:388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80;top:388;width:17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coordsize="5390,1" path="m0,0l5390,0e" stroked="t" o:allowincell="f" style="position:absolute;left:2975;top:746;width:5389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5405,1" path="m0,0l5405,0e" stroked="t" o:allowincell="f" style="position:absolute;left:2965;top:386;width:5404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160;top:328;width:14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Ácido clorhídric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328;width:1439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H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14,1" path="m0,0l914,0e" stroked="t" o:allowincell="f" style="position:absolute;left:3224;top:602;width:913;height:0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889,1" path="m0,0l889,0e" stroked="t" o:allowincell="f" style="position:absolute;left:7219;top:590;width:888;height:0;mso-wrap-style:none;v-text-anchor:middle">
                  <v:fill o:detectmouseclick="t" on="false"/>
                  <v:stroke color="black" weight="9360" startarrow="block" startarrowwidth="medium" start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44"/>
        </w:rPr>
        <w:t>El ácido clorhídrico y los NH3 se lanzan en la misma hora de extremos contrarios del tubo horizontal de 1.20 m. ¿Dónde los gases se encuentran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00400</wp:posOffset>
                </wp:positionH>
                <wp:positionV relativeFrom="paragraph">
                  <wp:posOffset>436880</wp:posOffset>
                </wp:positionV>
                <wp:extent cx="1028700" cy="39433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9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20 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1.05pt;mso-wrap-distance-left:9.05pt;mso-wrap-distance-right:9.05pt;mso-wrap-distance-top:0pt;mso-wrap-distance-bottom:0pt;margin-top:34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20 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rPr>
          <w:position w:val="-44"/>
        </w:rPr>
      </w:pPr>
      <w:r>
        <w:rPr>
          <w:position w:val="-44"/>
        </w:rPr>
      </w:r>
    </w:p>
    <w:p>
      <w:pPr>
        <w:pStyle w:val="Normal"/>
        <w:ind w:left="5616" w:firstLine="432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>
          <w:position w:val="-44"/>
        </w:rPr>
      </w:pPr>
      <w:r>
        <w:rPr>
          <w:position w:val="-4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4"/>
        </w:rPr>
        <w:tab/>
        <w:tab/>
      </w:r>
      <w:r>
        <w:rPr>
          <w:position w:val="-44"/>
        </w:rPr>
        <w:t xml:space="preserve"> </w:t>
      </w:r>
    </w:p>
    <w:p>
      <w:pPr>
        <w:pStyle w:val="Normal"/>
        <w:spacing w:lineRule="auto" w:line="360"/>
        <w:rPr>
          <w:position w:val="-44"/>
        </w:rPr>
      </w:pPr>
      <w:r>
        <w:rPr>
          <w:rFonts w:cs="Arial" w:ascii="Arial" w:hAnsi="Arial"/>
          <w:position w:val="-44"/>
        </w:rPr>
        <w:t> </w:t>
      </w:r>
      <w:r>
        <w:rPr>
          <w:rFonts w:cs="Arial" w:ascii="Arial" w:hAnsi="Arial"/>
          <w:position w:val="-44"/>
        </w:rPr>
        <w:t xml:space="preserve">La presión de la </w:t>
      </w:r>
      <w:r>
        <w:rPr>
          <w:rFonts w:cs="Arial" w:ascii="Arial" w:hAnsi="Arial"/>
          <w:b/>
          <w:bCs/>
          <w:position w:val="-44"/>
          <w:bdr w:val="single" w:sz="4" w:space="0" w:color="000000"/>
        </w:rPr>
        <w:t>presión de gas</w:t>
      </w:r>
      <w:r>
        <w:rPr>
          <w:rFonts w:cs="Arial" w:ascii="Arial" w:hAnsi="Arial"/>
          <w:position w:val="-44"/>
        </w:rPr>
        <w:t xml:space="preserve"> ocurre cuando una fuerza se dispersa sobre una superficie dada.</w:t>
      </w:r>
    </w:p>
    <w:p>
      <w:pPr>
        <w:pStyle w:val="Normal"/>
        <w:spacing w:lineRule="auto" w:line="360"/>
        <w:rPr>
          <w:position w:val="-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86300</wp:posOffset>
                </wp:positionH>
                <wp:positionV relativeFrom="paragraph">
                  <wp:posOffset>175260</wp:posOffset>
                </wp:positionV>
                <wp:extent cx="914400" cy="686435"/>
                <wp:effectExtent l="0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6520"/>
                          <a:chOff x="0" y="0"/>
                          <a:chExt cx="914400" cy="686520"/>
                        </a:xfrm>
                      </wpg:grpSpPr>
                      <wps:wsp>
                        <wps:cNvSpPr/>
                        <wps:spPr>
                          <a:xfrm>
                            <a:off x="532080" y="332640"/>
                            <a:ext cx="1281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9">
                                <a:moveTo>
                                  <a:pt x="251" y="2"/>
                                </a:moveTo>
                                <a:lnTo>
                                  <a:pt x="249" y="2"/>
                                </a:lnTo>
                                <a:lnTo>
                                  <a:pt x="248" y="2"/>
                                </a:lnTo>
                                <a:lnTo>
                                  <a:pt x="243" y="0"/>
                                </a:lnTo>
                                <a:lnTo>
                                  <a:pt x="239" y="0"/>
                                </a:lnTo>
                                <a:lnTo>
                                  <a:pt x="236" y="0"/>
                                </a:lnTo>
                                <a:lnTo>
                                  <a:pt x="233" y="0"/>
                                </a:lnTo>
                                <a:lnTo>
                                  <a:pt x="228" y="0"/>
                                </a:lnTo>
                                <a:lnTo>
                                  <a:pt x="226" y="0"/>
                                </a:lnTo>
                                <a:lnTo>
                                  <a:pt x="222" y="0"/>
                                </a:lnTo>
                                <a:lnTo>
                                  <a:pt x="217" y="2"/>
                                </a:lnTo>
                                <a:lnTo>
                                  <a:pt x="213" y="2"/>
                                </a:lnTo>
                                <a:lnTo>
                                  <a:pt x="210" y="2"/>
                                </a:lnTo>
                                <a:lnTo>
                                  <a:pt x="204" y="4"/>
                                </a:lnTo>
                                <a:lnTo>
                                  <a:pt x="199" y="5"/>
                                </a:lnTo>
                                <a:lnTo>
                                  <a:pt x="193" y="5"/>
                                </a:lnTo>
                                <a:lnTo>
                                  <a:pt x="189" y="8"/>
                                </a:lnTo>
                                <a:lnTo>
                                  <a:pt x="182" y="10"/>
                                </a:lnTo>
                                <a:lnTo>
                                  <a:pt x="176" y="11"/>
                                </a:lnTo>
                                <a:lnTo>
                                  <a:pt x="172" y="14"/>
                                </a:lnTo>
                                <a:lnTo>
                                  <a:pt x="166" y="16"/>
                                </a:lnTo>
                                <a:lnTo>
                                  <a:pt x="160" y="19"/>
                                </a:lnTo>
                                <a:lnTo>
                                  <a:pt x="154" y="22"/>
                                </a:lnTo>
                                <a:lnTo>
                                  <a:pt x="146" y="27"/>
                                </a:lnTo>
                                <a:lnTo>
                                  <a:pt x="142" y="30"/>
                                </a:lnTo>
                                <a:lnTo>
                                  <a:pt x="134" y="33"/>
                                </a:lnTo>
                                <a:lnTo>
                                  <a:pt x="128" y="37"/>
                                </a:lnTo>
                                <a:lnTo>
                                  <a:pt x="122" y="44"/>
                                </a:lnTo>
                                <a:lnTo>
                                  <a:pt x="116" y="48"/>
                                </a:lnTo>
                                <a:lnTo>
                                  <a:pt x="110" y="53"/>
                                </a:lnTo>
                                <a:lnTo>
                                  <a:pt x="104" y="57"/>
                                </a:lnTo>
                                <a:lnTo>
                                  <a:pt x="98" y="64"/>
                                </a:lnTo>
                                <a:lnTo>
                                  <a:pt x="91" y="70"/>
                                </a:lnTo>
                                <a:lnTo>
                                  <a:pt x="84" y="74"/>
                                </a:lnTo>
                                <a:lnTo>
                                  <a:pt x="78" y="81"/>
                                </a:lnTo>
                                <a:lnTo>
                                  <a:pt x="70" y="87"/>
                                </a:lnTo>
                                <a:lnTo>
                                  <a:pt x="66" y="91"/>
                                </a:lnTo>
                                <a:lnTo>
                                  <a:pt x="60" y="96"/>
                                </a:lnTo>
                                <a:lnTo>
                                  <a:pt x="54" y="102"/>
                                </a:lnTo>
                                <a:lnTo>
                                  <a:pt x="47" y="107"/>
                                </a:lnTo>
                                <a:lnTo>
                                  <a:pt x="43" y="113"/>
                                </a:lnTo>
                                <a:lnTo>
                                  <a:pt x="37" y="118"/>
                                </a:lnTo>
                                <a:lnTo>
                                  <a:pt x="32" y="124"/>
                                </a:lnTo>
                                <a:lnTo>
                                  <a:pt x="26" y="128"/>
                                </a:lnTo>
                                <a:lnTo>
                                  <a:pt x="23" y="135"/>
                                </a:lnTo>
                                <a:lnTo>
                                  <a:pt x="19" y="139"/>
                                </a:lnTo>
                                <a:lnTo>
                                  <a:pt x="14" y="144"/>
                                </a:lnTo>
                                <a:lnTo>
                                  <a:pt x="11" y="147"/>
                                </a:lnTo>
                                <a:lnTo>
                                  <a:pt x="8" y="153"/>
                                </a:lnTo>
                                <a:lnTo>
                                  <a:pt x="5" y="158"/>
                                </a:lnTo>
                                <a:lnTo>
                                  <a:pt x="3" y="161"/>
                                </a:lnTo>
                                <a:lnTo>
                                  <a:pt x="2" y="165"/>
                                </a:lnTo>
                                <a:lnTo>
                                  <a:pt x="2" y="171"/>
                                </a:lnTo>
                                <a:lnTo>
                                  <a:pt x="0" y="175"/>
                                </a:lnTo>
                                <a:lnTo>
                                  <a:pt x="0" y="178"/>
                                </a:lnTo>
                                <a:lnTo>
                                  <a:pt x="0" y="182"/>
                                </a:lnTo>
                                <a:lnTo>
                                  <a:pt x="2" y="185"/>
                                </a:lnTo>
                                <a:lnTo>
                                  <a:pt x="3" y="188"/>
                                </a:lnTo>
                                <a:lnTo>
                                  <a:pt x="7" y="190"/>
                                </a:lnTo>
                                <a:lnTo>
                                  <a:pt x="8" y="195"/>
                                </a:lnTo>
                                <a:lnTo>
                                  <a:pt x="14" y="198"/>
                                </a:lnTo>
                                <a:lnTo>
                                  <a:pt x="17" y="199"/>
                                </a:lnTo>
                                <a:lnTo>
                                  <a:pt x="23" y="199"/>
                                </a:lnTo>
                                <a:lnTo>
                                  <a:pt x="26" y="199"/>
                                </a:lnTo>
                                <a:lnTo>
                                  <a:pt x="28" y="199"/>
                                </a:lnTo>
                                <a:lnTo>
                                  <a:pt x="32" y="199"/>
                                </a:lnTo>
                                <a:lnTo>
                                  <a:pt x="35" y="198"/>
                                </a:lnTo>
                                <a:lnTo>
                                  <a:pt x="38" y="196"/>
                                </a:lnTo>
                                <a:lnTo>
                                  <a:pt x="43" y="196"/>
                                </a:lnTo>
                                <a:lnTo>
                                  <a:pt x="46" y="195"/>
                                </a:lnTo>
                                <a:lnTo>
                                  <a:pt x="51" y="193"/>
                                </a:lnTo>
                                <a:lnTo>
                                  <a:pt x="55" y="190"/>
                                </a:lnTo>
                                <a:lnTo>
                                  <a:pt x="60" y="190"/>
                                </a:lnTo>
                                <a:lnTo>
                                  <a:pt x="63" y="187"/>
                                </a:lnTo>
                                <a:lnTo>
                                  <a:pt x="69" y="185"/>
                                </a:lnTo>
                                <a:lnTo>
                                  <a:pt x="72" y="184"/>
                                </a:lnTo>
                                <a:lnTo>
                                  <a:pt x="76" y="181"/>
                                </a:lnTo>
                                <a:lnTo>
                                  <a:pt x="81" y="178"/>
                                </a:lnTo>
                                <a:lnTo>
                                  <a:pt x="85" y="176"/>
                                </a:lnTo>
                                <a:lnTo>
                                  <a:pt x="91" y="171"/>
                                </a:lnTo>
                                <a:lnTo>
                                  <a:pt x="96" y="170"/>
                                </a:lnTo>
                                <a:lnTo>
                                  <a:pt x="101" y="165"/>
                                </a:lnTo>
                                <a:lnTo>
                                  <a:pt x="107" y="164"/>
                                </a:lnTo>
                                <a:lnTo>
                                  <a:pt x="110" y="159"/>
                                </a:lnTo>
                                <a:lnTo>
                                  <a:pt x="116" y="156"/>
                                </a:lnTo>
                                <a:lnTo>
                                  <a:pt x="122" y="153"/>
                                </a:lnTo>
                                <a:lnTo>
                                  <a:pt x="126" y="150"/>
                                </a:lnTo>
                                <a:lnTo>
                                  <a:pt x="131" y="147"/>
                                </a:lnTo>
                                <a:lnTo>
                                  <a:pt x="137" y="142"/>
                                </a:lnTo>
                                <a:lnTo>
                                  <a:pt x="142" y="139"/>
                                </a:lnTo>
                                <a:lnTo>
                                  <a:pt x="146" y="136"/>
                                </a:lnTo>
                                <a:lnTo>
                                  <a:pt x="151" y="131"/>
                                </a:lnTo>
                                <a:lnTo>
                                  <a:pt x="157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6" y="121"/>
                                </a:lnTo>
                                <a:lnTo>
                                  <a:pt x="170" y="116"/>
                                </a:lnTo>
                                <a:lnTo>
                                  <a:pt x="175" y="111"/>
                                </a:lnTo>
                                <a:lnTo>
                                  <a:pt x="181" y="108"/>
                                </a:lnTo>
                                <a:lnTo>
                                  <a:pt x="186" y="105"/>
                                </a:lnTo>
                                <a:lnTo>
                                  <a:pt x="190" y="101"/>
                                </a:lnTo>
                                <a:lnTo>
                                  <a:pt x="193" y="98"/>
                                </a:lnTo>
                                <a:lnTo>
                                  <a:pt x="199" y="93"/>
                                </a:lnTo>
                                <a:lnTo>
                                  <a:pt x="202" y="90"/>
                                </a:lnTo>
                                <a:lnTo>
                                  <a:pt x="205" y="87"/>
                                </a:lnTo>
                                <a:lnTo>
                                  <a:pt x="211" y="82"/>
                                </a:lnTo>
                                <a:lnTo>
                                  <a:pt x="214" y="79"/>
                                </a:lnTo>
                                <a:lnTo>
                                  <a:pt x="219" y="76"/>
                                </a:lnTo>
                                <a:lnTo>
                                  <a:pt x="222" y="73"/>
                                </a:lnTo>
                                <a:lnTo>
                                  <a:pt x="225" y="70"/>
                                </a:lnTo>
                                <a:lnTo>
                                  <a:pt x="228" y="65"/>
                                </a:lnTo>
                                <a:lnTo>
                                  <a:pt x="231" y="64"/>
                                </a:lnTo>
                                <a:lnTo>
                                  <a:pt x="237" y="57"/>
                                </a:lnTo>
                                <a:lnTo>
                                  <a:pt x="242" y="51"/>
                                </a:lnTo>
                                <a:lnTo>
                                  <a:pt x="246" y="47"/>
                                </a:lnTo>
                                <a:lnTo>
                                  <a:pt x="249" y="44"/>
                                </a:lnTo>
                                <a:lnTo>
                                  <a:pt x="252" y="41"/>
                                </a:lnTo>
                                <a:lnTo>
                                  <a:pt x="252" y="3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0"/>
                                </a:lnTo>
                                <a:lnTo>
                                  <a:pt x="254" y="27"/>
                                </a:lnTo>
                                <a:lnTo>
                                  <a:pt x="255" y="22"/>
                                </a:lnTo>
                                <a:lnTo>
                                  <a:pt x="254" y="16"/>
                                </a:lnTo>
                                <a:lnTo>
                                  <a:pt x="254" y="11"/>
                                </a:lnTo>
                                <a:lnTo>
                                  <a:pt x="252" y="8"/>
                                </a:lnTo>
                                <a:lnTo>
                                  <a:pt x="252" y="4"/>
                                </a:lnTo>
                                <a:lnTo>
                                  <a:pt x="252" y="2"/>
                                </a:lnTo>
                                <a:lnTo>
                                  <a:pt x="251" y="2"/>
                                </a:lnTo>
                                <a:lnTo>
                                  <a:pt x="25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240840"/>
                            <a:ext cx="1245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8" h="199">
                                <a:moveTo>
                                  <a:pt x="248" y="5"/>
                                </a:moveTo>
                                <a:lnTo>
                                  <a:pt x="246" y="3"/>
                                </a:lnTo>
                                <a:lnTo>
                                  <a:pt x="246" y="2"/>
                                </a:lnTo>
                                <a:lnTo>
                                  <a:pt x="243" y="2"/>
                                </a:lnTo>
                                <a:lnTo>
                                  <a:pt x="240" y="2"/>
                                </a:lnTo>
                                <a:lnTo>
                                  <a:pt x="236" y="0"/>
                                </a:lnTo>
                                <a:lnTo>
                                  <a:pt x="231" y="0"/>
                                </a:lnTo>
                                <a:lnTo>
                                  <a:pt x="225" y="0"/>
                                </a:lnTo>
                                <a:lnTo>
                                  <a:pt x="219" y="2"/>
                                </a:lnTo>
                                <a:lnTo>
                                  <a:pt x="214" y="2"/>
                                </a:lnTo>
                                <a:lnTo>
                                  <a:pt x="210" y="3"/>
                                </a:lnTo>
                                <a:lnTo>
                                  <a:pt x="207" y="5"/>
                                </a:lnTo>
                                <a:lnTo>
                                  <a:pt x="204" y="5"/>
                                </a:lnTo>
                                <a:lnTo>
                                  <a:pt x="198" y="6"/>
                                </a:lnTo>
                                <a:lnTo>
                                  <a:pt x="193" y="9"/>
                                </a:lnTo>
                                <a:lnTo>
                                  <a:pt x="189" y="11"/>
                                </a:lnTo>
                                <a:lnTo>
                                  <a:pt x="184" y="14"/>
                                </a:lnTo>
                                <a:lnTo>
                                  <a:pt x="179" y="16"/>
                                </a:lnTo>
                                <a:lnTo>
                                  <a:pt x="175" y="19"/>
                                </a:lnTo>
                                <a:lnTo>
                                  <a:pt x="169" y="22"/>
                                </a:lnTo>
                                <a:lnTo>
                                  <a:pt x="163" y="25"/>
                                </a:lnTo>
                                <a:lnTo>
                                  <a:pt x="157" y="29"/>
                                </a:lnTo>
                                <a:lnTo>
                                  <a:pt x="151" y="34"/>
                                </a:lnTo>
                                <a:lnTo>
                                  <a:pt x="145" y="39"/>
                                </a:lnTo>
                                <a:lnTo>
                                  <a:pt x="138" y="45"/>
                                </a:lnTo>
                                <a:lnTo>
                                  <a:pt x="135" y="46"/>
                                </a:lnTo>
                                <a:lnTo>
                                  <a:pt x="132" y="49"/>
                                </a:lnTo>
                                <a:lnTo>
                                  <a:pt x="129" y="51"/>
                                </a:lnTo>
                                <a:lnTo>
                                  <a:pt x="126" y="54"/>
                                </a:lnTo>
                                <a:lnTo>
                                  <a:pt x="122" y="57"/>
                                </a:lnTo>
                                <a:lnTo>
                                  <a:pt x="119" y="59"/>
                                </a:lnTo>
                                <a:lnTo>
                                  <a:pt x="116" y="62"/>
                                </a:lnTo>
                                <a:lnTo>
                                  <a:pt x="111" y="65"/>
                                </a:lnTo>
                                <a:lnTo>
                                  <a:pt x="108" y="68"/>
                                </a:lnTo>
                                <a:lnTo>
                                  <a:pt x="104" y="71"/>
                                </a:lnTo>
                                <a:lnTo>
                                  <a:pt x="101" y="74"/>
                                </a:lnTo>
                                <a:lnTo>
                                  <a:pt x="98" y="77"/>
                                </a:lnTo>
                                <a:lnTo>
                                  <a:pt x="94" y="79"/>
                                </a:lnTo>
                                <a:lnTo>
                                  <a:pt x="91" y="83"/>
                                </a:lnTo>
                                <a:lnTo>
                                  <a:pt x="87" y="85"/>
                                </a:lnTo>
                                <a:lnTo>
                                  <a:pt x="84" y="88"/>
                                </a:lnTo>
                                <a:lnTo>
                                  <a:pt x="79" y="89"/>
                                </a:lnTo>
                                <a:lnTo>
                                  <a:pt x="76" y="93"/>
                                </a:lnTo>
                                <a:lnTo>
                                  <a:pt x="73" y="96"/>
                                </a:lnTo>
                                <a:lnTo>
                                  <a:pt x="69" y="99"/>
                                </a:lnTo>
                                <a:lnTo>
                                  <a:pt x="63" y="105"/>
                                </a:lnTo>
                                <a:lnTo>
                                  <a:pt x="55" y="110"/>
                                </a:lnTo>
                                <a:lnTo>
                                  <a:pt x="49" y="114"/>
                                </a:lnTo>
                                <a:lnTo>
                                  <a:pt x="44" y="120"/>
                                </a:lnTo>
                                <a:lnTo>
                                  <a:pt x="38" y="125"/>
                                </a:lnTo>
                                <a:lnTo>
                                  <a:pt x="32" y="131"/>
                                </a:lnTo>
                                <a:lnTo>
                                  <a:pt x="28" y="137"/>
                                </a:lnTo>
                                <a:lnTo>
                                  <a:pt x="22" y="142"/>
                                </a:lnTo>
                                <a:lnTo>
                                  <a:pt x="17" y="146"/>
                                </a:lnTo>
                                <a:lnTo>
                                  <a:pt x="14" y="151"/>
                                </a:lnTo>
                                <a:lnTo>
                                  <a:pt x="10" y="156"/>
                                </a:lnTo>
                                <a:lnTo>
                                  <a:pt x="6" y="160"/>
                                </a:lnTo>
                                <a:lnTo>
                                  <a:pt x="3" y="165"/>
                                </a:lnTo>
                                <a:lnTo>
                                  <a:pt x="2" y="170"/>
                                </a:lnTo>
                                <a:lnTo>
                                  <a:pt x="2" y="174"/>
                                </a:lnTo>
                                <a:lnTo>
                                  <a:pt x="0" y="177"/>
                                </a:lnTo>
                                <a:lnTo>
                                  <a:pt x="0" y="180"/>
                                </a:lnTo>
                                <a:lnTo>
                                  <a:pt x="0" y="185"/>
                                </a:lnTo>
                                <a:lnTo>
                                  <a:pt x="2" y="188"/>
                                </a:lnTo>
                                <a:lnTo>
                                  <a:pt x="3" y="191"/>
                                </a:lnTo>
                                <a:lnTo>
                                  <a:pt x="6" y="194"/>
                                </a:lnTo>
                                <a:lnTo>
                                  <a:pt x="11" y="197"/>
                                </a:lnTo>
                                <a:lnTo>
                                  <a:pt x="14" y="199"/>
                                </a:lnTo>
                                <a:lnTo>
                                  <a:pt x="20" y="199"/>
                                </a:lnTo>
                                <a:lnTo>
                                  <a:pt x="22" y="199"/>
                                </a:lnTo>
                                <a:lnTo>
                                  <a:pt x="25" y="199"/>
                                </a:lnTo>
                                <a:lnTo>
                                  <a:pt x="29" y="197"/>
                                </a:lnTo>
                                <a:lnTo>
                                  <a:pt x="32" y="197"/>
                                </a:lnTo>
                                <a:lnTo>
                                  <a:pt x="35" y="197"/>
                                </a:lnTo>
                                <a:lnTo>
                                  <a:pt x="38" y="196"/>
                                </a:lnTo>
                                <a:lnTo>
                                  <a:pt x="43" y="193"/>
                                </a:lnTo>
                                <a:lnTo>
                                  <a:pt x="47" y="191"/>
                                </a:lnTo>
                                <a:lnTo>
                                  <a:pt x="50" y="190"/>
                                </a:lnTo>
                                <a:lnTo>
                                  <a:pt x="55" y="187"/>
                                </a:lnTo>
                                <a:lnTo>
                                  <a:pt x="60" y="185"/>
                                </a:lnTo>
                                <a:lnTo>
                                  <a:pt x="64" y="183"/>
                                </a:lnTo>
                                <a:lnTo>
                                  <a:pt x="67" y="180"/>
                                </a:lnTo>
                                <a:lnTo>
                                  <a:pt x="73" y="177"/>
                                </a:lnTo>
                                <a:lnTo>
                                  <a:pt x="78" y="174"/>
                                </a:lnTo>
                                <a:lnTo>
                                  <a:pt x="82" y="173"/>
                                </a:lnTo>
                                <a:lnTo>
                                  <a:pt x="85" y="168"/>
                                </a:lnTo>
                                <a:lnTo>
                                  <a:pt x="91" y="165"/>
                                </a:lnTo>
                                <a:lnTo>
                                  <a:pt x="96" y="162"/>
                                </a:lnTo>
                                <a:lnTo>
                                  <a:pt x="102" y="157"/>
                                </a:lnTo>
                                <a:lnTo>
                                  <a:pt x="105" y="154"/>
                                </a:lnTo>
                                <a:lnTo>
                                  <a:pt x="110" y="150"/>
                                </a:lnTo>
                                <a:lnTo>
                                  <a:pt x="116" y="146"/>
                                </a:lnTo>
                                <a:lnTo>
                                  <a:pt x="120" y="143"/>
                                </a:lnTo>
                                <a:lnTo>
                                  <a:pt x="126" y="139"/>
                                </a:lnTo>
                                <a:lnTo>
                                  <a:pt x="131" y="136"/>
                                </a:lnTo>
                                <a:lnTo>
                                  <a:pt x="135" y="131"/>
                                </a:lnTo>
                                <a:lnTo>
                                  <a:pt x="140" y="128"/>
                                </a:lnTo>
                                <a:lnTo>
                                  <a:pt x="145" y="122"/>
                                </a:lnTo>
                                <a:lnTo>
                                  <a:pt x="151" y="119"/>
                                </a:lnTo>
                                <a:lnTo>
                                  <a:pt x="154" y="113"/>
                                </a:lnTo>
                                <a:lnTo>
                                  <a:pt x="160" y="110"/>
                                </a:lnTo>
                                <a:lnTo>
                                  <a:pt x="163" y="106"/>
                                </a:lnTo>
                                <a:lnTo>
                                  <a:pt x="169" y="102"/>
                                </a:lnTo>
                                <a:lnTo>
                                  <a:pt x="173" y="96"/>
                                </a:lnTo>
                                <a:lnTo>
                                  <a:pt x="178" y="93"/>
                                </a:lnTo>
                                <a:lnTo>
                                  <a:pt x="181" y="89"/>
                                </a:lnTo>
                                <a:lnTo>
                                  <a:pt x="187" y="83"/>
                                </a:lnTo>
                                <a:lnTo>
                                  <a:pt x="192" y="80"/>
                                </a:lnTo>
                                <a:lnTo>
                                  <a:pt x="195" y="77"/>
                                </a:lnTo>
                                <a:lnTo>
                                  <a:pt x="198" y="73"/>
                                </a:lnTo>
                                <a:lnTo>
                                  <a:pt x="202" y="69"/>
                                </a:lnTo>
                                <a:lnTo>
                                  <a:pt x="205" y="65"/>
                                </a:lnTo>
                                <a:lnTo>
                                  <a:pt x="210" y="62"/>
                                </a:lnTo>
                                <a:lnTo>
                                  <a:pt x="213" y="59"/>
                                </a:lnTo>
                                <a:lnTo>
                                  <a:pt x="216" y="54"/>
                                </a:lnTo>
                                <a:lnTo>
                                  <a:pt x="219" y="51"/>
                                </a:lnTo>
                                <a:lnTo>
                                  <a:pt x="222" y="46"/>
                                </a:lnTo>
                                <a:lnTo>
                                  <a:pt x="228" y="40"/>
                                </a:lnTo>
                                <a:lnTo>
                                  <a:pt x="234" y="34"/>
                                </a:lnTo>
                                <a:lnTo>
                                  <a:pt x="236" y="29"/>
                                </a:lnTo>
                                <a:lnTo>
                                  <a:pt x="240" y="26"/>
                                </a:lnTo>
                                <a:lnTo>
                                  <a:pt x="240" y="23"/>
                                </a:lnTo>
                                <a:lnTo>
                                  <a:pt x="243" y="22"/>
                                </a:lnTo>
                                <a:lnTo>
                                  <a:pt x="243" y="17"/>
                                </a:lnTo>
                                <a:lnTo>
                                  <a:pt x="245" y="12"/>
                                </a:lnTo>
                                <a:lnTo>
                                  <a:pt x="245" y="11"/>
                                </a:lnTo>
                                <a:lnTo>
                                  <a:pt x="246" y="8"/>
                                </a:lnTo>
                                <a:lnTo>
                                  <a:pt x="246" y="5"/>
                                </a:lnTo>
                                <a:lnTo>
                                  <a:pt x="248" y="3"/>
                                </a:lnTo>
                                <a:lnTo>
                                  <a:pt x="248" y="5"/>
                                </a:lnTo>
                                <a:lnTo>
                                  <a:pt x="24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0"/>
                            <a:ext cx="81360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6" h="1043">
                                <a:moveTo>
                                  <a:pt x="1532" y="0"/>
                                </a:moveTo>
                                <a:lnTo>
                                  <a:pt x="1513" y="12"/>
                                </a:lnTo>
                                <a:lnTo>
                                  <a:pt x="1494" y="28"/>
                                </a:lnTo>
                                <a:lnTo>
                                  <a:pt x="1476" y="42"/>
                                </a:lnTo>
                                <a:lnTo>
                                  <a:pt x="1457" y="57"/>
                                </a:lnTo>
                                <a:lnTo>
                                  <a:pt x="1438" y="71"/>
                                </a:lnTo>
                                <a:lnTo>
                                  <a:pt x="1419" y="85"/>
                                </a:lnTo>
                                <a:lnTo>
                                  <a:pt x="1400" y="99"/>
                                </a:lnTo>
                                <a:lnTo>
                                  <a:pt x="1381" y="116"/>
                                </a:lnTo>
                                <a:lnTo>
                                  <a:pt x="1362" y="128"/>
                                </a:lnTo>
                                <a:lnTo>
                                  <a:pt x="1344" y="143"/>
                                </a:lnTo>
                                <a:lnTo>
                                  <a:pt x="1325" y="157"/>
                                </a:lnTo>
                                <a:lnTo>
                                  <a:pt x="1306" y="173"/>
                                </a:lnTo>
                                <a:lnTo>
                                  <a:pt x="1287" y="186"/>
                                </a:lnTo>
                                <a:lnTo>
                                  <a:pt x="1267" y="200"/>
                                </a:lnTo>
                                <a:lnTo>
                                  <a:pt x="1250" y="214"/>
                                </a:lnTo>
                                <a:lnTo>
                                  <a:pt x="1230" y="230"/>
                                </a:lnTo>
                                <a:lnTo>
                                  <a:pt x="1212" y="243"/>
                                </a:lnTo>
                                <a:lnTo>
                                  <a:pt x="1193" y="257"/>
                                </a:lnTo>
                                <a:lnTo>
                                  <a:pt x="1173" y="273"/>
                                </a:lnTo>
                                <a:lnTo>
                                  <a:pt x="1155" y="287"/>
                                </a:lnTo>
                                <a:lnTo>
                                  <a:pt x="1136" y="302"/>
                                </a:lnTo>
                                <a:lnTo>
                                  <a:pt x="1117" y="314"/>
                                </a:lnTo>
                                <a:lnTo>
                                  <a:pt x="1098" y="330"/>
                                </a:lnTo>
                                <a:lnTo>
                                  <a:pt x="1080" y="345"/>
                                </a:lnTo>
                                <a:lnTo>
                                  <a:pt x="1061" y="359"/>
                                </a:lnTo>
                                <a:lnTo>
                                  <a:pt x="1042" y="374"/>
                                </a:lnTo>
                                <a:lnTo>
                                  <a:pt x="1023" y="387"/>
                                </a:lnTo>
                                <a:lnTo>
                                  <a:pt x="1004" y="402"/>
                                </a:lnTo>
                                <a:lnTo>
                                  <a:pt x="985" y="418"/>
                                </a:lnTo>
                                <a:lnTo>
                                  <a:pt x="965" y="431"/>
                                </a:lnTo>
                                <a:lnTo>
                                  <a:pt x="947" y="445"/>
                                </a:lnTo>
                                <a:lnTo>
                                  <a:pt x="929" y="461"/>
                                </a:lnTo>
                                <a:lnTo>
                                  <a:pt x="910" y="475"/>
                                </a:lnTo>
                                <a:lnTo>
                                  <a:pt x="891" y="490"/>
                                </a:lnTo>
                                <a:lnTo>
                                  <a:pt x="871" y="502"/>
                                </a:lnTo>
                                <a:lnTo>
                                  <a:pt x="853" y="518"/>
                                </a:lnTo>
                                <a:lnTo>
                                  <a:pt x="833" y="532"/>
                                </a:lnTo>
                                <a:lnTo>
                                  <a:pt x="816" y="547"/>
                                </a:lnTo>
                                <a:lnTo>
                                  <a:pt x="797" y="561"/>
                                </a:lnTo>
                                <a:lnTo>
                                  <a:pt x="778" y="575"/>
                                </a:lnTo>
                                <a:lnTo>
                                  <a:pt x="759" y="590"/>
                                </a:lnTo>
                                <a:lnTo>
                                  <a:pt x="739" y="604"/>
                                </a:lnTo>
                                <a:lnTo>
                                  <a:pt x="721" y="618"/>
                                </a:lnTo>
                                <a:lnTo>
                                  <a:pt x="702" y="633"/>
                                </a:lnTo>
                                <a:lnTo>
                                  <a:pt x="683" y="647"/>
                                </a:lnTo>
                                <a:lnTo>
                                  <a:pt x="665" y="661"/>
                                </a:lnTo>
                                <a:lnTo>
                                  <a:pt x="645" y="676"/>
                                </a:lnTo>
                                <a:lnTo>
                                  <a:pt x="627" y="690"/>
                                </a:lnTo>
                                <a:lnTo>
                                  <a:pt x="608" y="706"/>
                                </a:lnTo>
                                <a:lnTo>
                                  <a:pt x="589" y="719"/>
                                </a:lnTo>
                                <a:lnTo>
                                  <a:pt x="569" y="733"/>
                                </a:lnTo>
                                <a:lnTo>
                                  <a:pt x="551" y="749"/>
                                </a:lnTo>
                                <a:lnTo>
                                  <a:pt x="531" y="761"/>
                                </a:lnTo>
                                <a:lnTo>
                                  <a:pt x="513" y="776"/>
                                </a:lnTo>
                                <a:lnTo>
                                  <a:pt x="495" y="792"/>
                                </a:lnTo>
                                <a:lnTo>
                                  <a:pt x="476" y="806"/>
                                </a:lnTo>
                                <a:lnTo>
                                  <a:pt x="457" y="820"/>
                                </a:lnTo>
                                <a:lnTo>
                                  <a:pt x="437" y="833"/>
                                </a:lnTo>
                                <a:lnTo>
                                  <a:pt x="419" y="849"/>
                                </a:lnTo>
                                <a:lnTo>
                                  <a:pt x="401" y="864"/>
                                </a:lnTo>
                                <a:lnTo>
                                  <a:pt x="382" y="877"/>
                                </a:lnTo>
                                <a:lnTo>
                                  <a:pt x="363" y="892"/>
                                </a:lnTo>
                                <a:lnTo>
                                  <a:pt x="344" y="906"/>
                                </a:lnTo>
                                <a:lnTo>
                                  <a:pt x="326" y="921"/>
                                </a:lnTo>
                                <a:lnTo>
                                  <a:pt x="319" y="926"/>
                                </a:lnTo>
                                <a:lnTo>
                                  <a:pt x="313" y="931"/>
                                </a:lnTo>
                                <a:lnTo>
                                  <a:pt x="305" y="937"/>
                                </a:lnTo>
                                <a:lnTo>
                                  <a:pt x="299" y="941"/>
                                </a:lnTo>
                                <a:lnTo>
                                  <a:pt x="293" y="946"/>
                                </a:lnTo>
                                <a:lnTo>
                                  <a:pt x="287" y="949"/>
                                </a:lnTo>
                                <a:lnTo>
                                  <a:pt x="281" y="954"/>
                                </a:lnTo>
                                <a:lnTo>
                                  <a:pt x="275" y="960"/>
                                </a:lnTo>
                                <a:lnTo>
                                  <a:pt x="269" y="961"/>
                                </a:lnTo>
                                <a:lnTo>
                                  <a:pt x="263" y="966"/>
                                </a:lnTo>
                                <a:lnTo>
                                  <a:pt x="256" y="969"/>
                                </a:lnTo>
                                <a:lnTo>
                                  <a:pt x="250" y="972"/>
                                </a:lnTo>
                                <a:lnTo>
                                  <a:pt x="244" y="975"/>
                                </a:lnTo>
                                <a:lnTo>
                                  <a:pt x="238" y="978"/>
                                </a:lnTo>
                                <a:lnTo>
                                  <a:pt x="234" y="981"/>
                                </a:lnTo>
                                <a:lnTo>
                                  <a:pt x="228" y="984"/>
                                </a:lnTo>
                                <a:lnTo>
                                  <a:pt x="222" y="986"/>
                                </a:lnTo>
                                <a:lnTo>
                                  <a:pt x="216" y="989"/>
                                </a:lnTo>
                                <a:lnTo>
                                  <a:pt x="209" y="991"/>
                                </a:lnTo>
                                <a:lnTo>
                                  <a:pt x="203" y="992"/>
                                </a:lnTo>
                                <a:lnTo>
                                  <a:pt x="197" y="994"/>
                                </a:lnTo>
                                <a:lnTo>
                                  <a:pt x="191" y="995"/>
                                </a:lnTo>
                                <a:lnTo>
                                  <a:pt x="185" y="997"/>
                                </a:lnTo>
                                <a:lnTo>
                                  <a:pt x="181" y="997"/>
                                </a:lnTo>
                                <a:lnTo>
                                  <a:pt x="175" y="997"/>
                                </a:lnTo>
                                <a:lnTo>
                                  <a:pt x="170" y="998"/>
                                </a:lnTo>
                                <a:lnTo>
                                  <a:pt x="164" y="998"/>
                                </a:lnTo>
                                <a:lnTo>
                                  <a:pt x="159" y="998"/>
                                </a:lnTo>
                                <a:lnTo>
                                  <a:pt x="153" y="998"/>
                                </a:lnTo>
                                <a:lnTo>
                                  <a:pt x="149" y="998"/>
                                </a:lnTo>
                                <a:lnTo>
                                  <a:pt x="143" y="997"/>
                                </a:lnTo>
                                <a:lnTo>
                                  <a:pt x="138" y="997"/>
                                </a:lnTo>
                                <a:lnTo>
                                  <a:pt x="132" y="997"/>
                                </a:lnTo>
                                <a:lnTo>
                                  <a:pt x="126" y="995"/>
                                </a:lnTo>
                                <a:lnTo>
                                  <a:pt x="120" y="992"/>
                                </a:lnTo>
                                <a:lnTo>
                                  <a:pt x="114" y="991"/>
                                </a:lnTo>
                                <a:lnTo>
                                  <a:pt x="108" y="989"/>
                                </a:lnTo>
                                <a:lnTo>
                                  <a:pt x="102" y="986"/>
                                </a:lnTo>
                                <a:lnTo>
                                  <a:pt x="97" y="984"/>
                                </a:lnTo>
                                <a:lnTo>
                                  <a:pt x="94" y="983"/>
                                </a:lnTo>
                                <a:lnTo>
                                  <a:pt x="88" y="978"/>
                                </a:lnTo>
                                <a:lnTo>
                                  <a:pt x="85" y="977"/>
                                </a:lnTo>
                                <a:lnTo>
                                  <a:pt x="79" y="972"/>
                                </a:lnTo>
                                <a:lnTo>
                                  <a:pt x="76" y="971"/>
                                </a:lnTo>
                                <a:lnTo>
                                  <a:pt x="73" y="968"/>
                                </a:lnTo>
                                <a:lnTo>
                                  <a:pt x="68" y="966"/>
                                </a:lnTo>
                                <a:lnTo>
                                  <a:pt x="65" y="963"/>
                                </a:lnTo>
                                <a:lnTo>
                                  <a:pt x="62" y="960"/>
                                </a:lnTo>
                                <a:lnTo>
                                  <a:pt x="55" y="954"/>
                                </a:lnTo>
                                <a:lnTo>
                                  <a:pt x="50" y="949"/>
                                </a:lnTo>
                                <a:lnTo>
                                  <a:pt x="46" y="943"/>
                                </a:lnTo>
                                <a:lnTo>
                                  <a:pt x="43" y="938"/>
                                </a:lnTo>
                                <a:lnTo>
                                  <a:pt x="40" y="935"/>
                                </a:lnTo>
                                <a:lnTo>
                                  <a:pt x="38" y="932"/>
                                </a:lnTo>
                                <a:lnTo>
                                  <a:pt x="36" y="931"/>
                                </a:lnTo>
                                <a:lnTo>
                                  <a:pt x="32" y="932"/>
                                </a:lnTo>
                                <a:lnTo>
                                  <a:pt x="27" y="935"/>
                                </a:lnTo>
                                <a:lnTo>
                                  <a:pt x="23" y="937"/>
                                </a:lnTo>
                                <a:lnTo>
                                  <a:pt x="18" y="941"/>
                                </a:lnTo>
                                <a:lnTo>
                                  <a:pt x="14" y="943"/>
                                </a:lnTo>
                                <a:lnTo>
                                  <a:pt x="9" y="946"/>
                                </a:lnTo>
                                <a:lnTo>
                                  <a:pt x="5" y="949"/>
                                </a:lnTo>
                                <a:lnTo>
                                  <a:pt x="0" y="954"/>
                                </a:lnTo>
                                <a:lnTo>
                                  <a:pt x="0" y="954"/>
                                </a:lnTo>
                                <a:lnTo>
                                  <a:pt x="2" y="957"/>
                                </a:lnTo>
                                <a:lnTo>
                                  <a:pt x="5" y="960"/>
                                </a:lnTo>
                                <a:lnTo>
                                  <a:pt x="8" y="966"/>
                                </a:lnTo>
                                <a:lnTo>
                                  <a:pt x="14" y="971"/>
                                </a:lnTo>
                                <a:lnTo>
                                  <a:pt x="20" y="978"/>
                                </a:lnTo>
                                <a:lnTo>
                                  <a:pt x="21" y="981"/>
                                </a:lnTo>
                                <a:lnTo>
                                  <a:pt x="26" y="984"/>
                                </a:lnTo>
                                <a:lnTo>
                                  <a:pt x="30" y="989"/>
                                </a:lnTo>
                                <a:lnTo>
                                  <a:pt x="33" y="992"/>
                                </a:lnTo>
                                <a:lnTo>
                                  <a:pt x="36" y="997"/>
                                </a:lnTo>
                                <a:lnTo>
                                  <a:pt x="43" y="1000"/>
                                </a:lnTo>
                                <a:lnTo>
                                  <a:pt x="46" y="1003"/>
                                </a:lnTo>
                                <a:lnTo>
                                  <a:pt x="52" y="1008"/>
                                </a:lnTo>
                                <a:lnTo>
                                  <a:pt x="56" y="1009"/>
                                </a:lnTo>
                                <a:lnTo>
                                  <a:pt x="62" y="1015"/>
                                </a:lnTo>
                                <a:lnTo>
                                  <a:pt x="67" y="1018"/>
                                </a:lnTo>
                                <a:lnTo>
                                  <a:pt x="73" y="1021"/>
                                </a:lnTo>
                                <a:lnTo>
                                  <a:pt x="79" y="1025"/>
                                </a:lnTo>
                                <a:lnTo>
                                  <a:pt x="85" y="1028"/>
                                </a:lnTo>
                                <a:lnTo>
                                  <a:pt x="90" y="1028"/>
                                </a:lnTo>
                                <a:lnTo>
                                  <a:pt x="93" y="1029"/>
                                </a:lnTo>
                                <a:lnTo>
                                  <a:pt x="97" y="1031"/>
                                </a:lnTo>
                                <a:lnTo>
                                  <a:pt x="100" y="1032"/>
                                </a:lnTo>
                                <a:lnTo>
                                  <a:pt x="103" y="1032"/>
                                </a:lnTo>
                                <a:lnTo>
                                  <a:pt x="108" y="1034"/>
                                </a:lnTo>
                                <a:lnTo>
                                  <a:pt x="111" y="1035"/>
                                </a:lnTo>
                                <a:lnTo>
                                  <a:pt x="114" y="1037"/>
                                </a:lnTo>
                                <a:lnTo>
                                  <a:pt x="118" y="1038"/>
                                </a:lnTo>
                                <a:lnTo>
                                  <a:pt x="121" y="1038"/>
                                </a:lnTo>
                                <a:lnTo>
                                  <a:pt x="126" y="1038"/>
                                </a:lnTo>
                                <a:lnTo>
                                  <a:pt x="132" y="1040"/>
                                </a:lnTo>
                                <a:lnTo>
                                  <a:pt x="138" y="1041"/>
                                </a:lnTo>
                                <a:lnTo>
                                  <a:pt x="144" y="1043"/>
                                </a:lnTo>
                                <a:lnTo>
                                  <a:pt x="150" y="1043"/>
                                </a:lnTo>
                                <a:lnTo>
                                  <a:pt x="156" y="1043"/>
                                </a:lnTo>
                                <a:lnTo>
                                  <a:pt x="162" y="1043"/>
                                </a:lnTo>
                                <a:lnTo>
                                  <a:pt x="170" y="1043"/>
                                </a:lnTo>
                                <a:lnTo>
                                  <a:pt x="173" y="1041"/>
                                </a:lnTo>
                                <a:lnTo>
                                  <a:pt x="176" y="1041"/>
                                </a:lnTo>
                                <a:lnTo>
                                  <a:pt x="179" y="1040"/>
                                </a:lnTo>
                                <a:lnTo>
                                  <a:pt x="184" y="1040"/>
                                </a:lnTo>
                                <a:lnTo>
                                  <a:pt x="191" y="1038"/>
                                </a:lnTo>
                                <a:lnTo>
                                  <a:pt x="197" y="1038"/>
                                </a:lnTo>
                                <a:lnTo>
                                  <a:pt x="200" y="1037"/>
                                </a:lnTo>
                                <a:lnTo>
                                  <a:pt x="203" y="1037"/>
                                </a:lnTo>
                                <a:lnTo>
                                  <a:pt x="208" y="1035"/>
                                </a:lnTo>
                                <a:lnTo>
                                  <a:pt x="211" y="1035"/>
                                </a:lnTo>
                                <a:lnTo>
                                  <a:pt x="214" y="1034"/>
                                </a:lnTo>
                                <a:lnTo>
                                  <a:pt x="217" y="1032"/>
                                </a:lnTo>
                                <a:lnTo>
                                  <a:pt x="222" y="1032"/>
                                </a:lnTo>
                                <a:lnTo>
                                  <a:pt x="225" y="1032"/>
                                </a:lnTo>
                                <a:lnTo>
                                  <a:pt x="228" y="1031"/>
                                </a:lnTo>
                                <a:lnTo>
                                  <a:pt x="232" y="1029"/>
                                </a:lnTo>
                                <a:lnTo>
                                  <a:pt x="235" y="1028"/>
                                </a:lnTo>
                                <a:lnTo>
                                  <a:pt x="240" y="1028"/>
                                </a:lnTo>
                                <a:lnTo>
                                  <a:pt x="241" y="1026"/>
                                </a:lnTo>
                                <a:lnTo>
                                  <a:pt x="246" y="1025"/>
                                </a:lnTo>
                                <a:lnTo>
                                  <a:pt x="249" y="1021"/>
                                </a:lnTo>
                                <a:lnTo>
                                  <a:pt x="252" y="1021"/>
                                </a:lnTo>
                                <a:lnTo>
                                  <a:pt x="256" y="1020"/>
                                </a:lnTo>
                                <a:lnTo>
                                  <a:pt x="259" y="1017"/>
                                </a:lnTo>
                                <a:lnTo>
                                  <a:pt x="263" y="1015"/>
                                </a:lnTo>
                                <a:lnTo>
                                  <a:pt x="267" y="1015"/>
                                </a:lnTo>
                                <a:lnTo>
                                  <a:pt x="269" y="1011"/>
                                </a:lnTo>
                                <a:lnTo>
                                  <a:pt x="273" y="1009"/>
                                </a:lnTo>
                                <a:lnTo>
                                  <a:pt x="276" y="1008"/>
                                </a:lnTo>
                                <a:lnTo>
                                  <a:pt x="281" y="1006"/>
                                </a:lnTo>
                                <a:lnTo>
                                  <a:pt x="284" y="1003"/>
                                </a:lnTo>
                                <a:lnTo>
                                  <a:pt x="287" y="1001"/>
                                </a:lnTo>
                                <a:lnTo>
                                  <a:pt x="293" y="1000"/>
                                </a:lnTo>
                                <a:lnTo>
                                  <a:pt x="296" y="997"/>
                                </a:lnTo>
                                <a:lnTo>
                                  <a:pt x="299" y="995"/>
                                </a:lnTo>
                                <a:lnTo>
                                  <a:pt x="302" y="992"/>
                                </a:lnTo>
                                <a:lnTo>
                                  <a:pt x="305" y="991"/>
                                </a:lnTo>
                                <a:lnTo>
                                  <a:pt x="310" y="988"/>
                                </a:lnTo>
                                <a:lnTo>
                                  <a:pt x="313" y="984"/>
                                </a:lnTo>
                                <a:lnTo>
                                  <a:pt x="317" y="983"/>
                                </a:lnTo>
                                <a:lnTo>
                                  <a:pt x="322" y="978"/>
                                </a:lnTo>
                                <a:lnTo>
                                  <a:pt x="325" y="978"/>
                                </a:lnTo>
                                <a:lnTo>
                                  <a:pt x="328" y="974"/>
                                </a:lnTo>
                                <a:lnTo>
                                  <a:pt x="332" y="972"/>
                                </a:lnTo>
                                <a:lnTo>
                                  <a:pt x="335" y="968"/>
                                </a:lnTo>
                                <a:lnTo>
                                  <a:pt x="340" y="966"/>
                                </a:lnTo>
                                <a:lnTo>
                                  <a:pt x="343" y="963"/>
                                </a:lnTo>
                                <a:lnTo>
                                  <a:pt x="346" y="960"/>
                                </a:lnTo>
                                <a:lnTo>
                                  <a:pt x="351" y="957"/>
                                </a:lnTo>
                                <a:lnTo>
                                  <a:pt x="354" y="954"/>
                                </a:lnTo>
                                <a:lnTo>
                                  <a:pt x="363" y="944"/>
                                </a:lnTo>
                                <a:lnTo>
                                  <a:pt x="373" y="937"/>
                                </a:lnTo>
                                <a:lnTo>
                                  <a:pt x="384" y="926"/>
                                </a:lnTo>
                                <a:lnTo>
                                  <a:pt x="398" y="917"/>
                                </a:lnTo>
                                <a:lnTo>
                                  <a:pt x="410" y="906"/>
                                </a:lnTo>
                                <a:lnTo>
                                  <a:pt x="423" y="894"/>
                                </a:lnTo>
                                <a:lnTo>
                                  <a:pt x="439" y="881"/>
                                </a:lnTo>
                                <a:lnTo>
                                  <a:pt x="454" y="870"/>
                                </a:lnTo>
                                <a:lnTo>
                                  <a:pt x="470" y="858"/>
                                </a:lnTo>
                                <a:lnTo>
                                  <a:pt x="487" y="844"/>
                                </a:lnTo>
                                <a:lnTo>
                                  <a:pt x="504" y="830"/>
                                </a:lnTo>
                                <a:lnTo>
                                  <a:pt x="522" y="815"/>
                                </a:lnTo>
                                <a:lnTo>
                                  <a:pt x="540" y="801"/>
                                </a:lnTo>
                                <a:lnTo>
                                  <a:pt x="560" y="786"/>
                                </a:lnTo>
                                <a:lnTo>
                                  <a:pt x="578" y="772"/>
                                </a:lnTo>
                                <a:lnTo>
                                  <a:pt x="599" y="755"/>
                                </a:lnTo>
                                <a:lnTo>
                                  <a:pt x="619" y="740"/>
                                </a:lnTo>
                                <a:lnTo>
                                  <a:pt x="640" y="724"/>
                                </a:lnTo>
                                <a:lnTo>
                                  <a:pt x="662" y="707"/>
                                </a:lnTo>
                                <a:lnTo>
                                  <a:pt x="684" y="690"/>
                                </a:lnTo>
                                <a:lnTo>
                                  <a:pt x="706" y="673"/>
                                </a:lnTo>
                                <a:lnTo>
                                  <a:pt x="728" y="656"/>
                                </a:lnTo>
                                <a:lnTo>
                                  <a:pt x="751" y="638"/>
                                </a:lnTo>
                                <a:lnTo>
                                  <a:pt x="774" y="622"/>
                                </a:lnTo>
                                <a:lnTo>
                                  <a:pt x="797" y="604"/>
                                </a:lnTo>
                                <a:lnTo>
                                  <a:pt x="821" y="585"/>
                                </a:lnTo>
                                <a:lnTo>
                                  <a:pt x="844" y="568"/>
                                </a:lnTo>
                                <a:lnTo>
                                  <a:pt x="868" y="550"/>
                                </a:lnTo>
                                <a:lnTo>
                                  <a:pt x="891" y="532"/>
                                </a:lnTo>
                                <a:lnTo>
                                  <a:pt x="915" y="515"/>
                                </a:lnTo>
                                <a:lnTo>
                                  <a:pt x="938" y="496"/>
                                </a:lnTo>
                                <a:lnTo>
                                  <a:pt x="962" y="479"/>
                                </a:lnTo>
                                <a:lnTo>
                                  <a:pt x="985" y="462"/>
                                </a:lnTo>
                                <a:lnTo>
                                  <a:pt x="1009" y="444"/>
                                </a:lnTo>
                                <a:lnTo>
                                  <a:pt x="1032" y="427"/>
                                </a:lnTo>
                                <a:lnTo>
                                  <a:pt x="1054" y="408"/>
                                </a:lnTo>
                                <a:lnTo>
                                  <a:pt x="1077" y="391"/>
                                </a:lnTo>
                                <a:lnTo>
                                  <a:pt x="1102" y="374"/>
                                </a:lnTo>
                                <a:lnTo>
                                  <a:pt x="1124" y="357"/>
                                </a:lnTo>
                                <a:lnTo>
                                  <a:pt x="1147" y="340"/>
                                </a:lnTo>
                                <a:lnTo>
                                  <a:pt x="1168" y="324"/>
                                </a:lnTo>
                                <a:lnTo>
                                  <a:pt x="1191" y="308"/>
                                </a:lnTo>
                                <a:lnTo>
                                  <a:pt x="1211" y="290"/>
                                </a:lnTo>
                                <a:lnTo>
                                  <a:pt x="1232" y="276"/>
                                </a:lnTo>
                                <a:lnTo>
                                  <a:pt x="1253" y="260"/>
                                </a:lnTo>
                                <a:lnTo>
                                  <a:pt x="1273" y="245"/>
                                </a:lnTo>
                                <a:lnTo>
                                  <a:pt x="1293" y="230"/>
                                </a:lnTo>
                                <a:lnTo>
                                  <a:pt x="1312" y="217"/>
                                </a:lnTo>
                                <a:lnTo>
                                  <a:pt x="1331" y="202"/>
                                </a:lnTo>
                                <a:lnTo>
                                  <a:pt x="1349" y="188"/>
                                </a:lnTo>
                                <a:lnTo>
                                  <a:pt x="1365" y="176"/>
                                </a:lnTo>
                                <a:lnTo>
                                  <a:pt x="1382" y="163"/>
                                </a:lnTo>
                                <a:lnTo>
                                  <a:pt x="1399" y="151"/>
                                </a:lnTo>
                                <a:lnTo>
                                  <a:pt x="1414" y="140"/>
                                </a:lnTo>
                                <a:lnTo>
                                  <a:pt x="1428" y="128"/>
                                </a:lnTo>
                                <a:lnTo>
                                  <a:pt x="1443" y="120"/>
                                </a:lnTo>
                                <a:lnTo>
                                  <a:pt x="1455" y="109"/>
                                </a:lnTo>
                                <a:lnTo>
                                  <a:pt x="1469" y="100"/>
                                </a:lnTo>
                                <a:lnTo>
                                  <a:pt x="1479" y="91"/>
                                </a:lnTo>
                                <a:lnTo>
                                  <a:pt x="1490" y="85"/>
                                </a:lnTo>
                                <a:lnTo>
                                  <a:pt x="1499" y="77"/>
                                </a:lnTo>
                                <a:lnTo>
                                  <a:pt x="1510" y="71"/>
                                </a:lnTo>
                                <a:lnTo>
                                  <a:pt x="1517" y="65"/>
                                </a:lnTo>
                                <a:lnTo>
                                  <a:pt x="1523" y="62"/>
                                </a:lnTo>
                                <a:lnTo>
                                  <a:pt x="1582" y="139"/>
                                </a:lnTo>
                                <a:lnTo>
                                  <a:pt x="1616" y="112"/>
                                </a:lnTo>
                                <a:lnTo>
                                  <a:pt x="1546" y="15"/>
                                </a:lnTo>
                                <a:lnTo>
                                  <a:pt x="1532" y="0"/>
                                </a:lnTo>
                                <a:lnTo>
                                  <a:pt x="15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817920" cy="52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5" h="1046">
                                <a:moveTo>
                                  <a:pt x="0" y="853"/>
                                </a:moveTo>
                                <a:lnTo>
                                  <a:pt x="0" y="856"/>
                                </a:lnTo>
                                <a:lnTo>
                                  <a:pt x="2" y="861"/>
                                </a:lnTo>
                                <a:lnTo>
                                  <a:pt x="2" y="864"/>
                                </a:lnTo>
                                <a:lnTo>
                                  <a:pt x="3" y="868"/>
                                </a:lnTo>
                                <a:lnTo>
                                  <a:pt x="5" y="872"/>
                                </a:lnTo>
                                <a:lnTo>
                                  <a:pt x="6" y="878"/>
                                </a:lnTo>
                                <a:lnTo>
                                  <a:pt x="8" y="882"/>
                                </a:lnTo>
                                <a:lnTo>
                                  <a:pt x="9" y="888"/>
                                </a:lnTo>
                                <a:lnTo>
                                  <a:pt x="12" y="895"/>
                                </a:lnTo>
                                <a:lnTo>
                                  <a:pt x="14" y="901"/>
                                </a:lnTo>
                                <a:lnTo>
                                  <a:pt x="17" y="907"/>
                                </a:lnTo>
                                <a:lnTo>
                                  <a:pt x="20" y="913"/>
                                </a:lnTo>
                                <a:lnTo>
                                  <a:pt x="21" y="918"/>
                                </a:lnTo>
                                <a:lnTo>
                                  <a:pt x="23" y="921"/>
                                </a:lnTo>
                                <a:lnTo>
                                  <a:pt x="26" y="925"/>
                                </a:lnTo>
                                <a:lnTo>
                                  <a:pt x="27" y="929"/>
                                </a:lnTo>
                                <a:lnTo>
                                  <a:pt x="29" y="932"/>
                                </a:lnTo>
                                <a:lnTo>
                                  <a:pt x="32" y="936"/>
                                </a:lnTo>
                                <a:lnTo>
                                  <a:pt x="32" y="939"/>
                                </a:lnTo>
                                <a:lnTo>
                                  <a:pt x="35" y="942"/>
                                </a:lnTo>
                                <a:lnTo>
                                  <a:pt x="36" y="947"/>
                                </a:lnTo>
                                <a:lnTo>
                                  <a:pt x="39" y="950"/>
                                </a:lnTo>
                                <a:lnTo>
                                  <a:pt x="42" y="955"/>
                                </a:lnTo>
                                <a:lnTo>
                                  <a:pt x="44" y="958"/>
                                </a:lnTo>
                                <a:lnTo>
                                  <a:pt x="47" y="961"/>
                                </a:lnTo>
                                <a:lnTo>
                                  <a:pt x="49" y="964"/>
                                </a:lnTo>
                                <a:lnTo>
                                  <a:pt x="52" y="967"/>
                                </a:lnTo>
                                <a:lnTo>
                                  <a:pt x="55" y="972"/>
                                </a:lnTo>
                                <a:lnTo>
                                  <a:pt x="58" y="975"/>
                                </a:lnTo>
                                <a:lnTo>
                                  <a:pt x="61" y="979"/>
                                </a:lnTo>
                                <a:lnTo>
                                  <a:pt x="64" y="984"/>
                                </a:lnTo>
                                <a:lnTo>
                                  <a:pt x="67" y="987"/>
                                </a:lnTo>
                                <a:lnTo>
                                  <a:pt x="73" y="993"/>
                                </a:lnTo>
                                <a:lnTo>
                                  <a:pt x="80" y="999"/>
                                </a:lnTo>
                                <a:lnTo>
                                  <a:pt x="85" y="1002"/>
                                </a:lnTo>
                                <a:lnTo>
                                  <a:pt x="88" y="1006"/>
                                </a:lnTo>
                                <a:lnTo>
                                  <a:pt x="91" y="1009"/>
                                </a:lnTo>
                                <a:lnTo>
                                  <a:pt x="96" y="1012"/>
                                </a:lnTo>
                                <a:lnTo>
                                  <a:pt x="100" y="1015"/>
                                </a:lnTo>
                                <a:lnTo>
                                  <a:pt x="103" y="1018"/>
                                </a:lnTo>
                                <a:lnTo>
                                  <a:pt x="108" y="1021"/>
                                </a:lnTo>
                                <a:lnTo>
                                  <a:pt x="112" y="1022"/>
                                </a:lnTo>
                                <a:lnTo>
                                  <a:pt x="117" y="1026"/>
                                </a:lnTo>
                                <a:lnTo>
                                  <a:pt x="121" y="1027"/>
                                </a:lnTo>
                                <a:lnTo>
                                  <a:pt x="126" y="1030"/>
                                </a:lnTo>
                                <a:lnTo>
                                  <a:pt x="132" y="1033"/>
                                </a:lnTo>
                                <a:lnTo>
                                  <a:pt x="138" y="1033"/>
                                </a:lnTo>
                                <a:lnTo>
                                  <a:pt x="144" y="1036"/>
                                </a:lnTo>
                                <a:lnTo>
                                  <a:pt x="150" y="1038"/>
                                </a:lnTo>
                                <a:lnTo>
                                  <a:pt x="156" y="1039"/>
                                </a:lnTo>
                                <a:lnTo>
                                  <a:pt x="162" y="1041"/>
                                </a:lnTo>
                                <a:lnTo>
                                  <a:pt x="168" y="1043"/>
                                </a:lnTo>
                                <a:lnTo>
                                  <a:pt x="173" y="1044"/>
                                </a:lnTo>
                                <a:lnTo>
                                  <a:pt x="176" y="1044"/>
                                </a:lnTo>
                                <a:lnTo>
                                  <a:pt x="181" y="1046"/>
                                </a:lnTo>
                                <a:lnTo>
                                  <a:pt x="184" y="1046"/>
                                </a:lnTo>
                                <a:lnTo>
                                  <a:pt x="190" y="1046"/>
                                </a:lnTo>
                                <a:lnTo>
                                  <a:pt x="197" y="1046"/>
                                </a:lnTo>
                                <a:lnTo>
                                  <a:pt x="200" y="1046"/>
                                </a:lnTo>
                                <a:lnTo>
                                  <a:pt x="203" y="1046"/>
                                </a:lnTo>
                                <a:lnTo>
                                  <a:pt x="208" y="1046"/>
                                </a:lnTo>
                                <a:lnTo>
                                  <a:pt x="211" y="1046"/>
                                </a:lnTo>
                                <a:lnTo>
                                  <a:pt x="214" y="1046"/>
                                </a:lnTo>
                                <a:lnTo>
                                  <a:pt x="217" y="1046"/>
                                </a:lnTo>
                                <a:lnTo>
                                  <a:pt x="222" y="1044"/>
                                </a:lnTo>
                                <a:lnTo>
                                  <a:pt x="225" y="1044"/>
                                </a:lnTo>
                                <a:lnTo>
                                  <a:pt x="228" y="1044"/>
                                </a:lnTo>
                                <a:lnTo>
                                  <a:pt x="234" y="1044"/>
                                </a:lnTo>
                                <a:lnTo>
                                  <a:pt x="237" y="1043"/>
                                </a:lnTo>
                                <a:lnTo>
                                  <a:pt x="240" y="1043"/>
                                </a:lnTo>
                                <a:lnTo>
                                  <a:pt x="244" y="1041"/>
                                </a:lnTo>
                                <a:lnTo>
                                  <a:pt x="247" y="1039"/>
                                </a:lnTo>
                                <a:lnTo>
                                  <a:pt x="252" y="1039"/>
                                </a:lnTo>
                                <a:lnTo>
                                  <a:pt x="255" y="1039"/>
                                </a:lnTo>
                                <a:lnTo>
                                  <a:pt x="258" y="1038"/>
                                </a:lnTo>
                                <a:lnTo>
                                  <a:pt x="262" y="1036"/>
                                </a:lnTo>
                                <a:lnTo>
                                  <a:pt x="267" y="1035"/>
                                </a:lnTo>
                                <a:lnTo>
                                  <a:pt x="270" y="1033"/>
                                </a:lnTo>
                                <a:lnTo>
                                  <a:pt x="275" y="1033"/>
                                </a:lnTo>
                                <a:lnTo>
                                  <a:pt x="278" y="1032"/>
                                </a:lnTo>
                                <a:lnTo>
                                  <a:pt x="281" y="1030"/>
                                </a:lnTo>
                                <a:lnTo>
                                  <a:pt x="285" y="1029"/>
                                </a:lnTo>
                                <a:lnTo>
                                  <a:pt x="288" y="1027"/>
                                </a:lnTo>
                                <a:lnTo>
                                  <a:pt x="293" y="1026"/>
                                </a:lnTo>
                                <a:lnTo>
                                  <a:pt x="297" y="1024"/>
                                </a:lnTo>
                                <a:lnTo>
                                  <a:pt x="302" y="1022"/>
                                </a:lnTo>
                                <a:lnTo>
                                  <a:pt x="305" y="1021"/>
                                </a:lnTo>
                                <a:lnTo>
                                  <a:pt x="309" y="1019"/>
                                </a:lnTo>
                                <a:lnTo>
                                  <a:pt x="313" y="1018"/>
                                </a:lnTo>
                                <a:lnTo>
                                  <a:pt x="317" y="1015"/>
                                </a:lnTo>
                                <a:lnTo>
                                  <a:pt x="322" y="1015"/>
                                </a:lnTo>
                                <a:lnTo>
                                  <a:pt x="326" y="1012"/>
                                </a:lnTo>
                                <a:lnTo>
                                  <a:pt x="329" y="1010"/>
                                </a:lnTo>
                                <a:lnTo>
                                  <a:pt x="334" y="1009"/>
                                </a:lnTo>
                                <a:lnTo>
                                  <a:pt x="338" y="1006"/>
                                </a:lnTo>
                                <a:lnTo>
                                  <a:pt x="341" y="1004"/>
                                </a:lnTo>
                                <a:lnTo>
                                  <a:pt x="346" y="1001"/>
                                </a:lnTo>
                                <a:lnTo>
                                  <a:pt x="350" y="998"/>
                                </a:lnTo>
                                <a:lnTo>
                                  <a:pt x="353" y="996"/>
                                </a:lnTo>
                                <a:lnTo>
                                  <a:pt x="358" y="993"/>
                                </a:lnTo>
                                <a:lnTo>
                                  <a:pt x="364" y="992"/>
                                </a:lnTo>
                                <a:lnTo>
                                  <a:pt x="369" y="990"/>
                                </a:lnTo>
                                <a:lnTo>
                                  <a:pt x="387" y="973"/>
                                </a:lnTo>
                                <a:lnTo>
                                  <a:pt x="407" y="959"/>
                                </a:lnTo>
                                <a:lnTo>
                                  <a:pt x="426" y="944"/>
                                </a:lnTo>
                                <a:lnTo>
                                  <a:pt x="446" y="930"/>
                                </a:lnTo>
                                <a:lnTo>
                                  <a:pt x="466" y="913"/>
                                </a:lnTo>
                                <a:lnTo>
                                  <a:pt x="485" y="899"/>
                                </a:lnTo>
                                <a:lnTo>
                                  <a:pt x="505" y="884"/>
                                </a:lnTo>
                                <a:lnTo>
                                  <a:pt x="525" y="870"/>
                                </a:lnTo>
                                <a:lnTo>
                                  <a:pt x="543" y="855"/>
                                </a:lnTo>
                                <a:lnTo>
                                  <a:pt x="564" y="841"/>
                                </a:lnTo>
                                <a:lnTo>
                                  <a:pt x="584" y="825"/>
                                </a:lnTo>
                                <a:lnTo>
                                  <a:pt x="602" y="810"/>
                                </a:lnTo>
                                <a:lnTo>
                                  <a:pt x="622" y="794"/>
                                </a:lnTo>
                                <a:lnTo>
                                  <a:pt x="643" y="781"/>
                                </a:lnTo>
                                <a:lnTo>
                                  <a:pt x="661" y="765"/>
                                </a:lnTo>
                                <a:lnTo>
                                  <a:pt x="681" y="750"/>
                                </a:lnTo>
                                <a:lnTo>
                                  <a:pt x="701" y="736"/>
                                </a:lnTo>
                                <a:lnTo>
                                  <a:pt x="721" y="719"/>
                                </a:lnTo>
                                <a:lnTo>
                                  <a:pt x="740" y="705"/>
                                </a:lnTo>
                                <a:lnTo>
                                  <a:pt x="760" y="690"/>
                                </a:lnTo>
                                <a:lnTo>
                                  <a:pt x="780" y="676"/>
                                </a:lnTo>
                                <a:lnTo>
                                  <a:pt x="800" y="659"/>
                                </a:lnTo>
                                <a:lnTo>
                                  <a:pt x="819" y="645"/>
                                </a:lnTo>
                                <a:lnTo>
                                  <a:pt x="839" y="630"/>
                                </a:lnTo>
                                <a:lnTo>
                                  <a:pt x="857" y="616"/>
                                </a:lnTo>
                                <a:lnTo>
                                  <a:pt x="877" y="600"/>
                                </a:lnTo>
                                <a:lnTo>
                                  <a:pt x="898" y="587"/>
                                </a:lnTo>
                                <a:lnTo>
                                  <a:pt x="916" y="571"/>
                                </a:lnTo>
                                <a:lnTo>
                                  <a:pt x="936" y="557"/>
                                </a:lnTo>
                                <a:lnTo>
                                  <a:pt x="957" y="540"/>
                                </a:lnTo>
                                <a:lnTo>
                                  <a:pt x="977" y="526"/>
                                </a:lnTo>
                                <a:lnTo>
                                  <a:pt x="997" y="513"/>
                                </a:lnTo>
                                <a:lnTo>
                                  <a:pt x="1016" y="496"/>
                                </a:lnTo>
                                <a:lnTo>
                                  <a:pt x="1036" y="482"/>
                                </a:lnTo>
                                <a:lnTo>
                                  <a:pt x="1054" y="466"/>
                                </a:lnTo>
                                <a:lnTo>
                                  <a:pt x="1074" y="452"/>
                                </a:lnTo>
                                <a:lnTo>
                                  <a:pt x="1094" y="436"/>
                                </a:lnTo>
                                <a:lnTo>
                                  <a:pt x="1114" y="422"/>
                                </a:lnTo>
                                <a:lnTo>
                                  <a:pt x="1133" y="406"/>
                                </a:lnTo>
                                <a:lnTo>
                                  <a:pt x="1155" y="392"/>
                                </a:lnTo>
                                <a:lnTo>
                                  <a:pt x="1173" y="377"/>
                                </a:lnTo>
                                <a:lnTo>
                                  <a:pt x="1192" y="363"/>
                                </a:lnTo>
                                <a:lnTo>
                                  <a:pt x="1212" y="346"/>
                                </a:lnTo>
                                <a:lnTo>
                                  <a:pt x="1232" y="334"/>
                                </a:lnTo>
                                <a:lnTo>
                                  <a:pt x="1250" y="317"/>
                                </a:lnTo>
                                <a:lnTo>
                                  <a:pt x="1271" y="303"/>
                                </a:lnTo>
                                <a:lnTo>
                                  <a:pt x="1291" y="288"/>
                                </a:lnTo>
                                <a:lnTo>
                                  <a:pt x="1311" y="272"/>
                                </a:lnTo>
                                <a:lnTo>
                                  <a:pt x="1329" y="258"/>
                                </a:lnTo>
                                <a:lnTo>
                                  <a:pt x="1350" y="243"/>
                                </a:lnTo>
                                <a:lnTo>
                                  <a:pt x="1368" y="228"/>
                                </a:lnTo>
                                <a:lnTo>
                                  <a:pt x="1388" y="212"/>
                                </a:lnTo>
                                <a:lnTo>
                                  <a:pt x="1408" y="198"/>
                                </a:lnTo>
                                <a:lnTo>
                                  <a:pt x="1428" y="183"/>
                                </a:lnTo>
                                <a:lnTo>
                                  <a:pt x="1447" y="167"/>
                                </a:lnTo>
                                <a:lnTo>
                                  <a:pt x="1467" y="154"/>
                                </a:lnTo>
                                <a:lnTo>
                                  <a:pt x="1487" y="140"/>
                                </a:lnTo>
                                <a:lnTo>
                                  <a:pt x="1507" y="123"/>
                                </a:lnTo>
                                <a:lnTo>
                                  <a:pt x="1526" y="109"/>
                                </a:lnTo>
                                <a:lnTo>
                                  <a:pt x="1546" y="93"/>
                                </a:lnTo>
                                <a:lnTo>
                                  <a:pt x="1566" y="80"/>
                                </a:lnTo>
                                <a:lnTo>
                                  <a:pt x="1585" y="64"/>
                                </a:lnTo>
                                <a:lnTo>
                                  <a:pt x="1605" y="49"/>
                                </a:lnTo>
                                <a:lnTo>
                                  <a:pt x="1625" y="35"/>
                                </a:lnTo>
                                <a:lnTo>
                                  <a:pt x="1599" y="0"/>
                                </a:lnTo>
                                <a:lnTo>
                                  <a:pt x="1578" y="13"/>
                                </a:lnTo>
                                <a:lnTo>
                                  <a:pt x="1560" y="29"/>
                                </a:lnTo>
                                <a:lnTo>
                                  <a:pt x="1540" y="44"/>
                                </a:lnTo>
                                <a:lnTo>
                                  <a:pt x="1520" y="58"/>
                                </a:lnTo>
                                <a:lnTo>
                                  <a:pt x="1500" y="73"/>
                                </a:lnTo>
                                <a:lnTo>
                                  <a:pt x="1481" y="87"/>
                                </a:lnTo>
                                <a:lnTo>
                                  <a:pt x="1461" y="103"/>
                                </a:lnTo>
                                <a:lnTo>
                                  <a:pt x="1441" y="118"/>
                                </a:lnTo>
                                <a:lnTo>
                                  <a:pt x="1422" y="132"/>
                                </a:lnTo>
                                <a:lnTo>
                                  <a:pt x="1402" y="147"/>
                                </a:lnTo>
                                <a:lnTo>
                                  <a:pt x="1382" y="163"/>
                                </a:lnTo>
                                <a:lnTo>
                                  <a:pt x="1362" y="177"/>
                                </a:lnTo>
                                <a:lnTo>
                                  <a:pt x="1344" y="192"/>
                                </a:lnTo>
                                <a:lnTo>
                                  <a:pt x="1324" y="206"/>
                                </a:lnTo>
                                <a:lnTo>
                                  <a:pt x="1305" y="221"/>
                                </a:lnTo>
                                <a:lnTo>
                                  <a:pt x="1285" y="237"/>
                                </a:lnTo>
                                <a:lnTo>
                                  <a:pt x="1265" y="251"/>
                                </a:lnTo>
                                <a:lnTo>
                                  <a:pt x="1246" y="266"/>
                                </a:lnTo>
                                <a:lnTo>
                                  <a:pt x="1226" y="281"/>
                                </a:lnTo>
                                <a:lnTo>
                                  <a:pt x="1206" y="297"/>
                                </a:lnTo>
                                <a:lnTo>
                                  <a:pt x="1186" y="311"/>
                                </a:lnTo>
                                <a:lnTo>
                                  <a:pt x="1167" y="326"/>
                                </a:lnTo>
                                <a:lnTo>
                                  <a:pt x="1148" y="340"/>
                                </a:lnTo>
                                <a:lnTo>
                                  <a:pt x="1129" y="355"/>
                                </a:lnTo>
                                <a:lnTo>
                                  <a:pt x="1108" y="369"/>
                                </a:lnTo>
                                <a:lnTo>
                                  <a:pt x="1089" y="385"/>
                                </a:lnTo>
                                <a:lnTo>
                                  <a:pt x="1070" y="400"/>
                                </a:lnTo>
                                <a:lnTo>
                                  <a:pt x="1050" y="415"/>
                                </a:lnTo>
                                <a:lnTo>
                                  <a:pt x="1030" y="429"/>
                                </a:lnTo>
                                <a:lnTo>
                                  <a:pt x="1010" y="445"/>
                                </a:lnTo>
                                <a:lnTo>
                                  <a:pt x="991" y="460"/>
                                </a:lnTo>
                                <a:lnTo>
                                  <a:pt x="971" y="476"/>
                                </a:lnTo>
                                <a:lnTo>
                                  <a:pt x="953" y="489"/>
                                </a:lnTo>
                                <a:lnTo>
                                  <a:pt x="933" y="505"/>
                                </a:lnTo>
                                <a:lnTo>
                                  <a:pt x="912" y="520"/>
                                </a:lnTo>
                                <a:lnTo>
                                  <a:pt x="894" y="534"/>
                                </a:lnTo>
                                <a:lnTo>
                                  <a:pt x="874" y="550"/>
                                </a:lnTo>
                                <a:lnTo>
                                  <a:pt x="854" y="563"/>
                                </a:lnTo>
                                <a:lnTo>
                                  <a:pt x="834" y="580"/>
                                </a:lnTo>
                                <a:lnTo>
                                  <a:pt x="815" y="594"/>
                                </a:lnTo>
                                <a:lnTo>
                                  <a:pt x="795" y="610"/>
                                </a:lnTo>
                                <a:lnTo>
                                  <a:pt x="775" y="623"/>
                                </a:lnTo>
                                <a:lnTo>
                                  <a:pt x="757" y="639"/>
                                </a:lnTo>
                                <a:lnTo>
                                  <a:pt x="737" y="653"/>
                                </a:lnTo>
                                <a:lnTo>
                                  <a:pt x="716" y="670"/>
                                </a:lnTo>
                                <a:lnTo>
                                  <a:pt x="696" y="684"/>
                                </a:lnTo>
                                <a:lnTo>
                                  <a:pt x="678" y="699"/>
                                </a:lnTo>
                                <a:lnTo>
                                  <a:pt x="658" y="713"/>
                                </a:lnTo>
                                <a:lnTo>
                                  <a:pt x="637" y="728"/>
                                </a:lnTo>
                                <a:lnTo>
                                  <a:pt x="619" y="744"/>
                                </a:lnTo>
                                <a:lnTo>
                                  <a:pt x="599" y="758"/>
                                </a:lnTo>
                                <a:lnTo>
                                  <a:pt x="580" y="774"/>
                                </a:lnTo>
                                <a:lnTo>
                                  <a:pt x="560" y="787"/>
                                </a:lnTo>
                                <a:lnTo>
                                  <a:pt x="540" y="804"/>
                                </a:lnTo>
                                <a:lnTo>
                                  <a:pt x="520" y="818"/>
                                </a:lnTo>
                                <a:lnTo>
                                  <a:pt x="501" y="833"/>
                                </a:lnTo>
                                <a:lnTo>
                                  <a:pt x="481" y="847"/>
                                </a:lnTo>
                                <a:lnTo>
                                  <a:pt x="463" y="862"/>
                                </a:lnTo>
                                <a:lnTo>
                                  <a:pt x="441" y="876"/>
                                </a:lnTo>
                                <a:lnTo>
                                  <a:pt x="423" y="893"/>
                                </a:lnTo>
                                <a:lnTo>
                                  <a:pt x="404" y="907"/>
                                </a:lnTo>
                                <a:lnTo>
                                  <a:pt x="384" y="922"/>
                                </a:lnTo>
                                <a:lnTo>
                                  <a:pt x="364" y="936"/>
                                </a:lnTo>
                                <a:lnTo>
                                  <a:pt x="346" y="953"/>
                                </a:lnTo>
                                <a:lnTo>
                                  <a:pt x="341" y="955"/>
                                </a:lnTo>
                                <a:lnTo>
                                  <a:pt x="338" y="956"/>
                                </a:lnTo>
                                <a:lnTo>
                                  <a:pt x="334" y="958"/>
                                </a:lnTo>
                                <a:lnTo>
                                  <a:pt x="331" y="961"/>
                                </a:lnTo>
                                <a:lnTo>
                                  <a:pt x="328" y="962"/>
                                </a:lnTo>
                                <a:lnTo>
                                  <a:pt x="323" y="964"/>
                                </a:lnTo>
                                <a:lnTo>
                                  <a:pt x="319" y="967"/>
                                </a:lnTo>
                                <a:lnTo>
                                  <a:pt x="316" y="967"/>
                                </a:lnTo>
                                <a:lnTo>
                                  <a:pt x="311" y="969"/>
                                </a:lnTo>
                                <a:lnTo>
                                  <a:pt x="308" y="972"/>
                                </a:lnTo>
                                <a:lnTo>
                                  <a:pt x="305" y="973"/>
                                </a:lnTo>
                                <a:lnTo>
                                  <a:pt x="302" y="975"/>
                                </a:lnTo>
                                <a:lnTo>
                                  <a:pt x="294" y="978"/>
                                </a:lnTo>
                                <a:lnTo>
                                  <a:pt x="288" y="982"/>
                                </a:lnTo>
                                <a:lnTo>
                                  <a:pt x="285" y="982"/>
                                </a:lnTo>
                                <a:lnTo>
                                  <a:pt x="281" y="986"/>
                                </a:lnTo>
                                <a:lnTo>
                                  <a:pt x="278" y="986"/>
                                </a:lnTo>
                                <a:lnTo>
                                  <a:pt x="275" y="987"/>
                                </a:lnTo>
                                <a:lnTo>
                                  <a:pt x="269" y="989"/>
                                </a:lnTo>
                                <a:lnTo>
                                  <a:pt x="262" y="992"/>
                                </a:lnTo>
                                <a:lnTo>
                                  <a:pt x="255" y="993"/>
                                </a:lnTo>
                                <a:lnTo>
                                  <a:pt x="249" y="995"/>
                                </a:lnTo>
                                <a:lnTo>
                                  <a:pt x="243" y="996"/>
                                </a:lnTo>
                                <a:lnTo>
                                  <a:pt x="237" y="998"/>
                                </a:lnTo>
                                <a:lnTo>
                                  <a:pt x="231" y="998"/>
                                </a:lnTo>
                                <a:lnTo>
                                  <a:pt x="223" y="999"/>
                                </a:lnTo>
                                <a:lnTo>
                                  <a:pt x="217" y="999"/>
                                </a:lnTo>
                                <a:lnTo>
                                  <a:pt x="212" y="1001"/>
                                </a:lnTo>
                                <a:lnTo>
                                  <a:pt x="206" y="1001"/>
                                </a:lnTo>
                                <a:lnTo>
                                  <a:pt x="202" y="1001"/>
                                </a:lnTo>
                                <a:lnTo>
                                  <a:pt x="196" y="1001"/>
                                </a:lnTo>
                                <a:lnTo>
                                  <a:pt x="190" y="1001"/>
                                </a:lnTo>
                                <a:lnTo>
                                  <a:pt x="185" y="999"/>
                                </a:lnTo>
                                <a:lnTo>
                                  <a:pt x="179" y="999"/>
                                </a:lnTo>
                                <a:lnTo>
                                  <a:pt x="174" y="998"/>
                                </a:lnTo>
                                <a:lnTo>
                                  <a:pt x="168" y="998"/>
                                </a:lnTo>
                                <a:lnTo>
                                  <a:pt x="162" y="996"/>
                                </a:lnTo>
                                <a:lnTo>
                                  <a:pt x="158" y="995"/>
                                </a:lnTo>
                                <a:lnTo>
                                  <a:pt x="153" y="993"/>
                                </a:lnTo>
                                <a:lnTo>
                                  <a:pt x="149" y="992"/>
                                </a:lnTo>
                                <a:lnTo>
                                  <a:pt x="144" y="990"/>
                                </a:lnTo>
                                <a:lnTo>
                                  <a:pt x="141" y="989"/>
                                </a:lnTo>
                                <a:lnTo>
                                  <a:pt x="138" y="986"/>
                                </a:lnTo>
                                <a:lnTo>
                                  <a:pt x="134" y="986"/>
                                </a:lnTo>
                                <a:lnTo>
                                  <a:pt x="126" y="979"/>
                                </a:lnTo>
                                <a:lnTo>
                                  <a:pt x="120" y="975"/>
                                </a:lnTo>
                                <a:lnTo>
                                  <a:pt x="114" y="969"/>
                                </a:lnTo>
                                <a:lnTo>
                                  <a:pt x="108" y="964"/>
                                </a:lnTo>
                                <a:lnTo>
                                  <a:pt x="103" y="959"/>
                                </a:lnTo>
                                <a:lnTo>
                                  <a:pt x="97" y="955"/>
                                </a:lnTo>
                                <a:lnTo>
                                  <a:pt x="91" y="949"/>
                                </a:lnTo>
                                <a:lnTo>
                                  <a:pt x="86" y="941"/>
                                </a:lnTo>
                                <a:lnTo>
                                  <a:pt x="82" y="935"/>
                                </a:lnTo>
                                <a:lnTo>
                                  <a:pt x="79" y="930"/>
                                </a:lnTo>
                                <a:lnTo>
                                  <a:pt x="74" y="924"/>
                                </a:lnTo>
                                <a:lnTo>
                                  <a:pt x="71" y="916"/>
                                </a:lnTo>
                                <a:lnTo>
                                  <a:pt x="67" y="910"/>
                                </a:lnTo>
                                <a:lnTo>
                                  <a:pt x="65" y="905"/>
                                </a:lnTo>
                                <a:lnTo>
                                  <a:pt x="61" y="899"/>
                                </a:lnTo>
                                <a:lnTo>
                                  <a:pt x="59" y="893"/>
                                </a:lnTo>
                                <a:lnTo>
                                  <a:pt x="55" y="887"/>
                                </a:lnTo>
                                <a:lnTo>
                                  <a:pt x="55" y="882"/>
                                </a:lnTo>
                                <a:lnTo>
                                  <a:pt x="52" y="876"/>
                                </a:lnTo>
                                <a:lnTo>
                                  <a:pt x="49" y="870"/>
                                </a:lnTo>
                                <a:lnTo>
                                  <a:pt x="49" y="865"/>
                                </a:lnTo>
                                <a:lnTo>
                                  <a:pt x="47" y="862"/>
                                </a:lnTo>
                                <a:lnTo>
                                  <a:pt x="46" y="858"/>
                                </a:lnTo>
                                <a:lnTo>
                                  <a:pt x="44" y="855"/>
                                </a:lnTo>
                                <a:lnTo>
                                  <a:pt x="42" y="851"/>
                                </a:lnTo>
                                <a:lnTo>
                                  <a:pt x="42" y="848"/>
                                </a:lnTo>
                                <a:lnTo>
                                  <a:pt x="42" y="845"/>
                                </a:lnTo>
                                <a:lnTo>
                                  <a:pt x="42" y="845"/>
                                </a:lnTo>
                                <a:lnTo>
                                  <a:pt x="0" y="853"/>
                                </a:lnTo>
                                <a:lnTo>
                                  <a:pt x="0" y="8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82080"/>
                            <a:ext cx="751680" cy="55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3" h="1105">
                                <a:moveTo>
                                  <a:pt x="1396" y="0"/>
                                </a:moveTo>
                                <a:lnTo>
                                  <a:pt x="1378" y="14"/>
                                </a:lnTo>
                                <a:lnTo>
                                  <a:pt x="1359" y="31"/>
                                </a:lnTo>
                                <a:lnTo>
                                  <a:pt x="1340" y="47"/>
                                </a:lnTo>
                                <a:lnTo>
                                  <a:pt x="1323" y="62"/>
                                </a:lnTo>
                                <a:lnTo>
                                  <a:pt x="1303" y="79"/>
                                </a:lnTo>
                                <a:lnTo>
                                  <a:pt x="1287" y="94"/>
                                </a:lnTo>
                                <a:lnTo>
                                  <a:pt x="1267" y="110"/>
                                </a:lnTo>
                                <a:lnTo>
                                  <a:pt x="1250" y="127"/>
                                </a:lnTo>
                                <a:lnTo>
                                  <a:pt x="1231" y="142"/>
                                </a:lnTo>
                                <a:lnTo>
                                  <a:pt x="1212" y="157"/>
                                </a:lnTo>
                                <a:lnTo>
                                  <a:pt x="1194" y="174"/>
                                </a:lnTo>
                                <a:lnTo>
                                  <a:pt x="1177" y="190"/>
                                </a:lnTo>
                                <a:lnTo>
                                  <a:pt x="1159" y="205"/>
                                </a:lnTo>
                                <a:lnTo>
                                  <a:pt x="1141" y="222"/>
                                </a:lnTo>
                                <a:lnTo>
                                  <a:pt x="1123" y="238"/>
                                </a:lnTo>
                                <a:lnTo>
                                  <a:pt x="1105" y="255"/>
                                </a:lnTo>
                                <a:lnTo>
                                  <a:pt x="1086" y="268"/>
                                </a:lnTo>
                                <a:lnTo>
                                  <a:pt x="1068" y="284"/>
                                </a:lnTo>
                                <a:lnTo>
                                  <a:pt x="1050" y="301"/>
                                </a:lnTo>
                                <a:lnTo>
                                  <a:pt x="1032" y="316"/>
                                </a:lnTo>
                                <a:lnTo>
                                  <a:pt x="1012" y="333"/>
                                </a:lnTo>
                                <a:lnTo>
                                  <a:pt x="995" y="348"/>
                                </a:lnTo>
                                <a:lnTo>
                                  <a:pt x="977" y="364"/>
                                </a:lnTo>
                                <a:lnTo>
                                  <a:pt x="959" y="381"/>
                                </a:lnTo>
                                <a:lnTo>
                                  <a:pt x="941" y="396"/>
                                </a:lnTo>
                                <a:lnTo>
                                  <a:pt x="923" y="412"/>
                                </a:lnTo>
                                <a:lnTo>
                                  <a:pt x="903" y="429"/>
                                </a:lnTo>
                                <a:lnTo>
                                  <a:pt x="886" y="444"/>
                                </a:lnTo>
                                <a:lnTo>
                                  <a:pt x="868" y="459"/>
                                </a:lnTo>
                                <a:lnTo>
                                  <a:pt x="850" y="476"/>
                                </a:lnTo>
                                <a:lnTo>
                                  <a:pt x="832" y="492"/>
                                </a:lnTo>
                                <a:lnTo>
                                  <a:pt x="813" y="507"/>
                                </a:lnTo>
                                <a:lnTo>
                                  <a:pt x="797" y="523"/>
                                </a:lnTo>
                                <a:lnTo>
                                  <a:pt x="777" y="540"/>
                                </a:lnTo>
                                <a:lnTo>
                                  <a:pt x="759" y="555"/>
                                </a:lnTo>
                                <a:lnTo>
                                  <a:pt x="741" y="572"/>
                                </a:lnTo>
                                <a:lnTo>
                                  <a:pt x="722" y="586"/>
                                </a:lnTo>
                                <a:lnTo>
                                  <a:pt x="704" y="604"/>
                                </a:lnTo>
                                <a:lnTo>
                                  <a:pt x="686" y="618"/>
                                </a:lnTo>
                                <a:lnTo>
                                  <a:pt x="668" y="635"/>
                                </a:lnTo>
                                <a:lnTo>
                                  <a:pt x="649" y="650"/>
                                </a:lnTo>
                                <a:lnTo>
                                  <a:pt x="631" y="666"/>
                                </a:lnTo>
                                <a:lnTo>
                                  <a:pt x="612" y="683"/>
                                </a:lnTo>
                                <a:lnTo>
                                  <a:pt x="595" y="698"/>
                                </a:lnTo>
                                <a:lnTo>
                                  <a:pt x="577" y="714"/>
                                </a:lnTo>
                                <a:lnTo>
                                  <a:pt x="558" y="731"/>
                                </a:lnTo>
                                <a:lnTo>
                                  <a:pt x="540" y="746"/>
                                </a:lnTo>
                                <a:lnTo>
                                  <a:pt x="522" y="761"/>
                                </a:lnTo>
                                <a:lnTo>
                                  <a:pt x="504" y="778"/>
                                </a:lnTo>
                                <a:lnTo>
                                  <a:pt x="486" y="794"/>
                                </a:lnTo>
                                <a:lnTo>
                                  <a:pt x="467" y="809"/>
                                </a:lnTo>
                                <a:lnTo>
                                  <a:pt x="449" y="826"/>
                                </a:lnTo>
                                <a:lnTo>
                                  <a:pt x="431" y="840"/>
                                </a:lnTo>
                                <a:lnTo>
                                  <a:pt x="413" y="858"/>
                                </a:lnTo>
                                <a:lnTo>
                                  <a:pt x="395" y="872"/>
                                </a:lnTo>
                                <a:lnTo>
                                  <a:pt x="376" y="889"/>
                                </a:lnTo>
                                <a:lnTo>
                                  <a:pt x="358" y="905"/>
                                </a:lnTo>
                                <a:lnTo>
                                  <a:pt x="340" y="922"/>
                                </a:lnTo>
                                <a:lnTo>
                                  <a:pt x="322" y="937"/>
                                </a:lnTo>
                                <a:lnTo>
                                  <a:pt x="304" y="954"/>
                                </a:lnTo>
                                <a:lnTo>
                                  <a:pt x="285" y="968"/>
                                </a:lnTo>
                                <a:lnTo>
                                  <a:pt x="267" y="985"/>
                                </a:lnTo>
                                <a:lnTo>
                                  <a:pt x="249" y="1000"/>
                                </a:lnTo>
                                <a:lnTo>
                                  <a:pt x="231" y="1017"/>
                                </a:lnTo>
                                <a:lnTo>
                                  <a:pt x="228" y="1020"/>
                                </a:lnTo>
                                <a:lnTo>
                                  <a:pt x="225" y="1025"/>
                                </a:lnTo>
                                <a:lnTo>
                                  <a:pt x="222" y="1028"/>
                                </a:lnTo>
                                <a:lnTo>
                                  <a:pt x="220" y="1033"/>
                                </a:lnTo>
                                <a:lnTo>
                                  <a:pt x="216" y="1034"/>
                                </a:lnTo>
                                <a:lnTo>
                                  <a:pt x="213" y="1039"/>
                                </a:lnTo>
                                <a:lnTo>
                                  <a:pt x="208" y="1040"/>
                                </a:lnTo>
                                <a:lnTo>
                                  <a:pt x="205" y="1045"/>
                                </a:lnTo>
                                <a:lnTo>
                                  <a:pt x="200" y="1045"/>
                                </a:lnTo>
                                <a:lnTo>
                                  <a:pt x="196" y="1048"/>
                                </a:lnTo>
                                <a:lnTo>
                                  <a:pt x="193" y="1051"/>
                                </a:lnTo>
                                <a:lnTo>
                                  <a:pt x="190" y="1051"/>
                                </a:lnTo>
                                <a:lnTo>
                                  <a:pt x="184" y="1053"/>
                                </a:lnTo>
                                <a:lnTo>
                                  <a:pt x="181" y="1056"/>
                                </a:lnTo>
                                <a:lnTo>
                                  <a:pt x="178" y="1057"/>
                                </a:lnTo>
                                <a:lnTo>
                                  <a:pt x="173" y="1057"/>
                                </a:lnTo>
                                <a:lnTo>
                                  <a:pt x="169" y="1059"/>
                                </a:lnTo>
                                <a:lnTo>
                                  <a:pt x="164" y="1059"/>
                                </a:lnTo>
                                <a:lnTo>
                                  <a:pt x="159" y="1059"/>
                                </a:lnTo>
                                <a:lnTo>
                                  <a:pt x="155" y="1060"/>
                                </a:lnTo>
                                <a:lnTo>
                                  <a:pt x="150" y="1060"/>
                                </a:lnTo>
                                <a:lnTo>
                                  <a:pt x="147" y="1060"/>
                                </a:lnTo>
                                <a:lnTo>
                                  <a:pt x="143" y="1060"/>
                                </a:lnTo>
                                <a:lnTo>
                                  <a:pt x="138" y="1060"/>
                                </a:lnTo>
                                <a:lnTo>
                                  <a:pt x="134" y="1060"/>
                                </a:lnTo>
                                <a:lnTo>
                                  <a:pt x="129" y="1060"/>
                                </a:lnTo>
                                <a:lnTo>
                                  <a:pt x="125" y="1059"/>
                                </a:lnTo>
                                <a:lnTo>
                                  <a:pt x="120" y="1059"/>
                                </a:lnTo>
                                <a:lnTo>
                                  <a:pt x="117" y="1057"/>
                                </a:lnTo>
                                <a:lnTo>
                                  <a:pt x="112" y="1057"/>
                                </a:lnTo>
                                <a:lnTo>
                                  <a:pt x="108" y="1057"/>
                                </a:lnTo>
                                <a:lnTo>
                                  <a:pt x="105" y="1057"/>
                                </a:lnTo>
                                <a:lnTo>
                                  <a:pt x="100" y="1056"/>
                                </a:lnTo>
                                <a:lnTo>
                                  <a:pt x="94" y="1054"/>
                                </a:lnTo>
                                <a:lnTo>
                                  <a:pt x="91" y="1053"/>
                                </a:lnTo>
                                <a:lnTo>
                                  <a:pt x="88" y="1053"/>
                                </a:lnTo>
                                <a:lnTo>
                                  <a:pt x="82" y="1051"/>
                                </a:lnTo>
                                <a:lnTo>
                                  <a:pt x="79" y="1051"/>
                                </a:lnTo>
                                <a:lnTo>
                                  <a:pt x="76" y="1048"/>
                                </a:lnTo>
                                <a:lnTo>
                                  <a:pt x="71" y="1048"/>
                                </a:lnTo>
                                <a:lnTo>
                                  <a:pt x="68" y="1045"/>
                                </a:lnTo>
                                <a:lnTo>
                                  <a:pt x="65" y="1045"/>
                                </a:lnTo>
                                <a:lnTo>
                                  <a:pt x="61" y="1043"/>
                                </a:lnTo>
                                <a:lnTo>
                                  <a:pt x="58" y="1043"/>
                                </a:lnTo>
                                <a:lnTo>
                                  <a:pt x="52" y="1039"/>
                                </a:lnTo>
                                <a:lnTo>
                                  <a:pt x="47" y="1039"/>
                                </a:lnTo>
                                <a:lnTo>
                                  <a:pt x="41" y="1034"/>
                                </a:lnTo>
                                <a:lnTo>
                                  <a:pt x="35" y="1033"/>
                                </a:lnTo>
                                <a:lnTo>
                                  <a:pt x="30" y="1029"/>
                                </a:lnTo>
                                <a:lnTo>
                                  <a:pt x="29" y="1028"/>
                                </a:lnTo>
                                <a:lnTo>
                                  <a:pt x="23" y="1026"/>
                                </a:lnTo>
                                <a:lnTo>
                                  <a:pt x="23" y="1026"/>
                                </a:lnTo>
                                <a:lnTo>
                                  <a:pt x="0" y="1063"/>
                                </a:lnTo>
                                <a:lnTo>
                                  <a:pt x="6" y="1068"/>
                                </a:lnTo>
                                <a:lnTo>
                                  <a:pt x="12" y="1070"/>
                                </a:lnTo>
                                <a:lnTo>
                                  <a:pt x="15" y="1071"/>
                                </a:lnTo>
                                <a:lnTo>
                                  <a:pt x="18" y="1074"/>
                                </a:lnTo>
                                <a:lnTo>
                                  <a:pt x="23" y="1076"/>
                                </a:lnTo>
                                <a:lnTo>
                                  <a:pt x="26" y="1077"/>
                                </a:lnTo>
                                <a:lnTo>
                                  <a:pt x="29" y="1079"/>
                                </a:lnTo>
                                <a:lnTo>
                                  <a:pt x="34" y="1080"/>
                                </a:lnTo>
                                <a:lnTo>
                                  <a:pt x="38" y="1082"/>
                                </a:lnTo>
                                <a:lnTo>
                                  <a:pt x="41" y="1083"/>
                                </a:lnTo>
                                <a:lnTo>
                                  <a:pt x="46" y="1085"/>
                                </a:lnTo>
                                <a:lnTo>
                                  <a:pt x="49" y="1086"/>
                                </a:lnTo>
                                <a:lnTo>
                                  <a:pt x="53" y="1088"/>
                                </a:lnTo>
                                <a:lnTo>
                                  <a:pt x="58" y="1090"/>
                                </a:lnTo>
                                <a:lnTo>
                                  <a:pt x="61" y="1091"/>
                                </a:lnTo>
                                <a:lnTo>
                                  <a:pt x="65" y="1093"/>
                                </a:lnTo>
                                <a:lnTo>
                                  <a:pt x="71" y="1093"/>
                                </a:lnTo>
                                <a:lnTo>
                                  <a:pt x="74" y="1094"/>
                                </a:lnTo>
                                <a:lnTo>
                                  <a:pt x="79" y="1096"/>
                                </a:lnTo>
                                <a:lnTo>
                                  <a:pt x="84" y="1097"/>
                                </a:lnTo>
                                <a:lnTo>
                                  <a:pt x="88" y="1099"/>
                                </a:lnTo>
                                <a:lnTo>
                                  <a:pt x="93" y="1099"/>
                                </a:lnTo>
                                <a:lnTo>
                                  <a:pt x="97" y="1100"/>
                                </a:lnTo>
                                <a:lnTo>
                                  <a:pt x="102" y="1100"/>
                                </a:lnTo>
                                <a:lnTo>
                                  <a:pt x="106" y="1102"/>
                                </a:lnTo>
                                <a:lnTo>
                                  <a:pt x="112" y="1103"/>
                                </a:lnTo>
                                <a:lnTo>
                                  <a:pt x="115" y="1103"/>
                                </a:lnTo>
                                <a:lnTo>
                                  <a:pt x="120" y="1105"/>
                                </a:lnTo>
                                <a:lnTo>
                                  <a:pt x="125" y="1105"/>
                                </a:lnTo>
                                <a:lnTo>
                                  <a:pt x="131" y="1105"/>
                                </a:lnTo>
                                <a:lnTo>
                                  <a:pt x="135" y="1105"/>
                                </a:lnTo>
                                <a:lnTo>
                                  <a:pt x="140" y="1105"/>
                                </a:lnTo>
                                <a:lnTo>
                                  <a:pt x="144" y="1105"/>
                                </a:lnTo>
                                <a:lnTo>
                                  <a:pt x="149" y="1105"/>
                                </a:lnTo>
                                <a:lnTo>
                                  <a:pt x="153" y="1105"/>
                                </a:lnTo>
                                <a:lnTo>
                                  <a:pt x="158" y="1105"/>
                                </a:lnTo>
                                <a:lnTo>
                                  <a:pt x="162" y="1103"/>
                                </a:lnTo>
                                <a:lnTo>
                                  <a:pt x="169" y="1103"/>
                                </a:lnTo>
                                <a:lnTo>
                                  <a:pt x="172" y="1102"/>
                                </a:lnTo>
                                <a:lnTo>
                                  <a:pt x="178" y="1102"/>
                                </a:lnTo>
                                <a:lnTo>
                                  <a:pt x="181" y="1100"/>
                                </a:lnTo>
                                <a:lnTo>
                                  <a:pt x="185" y="1099"/>
                                </a:lnTo>
                                <a:lnTo>
                                  <a:pt x="190" y="1099"/>
                                </a:lnTo>
                                <a:lnTo>
                                  <a:pt x="194" y="1097"/>
                                </a:lnTo>
                                <a:lnTo>
                                  <a:pt x="199" y="1096"/>
                                </a:lnTo>
                                <a:lnTo>
                                  <a:pt x="203" y="1094"/>
                                </a:lnTo>
                                <a:lnTo>
                                  <a:pt x="208" y="1093"/>
                                </a:lnTo>
                                <a:lnTo>
                                  <a:pt x="213" y="1090"/>
                                </a:lnTo>
                                <a:lnTo>
                                  <a:pt x="216" y="1086"/>
                                </a:lnTo>
                                <a:lnTo>
                                  <a:pt x="220" y="1086"/>
                                </a:lnTo>
                                <a:lnTo>
                                  <a:pt x="225" y="1082"/>
                                </a:lnTo>
                                <a:lnTo>
                                  <a:pt x="228" y="1080"/>
                                </a:lnTo>
                                <a:lnTo>
                                  <a:pt x="232" y="1077"/>
                                </a:lnTo>
                                <a:lnTo>
                                  <a:pt x="237" y="1076"/>
                                </a:lnTo>
                                <a:lnTo>
                                  <a:pt x="241" y="1071"/>
                                </a:lnTo>
                                <a:lnTo>
                                  <a:pt x="244" y="1068"/>
                                </a:lnTo>
                                <a:lnTo>
                                  <a:pt x="249" y="1063"/>
                                </a:lnTo>
                                <a:lnTo>
                                  <a:pt x="252" y="1060"/>
                                </a:lnTo>
                                <a:lnTo>
                                  <a:pt x="255" y="1057"/>
                                </a:lnTo>
                                <a:lnTo>
                                  <a:pt x="258" y="1053"/>
                                </a:lnTo>
                                <a:lnTo>
                                  <a:pt x="261" y="1048"/>
                                </a:lnTo>
                                <a:lnTo>
                                  <a:pt x="267" y="1045"/>
                                </a:lnTo>
                                <a:lnTo>
                                  <a:pt x="1387" y="68"/>
                                </a:lnTo>
                                <a:lnTo>
                                  <a:pt x="1460" y="161"/>
                                </a:lnTo>
                                <a:lnTo>
                                  <a:pt x="1493" y="134"/>
                                </a:lnTo>
                                <a:lnTo>
                                  <a:pt x="1396" y="0"/>
                                </a:lnTo>
                                <a:lnTo>
                                  <a:pt x="1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5440"/>
                            <a:ext cx="75456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9" h="1075">
                                <a:moveTo>
                                  <a:pt x="0" y="918"/>
                                </a:moveTo>
                                <a:lnTo>
                                  <a:pt x="0" y="919"/>
                                </a:lnTo>
                                <a:lnTo>
                                  <a:pt x="0" y="924"/>
                                </a:lnTo>
                                <a:lnTo>
                                  <a:pt x="2" y="926"/>
                                </a:lnTo>
                                <a:lnTo>
                                  <a:pt x="3" y="929"/>
                                </a:lnTo>
                                <a:lnTo>
                                  <a:pt x="5" y="932"/>
                                </a:lnTo>
                                <a:lnTo>
                                  <a:pt x="6" y="936"/>
                                </a:lnTo>
                                <a:lnTo>
                                  <a:pt x="6" y="941"/>
                                </a:lnTo>
                                <a:lnTo>
                                  <a:pt x="9" y="944"/>
                                </a:lnTo>
                                <a:lnTo>
                                  <a:pt x="11" y="949"/>
                                </a:lnTo>
                                <a:lnTo>
                                  <a:pt x="14" y="955"/>
                                </a:lnTo>
                                <a:lnTo>
                                  <a:pt x="15" y="958"/>
                                </a:lnTo>
                                <a:lnTo>
                                  <a:pt x="18" y="964"/>
                                </a:lnTo>
                                <a:lnTo>
                                  <a:pt x="21" y="969"/>
                                </a:lnTo>
                                <a:lnTo>
                                  <a:pt x="24" y="975"/>
                                </a:lnTo>
                                <a:lnTo>
                                  <a:pt x="27" y="979"/>
                                </a:lnTo>
                                <a:lnTo>
                                  <a:pt x="30" y="986"/>
                                </a:lnTo>
                                <a:lnTo>
                                  <a:pt x="35" y="990"/>
                                </a:lnTo>
                                <a:lnTo>
                                  <a:pt x="40" y="996"/>
                                </a:lnTo>
                                <a:lnTo>
                                  <a:pt x="43" y="1003"/>
                                </a:lnTo>
                                <a:lnTo>
                                  <a:pt x="47" y="1009"/>
                                </a:lnTo>
                                <a:lnTo>
                                  <a:pt x="53" y="1015"/>
                                </a:lnTo>
                                <a:lnTo>
                                  <a:pt x="59" y="1021"/>
                                </a:lnTo>
                                <a:lnTo>
                                  <a:pt x="65" y="1026"/>
                                </a:lnTo>
                                <a:lnTo>
                                  <a:pt x="70" y="1030"/>
                                </a:lnTo>
                                <a:lnTo>
                                  <a:pt x="73" y="1033"/>
                                </a:lnTo>
                                <a:lnTo>
                                  <a:pt x="77" y="1035"/>
                                </a:lnTo>
                                <a:lnTo>
                                  <a:pt x="80" y="1038"/>
                                </a:lnTo>
                                <a:lnTo>
                                  <a:pt x="84" y="1041"/>
                                </a:lnTo>
                                <a:lnTo>
                                  <a:pt x="87" y="1043"/>
                                </a:lnTo>
                                <a:lnTo>
                                  <a:pt x="90" y="1044"/>
                                </a:lnTo>
                                <a:lnTo>
                                  <a:pt x="94" y="1047"/>
                                </a:lnTo>
                                <a:lnTo>
                                  <a:pt x="97" y="1050"/>
                                </a:lnTo>
                                <a:lnTo>
                                  <a:pt x="100" y="1050"/>
                                </a:lnTo>
                                <a:lnTo>
                                  <a:pt x="106" y="1053"/>
                                </a:lnTo>
                                <a:lnTo>
                                  <a:pt x="111" y="1057"/>
                                </a:lnTo>
                                <a:lnTo>
                                  <a:pt x="114" y="1058"/>
                                </a:lnTo>
                                <a:lnTo>
                                  <a:pt x="120" y="1061"/>
                                </a:lnTo>
                                <a:lnTo>
                                  <a:pt x="126" y="1063"/>
                                </a:lnTo>
                                <a:lnTo>
                                  <a:pt x="131" y="1064"/>
                                </a:lnTo>
                                <a:lnTo>
                                  <a:pt x="132" y="1066"/>
                                </a:lnTo>
                                <a:lnTo>
                                  <a:pt x="137" y="1067"/>
                                </a:lnTo>
                                <a:lnTo>
                                  <a:pt x="141" y="1069"/>
                                </a:lnTo>
                                <a:lnTo>
                                  <a:pt x="147" y="1069"/>
                                </a:lnTo>
                                <a:lnTo>
                                  <a:pt x="153" y="1070"/>
                                </a:lnTo>
                                <a:lnTo>
                                  <a:pt x="156" y="1070"/>
                                </a:lnTo>
                                <a:lnTo>
                                  <a:pt x="159" y="1072"/>
                                </a:lnTo>
                                <a:lnTo>
                                  <a:pt x="164" y="1072"/>
                                </a:lnTo>
                                <a:lnTo>
                                  <a:pt x="167" y="1073"/>
                                </a:lnTo>
                                <a:lnTo>
                                  <a:pt x="172" y="1073"/>
                                </a:lnTo>
                                <a:lnTo>
                                  <a:pt x="175" y="1073"/>
                                </a:lnTo>
                                <a:lnTo>
                                  <a:pt x="178" y="1073"/>
                                </a:lnTo>
                                <a:lnTo>
                                  <a:pt x="182" y="1075"/>
                                </a:lnTo>
                                <a:lnTo>
                                  <a:pt x="185" y="1075"/>
                                </a:lnTo>
                                <a:lnTo>
                                  <a:pt x="190" y="1075"/>
                                </a:lnTo>
                                <a:lnTo>
                                  <a:pt x="193" y="1075"/>
                                </a:lnTo>
                                <a:lnTo>
                                  <a:pt x="197" y="1075"/>
                                </a:lnTo>
                                <a:lnTo>
                                  <a:pt x="202" y="1075"/>
                                </a:lnTo>
                                <a:lnTo>
                                  <a:pt x="205" y="1075"/>
                                </a:lnTo>
                                <a:lnTo>
                                  <a:pt x="208" y="1075"/>
                                </a:lnTo>
                                <a:lnTo>
                                  <a:pt x="212" y="1075"/>
                                </a:lnTo>
                                <a:lnTo>
                                  <a:pt x="216" y="1073"/>
                                </a:lnTo>
                                <a:lnTo>
                                  <a:pt x="220" y="1073"/>
                                </a:lnTo>
                                <a:lnTo>
                                  <a:pt x="225" y="1073"/>
                                </a:lnTo>
                                <a:lnTo>
                                  <a:pt x="229" y="1073"/>
                                </a:lnTo>
                                <a:lnTo>
                                  <a:pt x="232" y="1072"/>
                                </a:lnTo>
                                <a:lnTo>
                                  <a:pt x="237" y="1070"/>
                                </a:lnTo>
                                <a:lnTo>
                                  <a:pt x="240" y="1070"/>
                                </a:lnTo>
                                <a:lnTo>
                                  <a:pt x="244" y="1069"/>
                                </a:lnTo>
                                <a:lnTo>
                                  <a:pt x="249" y="1069"/>
                                </a:lnTo>
                                <a:lnTo>
                                  <a:pt x="252" y="1069"/>
                                </a:lnTo>
                                <a:lnTo>
                                  <a:pt x="256" y="1067"/>
                                </a:lnTo>
                                <a:lnTo>
                                  <a:pt x="261" y="1066"/>
                                </a:lnTo>
                                <a:lnTo>
                                  <a:pt x="264" y="1064"/>
                                </a:lnTo>
                                <a:lnTo>
                                  <a:pt x="269" y="1063"/>
                                </a:lnTo>
                                <a:lnTo>
                                  <a:pt x="273" y="1063"/>
                                </a:lnTo>
                                <a:lnTo>
                                  <a:pt x="278" y="1061"/>
                                </a:lnTo>
                                <a:lnTo>
                                  <a:pt x="282" y="1060"/>
                                </a:lnTo>
                                <a:lnTo>
                                  <a:pt x="285" y="1058"/>
                                </a:lnTo>
                                <a:lnTo>
                                  <a:pt x="291" y="1057"/>
                                </a:lnTo>
                                <a:lnTo>
                                  <a:pt x="296" y="1057"/>
                                </a:lnTo>
                                <a:lnTo>
                                  <a:pt x="299" y="1053"/>
                                </a:lnTo>
                                <a:lnTo>
                                  <a:pt x="302" y="1052"/>
                                </a:lnTo>
                                <a:lnTo>
                                  <a:pt x="308" y="1050"/>
                                </a:lnTo>
                                <a:lnTo>
                                  <a:pt x="313" y="1049"/>
                                </a:lnTo>
                                <a:lnTo>
                                  <a:pt x="316" y="1047"/>
                                </a:lnTo>
                                <a:lnTo>
                                  <a:pt x="320" y="1044"/>
                                </a:lnTo>
                                <a:lnTo>
                                  <a:pt x="326" y="1044"/>
                                </a:lnTo>
                                <a:lnTo>
                                  <a:pt x="331" y="1041"/>
                                </a:lnTo>
                                <a:lnTo>
                                  <a:pt x="335" y="1038"/>
                                </a:lnTo>
                                <a:lnTo>
                                  <a:pt x="340" y="1038"/>
                                </a:lnTo>
                                <a:lnTo>
                                  <a:pt x="344" y="1033"/>
                                </a:lnTo>
                                <a:lnTo>
                                  <a:pt x="349" y="1033"/>
                                </a:lnTo>
                                <a:lnTo>
                                  <a:pt x="354" y="1030"/>
                                </a:lnTo>
                                <a:lnTo>
                                  <a:pt x="358" y="1027"/>
                                </a:lnTo>
                                <a:lnTo>
                                  <a:pt x="363" y="1026"/>
                                </a:lnTo>
                                <a:lnTo>
                                  <a:pt x="369" y="1024"/>
                                </a:lnTo>
                                <a:lnTo>
                                  <a:pt x="385" y="1009"/>
                                </a:lnTo>
                                <a:lnTo>
                                  <a:pt x="404" y="992"/>
                                </a:lnTo>
                                <a:lnTo>
                                  <a:pt x="420" y="978"/>
                                </a:lnTo>
                                <a:lnTo>
                                  <a:pt x="439" y="961"/>
                                </a:lnTo>
                                <a:lnTo>
                                  <a:pt x="455" y="947"/>
                                </a:lnTo>
                                <a:lnTo>
                                  <a:pt x="473" y="930"/>
                                </a:lnTo>
                                <a:lnTo>
                                  <a:pt x="492" y="915"/>
                                </a:lnTo>
                                <a:lnTo>
                                  <a:pt x="510" y="899"/>
                                </a:lnTo>
                                <a:lnTo>
                                  <a:pt x="527" y="884"/>
                                </a:lnTo>
                                <a:lnTo>
                                  <a:pt x="545" y="869"/>
                                </a:lnTo>
                                <a:lnTo>
                                  <a:pt x="561" y="853"/>
                                </a:lnTo>
                                <a:lnTo>
                                  <a:pt x="580" y="838"/>
                                </a:lnTo>
                                <a:lnTo>
                                  <a:pt x="598" y="822"/>
                                </a:lnTo>
                                <a:lnTo>
                                  <a:pt x="615" y="807"/>
                                </a:lnTo>
                                <a:lnTo>
                                  <a:pt x="633" y="792"/>
                                </a:lnTo>
                                <a:lnTo>
                                  <a:pt x="651" y="776"/>
                                </a:lnTo>
                                <a:lnTo>
                                  <a:pt x="668" y="761"/>
                                </a:lnTo>
                                <a:lnTo>
                                  <a:pt x="686" y="744"/>
                                </a:lnTo>
                                <a:lnTo>
                                  <a:pt x="703" y="730"/>
                                </a:lnTo>
                                <a:lnTo>
                                  <a:pt x="721" y="713"/>
                                </a:lnTo>
                                <a:lnTo>
                                  <a:pt x="737" y="699"/>
                                </a:lnTo>
                                <a:lnTo>
                                  <a:pt x="756" y="682"/>
                                </a:lnTo>
                                <a:lnTo>
                                  <a:pt x="774" y="667"/>
                                </a:lnTo>
                                <a:lnTo>
                                  <a:pt x="792" y="653"/>
                                </a:lnTo>
                                <a:lnTo>
                                  <a:pt x="809" y="636"/>
                                </a:lnTo>
                                <a:lnTo>
                                  <a:pt x="827" y="621"/>
                                </a:lnTo>
                                <a:lnTo>
                                  <a:pt x="844" y="605"/>
                                </a:lnTo>
                                <a:lnTo>
                                  <a:pt x="862" y="590"/>
                                </a:lnTo>
                                <a:lnTo>
                                  <a:pt x="880" y="574"/>
                                </a:lnTo>
                                <a:lnTo>
                                  <a:pt x="898" y="559"/>
                                </a:lnTo>
                                <a:lnTo>
                                  <a:pt x="915" y="543"/>
                                </a:lnTo>
                                <a:lnTo>
                                  <a:pt x="933" y="528"/>
                                </a:lnTo>
                                <a:lnTo>
                                  <a:pt x="951" y="514"/>
                                </a:lnTo>
                                <a:lnTo>
                                  <a:pt x="968" y="497"/>
                                </a:lnTo>
                                <a:lnTo>
                                  <a:pt x="986" y="482"/>
                                </a:lnTo>
                                <a:lnTo>
                                  <a:pt x="1004" y="466"/>
                                </a:lnTo>
                                <a:lnTo>
                                  <a:pt x="1021" y="451"/>
                                </a:lnTo>
                                <a:lnTo>
                                  <a:pt x="1039" y="436"/>
                                </a:lnTo>
                                <a:lnTo>
                                  <a:pt x="1058" y="420"/>
                                </a:lnTo>
                                <a:lnTo>
                                  <a:pt x="1076" y="405"/>
                                </a:lnTo>
                                <a:lnTo>
                                  <a:pt x="1092" y="389"/>
                                </a:lnTo>
                                <a:lnTo>
                                  <a:pt x="1111" y="374"/>
                                </a:lnTo>
                                <a:lnTo>
                                  <a:pt x="1127" y="357"/>
                                </a:lnTo>
                                <a:lnTo>
                                  <a:pt x="1146" y="343"/>
                                </a:lnTo>
                                <a:lnTo>
                                  <a:pt x="1164" y="326"/>
                                </a:lnTo>
                                <a:lnTo>
                                  <a:pt x="1180" y="311"/>
                                </a:lnTo>
                                <a:lnTo>
                                  <a:pt x="1199" y="295"/>
                                </a:lnTo>
                                <a:lnTo>
                                  <a:pt x="1217" y="280"/>
                                </a:lnTo>
                                <a:lnTo>
                                  <a:pt x="1234" y="266"/>
                                </a:lnTo>
                                <a:lnTo>
                                  <a:pt x="1252" y="249"/>
                                </a:lnTo>
                                <a:lnTo>
                                  <a:pt x="1268" y="234"/>
                                </a:lnTo>
                                <a:lnTo>
                                  <a:pt x="1287" y="218"/>
                                </a:lnTo>
                                <a:lnTo>
                                  <a:pt x="1303" y="203"/>
                                </a:lnTo>
                                <a:lnTo>
                                  <a:pt x="1321" y="188"/>
                                </a:lnTo>
                                <a:lnTo>
                                  <a:pt x="1340" y="172"/>
                                </a:lnTo>
                                <a:lnTo>
                                  <a:pt x="1358" y="157"/>
                                </a:lnTo>
                                <a:lnTo>
                                  <a:pt x="1375" y="141"/>
                                </a:lnTo>
                                <a:lnTo>
                                  <a:pt x="1393" y="126"/>
                                </a:lnTo>
                                <a:lnTo>
                                  <a:pt x="1409" y="109"/>
                                </a:lnTo>
                                <a:lnTo>
                                  <a:pt x="1428" y="95"/>
                                </a:lnTo>
                                <a:lnTo>
                                  <a:pt x="1446" y="78"/>
                                </a:lnTo>
                                <a:lnTo>
                                  <a:pt x="1464" y="63"/>
                                </a:lnTo>
                                <a:lnTo>
                                  <a:pt x="1481" y="49"/>
                                </a:lnTo>
                                <a:lnTo>
                                  <a:pt x="1499" y="34"/>
                                </a:lnTo>
                                <a:lnTo>
                                  <a:pt x="1472" y="0"/>
                                </a:lnTo>
                                <a:lnTo>
                                  <a:pt x="1453" y="15"/>
                                </a:lnTo>
                                <a:lnTo>
                                  <a:pt x="1435" y="30"/>
                                </a:lnTo>
                                <a:lnTo>
                                  <a:pt x="1419" y="46"/>
                                </a:lnTo>
                                <a:lnTo>
                                  <a:pt x="1400" y="61"/>
                                </a:lnTo>
                                <a:lnTo>
                                  <a:pt x="1384" y="77"/>
                                </a:lnTo>
                                <a:lnTo>
                                  <a:pt x="1365" y="91"/>
                                </a:lnTo>
                                <a:lnTo>
                                  <a:pt x="1347" y="107"/>
                                </a:lnTo>
                                <a:lnTo>
                                  <a:pt x="1331" y="121"/>
                                </a:lnTo>
                                <a:lnTo>
                                  <a:pt x="1312" y="138"/>
                                </a:lnTo>
                                <a:lnTo>
                                  <a:pt x="1296" y="152"/>
                                </a:lnTo>
                                <a:lnTo>
                                  <a:pt x="1277" y="169"/>
                                </a:lnTo>
                                <a:lnTo>
                                  <a:pt x="1259" y="183"/>
                                </a:lnTo>
                                <a:lnTo>
                                  <a:pt x="1243" y="200"/>
                                </a:lnTo>
                                <a:lnTo>
                                  <a:pt x="1224" y="214"/>
                                </a:lnTo>
                                <a:lnTo>
                                  <a:pt x="1206" y="229"/>
                                </a:lnTo>
                                <a:lnTo>
                                  <a:pt x="1190" y="246"/>
                                </a:lnTo>
                                <a:lnTo>
                                  <a:pt x="1171" y="260"/>
                                </a:lnTo>
                                <a:lnTo>
                                  <a:pt x="1155" y="275"/>
                                </a:lnTo>
                                <a:lnTo>
                                  <a:pt x="1136" y="291"/>
                                </a:lnTo>
                                <a:lnTo>
                                  <a:pt x="1120" y="308"/>
                                </a:lnTo>
                                <a:lnTo>
                                  <a:pt x="1102" y="322"/>
                                </a:lnTo>
                                <a:lnTo>
                                  <a:pt x="1085" y="339"/>
                                </a:lnTo>
                                <a:lnTo>
                                  <a:pt x="1067" y="354"/>
                                </a:lnTo>
                                <a:lnTo>
                                  <a:pt x="1050" y="368"/>
                                </a:lnTo>
                                <a:lnTo>
                                  <a:pt x="1032" y="385"/>
                                </a:lnTo>
                                <a:lnTo>
                                  <a:pt x="1015" y="399"/>
                                </a:lnTo>
                                <a:lnTo>
                                  <a:pt x="997" y="416"/>
                                </a:lnTo>
                                <a:lnTo>
                                  <a:pt x="980" y="429"/>
                                </a:lnTo>
                                <a:lnTo>
                                  <a:pt x="962" y="446"/>
                                </a:lnTo>
                                <a:lnTo>
                                  <a:pt x="945" y="460"/>
                                </a:lnTo>
                                <a:lnTo>
                                  <a:pt x="927" y="477"/>
                                </a:lnTo>
                                <a:lnTo>
                                  <a:pt x="909" y="493"/>
                                </a:lnTo>
                                <a:lnTo>
                                  <a:pt x="891" y="508"/>
                                </a:lnTo>
                                <a:lnTo>
                                  <a:pt x="874" y="522"/>
                                </a:lnTo>
                                <a:lnTo>
                                  <a:pt x="856" y="537"/>
                                </a:lnTo>
                                <a:lnTo>
                                  <a:pt x="839" y="554"/>
                                </a:lnTo>
                                <a:lnTo>
                                  <a:pt x="821" y="568"/>
                                </a:lnTo>
                                <a:lnTo>
                                  <a:pt x="804" y="584"/>
                                </a:lnTo>
                                <a:lnTo>
                                  <a:pt x="786" y="599"/>
                                </a:lnTo>
                                <a:lnTo>
                                  <a:pt x="769" y="616"/>
                                </a:lnTo>
                                <a:lnTo>
                                  <a:pt x="751" y="630"/>
                                </a:lnTo>
                                <a:lnTo>
                                  <a:pt x="734" y="647"/>
                                </a:lnTo>
                                <a:lnTo>
                                  <a:pt x="716" y="661"/>
                                </a:lnTo>
                                <a:lnTo>
                                  <a:pt x="699" y="676"/>
                                </a:lnTo>
                                <a:lnTo>
                                  <a:pt x="681" y="691"/>
                                </a:lnTo>
                                <a:lnTo>
                                  <a:pt x="665" y="707"/>
                                </a:lnTo>
                                <a:lnTo>
                                  <a:pt x="646" y="722"/>
                                </a:lnTo>
                                <a:lnTo>
                                  <a:pt x="628" y="738"/>
                                </a:lnTo>
                                <a:lnTo>
                                  <a:pt x="611" y="755"/>
                                </a:lnTo>
                                <a:lnTo>
                                  <a:pt x="593" y="768"/>
                                </a:lnTo>
                                <a:lnTo>
                                  <a:pt x="577" y="784"/>
                                </a:lnTo>
                                <a:lnTo>
                                  <a:pt x="558" y="799"/>
                                </a:lnTo>
                                <a:lnTo>
                                  <a:pt x="540" y="815"/>
                                </a:lnTo>
                                <a:lnTo>
                                  <a:pt x="522" y="830"/>
                                </a:lnTo>
                                <a:lnTo>
                                  <a:pt x="505" y="845"/>
                                </a:lnTo>
                                <a:lnTo>
                                  <a:pt x="487" y="862"/>
                                </a:lnTo>
                                <a:lnTo>
                                  <a:pt x="470" y="876"/>
                                </a:lnTo>
                                <a:lnTo>
                                  <a:pt x="452" y="892"/>
                                </a:lnTo>
                                <a:lnTo>
                                  <a:pt x="435" y="907"/>
                                </a:lnTo>
                                <a:lnTo>
                                  <a:pt x="417" y="924"/>
                                </a:lnTo>
                                <a:lnTo>
                                  <a:pt x="401" y="938"/>
                                </a:lnTo>
                                <a:lnTo>
                                  <a:pt x="382" y="955"/>
                                </a:lnTo>
                                <a:lnTo>
                                  <a:pt x="364" y="969"/>
                                </a:lnTo>
                                <a:lnTo>
                                  <a:pt x="348" y="984"/>
                                </a:lnTo>
                                <a:lnTo>
                                  <a:pt x="344" y="987"/>
                                </a:lnTo>
                                <a:lnTo>
                                  <a:pt x="338" y="989"/>
                                </a:lnTo>
                                <a:lnTo>
                                  <a:pt x="335" y="990"/>
                                </a:lnTo>
                                <a:lnTo>
                                  <a:pt x="331" y="992"/>
                                </a:lnTo>
                                <a:lnTo>
                                  <a:pt x="326" y="995"/>
                                </a:lnTo>
                                <a:lnTo>
                                  <a:pt x="322" y="996"/>
                                </a:lnTo>
                                <a:lnTo>
                                  <a:pt x="319" y="998"/>
                                </a:lnTo>
                                <a:lnTo>
                                  <a:pt x="314" y="1000"/>
                                </a:lnTo>
                                <a:lnTo>
                                  <a:pt x="311" y="1003"/>
                                </a:lnTo>
                                <a:lnTo>
                                  <a:pt x="308" y="1003"/>
                                </a:lnTo>
                                <a:lnTo>
                                  <a:pt x="302" y="1006"/>
                                </a:lnTo>
                                <a:lnTo>
                                  <a:pt x="299" y="1007"/>
                                </a:lnTo>
                                <a:lnTo>
                                  <a:pt x="296" y="1009"/>
                                </a:lnTo>
                                <a:lnTo>
                                  <a:pt x="291" y="1010"/>
                                </a:lnTo>
                                <a:lnTo>
                                  <a:pt x="288" y="1012"/>
                                </a:lnTo>
                                <a:lnTo>
                                  <a:pt x="285" y="1013"/>
                                </a:lnTo>
                                <a:lnTo>
                                  <a:pt x="281" y="1015"/>
                                </a:lnTo>
                                <a:lnTo>
                                  <a:pt x="278" y="1015"/>
                                </a:lnTo>
                                <a:lnTo>
                                  <a:pt x="273" y="1016"/>
                                </a:lnTo>
                                <a:lnTo>
                                  <a:pt x="270" y="1018"/>
                                </a:lnTo>
                                <a:lnTo>
                                  <a:pt x="266" y="1018"/>
                                </a:lnTo>
                                <a:lnTo>
                                  <a:pt x="261" y="1020"/>
                                </a:lnTo>
                                <a:lnTo>
                                  <a:pt x="258" y="1021"/>
                                </a:lnTo>
                                <a:lnTo>
                                  <a:pt x="255" y="1021"/>
                                </a:lnTo>
                                <a:lnTo>
                                  <a:pt x="250" y="1023"/>
                                </a:lnTo>
                                <a:lnTo>
                                  <a:pt x="247" y="1023"/>
                                </a:lnTo>
                                <a:lnTo>
                                  <a:pt x="243" y="1024"/>
                                </a:lnTo>
                                <a:lnTo>
                                  <a:pt x="241" y="1026"/>
                                </a:lnTo>
                                <a:lnTo>
                                  <a:pt x="234" y="1027"/>
                                </a:lnTo>
                                <a:lnTo>
                                  <a:pt x="228" y="1027"/>
                                </a:lnTo>
                                <a:lnTo>
                                  <a:pt x="225" y="1027"/>
                                </a:lnTo>
                                <a:lnTo>
                                  <a:pt x="220" y="1029"/>
                                </a:lnTo>
                                <a:lnTo>
                                  <a:pt x="217" y="1029"/>
                                </a:lnTo>
                                <a:lnTo>
                                  <a:pt x="214" y="1029"/>
                                </a:lnTo>
                                <a:lnTo>
                                  <a:pt x="208" y="1029"/>
                                </a:lnTo>
                                <a:lnTo>
                                  <a:pt x="200" y="1030"/>
                                </a:lnTo>
                                <a:lnTo>
                                  <a:pt x="194" y="1030"/>
                                </a:lnTo>
                                <a:lnTo>
                                  <a:pt x="188" y="1030"/>
                                </a:lnTo>
                                <a:lnTo>
                                  <a:pt x="182" y="1029"/>
                                </a:lnTo>
                                <a:lnTo>
                                  <a:pt x="176" y="1029"/>
                                </a:lnTo>
                                <a:lnTo>
                                  <a:pt x="170" y="1027"/>
                                </a:lnTo>
                                <a:lnTo>
                                  <a:pt x="164" y="1027"/>
                                </a:lnTo>
                                <a:lnTo>
                                  <a:pt x="158" y="1026"/>
                                </a:lnTo>
                                <a:lnTo>
                                  <a:pt x="153" y="1026"/>
                                </a:lnTo>
                                <a:lnTo>
                                  <a:pt x="147" y="1023"/>
                                </a:lnTo>
                                <a:lnTo>
                                  <a:pt x="143" y="1021"/>
                                </a:lnTo>
                                <a:lnTo>
                                  <a:pt x="137" y="1020"/>
                                </a:lnTo>
                                <a:lnTo>
                                  <a:pt x="131" y="1018"/>
                                </a:lnTo>
                                <a:lnTo>
                                  <a:pt x="124" y="1015"/>
                                </a:lnTo>
                                <a:lnTo>
                                  <a:pt x="118" y="1010"/>
                                </a:lnTo>
                                <a:lnTo>
                                  <a:pt x="112" y="1007"/>
                                </a:lnTo>
                                <a:lnTo>
                                  <a:pt x="106" y="1003"/>
                                </a:lnTo>
                                <a:lnTo>
                                  <a:pt x="102" y="998"/>
                                </a:lnTo>
                                <a:lnTo>
                                  <a:pt x="97" y="995"/>
                                </a:lnTo>
                                <a:lnTo>
                                  <a:pt x="93" y="990"/>
                                </a:lnTo>
                                <a:lnTo>
                                  <a:pt x="88" y="987"/>
                                </a:lnTo>
                                <a:lnTo>
                                  <a:pt x="84" y="983"/>
                                </a:lnTo>
                                <a:lnTo>
                                  <a:pt x="80" y="978"/>
                                </a:lnTo>
                                <a:lnTo>
                                  <a:pt x="77" y="973"/>
                                </a:lnTo>
                                <a:lnTo>
                                  <a:pt x="71" y="969"/>
                                </a:lnTo>
                                <a:lnTo>
                                  <a:pt x="68" y="964"/>
                                </a:lnTo>
                                <a:lnTo>
                                  <a:pt x="65" y="959"/>
                                </a:lnTo>
                                <a:lnTo>
                                  <a:pt x="62" y="955"/>
                                </a:lnTo>
                                <a:lnTo>
                                  <a:pt x="61" y="952"/>
                                </a:lnTo>
                                <a:lnTo>
                                  <a:pt x="58" y="947"/>
                                </a:lnTo>
                                <a:lnTo>
                                  <a:pt x="55" y="943"/>
                                </a:lnTo>
                                <a:lnTo>
                                  <a:pt x="53" y="938"/>
                                </a:lnTo>
                                <a:lnTo>
                                  <a:pt x="52" y="935"/>
                                </a:lnTo>
                                <a:lnTo>
                                  <a:pt x="50" y="930"/>
                                </a:lnTo>
                                <a:lnTo>
                                  <a:pt x="47" y="927"/>
                                </a:lnTo>
                                <a:lnTo>
                                  <a:pt x="47" y="924"/>
                                </a:lnTo>
                                <a:lnTo>
                                  <a:pt x="47" y="921"/>
                                </a:lnTo>
                                <a:lnTo>
                                  <a:pt x="44" y="915"/>
                                </a:lnTo>
                                <a:lnTo>
                                  <a:pt x="43" y="912"/>
                                </a:lnTo>
                                <a:lnTo>
                                  <a:pt x="41" y="909"/>
                                </a:lnTo>
                                <a:lnTo>
                                  <a:pt x="41" y="907"/>
                                </a:lnTo>
                                <a:lnTo>
                                  <a:pt x="0" y="918"/>
                                </a:lnTo>
                                <a:lnTo>
                                  <a:pt x="0" y="9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60" y="269280"/>
                            <a:ext cx="10728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180">
                                <a:moveTo>
                                  <a:pt x="53" y="45"/>
                                </a:moveTo>
                                <a:lnTo>
                                  <a:pt x="188" y="150"/>
                                </a:lnTo>
                                <a:lnTo>
                                  <a:pt x="214" y="114"/>
                                </a:lnTo>
                                <a:lnTo>
                                  <a:pt x="66" y="0"/>
                                </a:lnTo>
                                <a:lnTo>
                                  <a:pt x="62" y="0"/>
                                </a:lnTo>
                                <a:lnTo>
                                  <a:pt x="56" y="0"/>
                                </a:lnTo>
                                <a:lnTo>
                                  <a:pt x="51" y="2"/>
                                </a:lnTo>
                                <a:lnTo>
                                  <a:pt x="47" y="2"/>
                                </a:lnTo>
                                <a:lnTo>
                                  <a:pt x="41" y="2"/>
                                </a:lnTo>
                                <a:lnTo>
                                  <a:pt x="38" y="3"/>
                                </a:lnTo>
                                <a:lnTo>
                                  <a:pt x="33" y="6"/>
                                </a:lnTo>
                                <a:lnTo>
                                  <a:pt x="28" y="8"/>
                                </a:lnTo>
                                <a:lnTo>
                                  <a:pt x="25" y="9"/>
                                </a:lnTo>
                                <a:lnTo>
                                  <a:pt x="22" y="12"/>
                                </a:lnTo>
                                <a:lnTo>
                                  <a:pt x="18" y="14"/>
                                </a:lnTo>
                                <a:lnTo>
                                  <a:pt x="16" y="17"/>
                                </a:lnTo>
                                <a:lnTo>
                                  <a:pt x="12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6"/>
                                </a:lnTo>
                                <a:lnTo>
                                  <a:pt x="6" y="29"/>
                                </a:lnTo>
                                <a:lnTo>
                                  <a:pt x="4" y="32"/>
                                </a:lnTo>
                                <a:lnTo>
                                  <a:pt x="3" y="36"/>
                                </a:lnTo>
                                <a:lnTo>
                                  <a:pt x="1" y="39"/>
                                </a:lnTo>
                                <a:lnTo>
                                  <a:pt x="0" y="45"/>
                                </a:lnTo>
                                <a:lnTo>
                                  <a:pt x="0" y="48"/>
                                </a:lnTo>
                                <a:lnTo>
                                  <a:pt x="0" y="51"/>
                                </a:lnTo>
                                <a:lnTo>
                                  <a:pt x="0" y="56"/>
                                </a:lnTo>
                                <a:lnTo>
                                  <a:pt x="0" y="62"/>
                                </a:lnTo>
                                <a:lnTo>
                                  <a:pt x="0" y="65"/>
                                </a:lnTo>
                                <a:lnTo>
                                  <a:pt x="1" y="69"/>
                                </a:lnTo>
                                <a:lnTo>
                                  <a:pt x="3" y="74"/>
                                </a:lnTo>
                                <a:lnTo>
                                  <a:pt x="6" y="80"/>
                                </a:lnTo>
                                <a:lnTo>
                                  <a:pt x="7" y="85"/>
                                </a:lnTo>
                                <a:lnTo>
                                  <a:pt x="10" y="91"/>
                                </a:lnTo>
                                <a:lnTo>
                                  <a:pt x="13" y="96"/>
                                </a:lnTo>
                                <a:lnTo>
                                  <a:pt x="16" y="102"/>
                                </a:lnTo>
                                <a:lnTo>
                                  <a:pt x="19" y="106"/>
                                </a:lnTo>
                                <a:lnTo>
                                  <a:pt x="22" y="111"/>
                                </a:lnTo>
                                <a:lnTo>
                                  <a:pt x="27" y="116"/>
                                </a:lnTo>
                                <a:lnTo>
                                  <a:pt x="32" y="120"/>
                                </a:lnTo>
                                <a:lnTo>
                                  <a:pt x="35" y="123"/>
                                </a:lnTo>
                                <a:lnTo>
                                  <a:pt x="41" y="128"/>
                                </a:lnTo>
                                <a:lnTo>
                                  <a:pt x="47" y="133"/>
                                </a:lnTo>
                                <a:lnTo>
                                  <a:pt x="53" y="137"/>
                                </a:lnTo>
                                <a:lnTo>
                                  <a:pt x="57" y="140"/>
                                </a:lnTo>
                                <a:lnTo>
                                  <a:pt x="62" y="143"/>
                                </a:lnTo>
                                <a:lnTo>
                                  <a:pt x="68" y="147"/>
                                </a:lnTo>
                                <a:lnTo>
                                  <a:pt x="74" y="150"/>
                                </a:lnTo>
                                <a:lnTo>
                                  <a:pt x="80" y="153"/>
                                </a:lnTo>
                                <a:lnTo>
                                  <a:pt x="86" y="154"/>
                                </a:lnTo>
                                <a:lnTo>
                                  <a:pt x="92" y="157"/>
                                </a:lnTo>
                                <a:lnTo>
                                  <a:pt x="98" y="160"/>
                                </a:lnTo>
                                <a:lnTo>
                                  <a:pt x="104" y="162"/>
                                </a:lnTo>
                                <a:lnTo>
                                  <a:pt x="109" y="165"/>
                                </a:lnTo>
                                <a:lnTo>
                                  <a:pt x="115" y="167"/>
                                </a:lnTo>
                                <a:lnTo>
                                  <a:pt x="120" y="168"/>
                                </a:lnTo>
                                <a:lnTo>
                                  <a:pt x="124" y="170"/>
                                </a:lnTo>
                                <a:lnTo>
                                  <a:pt x="130" y="171"/>
                                </a:lnTo>
                                <a:lnTo>
                                  <a:pt x="135" y="173"/>
                                </a:lnTo>
                                <a:lnTo>
                                  <a:pt x="139" y="174"/>
                                </a:lnTo>
                                <a:lnTo>
                                  <a:pt x="142" y="176"/>
                                </a:lnTo>
                                <a:lnTo>
                                  <a:pt x="147" y="177"/>
                                </a:lnTo>
                                <a:lnTo>
                                  <a:pt x="150" y="177"/>
                                </a:lnTo>
                                <a:lnTo>
                                  <a:pt x="154" y="177"/>
                                </a:lnTo>
                                <a:lnTo>
                                  <a:pt x="159" y="179"/>
                                </a:lnTo>
                                <a:lnTo>
                                  <a:pt x="162" y="180"/>
                                </a:lnTo>
                                <a:lnTo>
                                  <a:pt x="171" y="137"/>
                                </a:lnTo>
                                <a:lnTo>
                                  <a:pt x="168" y="136"/>
                                </a:lnTo>
                                <a:lnTo>
                                  <a:pt x="165" y="134"/>
                                </a:lnTo>
                                <a:lnTo>
                                  <a:pt x="160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4" y="133"/>
                                </a:lnTo>
                                <a:lnTo>
                                  <a:pt x="151" y="131"/>
                                </a:lnTo>
                                <a:lnTo>
                                  <a:pt x="148" y="130"/>
                                </a:lnTo>
                                <a:lnTo>
                                  <a:pt x="144" y="130"/>
                                </a:lnTo>
                                <a:lnTo>
                                  <a:pt x="139" y="128"/>
                                </a:lnTo>
                                <a:lnTo>
                                  <a:pt x="135" y="126"/>
                                </a:lnTo>
                                <a:lnTo>
                                  <a:pt x="130" y="125"/>
                                </a:lnTo>
                                <a:lnTo>
                                  <a:pt x="127" y="123"/>
                                </a:lnTo>
                                <a:lnTo>
                                  <a:pt x="123" y="122"/>
                                </a:lnTo>
                                <a:lnTo>
                                  <a:pt x="118" y="122"/>
                                </a:lnTo>
                                <a:lnTo>
                                  <a:pt x="113" y="119"/>
                                </a:lnTo>
                                <a:lnTo>
                                  <a:pt x="110" y="117"/>
                                </a:lnTo>
                                <a:lnTo>
                                  <a:pt x="106" y="116"/>
                                </a:lnTo>
                                <a:lnTo>
                                  <a:pt x="100" y="114"/>
                                </a:lnTo>
                                <a:lnTo>
                                  <a:pt x="95" y="111"/>
                                </a:lnTo>
                                <a:lnTo>
                                  <a:pt x="92" y="111"/>
                                </a:lnTo>
                                <a:lnTo>
                                  <a:pt x="88" y="108"/>
                                </a:lnTo>
                                <a:lnTo>
                                  <a:pt x="83" y="105"/>
                                </a:lnTo>
                                <a:lnTo>
                                  <a:pt x="80" y="103"/>
                                </a:lnTo>
                                <a:lnTo>
                                  <a:pt x="77" y="100"/>
                                </a:lnTo>
                                <a:lnTo>
                                  <a:pt x="72" y="99"/>
                                </a:lnTo>
                                <a:lnTo>
                                  <a:pt x="69" y="96"/>
                                </a:lnTo>
                                <a:lnTo>
                                  <a:pt x="65" y="93"/>
                                </a:lnTo>
                                <a:lnTo>
                                  <a:pt x="63" y="89"/>
                                </a:lnTo>
                                <a:lnTo>
                                  <a:pt x="59" y="85"/>
                                </a:lnTo>
                                <a:lnTo>
                                  <a:pt x="54" y="79"/>
                                </a:lnTo>
                                <a:lnTo>
                                  <a:pt x="51" y="74"/>
                                </a:lnTo>
                                <a:lnTo>
                                  <a:pt x="50" y="69"/>
                                </a:lnTo>
                                <a:lnTo>
                                  <a:pt x="47" y="65"/>
                                </a:lnTo>
                                <a:lnTo>
                                  <a:pt x="47" y="62"/>
                                </a:lnTo>
                                <a:lnTo>
                                  <a:pt x="47" y="57"/>
                                </a:lnTo>
                                <a:lnTo>
                                  <a:pt x="47" y="53"/>
                                </a:lnTo>
                                <a:lnTo>
                                  <a:pt x="50" y="49"/>
                                </a:lnTo>
                                <a:lnTo>
                                  <a:pt x="53" y="45"/>
                                </a:lnTo>
                                <a:lnTo>
                                  <a:pt x="53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46960"/>
                            <a:ext cx="871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4">
                                <a:moveTo>
                                  <a:pt x="124" y="77"/>
                                </a:moveTo>
                                <a:lnTo>
                                  <a:pt x="171" y="34"/>
                                </a:lnTo>
                                <a:lnTo>
                                  <a:pt x="141" y="0"/>
                                </a:lnTo>
                                <a:lnTo>
                                  <a:pt x="136" y="5"/>
                                </a:lnTo>
                                <a:lnTo>
                                  <a:pt x="132" y="10"/>
                                </a:lnTo>
                                <a:lnTo>
                                  <a:pt x="127" y="13"/>
                                </a:lnTo>
                                <a:lnTo>
                                  <a:pt x="123" y="17"/>
                                </a:lnTo>
                                <a:lnTo>
                                  <a:pt x="118" y="22"/>
                                </a:lnTo>
                                <a:lnTo>
                                  <a:pt x="114" y="27"/>
                                </a:lnTo>
                                <a:lnTo>
                                  <a:pt x="109" y="31"/>
                                </a:lnTo>
                                <a:lnTo>
                                  <a:pt x="104" y="36"/>
                                </a:lnTo>
                                <a:lnTo>
                                  <a:pt x="98" y="41"/>
                                </a:lnTo>
                                <a:lnTo>
                                  <a:pt x="95" y="44"/>
                                </a:lnTo>
                                <a:lnTo>
                                  <a:pt x="91" y="48"/>
                                </a:lnTo>
                                <a:lnTo>
                                  <a:pt x="85" y="53"/>
                                </a:lnTo>
                                <a:lnTo>
                                  <a:pt x="80" y="57"/>
                                </a:lnTo>
                                <a:lnTo>
                                  <a:pt x="77" y="62"/>
                                </a:lnTo>
                                <a:lnTo>
                                  <a:pt x="73" y="65"/>
                                </a:lnTo>
                                <a:lnTo>
                                  <a:pt x="67" y="71"/>
                                </a:lnTo>
                                <a:lnTo>
                                  <a:pt x="71" y="76"/>
                                </a:lnTo>
                                <a:lnTo>
                                  <a:pt x="74" y="81"/>
                                </a:lnTo>
                                <a:lnTo>
                                  <a:pt x="79" y="85"/>
                                </a:lnTo>
                                <a:lnTo>
                                  <a:pt x="82" y="91"/>
                                </a:lnTo>
                                <a:lnTo>
                                  <a:pt x="85" y="98"/>
                                </a:lnTo>
                                <a:lnTo>
                                  <a:pt x="88" y="102"/>
                                </a:lnTo>
                                <a:lnTo>
                                  <a:pt x="91" y="108"/>
                                </a:lnTo>
                                <a:lnTo>
                                  <a:pt x="95" y="113"/>
                                </a:lnTo>
                                <a:lnTo>
                                  <a:pt x="98" y="119"/>
                                </a:lnTo>
                                <a:lnTo>
                                  <a:pt x="103" y="125"/>
                                </a:lnTo>
                                <a:lnTo>
                                  <a:pt x="106" y="130"/>
                                </a:lnTo>
                                <a:lnTo>
                                  <a:pt x="109" y="136"/>
                                </a:lnTo>
                                <a:lnTo>
                                  <a:pt x="112" y="141"/>
                                </a:lnTo>
                                <a:lnTo>
                                  <a:pt x="115" y="145"/>
                                </a:lnTo>
                                <a:lnTo>
                                  <a:pt x="120" y="151"/>
                                </a:lnTo>
                                <a:lnTo>
                                  <a:pt x="123" y="158"/>
                                </a:lnTo>
                                <a:lnTo>
                                  <a:pt x="0" y="339"/>
                                </a:lnTo>
                                <a:lnTo>
                                  <a:pt x="36" y="364"/>
                                </a:lnTo>
                                <a:lnTo>
                                  <a:pt x="39" y="356"/>
                                </a:lnTo>
                                <a:lnTo>
                                  <a:pt x="44" y="350"/>
                                </a:lnTo>
                                <a:lnTo>
                                  <a:pt x="48" y="344"/>
                                </a:lnTo>
                                <a:lnTo>
                                  <a:pt x="53" y="338"/>
                                </a:lnTo>
                                <a:lnTo>
                                  <a:pt x="56" y="330"/>
                                </a:lnTo>
                                <a:lnTo>
                                  <a:pt x="62" y="324"/>
                                </a:lnTo>
                                <a:lnTo>
                                  <a:pt x="65" y="318"/>
                                </a:lnTo>
                                <a:lnTo>
                                  <a:pt x="70" y="313"/>
                                </a:lnTo>
                                <a:lnTo>
                                  <a:pt x="73" y="306"/>
                                </a:lnTo>
                                <a:lnTo>
                                  <a:pt x="79" y="299"/>
                                </a:lnTo>
                                <a:lnTo>
                                  <a:pt x="82" y="292"/>
                                </a:lnTo>
                                <a:lnTo>
                                  <a:pt x="86" y="287"/>
                                </a:lnTo>
                                <a:lnTo>
                                  <a:pt x="91" y="279"/>
                                </a:lnTo>
                                <a:lnTo>
                                  <a:pt x="95" y="273"/>
                                </a:lnTo>
                                <a:lnTo>
                                  <a:pt x="100" y="265"/>
                                </a:lnTo>
                                <a:lnTo>
                                  <a:pt x="104" y="261"/>
                                </a:lnTo>
                                <a:lnTo>
                                  <a:pt x="109" y="253"/>
                                </a:lnTo>
                                <a:lnTo>
                                  <a:pt x="114" y="247"/>
                                </a:lnTo>
                                <a:lnTo>
                                  <a:pt x="117" y="241"/>
                                </a:lnTo>
                                <a:lnTo>
                                  <a:pt x="121" y="235"/>
                                </a:lnTo>
                                <a:lnTo>
                                  <a:pt x="127" y="228"/>
                                </a:lnTo>
                                <a:lnTo>
                                  <a:pt x="130" y="222"/>
                                </a:lnTo>
                                <a:lnTo>
                                  <a:pt x="135" y="216"/>
                                </a:lnTo>
                                <a:lnTo>
                                  <a:pt x="139" y="210"/>
                                </a:lnTo>
                                <a:lnTo>
                                  <a:pt x="144" y="202"/>
                                </a:lnTo>
                                <a:lnTo>
                                  <a:pt x="148" y="196"/>
                                </a:lnTo>
                                <a:lnTo>
                                  <a:pt x="152" y="190"/>
                                </a:lnTo>
                                <a:lnTo>
                                  <a:pt x="156" y="184"/>
                                </a:lnTo>
                                <a:lnTo>
                                  <a:pt x="162" y="176"/>
                                </a:lnTo>
                                <a:lnTo>
                                  <a:pt x="165" y="170"/>
                                </a:lnTo>
                                <a:lnTo>
                                  <a:pt x="170" y="164"/>
                                </a:lnTo>
                                <a:lnTo>
                                  <a:pt x="174" y="158"/>
                                </a:lnTo>
                                <a:lnTo>
                                  <a:pt x="124" y="77"/>
                                </a:lnTo>
                                <a:lnTo>
                                  <a:pt x="124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24696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8">
                                <a:moveTo>
                                  <a:pt x="0" y="27"/>
                                </a:moveTo>
                                <a:lnTo>
                                  <a:pt x="110" y="178"/>
                                </a:lnTo>
                                <a:lnTo>
                                  <a:pt x="142" y="155"/>
                                </a:lnTo>
                                <a:lnTo>
                                  <a:pt x="27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48680"/>
                            <a:ext cx="8712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362">
                                <a:moveTo>
                                  <a:pt x="123" y="77"/>
                                </a:moveTo>
                                <a:lnTo>
                                  <a:pt x="171" y="32"/>
                                </a:lnTo>
                                <a:lnTo>
                                  <a:pt x="141" y="0"/>
                                </a:lnTo>
                                <a:lnTo>
                                  <a:pt x="137" y="4"/>
                                </a:lnTo>
                                <a:lnTo>
                                  <a:pt x="132" y="8"/>
                                </a:lnTo>
                                <a:lnTo>
                                  <a:pt x="127" y="12"/>
                                </a:lnTo>
                                <a:lnTo>
                                  <a:pt x="123" y="17"/>
                                </a:lnTo>
                                <a:lnTo>
                                  <a:pt x="117" y="21"/>
                                </a:lnTo>
                                <a:lnTo>
                                  <a:pt x="114" y="24"/>
                                </a:lnTo>
                                <a:lnTo>
                                  <a:pt x="109" y="31"/>
                                </a:lnTo>
                                <a:lnTo>
                                  <a:pt x="105" y="35"/>
                                </a:lnTo>
                                <a:lnTo>
                                  <a:pt x="99" y="38"/>
                                </a:lnTo>
                                <a:lnTo>
                                  <a:pt x="96" y="43"/>
                                </a:lnTo>
                                <a:lnTo>
                                  <a:pt x="91" y="48"/>
                                </a:lnTo>
                                <a:lnTo>
                                  <a:pt x="86" y="52"/>
                                </a:lnTo>
                                <a:lnTo>
                                  <a:pt x="80" y="55"/>
                                </a:lnTo>
                                <a:lnTo>
                                  <a:pt x="77" y="61"/>
                                </a:lnTo>
                                <a:lnTo>
                                  <a:pt x="73" y="66"/>
                                </a:lnTo>
                                <a:lnTo>
                                  <a:pt x="68" y="71"/>
                                </a:lnTo>
                                <a:lnTo>
                                  <a:pt x="71" y="75"/>
                                </a:lnTo>
                                <a:lnTo>
                                  <a:pt x="74" y="80"/>
                                </a:lnTo>
                                <a:lnTo>
                                  <a:pt x="77" y="85"/>
                                </a:lnTo>
                                <a:lnTo>
                                  <a:pt x="80" y="91"/>
                                </a:lnTo>
                                <a:lnTo>
                                  <a:pt x="85" y="97"/>
                                </a:lnTo>
                                <a:lnTo>
                                  <a:pt x="86" y="103"/>
                                </a:lnTo>
                                <a:lnTo>
                                  <a:pt x="91" y="108"/>
                                </a:lnTo>
                                <a:lnTo>
                                  <a:pt x="94" y="114"/>
                                </a:lnTo>
                                <a:lnTo>
                                  <a:pt x="99" y="118"/>
                                </a:lnTo>
                                <a:lnTo>
                                  <a:pt x="102" y="125"/>
                                </a:lnTo>
                                <a:lnTo>
                                  <a:pt x="105" y="129"/>
                                </a:lnTo>
                                <a:lnTo>
                                  <a:pt x="109" y="134"/>
                                </a:lnTo>
                                <a:lnTo>
                                  <a:pt x="111" y="140"/>
                                </a:lnTo>
                                <a:lnTo>
                                  <a:pt x="115" y="145"/>
                                </a:lnTo>
                                <a:lnTo>
                                  <a:pt x="118" y="151"/>
                                </a:lnTo>
                                <a:lnTo>
                                  <a:pt x="123" y="157"/>
                                </a:lnTo>
                                <a:lnTo>
                                  <a:pt x="0" y="339"/>
                                </a:lnTo>
                                <a:lnTo>
                                  <a:pt x="35" y="362"/>
                                </a:lnTo>
                                <a:lnTo>
                                  <a:pt x="39" y="357"/>
                                </a:lnTo>
                                <a:lnTo>
                                  <a:pt x="44" y="351"/>
                                </a:lnTo>
                                <a:lnTo>
                                  <a:pt x="49" y="343"/>
                                </a:lnTo>
                                <a:lnTo>
                                  <a:pt x="52" y="337"/>
                                </a:lnTo>
                                <a:lnTo>
                                  <a:pt x="56" y="329"/>
                                </a:lnTo>
                                <a:lnTo>
                                  <a:pt x="61" y="323"/>
                                </a:lnTo>
                                <a:lnTo>
                                  <a:pt x="64" y="317"/>
                                </a:lnTo>
                                <a:lnTo>
                                  <a:pt x="68" y="311"/>
                                </a:lnTo>
                                <a:lnTo>
                                  <a:pt x="74" y="303"/>
                                </a:lnTo>
                                <a:lnTo>
                                  <a:pt x="79" y="297"/>
                                </a:lnTo>
                                <a:lnTo>
                                  <a:pt x="82" y="291"/>
                                </a:lnTo>
                                <a:lnTo>
                                  <a:pt x="86" y="285"/>
                                </a:lnTo>
                                <a:lnTo>
                                  <a:pt x="91" y="279"/>
                                </a:lnTo>
                                <a:lnTo>
                                  <a:pt x="96" y="272"/>
                                </a:lnTo>
                                <a:lnTo>
                                  <a:pt x="99" y="266"/>
                                </a:lnTo>
                                <a:lnTo>
                                  <a:pt x="105" y="260"/>
                                </a:lnTo>
                                <a:lnTo>
                                  <a:pt x="109" y="254"/>
                                </a:lnTo>
                                <a:lnTo>
                                  <a:pt x="114" y="246"/>
                                </a:lnTo>
                                <a:lnTo>
                                  <a:pt x="117" y="240"/>
                                </a:lnTo>
                                <a:lnTo>
                                  <a:pt x="123" y="234"/>
                                </a:lnTo>
                                <a:lnTo>
                                  <a:pt x="126" y="228"/>
                                </a:lnTo>
                                <a:lnTo>
                                  <a:pt x="130" y="222"/>
                                </a:lnTo>
                                <a:lnTo>
                                  <a:pt x="135" y="214"/>
                                </a:lnTo>
                                <a:lnTo>
                                  <a:pt x="140" y="208"/>
                                </a:lnTo>
                                <a:lnTo>
                                  <a:pt x="143" y="202"/>
                                </a:lnTo>
                                <a:lnTo>
                                  <a:pt x="147" y="195"/>
                                </a:lnTo>
                                <a:lnTo>
                                  <a:pt x="152" y="188"/>
                                </a:lnTo>
                                <a:lnTo>
                                  <a:pt x="156" y="182"/>
                                </a:lnTo>
                                <a:lnTo>
                                  <a:pt x="161" y="175"/>
                                </a:lnTo>
                                <a:lnTo>
                                  <a:pt x="164" y="169"/>
                                </a:lnTo>
                                <a:lnTo>
                                  <a:pt x="170" y="163"/>
                                </a:lnTo>
                                <a:lnTo>
                                  <a:pt x="174" y="157"/>
                                </a:lnTo>
                                <a:lnTo>
                                  <a:pt x="123" y="77"/>
                                </a:lnTo>
                                <a:lnTo>
                                  <a:pt x="123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162720"/>
                            <a:ext cx="71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" h="178">
                                <a:moveTo>
                                  <a:pt x="0" y="27"/>
                                </a:moveTo>
                                <a:lnTo>
                                  <a:pt x="110" y="178"/>
                                </a:lnTo>
                                <a:lnTo>
                                  <a:pt x="142" y="154"/>
                                </a:lnTo>
                                <a:lnTo>
                                  <a:pt x="25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880" y="374040"/>
                            <a:ext cx="1065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80">
                                <a:moveTo>
                                  <a:pt x="52" y="43"/>
                                </a:moveTo>
                                <a:lnTo>
                                  <a:pt x="184" y="149"/>
                                </a:lnTo>
                                <a:lnTo>
                                  <a:pt x="212" y="114"/>
                                </a:lnTo>
                                <a:lnTo>
                                  <a:pt x="65" y="0"/>
                                </a:lnTo>
                                <a:lnTo>
                                  <a:pt x="59" y="0"/>
                                </a:lnTo>
                                <a:lnTo>
                                  <a:pt x="55" y="0"/>
                                </a:lnTo>
                                <a:lnTo>
                                  <a:pt x="49" y="0"/>
                                </a:lnTo>
                                <a:lnTo>
                                  <a:pt x="45" y="0"/>
                                </a:lnTo>
                                <a:lnTo>
                                  <a:pt x="39" y="1"/>
                                </a:lnTo>
                                <a:lnTo>
                                  <a:pt x="35" y="3"/>
                                </a:lnTo>
                                <a:lnTo>
                                  <a:pt x="32" y="6"/>
                                </a:lnTo>
                                <a:lnTo>
                                  <a:pt x="29" y="6"/>
                                </a:lnTo>
                                <a:lnTo>
                                  <a:pt x="23" y="9"/>
                                </a:lnTo>
                                <a:lnTo>
                                  <a:pt x="20" y="10"/>
                                </a:lnTo>
                                <a:lnTo>
                                  <a:pt x="17" y="12"/>
                                </a:lnTo>
                                <a:lnTo>
                                  <a:pt x="15" y="15"/>
                                </a:lnTo>
                                <a:lnTo>
                                  <a:pt x="11" y="18"/>
                                </a:lnTo>
                                <a:lnTo>
                                  <a:pt x="9" y="21"/>
                                </a:lnTo>
                                <a:lnTo>
                                  <a:pt x="8" y="24"/>
                                </a:lnTo>
                                <a:lnTo>
                                  <a:pt x="6" y="29"/>
                                </a:lnTo>
                                <a:lnTo>
                                  <a:pt x="3" y="30"/>
                                </a:lnTo>
                                <a:lnTo>
                                  <a:pt x="1" y="35"/>
                                </a:lnTo>
                                <a:lnTo>
                                  <a:pt x="0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0" y="50"/>
                                </a:lnTo>
                                <a:lnTo>
                                  <a:pt x="0" y="55"/>
                                </a:lnTo>
                                <a:lnTo>
                                  <a:pt x="0" y="60"/>
                                </a:lnTo>
                                <a:lnTo>
                                  <a:pt x="0" y="64"/>
                                </a:lnTo>
                                <a:lnTo>
                                  <a:pt x="0" y="69"/>
                                </a:lnTo>
                                <a:lnTo>
                                  <a:pt x="3" y="72"/>
                                </a:lnTo>
                                <a:lnTo>
                                  <a:pt x="5" y="78"/>
                                </a:lnTo>
                                <a:lnTo>
                                  <a:pt x="6" y="84"/>
                                </a:lnTo>
                                <a:lnTo>
                                  <a:pt x="9" y="90"/>
                                </a:lnTo>
                                <a:lnTo>
                                  <a:pt x="11" y="95"/>
                                </a:lnTo>
                                <a:lnTo>
                                  <a:pt x="15" y="101"/>
                                </a:lnTo>
                                <a:lnTo>
                                  <a:pt x="17" y="104"/>
                                </a:lnTo>
                                <a:lnTo>
                                  <a:pt x="21" y="109"/>
                                </a:lnTo>
                                <a:lnTo>
                                  <a:pt x="24" y="115"/>
                                </a:lnTo>
                                <a:lnTo>
                                  <a:pt x="29" y="120"/>
                                </a:lnTo>
                                <a:lnTo>
                                  <a:pt x="33" y="123"/>
                                </a:lnTo>
                                <a:lnTo>
                                  <a:pt x="38" y="127"/>
                                </a:lnTo>
                                <a:lnTo>
                                  <a:pt x="44" y="132"/>
                                </a:lnTo>
                                <a:lnTo>
                                  <a:pt x="50" y="135"/>
                                </a:lnTo>
                                <a:lnTo>
                                  <a:pt x="55" y="138"/>
                                </a:lnTo>
                                <a:lnTo>
                                  <a:pt x="61" y="141"/>
                                </a:lnTo>
                                <a:lnTo>
                                  <a:pt x="65" y="144"/>
                                </a:lnTo>
                                <a:lnTo>
                                  <a:pt x="73" y="149"/>
                                </a:lnTo>
                                <a:lnTo>
                                  <a:pt x="77" y="151"/>
                                </a:lnTo>
                                <a:lnTo>
                                  <a:pt x="83" y="154"/>
                                </a:lnTo>
                                <a:lnTo>
                                  <a:pt x="89" y="157"/>
                                </a:lnTo>
                                <a:lnTo>
                                  <a:pt x="96" y="160"/>
                                </a:lnTo>
                                <a:lnTo>
                                  <a:pt x="100" y="161"/>
                                </a:lnTo>
                                <a:lnTo>
                                  <a:pt x="106" y="163"/>
                                </a:lnTo>
                                <a:lnTo>
                                  <a:pt x="112" y="164"/>
                                </a:lnTo>
                                <a:lnTo>
                                  <a:pt x="118" y="168"/>
                                </a:lnTo>
                                <a:lnTo>
                                  <a:pt x="123" y="169"/>
                                </a:lnTo>
                                <a:lnTo>
                                  <a:pt x="127" y="169"/>
                                </a:lnTo>
                                <a:lnTo>
                                  <a:pt x="132" y="171"/>
                                </a:lnTo>
                                <a:lnTo>
                                  <a:pt x="137" y="172"/>
                                </a:lnTo>
                                <a:lnTo>
                                  <a:pt x="141" y="174"/>
                                </a:lnTo>
                                <a:lnTo>
                                  <a:pt x="144" y="175"/>
                                </a:lnTo>
                                <a:lnTo>
                                  <a:pt x="149" y="175"/>
                                </a:lnTo>
                                <a:lnTo>
                                  <a:pt x="152" y="177"/>
                                </a:lnTo>
                                <a:lnTo>
                                  <a:pt x="156" y="178"/>
                                </a:lnTo>
                                <a:lnTo>
                                  <a:pt x="159" y="180"/>
                                </a:lnTo>
                                <a:lnTo>
                                  <a:pt x="167" y="135"/>
                                </a:lnTo>
                                <a:lnTo>
                                  <a:pt x="165" y="134"/>
                                </a:lnTo>
                                <a:lnTo>
                                  <a:pt x="161" y="134"/>
                                </a:lnTo>
                                <a:lnTo>
                                  <a:pt x="159" y="134"/>
                                </a:lnTo>
                                <a:lnTo>
                                  <a:pt x="155" y="134"/>
                                </a:lnTo>
                                <a:lnTo>
                                  <a:pt x="152" y="132"/>
                                </a:lnTo>
                                <a:lnTo>
                                  <a:pt x="149" y="131"/>
                                </a:lnTo>
                                <a:lnTo>
                                  <a:pt x="144" y="129"/>
                                </a:lnTo>
                                <a:lnTo>
                                  <a:pt x="143" y="129"/>
                                </a:lnTo>
                                <a:lnTo>
                                  <a:pt x="137" y="127"/>
                                </a:lnTo>
                                <a:lnTo>
                                  <a:pt x="132" y="126"/>
                                </a:lnTo>
                                <a:lnTo>
                                  <a:pt x="129" y="124"/>
                                </a:lnTo>
                                <a:lnTo>
                                  <a:pt x="124" y="123"/>
                                </a:lnTo>
                                <a:lnTo>
                                  <a:pt x="120" y="121"/>
                                </a:lnTo>
                                <a:lnTo>
                                  <a:pt x="117" y="121"/>
                                </a:lnTo>
                                <a:lnTo>
                                  <a:pt x="112" y="118"/>
                                </a:lnTo>
                                <a:lnTo>
                                  <a:pt x="108" y="117"/>
                                </a:lnTo>
                                <a:lnTo>
                                  <a:pt x="102" y="115"/>
                                </a:lnTo>
                                <a:lnTo>
                                  <a:pt x="99" y="114"/>
                                </a:lnTo>
                                <a:lnTo>
                                  <a:pt x="94" y="109"/>
                                </a:lnTo>
                                <a:lnTo>
                                  <a:pt x="89" y="109"/>
                                </a:lnTo>
                                <a:lnTo>
                                  <a:pt x="86" y="106"/>
                                </a:lnTo>
                                <a:lnTo>
                                  <a:pt x="83" y="103"/>
                                </a:lnTo>
                                <a:lnTo>
                                  <a:pt x="79" y="101"/>
                                </a:lnTo>
                                <a:lnTo>
                                  <a:pt x="76" y="100"/>
                                </a:lnTo>
                                <a:lnTo>
                                  <a:pt x="71" y="97"/>
                                </a:lnTo>
                                <a:lnTo>
                                  <a:pt x="67" y="94"/>
                                </a:lnTo>
                                <a:lnTo>
                                  <a:pt x="64" y="90"/>
                                </a:lnTo>
                                <a:lnTo>
                                  <a:pt x="61" y="89"/>
                                </a:lnTo>
                                <a:lnTo>
                                  <a:pt x="55" y="83"/>
                                </a:lnTo>
                                <a:lnTo>
                                  <a:pt x="52" y="78"/>
                                </a:lnTo>
                                <a:lnTo>
                                  <a:pt x="47" y="72"/>
                                </a:lnTo>
                                <a:lnTo>
                                  <a:pt x="47" y="67"/>
                                </a:lnTo>
                                <a:lnTo>
                                  <a:pt x="45" y="63"/>
                                </a:lnTo>
                                <a:lnTo>
                                  <a:pt x="45" y="58"/>
                                </a:lnTo>
                                <a:lnTo>
                                  <a:pt x="45" y="55"/>
                                </a:lnTo>
                                <a:lnTo>
                                  <a:pt x="47" y="50"/>
                                </a:lnTo>
                                <a:lnTo>
                                  <a:pt x="47" y="46"/>
                                </a:lnTo>
                                <a:lnTo>
                                  <a:pt x="52" y="43"/>
                                </a:lnTo>
                                <a:lnTo>
                                  <a:pt x="5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13.8pt;width:72.05pt;height:54.05pt" coordorigin="7380,276" coordsize="1441,1081">
                <v:shape id="shape_0" coordsize="255,199" path="m251,2l249,2l248,2l243,0l239,0l236,0l233,0l228,0l226,0l222,0l217,2l213,2l210,2l204,4l199,5l193,5l189,8l182,10l176,11l172,14l166,16l160,19l154,22l146,27l142,30l134,33l128,37l122,44l116,48l110,53l104,57l98,64l91,70l84,74l78,81l70,87l66,91l60,96l54,102l47,107l43,113l37,118l32,124l26,128l23,135l19,139l14,144l11,147l8,153l5,158l3,161l2,165l2,171l0,175l0,178l0,182l2,185l3,188l7,190l8,195l14,198l17,199l23,199l26,199l28,199l32,199l35,198l38,196l43,196l46,195l51,193l55,190l60,190l63,187l69,185l72,184l76,181l81,178l85,176l91,171l96,170l101,165l107,164l110,159l116,156l122,153l126,150l131,147l137,142l142,139l146,136l151,131l157,128l161,124l166,121l170,116l175,111l181,108l186,105l190,101l193,98l199,93l202,90l205,87l211,82l214,79l219,76l222,73l225,70l228,65l231,64l237,57l242,51l246,47l249,44l252,41l252,39l254,33l254,30l254,27l255,22l254,16l254,11l252,8l252,4l252,2l251,2l251,2xe" fillcolor="#ff6666" stroked="f" o:allowincell="f" style="position:absolute;left:8218;top:800;width:201;height:156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248,199" path="m248,5l246,3l246,2l243,2l240,2l236,0l231,0l225,0l219,2l214,2l210,3l207,5l204,5l198,6l193,9l189,11l184,14l179,16l175,19l169,22l163,25l157,29l151,34l145,39l138,45l135,46l132,49l129,51l126,54l122,57l119,59l116,62l111,65l108,68l104,71l101,74l98,77l94,79l91,83l87,85l84,88l79,89l76,93l73,96l69,99l63,105l55,110l49,114l44,120l38,125l32,131l28,137l22,142l17,146l14,151l10,156l6,160l3,165l2,170l2,174l0,177l0,180l0,185l2,188l3,191l6,194l11,197l14,199l20,199l22,199l25,199l29,197l32,197l35,197l38,196l43,193l47,191l50,190l55,187l60,185l64,183l67,180l73,177l78,174l82,173l85,168l91,165l96,162l102,157l105,154l110,150l116,146l120,143l126,139l131,136l135,131l140,128l145,122l151,119l154,113l160,110l163,106l169,102l173,96l178,93l181,89l187,83l192,80l195,77l198,73l202,69l205,65l210,62l213,59l216,54l219,51l222,46l228,40l234,34l236,29l240,26l240,23l243,22l243,17l245,12l245,11l246,8l246,5l248,3l248,5l248,5xe" fillcolor="#ff6666" stroked="f" o:allowincell="f" style="position:absolute;left:8006;top:655;width:195;height:156;mso-wrap-style:none;v-text-anchor:middle">
                  <v:fill o:detectmouseclick="t" type="solid" color2="#009999"/>
                  <v:stroke color="#3465a4" joinstyle="round" endcap="flat"/>
                  <w10:wrap type="none"/>
                </v:shape>
                <v:shape id="shape_0" coordsize="1616,1043" path="m1532,0l1513,12l1494,28l1476,42l1457,57l1438,71l1419,85l1400,99l1381,116l1362,128l1344,143l1325,157l1306,173l1287,186l1267,200l1250,214l1230,230l1212,243l1193,257l1173,273l1155,287l1136,302l1117,314l1098,330l1080,345l1061,359l1042,374l1023,387l1004,402l985,418l965,431l947,445l929,461l910,475l891,490l871,502l853,518l833,532l816,547l797,561l778,575l759,590l739,604l721,618l702,633l683,647l665,661l645,676l627,690l608,706l589,719l569,733l551,749l531,761l513,776l495,792l476,806l457,820l437,833l419,849l401,864l382,877l363,892l344,906l326,921l319,926l313,931l305,937l299,941l293,946l287,949l281,954l275,960l269,961l263,966l256,969l250,972l244,975l238,978l234,981l228,984l222,986l216,989l209,991l203,992l197,994l191,995l185,997l181,997l175,997l170,998l164,998l159,998l153,998l149,998l143,997l138,997l132,997l126,995l120,992l114,991l108,989l102,986l97,984l94,983l88,978l85,977l79,972l76,971l73,968l68,966l65,963l62,960l55,954l50,949l46,943l43,938l40,935l38,932l36,931l32,932l27,935l23,937l18,941l14,943l9,946l5,949l0,954l0,954l2,957l5,960l8,966l14,971l20,978l21,981l26,984l30,989l33,992l36,997l43,1000l46,1003l52,1008l56,1009l62,1015l67,1018l73,1021l79,1025l85,1028l90,1028l93,1029l97,1031l100,1032l103,1032l108,1034l111,1035l114,1037l118,1038l121,1038l126,1038l132,1040l138,1041l144,1043l150,1043l156,1043l162,1043l170,1043l173,1041l176,1041l179,1040l184,1040l191,1038l197,1038l200,1037l203,1037l208,1035l211,1035l214,1034l217,1032l222,1032l225,1032l228,1031l232,1029l235,1028l240,1028l241,1026l246,1025l249,1021l252,1021l256,1020l259,1017l263,1015l267,1015l269,1011l273,1009l276,1008l281,1006l284,1003l287,1001l293,1000l296,997l299,995l302,992l305,991l310,988l313,984l317,983l322,978l325,978l328,974l332,972l335,968l340,966l343,963l346,960l351,957l354,954l363,944l373,937l384,926l398,917l410,906l423,894l439,881l454,870l470,858l487,844l504,830l522,815l540,801l560,786l578,772l599,755l619,740l640,724l662,707l684,690l706,673l728,656l751,638l774,622l797,604l821,585l844,568l868,550l891,532l915,515l938,496l962,479l985,462l1009,444l1032,427l1054,408l1077,391l1102,374l1124,357l1147,340l1168,324l1191,308l1211,290l1232,276l1253,260l1273,245l1293,230l1312,217l1331,202l1349,188l1365,176l1382,163l1399,151l1414,140l1428,128l1443,120l1455,109l1469,100l1479,91l1490,85l1499,77l1510,71l1517,65l1523,62l1582,139l1616,112l1546,15l1532,0l1532,0xe" fillcolor="black" stroked="f" o:allowincell="f" style="position:absolute;left:7384;top:276;width:1280;height:82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25,1046" path="m0,853l0,856l2,861l2,864l3,868l5,872l6,878l8,882l9,888l12,895l14,901l17,907l20,913l21,918l23,921l26,925l27,929l29,932l32,936l32,939l35,942l36,947l39,950l42,955l44,958l47,961l49,964l52,967l55,972l58,975l61,979l64,984l67,987l73,993l80,999l85,1002l88,1006l91,1009l96,1012l100,1015l103,1018l108,1021l112,1022l117,1026l121,1027l126,1030l132,1033l138,1033l144,1036l150,1038l156,1039l162,1041l168,1043l173,1044l176,1044l181,1046l184,1046l190,1046l197,1046l200,1046l203,1046l208,1046l211,1046l214,1046l217,1046l222,1044l225,1044l228,1044l234,1044l237,1043l240,1043l244,1041l247,1039l252,1039l255,1039l258,1038l262,1036l267,1035l270,1033l275,1033l278,1032l281,1030l285,1029l288,1027l293,1026l297,1024l302,1022l305,1021l309,1019l313,1018l317,1015l322,1015l326,1012l329,1010l334,1009l338,1006l341,1004l346,1001l350,998l353,996l358,993l364,992l369,990l387,973l407,959l426,944l446,930l466,913l485,899l505,884l525,870l543,855l564,841l584,825l602,810l622,794l643,781l661,765l681,750l701,736l721,719l740,705l760,690l780,676l800,659l819,645l839,630l857,616l877,600l898,587l916,571l936,557l957,540l977,526l997,513l1016,496l1036,482l1054,466l1074,452l1094,436l1114,422l1133,406l1155,392l1173,377l1192,363l1212,346l1232,334l1250,317l1271,303l1291,288l1311,272l1329,258l1350,243l1368,228l1388,212l1408,198l1428,183l1447,167l1467,154l1487,140l1507,123l1526,109l1546,93l1566,80l1585,64l1605,49l1625,35l1599,0l1578,13l1560,29l1540,44l1520,58l1500,73l1481,87l1461,103l1441,118l1422,132l1402,147l1382,163l1362,177l1344,192l1324,206l1305,221l1285,237l1265,251l1246,266l1226,281l1206,297l1186,311l1167,326l1148,340l1129,355l1108,369l1089,385l1070,400l1050,415l1030,429l1010,445l991,460l971,476l953,489l933,505l912,520l894,534l874,550l854,563l834,580l815,594l795,610l775,623l757,639l737,653l716,670l696,684l678,699l658,713l637,728l619,744l599,758l580,774l560,787l540,804l520,818l501,833l481,847l463,862l441,876l423,893l404,907l384,922l364,936l346,953l341,955l338,956l334,958l331,961l328,962l323,964l319,967l316,967l311,969l308,972l305,973l302,975l294,978l288,982l285,982l281,986l278,986l275,987l269,989l262,992l255,993l249,995l243,996l237,998l231,998l223,999l217,999l212,1001l206,1001l202,1001l196,1001l190,1001l185,999l179,999l174,998l168,998l162,996l158,995l153,993l149,992l144,990l141,989l138,986l134,986l126,979l120,975l114,969l108,964l103,959l97,955l91,949l86,941l82,935l79,930l74,924l71,916l67,910l65,905l61,899l59,893l55,887l55,882l52,876l49,870l49,865l47,862l46,858l44,855l42,851l42,848l42,845l42,845l0,853l0,853xe" fillcolor="black" stroked="f" o:allowincell="f" style="position:absolute;left:7380;top:352;width:1287;height:82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3,1105" path="m1396,0l1378,14l1359,31l1340,47l1323,62l1303,79l1287,94l1267,110l1250,127l1231,142l1212,157l1194,174l1177,190l1159,205l1141,222l1123,238l1105,255l1086,268l1068,284l1050,301l1032,316l1012,333l995,348l977,364l959,381l941,396l923,412l903,429l886,444l868,459l850,476l832,492l813,507l797,523l777,540l759,555l741,572l722,586l704,604l686,618l668,635l649,650l631,666l612,683l595,698l577,714l558,731l540,746l522,761l504,778l486,794l467,809l449,826l431,840l413,858l395,872l376,889l358,905l340,922l322,937l304,954l285,968l267,985l249,1000l231,1017l228,1020l225,1025l222,1028l220,1033l216,1034l213,1039l208,1040l205,1045l200,1045l196,1048l193,1051l190,1051l184,1053l181,1056l178,1057l173,1057l169,1059l164,1059l159,1059l155,1060l150,1060l147,1060l143,1060l138,1060l134,1060l129,1060l125,1059l120,1059l117,1057l112,1057l108,1057l105,1057l100,1056l94,1054l91,1053l88,1053l82,1051l79,1051l76,1048l71,1048l68,1045l65,1045l61,1043l58,1043l52,1039l47,1039l41,1034l35,1033l30,1029l29,1028l23,1026l23,1026l0,1063l6,1068l12,1070l15,1071l18,1074l23,1076l26,1077l29,1079l34,1080l38,1082l41,1083l46,1085l49,1086l53,1088l58,1090l61,1091l65,1093l71,1093l74,1094l79,1096l84,1097l88,1099l93,1099l97,1100l102,1100l106,1102l112,1103l115,1103l120,1105l125,1105l131,1105l135,1105l140,1105l144,1105l149,1105l153,1105l158,1105l162,1103l169,1103l172,1102l178,1102l181,1100l185,1099l190,1099l194,1097l199,1096l203,1094l208,1093l213,1090l216,1086l220,1086l225,1082l228,1080l232,1077l237,1076l241,1071l244,1068l249,1063l252,1060l255,1057l258,1053l261,1048l267,1045l1387,68l1460,161l1493,134l1396,0l1396,0xe" fillcolor="black" stroked="f" o:allowincell="f" style="position:absolute;left:7637;top:405;width:1183;height:8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99,1075" path="m0,918l0,919l0,924l2,926l3,929l5,932l6,936l6,941l9,944l11,949l14,955l15,958l18,964l21,969l24,975l27,979l30,986l35,990l40,996l43,1003l47,1009l53,1015l59,1021l65,1026l70,1030l73,1033l77,1035l80,1038l84,1041l87,1043l90,1044l94,1047l97,1050l100,1050l106,1053l111,1057l114,1058l120,1061l126,1063l131,1064l132,1066l137,1067l141,1069l147,1069l153,1070l156,1070l159,1072l164,1072l167,1073l172,1073l175,1073l178,1073l182,1075l185,1075l190,1075l193,1075l197,1075l202,1075l205,1075l208,1075l212,1075l216,1073l220,1073l225,1073l229,1073l232,1072l237,1070l240,1070l244,1069l249,1069l252,1069l256,1067l261,1066l264,1064l269,1063l273,1063l278,1061l282,1060l285,1058l291,1057l296,1057l299,1053l302,1052l308,1050l313,1049l316,1047l320,1044l326,1044l331,1041l335,1038l340,1038l344,1033l349,1033l354,1030l358,1027l363,1026l369,1024l385,1009l404,992l420,978l439,961l455,947l473,930l492,915l510,899l527,884l545,869l561,853l580,838l598,822l615,807l633,792l651,776l668,761l686,744l703,730l721,713l737,699l756,682l774,667l792,653l809,636l827,621l844,605l862,590l880,574l898,559l915,543l933,528l951,514l968,497l986,482l1004,466l1021,451l1039,436l1058,420l1076,405l1092,389l1111,374l1127,357l1146,343l1164,326l1180,311l1199,295l1217,280l1234,266l1252,249l1268,234l1287,218l1303,203l1321,188l1340,172l1358,157l1375,141l1393,126l1409,109l1428,95l1446,78l1464,63l1481,49l1499,34l1472,0l1453,15l1435,30l1419,46l1400,61l1384,77l1365,91l1347,107l1331,121l1312,138l1296,152l1277,169l1259,183l1243,200l1224,214l1206,229l1190,246l1171,260l1155,275l1136,291l1120,308l1102,322l1085,339l1067,354l1050,368l1032,385l1015,399l997,416l980,429l962,446l945,460l927,477l909,493l891,508l874,522l856,537l839,554l821,568l804,584l786,599l769,616l751,630l734,647l716,661l699,676l681,691l665,707l646,722l628,738l611,755l593,768l577,784l558,799l540,815l522,830l505,845l487,862l470,876l452,892l435,907l417,924l401,938l382,955l364,969l348,984l344,987l338,989l335,990l331,992l326,995l322,996l319,998l314,1000l311,1003l308,1003l302,1006l299,1007l296,1009l291,1010l288,1012l285,1013l281,1015l278,1015l273,1016l270,1018l266,1018l261,1020l258,1021l255,1021l250,1023l247,1023l243,1024l241,1026l234,1027l228,1027l225,1027l220,1029l217,1029l214,1029l208,1029l200,1030l194,1030l188,1030l182,1029l176,1029l170,1027l164,1027l158,1026l153,1026l147,1023l143,1021l137,1020l131,1018l124,1015l118,1010l112,1007l106,1003l102,998l97,995l93,990l88,987l84,983l80,978l77,973l71,969l68,964l65,959l62,955l61,952l58,947l55,943l53,938l52,935l50,930l47,927l47,924l47,921l44,915l43,912l41,909l41,907l0,918l0,918xe" fillcolor="black" stroked="f" o:allowincell="f" style="position:absolute;left:7631;top:505;width:1187;height:85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4,180" path="m53,45l188,150l214,114l66,0l62,0l56,0l51,2l47,2l41,2l38,3l33,6l28,8l25,9l22,12l18,14l16,17l12,20l10,22l9,26l6,29l4,32l3,36l1,39l0,45l0,48l0,51l0,56l0,62l0,65l1,69l3,74l6,80l7,85l10,91l13,96l16,102l19,106l22,111l27,116l32,120l35,123l41,128l47,133l53,137l57,140l62,143l68,147l74,150l80,153l86,154l92,157l98,160l104,162l109,165l115,167l120,168l124,170l130,171l135,173l139,174l142,176l147,177l150,177l154,177l159,179l162,180l171,137l168,136l165,134l160,134l159,134l154,133l151,131l148,130l144,130l139,128l135,126l130,125l127,123l123,122l118,122l113,119l110,117l106,116l100,114l95,111l92,111l88,108l83,105l80,103l77,100l72,99l69,96l65,93l63,89l59,85l54,79l51,74l50,69l47,65l47,62l47,57l47,53l50,49l53,45l53,45xe" fillcolor="black" stroked="f" o:allowincell="f" style="position:absolute;left:7919;top:700;width:168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4" path="m124,77l171,34l141,0l136,5l132,10l127,13l123,17l118,22l114,27l109,31l104,36l98,41l95,44l91,48l85,53l80,57l77,62l73,65l67,71l71,76l74,81l79,85l82,91l85,98l88,102l91,108l95,113l98,119l103,125l106,130l109,136l112,141l115,145l120,151l123,158l0,339l36,364l39,356l44,350l48,344l53,338l56,330l62,324l65,318l70,313l73,306l79,299l82,292l86,287l91,279l95,273l100,265l104,261l109,253l114,247l117,241l121,235l127,228l130,222l135,216l139,210l144,202l148,196l152,190l156,184l162,176l165,170l170,164l174,158l124,77l124,77xe" fillcolor="black" stroked="f" o:allowincell="f" style="position:absolute;left:8281;top:665;width:136;height:2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78" path="m0,27l110,178l142,155l27,0l0,27l0,27xe" fillcolor="black" stroked="f" o:allowincell="f" style="position:absolute;left:8372;top:665;width:111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4,362" path="m123,77l171,32l141,0l137,4l132,8l127,12l123,17l117,21l114,24l109,31l105,35l99,38l96,43l91,48l86,52l80,55l77,61l73,66l68,71l71,75l74,80l77,85l80,91l85,97l86,103l91,108l94,114l99,118l102,125l105,129l109,134l111,140l115,145l118,151l123,157l0,339l35,362l39,357l44,351l49,343l52,337l56,329l61,323l64,317l68,311l74,303l79,297l82,291l86,285l91,279l96,272l99,266l105,260l109,254l114,246l117,240l123,234l126,228l130,222l135,214l140,208l143,202l147,195l152,188l156,182l161,175l164,169l170,163l174,157l123,77l123,77xe" fillcolor="black" stroked="f" o:allowincell="f" style="position:absolute;left:8048;top:510;width:136;height:28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42,178" path="m0,27l110,178l142,154l25,0l0,27l0,27xe" fillcolor="black" stroked="f" o:allowincell="f" style="position:absolute;left:8163;top:532;width:111;height:14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180" path="m52,43l184,149l212,114l65,0l59,0l55,0l49,0l45,0l39,1l35,3l32,6l29,6l23,9l20,10l17,12l15,15l11,18l9,21l8,24l6,29l3,30l1,35l0,38l0,43l0,46l0,50l0,55l0,60l0,64l0,69l3,72l5,78l6,84l9,90l11,95l15,101l17,104l21,109l24,115l29,120l33,123l38,127l44,132l50,135l55,138l61,141l65,144l73,149l77,151l83,154l89,157l96,160l100,161l106,163l112,164l118,168l123,169l127,169l132,171l137,172l141,174l144,175l149,175l152,177l156,178l159,180l167,135l165,134l161,134l159,134l155,134l152,132l149,131l144,129l143,129l137,127l132,126l129,124l124,123l120,121l117,121l112,118l108,117l102,115l99,114l94,109l89,109l86,106l83,103l79,101l76,100l71,97l67,94l64,90l61,89l55,83l52,78l47,72l47,67l45,63l45,58l45,55l47,50l47,46l52,43l52,43xe" fillcolor="black" stroked="f" o:allowincell="f" style="position:absolute;left:8150;top:865;width:167;height:1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44"/>
        </w:rPr>
        <w:tab/>
        <w:tab/>
        <w:t xml:space="preserve"> </w:t>
        <w:tab/>
        <w:tab/>
        <w:tab/>
      </w:r>
      <w:r>
        <w:rPr>
          <w:position w:val="-44"/>
        </w:rPr>
        <w:t xml:space="preserve"> </w:t>
      </w:r>
      <w:r>
        <w:rPr/>
        <w:drawing>
          <wp:inline distT="0" distB="0" distL="0" distR="0">
            <wp:extent cx="523875" cy="333375"/>
            <wp:effectExtent l="0" t="0" r="0" b="0"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3333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                       </w:t>
      </w:r>
      <w:r>
        <w:rPr>
          <w:rFonts w:eastAsia="Arial" w:cs="Arial" w:ascii="Arial" w:hAnsi="Arial"/>
          <w:position w:val="-32"/>
        </w:rPr>
        <w:t xml:space="preserve"> </w:t>
      </w:r>
      <w:r>
        <w:rPr>
          <w:rFonts w:cs="Arial" w:ascii="Arial" w:hAnsi="Arial"/>
          <w:position w:val="-32"/>
        </w:rPr>
        <w:t>Si F actúa sobre una área extensa…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914900</wp:posOffset>
            </wp:positionH>
            <wp:positionV relativeFrom="paragraph">
              <wp:posOffset>224790</wp:posOffset>
            </wp:positionV>
            <wp:extent cx="678180" cy="514350"/>
            <wp:effectExtent l="0" t="0" r="0" b="0"/>
            <wp:wrapNone/>
            <wp:docPr id="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                       </w:t>
      </w:r>
      <w:r>
        <w:rPr>
          <w:rFonts w:eastAsia="Arial" w:cs="Arial" w:ascii="Arial" w:hAnsi="Arial"/>
          <w:position w:val="-32"/>
        </w:rPr>
        <w:t xml:space="preserve"> </w:t>
      </w:r>
      <w:r>
        <w:rPr>
          <w:rFonts w:cs="Arial" w:ascii="Arial" w:hAnsi="Arial"/>
          <w:position w:val="-32"/>
        </w:rPr>
        <w:t>Pero si F actúa sobre una pequeña área…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 xml:space="preserve">En el nivel del mar, la presión de aire es </w:t>
      </w:r>
      <w:r>
        <w:rPr>
          <w:rFonts w:cs="Arial" w:ascii="Arial" w:hAnsi="Arial"/>
          <w:position w:val="-32"/>
          <w:u w:val="single"/>
        </w:rPr>
        <w:t>presión estándar</w:t>
      </w:r>
      <w:r>
        <w:rPr>
          <w:rFonts w:cs="Arial" w:ascii="Arial" w:hAnsi="Arial"/>
          <w:position w:val="-32"/>
        </w:rPr>
        <w:t>: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6200</wp:posOffset>
                </wp:positionH>
                <wp:positionV relativeFrom="paragraph">
                  <wp:posOffset>139700</wp:posOffset>
                </wp:positionV>
                <wp:extent cx="2514600" cy="571500"/>
                <wp:effectExtent l="0" t="0" r="28575" b="889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571680"/>
                          <a:chOff x="0" y="0"/>
                          <a:chExt cx="2514600" cy="571680"/>
                        </a:xfrm>
                      </wpg:grpSpPr>
                      <wps:wsp>
                        <wps:cNvSpPr/>
                        <wps:spPr>
                          <a:xfrm>
                            <a:off x="343080" y="228600"/>
                            <a:ext cx="2171880" cy="343080"/>
                          </a:xfrm>
                          <a:prstGeom prst="parallelogram">
                            <a:avLst>
                              <a:gd name="adj" fmla="val 158263"/>
                            </a:avLst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p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100 pies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11pt;width:198pt;height:45pt" coordorigin="6120,220" coordsize="3960,900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6660;top:580;width:3419;height:539;mso-wrap-style:none;v-text-anchor:middle" type="_x0000_t7">
                  <v:fill o:detectmouseclick="t" type="solid" color2="black"/>
                  <v:stroke color="black" weight="15840" joinstyle="miter" endcap="flat"/>
                  <w10:wrap type="none"/>
                </v:shape>
                <v:shape id="shape_0" stroked="f" o:allowincell="f" style="position:absolute;left:8280;top:22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pi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580;width:14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100 pie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0435</wp:posOffset>
                </wp:positionH>
                <wp:positionV relativeFrom="paragraph">
                  <wp:posOffset>254000</wp:posOffset>
                </wp:positionV>
                <wp:extent cx="635" cy="207010"/>
                <wp:effectExtent l="38735" t="5080" r="3683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326">
                              <a:moveTo>
                                <a:pt x="0" y="0"/>
                              </a:moveTo>
                              <a:lnTo>
                                <a:pt x="0" y="32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326" path="m0,0l0,326e" stroked="t" o:allowincell="f" style="position:absolute;margin-left:174.05pt;margin-top:20pt;width:0pt;height:16.2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Fuerza del hallazgo de la presión de aire que actúa en un encerado del campo de béisbol…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32"/>
        </w:rPr>
        <w:tab/>
        <w:tab/>
        <w:tab/>
        <w:tab/>
        <w:tab/>
        <w:tab/>
        <w:tab/>
        <w:tab/>
        <w:tab/>
        <w:tab/>
        <w:tab/>
      </w:r>
      <w:r>
        <w:rPr>
          <w:position w:val="-32"/>
        </w:rPr>
        <w:t xml:space="preserve"> </w:t>
      </w:r>
    </w:p>
    <w:p>
      <w:pPr>
        <w:pStyle w:val="Normal"/>
        <w:spacing w:lineRule="auto" w:line="360"/>
        <w:ind w:left="864" w:firstLine="432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left="864" w:firstLine="432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left="864" w:firstLine="432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left="432" w:firstLine="432"/>
        <w:rPr/>
      </w:pPr>
      <w:r>
        <w:rPr>
          <w:rFonts w:cs="Arial" w:ascii="Arial" w:hAnsi="Arial"/>
          <w:position w:val="-32"/>
        </w:rPr>
        <w:t>Llave:</w:t>
      </w:r>
      <w:r>
        <w:rPr>
          <w:position w:val="-32"/>
        </w:rPr>
        <w:t>   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           </w:t>
      </w:r>
      <w:r>
        <w:rPr>
          <w:rFonts w:eastAsia="Arial" w:cs="Arial" w:ascii="Arial" w:hAnsi="Arial"/>
          <w:position w:val="-32"/>
        </w:rPr>
        <w:t xml:space="preserve"> </w:t>
      </w:r>
      <w:r>
        <w:rPr>
          <w:rFonts w:cs="Arial" w:ascii="Arial" w:hAnsi="Arial"/>
          <w:position w:val="-32"/>
        </w:rPr>
        <w:t>Cambios de la presión atmosférica con altitud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32"/>
        </w:rPr>
        <w:tab/>
        <w:tab/>
        <w:tab/>
      </w:r>
      <w:r>
        <w:rPr>
          <w:position w:val="-32"/>
        </w:rPr>
        <w:t xml:space="preserve"> 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00200</wp:posOffset>
                </wp:positionH>
                <wp:positionV relativeFrom="paragraph">
                  <wp:posOffset>-228600</wp:posOffset>
                </wp:positionV>
                <wp:extent cx="4343400" cy="2057400"/>
                <wp:effectExtent l="0" t="8890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2057400"/>
                          <a:chOff x="0" y="0"/>
                          <a:chExt cx="4343400" cy="2057400"/>
                        </a:xfrm>
                      </wpg:grpSpPr>
                      <wpg:grpSp>
                        <wpg:cNvGrpSpPr/>
                        <wpg:grpSpPr>
                          <a:xfrm>
                            <a:off x="1771560" y="0"/>
                            <a:ext cx="1199520" cy="2057400"/>
                          </a:xfrm>
                        </wpg:grpSpPr>
                        <wps:wsp>
                          <wps:cNvSpPr/>
                          <wps:spPr>
                            <a:xfrm>
                              <a:off x="513720" y="343080"/>
                              <a:ext cx="170640" cy="137088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2960"/>
                              <a:ext cx="1199520" cy="51372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7400"/>
                              <a:ext cx="11995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3720" y="0"/>
                              <a:ext cx="0" cy="188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080" y="0"/>
                              <a:ext cx="0" cy="18853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720"/>
                              <a:ext cx="17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9520" y="1370880"/>
                              <a:ext cx="0" cy="685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343080"/>
                              <a:ext cx="170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00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0" y="1028880"/>
                              <a:ext cx="0" cy="513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86280" y="2293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vací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915120"/>
                            <a:ext cx="12574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ió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29240"/>
                            <a:ext cx="148608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ercurio (hectogramo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57560" y="1188000"/>
                            <a:ext cx="356760" cy="41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2" h="650">
                                <a:moveTo>
                                  <a:pt x="0" y="0"/>
                                </a:moveTo>
                                <a:lnTo>
                                  <a:pt x="562" y="6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560" y="790560"/>
                            <a:ext cx="874440" cy="39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7" h="626">
                                <a:moveTo>
                                  <a:pt x="0" y="626"/>
                                </a:moveTo>
                                <a:lnTo>
                                  <a:pt x="1377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114372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229320"/>
                            <a:ext cx="8002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pt;margin-top:-18pt;width:342pt;height:161.95pt" coordorigin="2520,-360" coordsize="6840,3239">
                <v:group id="shape_0" style="position:absolute;left:5310;top:-360;width:1889;height:3239">
                  <v:rect id="shape_0" stroked="f" o:allowincell="f" style="position:absolute;left:6119;top:180;width:268;height:2158;mso-wrap-style:none;v-text-anchor:middle">
                    <v:imagedata r:id="rId16" o:detectmouseclick="t"/>
                    <v:stroke color="#3465a4" joinstyle="round" endcap="flat"/>
                    <w10:wrap type="none"/>
                  </v:rect>
                  <v:rect id="shape_0" stroked="f" o:allowincell="f" style="position:absolute;left:5310;top:2070;width:1888;height:808;mso-wrap-style:none;v-text-anchor:middle">
                    <v:imagedata r:id="rId17" o:detectmouseclick="t"/>
                    <v:stroke color="#3465a4" joinstyle="round" endcap="flat"/>
                    <w10:wrap type="none"/>
                  </v:rect>
                  <v:line id="shape_0" from="5310,2880" to="7198,28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-360" to="6119,26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389,-360" to="6389,260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-359" to="6387,-35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310,1799" to="5310,28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7199,1799" to="7199,28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119,180" to="6387,1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49,1260" to="584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79,1260" to="557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929,1260" to="692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6659,1260" to="6659,20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380;top: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vací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1081;width:19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ió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261;width:233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ercurio (hectogramo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62,650" path="m0,0l562,650e" stroked="t" o:allowincell="f" style="position:absolute;left:4658;top:1511;width:561;height:6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377,626" path="m0,626l1377,0e" stroked="t" o:allowincell="f" style="position:absolute;left:4658;top:885;width:1376;height:62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020,1441" to="8099,162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0,1" to="7739,180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position w:val="-32"/>
          <w:u w:val="single"/>
        </w:rPr>
        <w:t>barómetro</w:t>
      </w:r>
      <w:r>
        <w:rPr>
          <w:rFonts w:cs="Arial" w:ascii="Arial" w:hAnsi="Arial"/>
          <w:position w:val="-32"/>
        </w:rPr>
        <w:t>: dispositivo para medir la presión de aire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771900</wp:posOffset>
                </wp:positionH>
                <wp:positionV relativeFrom="paragraph">
                  <wp:posOffset>20320</wp:posOffset>
                </wp:positionV>
                <wp:extent cx="2400935" cy="745490"/>
                <wp:effectExtent l="0" t="37465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840" cy="745560"/>
                          <a:chOff x="0" y="0"/>
                          <a:chExt cx="2400840" cy="745560"/>
                        </a:xfrm>
                      </wpg:grpSpPr>
                      <wps:wsp>
                        <wps:cNvSpPr/>
                        <wps:spPr>
                          <a:xfrm>
                            <a:off x="83160" y="248760"/>
                            <a:ext cx="23176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8316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72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3120" y="166320"/>
                            <a:ext cx="662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978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35100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1160" y="43452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20"/>
                            <a:ext cx="827280" cy="23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RÁPID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240" y="319320"/>
                            <a:ext cx="827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LENT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070000" y="248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35240" y="248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04400" y="248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8800" y="248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684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5280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196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840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600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90400" y="0"/>
                            <a:ext cx="0" cy="248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73560" y="248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7960" y="248400"/>
                            <a:ext cx="0" cy="49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1.6pt;width:189pt;height:58.65pt" coordorigin="5940,32" coordsize="3780,1173">
                <v:line id="shape_0" from="6071,423" to="9720,423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985,163" to="8027,16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5,33" to="8027,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85,294" to="8027,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816" to="7765,8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585" to="7765,58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5,716" to="7765,7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0;top:33;width:1302;height:3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RÁPID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7;top:535;width:1302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LENT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200,423" to="9200,12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460,423" to="9460,12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939,423" to="8939,12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679,423" to="8679,12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9069,32" to="9069,42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331,32" to="9331,42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810,32" to="8810,42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9591,32" to="9591,42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548,32" to="8548,42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287,32" to="8287,422" stroked="t" o:allowincell="f" style="position:absolute;flip:y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8418,423" to="8418,12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8158,423" to="8158,1205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position w:val="-32"/>
        </w:rPr>
        <w:t> </w:t>
      </w:r>
      <w:r>
        <w:rPr>
          <w:rFonts w:cs="Arial" w:ascii="Arial" w:hAnsi="Arial"/>
          <w:b/>
          <w:bCs/>
          <w:position w:val="-32"/>
          <w:bdr w:val="single" w:sz="4" w:space="0" w:color="000000"/>
        </w:rPr>
        <w:t>Principio de Bernoulli</w:t>
      </w:r>
      <w:r>
        <w:rPr>
          <w:position w:val="-32"/>
        </w:rPr>
        <w:t xml:space="preserve">        </w:t>
      </w:r>
    </w:p>
    <w:p>
      <w:pPr>
        <w:pStyle w:val="Normal"/>
        <w:spacing w:lineRule="auto" w:line="360"/>
        <w:rPr>
          <w:position w:val="-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890</wp:posOffset>
                </wp:positionH>
                <wp:positionV relativeFrom="paragraph">
                  <wp:posOffset>206375</wp:posOffset>
                </wp:positionV>
                <wp:extent cx="111125" cy="238760"/>
                <wp:effectExtent l="3175" t="5080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240" cy="238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376">
                              <a:moveTo>
                                <a:pt x="175" y="0"/>
                              </a:moveTo>
                              <a:lnTo>
                                <a:pt x="0" y="376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5,376" path="m175,0l0,376e" stroked="t" o:allowincell="f" style="position:absolute;margin-left:30.7pt;margin-top:16.25pt;width:8.7pt;height:18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32"/>
        </w:rPr>
        <w:t xml:space="preserve">Para // que viaja </w:t>
      </w:r>
      <w:r>
        <w:rPr>
          <w:rFonts w:cs="Arial" w:ascii="Arial" w:hAnsi="Arial"/>
          <w:position w:val="-32"/>
          <w:u w:val="single"/>
        </w:rPr>
        <w:t>flúido a una</w:t>
      </w:r>
      <w:r>
        <w:rPr>
          <w:rFonts w:cs="Arial" w:ascii="Arial" w:hAnsi="Arial"/>
          <w:position w:val="-32"/>
        </w:rPr>
        <w:t xml:space="preserve"> superficie:</w:t>
      </w:r>
    </w:p>
    <w:p>
      <w:pPr>
        <w:pStyle w:val="Normal"/>
        <w:spacing w:lineRule="auto" w:line="360"/>
        <w:ind w:firstLine="432"/>
        <w:rPr>
          <w:position w:val="-32"/>
        </w:rPr>
      </w:pPr>
      <w:r>
        <w:rPr>
          <w:position w:val="-32"/>
        </w:rPr>
        <w:t xml:space="preserve">                 </w:t>
      </w:r>
      <w:r>
        <w:rPr>
          <w:rFonts w:cs="Arial" w:ascii="Arial" w:hAnsi="Arial"/>
          <w:position w:val="-32"/>
        </w:rPr>
        <w:t>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228600</wp:posOffset>
                </wp:positionH>
                <wp:positionV relativeFrom="paragraph">
                  <wp:posOffset>192405</wp:posOffset>
                </wp:positionV>
                <wp:extent cx="1028700" cy="48577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ÍQUI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25pt;mso-wrap-distance-left:9.05pt;mso-wrap-distance-right:9.05pt;mso-wrap-distance-top:0pt;mso-wrap-distance-bottom:0pt;margin-top:15.1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spacing w:lineRule="auto" w:line="24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ÍQUID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O</w:t>
                      </w:r>
                      <w:r>
                        <w:rPr>
                          <w:rFonts w:cs="Arial" w:ascii="Arial" w:hAnsi="Arial"/>
                        </w:rPr>
                        <w:t xml:space="preserve"> 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432" w:firstLine="432"/>
        <w:rPr>
          <w:position w:val="-32"/>
        </w:rPr>
      </w:pPr>
      <w:r>
        <w:rPr>
          <w:position w:val="-32"/>
        </w:rPr>
        <w:t xml:space="preserve">          </w:t>
      </w:r>
      <w:r>
        <w:rPr>
          <w:rFonts w:cs="Arial" w:ascii="Arial" w:hAnsi="Arial"/>
          <w:position w:val="-32"/>
        </w:rPr>
        <w:t>…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mc:AlternateContent>
          <mc:Choice Requires="wpg">
            <w:drawing>
              <wp:anchor behindDoc="0" distT="0" distB="0" distL="114935" distR="72390" simplePos="0" locked="0" layoutInCell="0" allowOverlap="1" relativeHeight="66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4173855" cy="901700"/>
                <wp:effectExtent l="11430" t="635" r="0" b="1143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3840" cy="901800"/>
                          <a:chOff x="0" y="0"/>
                          <a:chExt cx="4173840" cy="901800"/>
                        </a:xfrm>
                      </wpg:grpSpPr>
                      <wpg:grpSp>
                        <wpg:cNvGrpSpPr/>
                        <wpg:grpSpPr>
                          <a:xfrm>
                            <a:off x="0" y="299160"/>
                            <a:ext cx="858600" cy="314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91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0"/>
                              <a:ext cx="4291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73480" y="141120"/>
                            <a:ext cx="900360" cy="456480"/>
                          </a:xfrm>
                        </wpg:grpSpPr>
                        <wps:wsp>
                          <wps:cNvSpPr/>
                          <wps:spPr>
                            <a:xfrm rot="602400">
                              <a:off x="23760" y="34920"/>
                              <a:ext cx="4291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02400">
                              <a:off x="446760" y="109800"/>
                              <a:ext cx="4291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680" y="901800"/>
                            <a:ext cx="687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80" y="557640"/>
                            <a:ext cx="0" cy="343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3280" y="557640"/>
                            <a:ext cx="0" cy="343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0760" y="901800"/>
                            <a:ext cx="687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1840" y="56088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557640"/>
                            <a:ext cx="0" cy="343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43840" y="251640"/>
                            <a:ext cx="865440" cy="329400"/>
                          </a:xfrm>
                        </wpg:grpSpPr>
                        <wps:wsp>
                          <wps:cNvSpPr/>
                          <wps:spPr>
                            <a:xfrm rot="73800">
                              <a:off x="3240" y="4320"/>
                              <a:ext cx="4291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8">
                                  <a:moveTo>
                                    <a:pt x="900" y="0"/>
                                  </a:moveTo>
                                  <a:lnTo>
                                    <a:pt x="0" y="658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73800">
                              <a:off x="432360" y="12960"/>
                              <a:ext cx="4291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0" h="653">
                                  <a:moveTo>
                                    <a:pt x="0" y="0"/>
                                  </a:moveTo>
                                  <a:lnTo>
                                    <a:pt x="900" y="653"/>
                                  </a:lnTo>
                                </a:path>
                              </a:pathLst>
                            </a:custGeom>
                            <a:noFill/>
                            <a:ln w="2232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33840" y="862920"/>
                            <a:ext cx="68724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280" y="522000"/>
                            <a:ext cx="7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13">
                                <a:moveTo>
                                  <a:pt x="0" y="0"/>
                                </a:moveTo>
                                <a:lnTo>
                                  <a:pt x="0" y="713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518760"/>
                            <a:ext cx="0" cy="34344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9000" y="0"/>
                            <a:ext cx="118800" cy="21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460">
                                <a:moveTo>
                                  <a:pt x="144" y="460"/>
                                </a:moveTo>
                                <a:cubicBezTo>
                                  <a:pt x="123" y="423"/>
                                  <a:pt x="0" y="312"/>
                                  <a:pt x="18" y="235"/>
                                </a:cubicBezTo>
                                <a:cubicBezTo>
                                  <a:pt x="36" y="158"/>
                                  <a:pt x="202" y="49"/>
                                  <a:pt x="25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6.6pt;width:326.75pt;height:71pt" coordorigin="1440,132" coordsize="6535,1420">
                <v:group id="shape_0" style="position:absolute;left:1440;top:603;width:1352;height:495">
                  <v:shape id="shape_0" coordsize="900,658" path="m900,0l0,658e" stroked="t" o:allowincell="f" style="position:absolute;left:1440;top:603;width:675;height:494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2116;top:603;width:675;height:490;mso-wrap-style:none;v-text-anchor:middle">
                    <v:fill o:detectmouseclick="t" on="false"/>
                    <v:stroke color="black" weight="22320" joinstyle="round" endcap="flat"/>
                    <w10:wrap type="none"/>
                  </v:shape>
                </v:group>
                <v:group id="shape_0" style="position:absolute;left:6633;top:410;width:1343;height:608">
                  <v:shape id="shape_0" coordsize="900,658" path="m900,0l0,658e" stroked="t" o:allowincell="f" style="position:absolute;left:6632;top:409;width:675;height:494;mso-wrap-style:none;v-text-anchor:middle;rotation:10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7298;top:527;width:675;height:490;mso-wrap-style:none;v-text-anchor:middle;rotation:10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1575,1552" to="2656,15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1575,1010" to="1575,155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2658,1010" to="2658,155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line id="shape_0" from="6764,1552" to="7845,1552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,713" path="m0,0l0,713e" stroked="t" o:allowincell="f" style="position:absolute;left:6766;top:1015;width:0;height:53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7846,1010" to="7846,1550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group id="shape_0" style="position:absolute;left:4192;top:536;width:1352;height:505">
                  <v:shape id="shape_0" coordsize="900,658" path="m900,0l0,658e" stroked="t" o:allowincell="f" style="position:absolute;left:4191;top:535;width:675;height:494;mso-wrap-style:none;v-text-anchor:middle;rotation:1">
                    <v:fill o:detectmouseclick="t" on="false"/>
                    <v:stroke color="black" weight="22320" joinstyle="round" endcap="flat"/>
                    <w10:wrap type="none"/>
                  </v:shape>
                  <v:shape id="shape_0" coordsize="900,653" path="m0,0l900,653e" stroked="t" o:allowincell="f" style="position:absolute;left:4867;top:549;width:675;height:490;mso-wrap-style:none;v-text-anchor:middle;rotation:1">
                    <v:fill o:detectmouseclick="t" on="false"/>
                    <v:stroke color="black" weight="22320" joinstyle="round" endcap="flat"/>
                    <w10:wrap type="none"/>
                  </v:shape>
                </v:group>
                <v:line id="shape_0" from="4328,1491" to="5409,1491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1,713" path="m0,0l0,713e" stroked="t" o:allowincell="f" style="position:absolute;left:4330;top:954;width:0;height:53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line id="shape_0" from="5410,949" to="5410,1489" stroked="t" o:allowincell="f" style="position:absolute">
                  <v:stroke color="black" weight="22320" joinstyle="miter" endcap="flat"/>
                  <v:fill o:detectmouseclick="t" on="false"/>
                  <w10:wrap type="none"/>
                </v:line>
                <v:shape id="shape_0" coordsize="250,460" path="m144,460c123,423,0,312,18,235c36,158,202,49,250,0e" stroked="t" o:allowincell="f" style="position:absolute;left:6982;top:132;width:186;height:345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32"/>
        </w:rPr>
        <w:t>azotea en huracán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486400</wp:posOffset>
                </wp:positionH>
                <wp:positionV relativeFrom="paragraph">
                  <wp:posOffset>175260</wp:posOffset>
                </wp:positionV>
                <wp:extent cx="228600" cy="499110"/>
                <wp:effectExtent l="11430" t="7620" r="1206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98960"/>
                        </a:xfrm>
                        <a:prstGeom prst="upArrow">
                          <a:avLst>
                            <a:gd name="adj1" fmla="val 50000"/>
                            <a:gd name="adj2" fmla="val 545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white" stroked="t" o:allowincell="f" style="position:absolute;margin-left:432pt;margin-top:13.8pt;width:17.95pt;height:39.2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525780</wp:posOffset>
                </wp:positionV>
                <wp:extent cx="228600" cy="529590"/>
                <wp:effectExtent l="11430" t="5080" r="10795" b="762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529560"/>
                        </a:xfrm>
                        <a:prstGeom prst="upArrow">
                          <a:avLst>
                            <a:gd name="adj1" fmla="val 50000"/>
                            <a:gd name="adj2" fmla="val 579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41.4pt;width:17.95pt;height:41.6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32"/>
        </w:rPr>
        <w:t>ala del aeroplano/propulsor del helicóptero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914400</wp:posOffset>
                </wp:positionH>
                <wp:positionV relativeFrom="paragraph">
                  <wp:posOffset>138430</wp:posOffset>
                </wp:positionV>
                <wp:extent cx="1486535" cy="424815"/>
                <wp:effectExtent l="635" t="0" r="508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440" cy="424800"/>
                          <a:chOff x="0" y="0"/>
                          <a:chExt cx="1486440" cy="424800"/>
                        </a:xfrm>
                      </wpg:grpSpPr>
                      <wps:wsp>
                        <wps:cNvSpPr/>
                        <wps:spPr>
                          <a:xfrm>
                            <a:off x="112320" y="52200"/>
                            <a:ext cx="129780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8" h="701">
                                <a:moveTo>
                                  <a:pt x="60" y="608"/>
                                </a:moveTo>
                                <a:cubicBezTo>
                                  <a:pt x="120" y="515"/>
                                  <a:pt x="1794" y="154"/>
                                  <a:pt x="2262" y="77"/>
                                </a:cubicBezTo>
                                <a:cubicBezTo>
                                  <a:pt x="2730" y="0"/>
                                  <a:pt x="2771" y="60"/>
                                  <a:pt x="2865" y="144"/>
                                </a:cubicBezTo>
                                <a:cubicBezTo>
                                  <a:pt x="2959" y="228"/>
                                  <a:pt x="2988" y="501"/>
                                  <a:pt x="2827" y="583"/>
                                </a:cubicBezTo>
                                <a:cubicBezTo>
                                  <a:pt x="2666" y="665"/>
                                  <a:pt x="2361" y="629"/>
                                  <a:pt x="1900" y="633"/>
                                </a:cubicBezTo>
                                <a:cubicBezTo>
                                  <a:pt x="1439" y="637"/>
                                  <a:pt x="0" y="701"/>
                                  <a:pt x="60" y="60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24264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8320" y="346680"/>
                            <a:ext cx="78120" cy="78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99240"/>
                            <a:ext cx="1329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0"/>
                            <a:ext cx="144900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5" h="558">
                                <a:moveTo>
                                  <a:pt x="3335" y="416"/>
                                </a:moveTo>
                                <a:cubicBezTo>
                                  <a:pt x="3323" y="381"/>
                                  <a:pt x="3299" y="261"/>
                                  <a:pt x="3260" y="203"/>
                                </a:cubicBezTo>
                                <a:cubicBezTo>
                                  <a:pt x="3221" y="145"/>
                                  <a:pt x="3223" y="90"/>
                                  <a:pt x="3098" y="65"/>
                                </a:cubicBezTo>
                                <a:cubicBezTo>
                                  <a:pt x="2973" y="40"/>
                                  <a:pt x="2875" y="0"/>
                                  <a:pt x="2509" y="52"/>
                                </a:cubicBezTo>
                                <a:cubicBezTo>
                                  <a:pt x="2143" y="104"/>
                                  <a:pt x="1318" y="294"/>
                                  <a:pt x="900" y="378"/>
                                </a:cubicBezTo>
                                <a:cubicBezTo>
                                  <a:pt x="482" y="462"/>
                                  <a:pt x="240" y="513"/>
                                  <a:pt x="0" y="558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0.9pt;width:117.05pt;height:33.45pt" coordorigin="1440,218" coordsize="2341,669">
                <v:shape id="shape_0" coordsize="2988,701" path="m60,608c120,515,1794,154,2262,77c2730,0,2771,60,2865,144c2959,228,2988,501,2827,583c2666,665,2361,629,1900,633c1439,637,0,701,60,608xe" fillcolor="white" stroked="t" o:allowincell="f" style="position:absolute;left:1617;top:300;width:2043;height:479;mso-wrap-style:none;v-text-anchor:middle">
                  <v:fill o:detectmouseclick="t" type="solid" color2="black"/>
                  <v:stroke color="black" weight="22320" joinstyle="round" endcap="flat"/>
                  <w10:wrap type="none"/>
                </v:shape>
                <v:oval id="shape_0" fillcolor="black" stroked="t" o:allowincell="f" style="position:absolute;left:3658;top:600;width:122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3658;top:764;width:122;height:12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1440,847" to="3532,847" stroked="t" o:allowincell="f" style="position:absolute;flip:x">
                  <v:stroke color="black" weight="1584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335,558" path="m3335,416c3323,381,3299,261,3260,203c3221,145,3223,90,3098,65c2973,40,2875,0,2509,52c2143,104,1318,294,900,378c482,462,240,513,0,558e" stroked="t" o:allowincell="f" style="position:absolute;left:1441;top:218;width:2281;height:381;mso-wrap-style:none;v-text-anchor:middle">
                  <v:fill o:detectmouseclick="t" on="false"/>
                  <v:stroke color="black" weight="1584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29565</wp:posOffset>
                </wp:positionV>
                <wp:extent cx="1485900" cy="4152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TÍCUL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2.7pt;mso-wrap-distance-left:9.05pt;mso-wrap-distance-right:9.05pt;mso-wrap-distance-top:0pt;mso-wrap-distance-bottom:0pt;margin-top:25.9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ARTÍCU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81755</wp:posOffset>
                </wp:positionH>
                <wp:positionV relativeFrom="paragraph">
                  <wp:posOffset>29845</wp:posOffset>
                </wp:positionV>
                <wp:extent cx="1494790" cy="30988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uerzas resultan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4pt;mso-wrap-distance-left:9.05pt;mso-wrap-distance-right:9.05pt;mso-wrap-distance-top:0pt;mso-wrap-distance-bottom:0pt;margin-top:2.35pt;mso-position-vertical-relative:text;margin-left:30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uerzas result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disco volador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169035</wp:posOffset>
                </wp:positionH>
                <wp:positionV relativeFrom="paragraph">
                  <wp:posOffset>10795</wp:posOffset>
                </wp:positionV>
                <wp:extent cx="1145540" cy="207645"/>
                <wp:effectExtent l="12065" t="5715" r="10795" b="1143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5520" cy="207720"/>
                          <a:chOff x="0" y="0"/>
                          <a:chExt cx="1145520" cy="20772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114228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53">
                                <a:moveTo>
                                  <a:pt x="0" y="253"/>
                                </a:moveTo>
                                <a:cubicBezTo>
                                  <a:pt x="107" y="219"/>
                                  <a:pt x="416" y="72"/>
                                  <a:pt x="643" y="36"/>
                                </a:cubicBezTo>
                                <a:cubicBezTo>
                                  <a:pt x="870" y="0"/>
                                  <a:pt x="1134" y="4"/>
                                  <a:pt x="1363" y="36"/>
                                </a:cubicBezTo>
                                <a:cubicBezTo>
                                  <a:pt x="1592" y="68"/>
                                  <a:pt x="1880" y="188"/>
                                  <a:pt x="2016" y="228"/>
                                </a:cubicBez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7000"/>
                            <a:ext cx="1144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1">
                                <a:moveTo>
                                  <a:pt x="0" y="0"/>
                                </a:moveTo>
                                <a:lnTo>
                                  <a:pt x="2020" y="0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240"/>
                            <a:ext cx="7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5">
                                <a:moveTo>
                                  <a:pt x="0" y="0"/>
                                </a:moveTo>
                                <a:lnTo>
                                  <a:pt x="0" y="10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35720"/>
                            <a:ext cx="7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25">
                                <a:moveTo>
                                  <a:pt x="0" y="0"/>
                                </a:moveTo>
                                <a:lnTo>
                                  <a:pt x="0" y="125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0.85pt;width:90.2pt;height:16.35pt" coordorigin="1841,17" coordsize="1804,327">
                <v:shape id="shape_0" coordsize="2016,253" path="m0,253c107,219,416,72,643,36c870,0,1134,4,1363,36c1592,68,1880,188,2016,228e" stroked="t" o:allowincell="f" style="position:absolute;left:1842;top:17;width:1798;height:225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2020,1" path="m0,0l2020,0e" stroked="t" o:allowincell="f" style="position:absolute;left:1841;top:343;width:1802;height:0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,105" path="m0,0l0,105e" stroked="t" o:allowincell="f" style="position:absolute;left:1841;top:249;width:0;height:93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  <v:shape id="shape_0" coordsize="1,125" path="m0,0l0,125e" stroked="t" o:allowincell="f" style="position:absolute;left:3644;top:231;width:0;height:111;mso-wrap-style:none;v-text-anchor:middle">
                  <v:fill o:detectmouseclick="t" on="false"/>
                  <v:stroke color="black" weight="223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595370</wp:posOffset>
                </wp:positionH>
                <wp:positionV relativeFrom="paragraph">
                  <wp:posOffset>501650</wp:posOffset>
                </wp:positionV>
                <wp:extent cx="1318895" cy="948690"/>
                <wp:effectExtent l="5080" t="8255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9040" cy="948600"/>
                          <a:chOff x="0" y="0"/>
                          <a:chExt cx="1319040" cy="948600"/>
                        </a:xfrm>
                      </wpg:grpSpPr>
                      <wpg:grpSp>
                        <wpg:cNvGrpSpPr/>
                        <wpg:grpSpPr>
                          <a:xfrm>
                            <a:off x="888840" y="0"/>
                            <a:ext cx="286920" cy="2030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38520" y="62640"/>
                              <a:ext cx="101520" cy="178920"/>
                            </a:xfrm>
                            <a:custGeom>
                              <a:avLst/>
                              <a:gdLst>
                                <a:gd name="textAreaLeft" fmla="*/ 16920 w 57600"/>
                                <a:gd name="textAreaRight" fmla="*/ 57960 w 57600"/>
                                <a:gd name="textAreaTop" fmla="*/ 3960 h 101520"/>
                                <a:gd name="textAreaBottom" fmla="*/ 97560 h 101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3040"/>
                              <a:ext cx="178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2360" y="30240"/>
                              <a:ext cx="33480" cy="107280"/>
                            </a:xfrm>
                            <a:custGeom>
                              <a:avLst/>
                              <a:gdLst>
                                <a:gd name="textAreaLeft" fmla="*/ 5400 w 19080"/>
                                <a:gd name="textAreaRight" fmla="*/ 19440 w 19080"/>
                                <a:gd name="textAreaTop" fmla="*/ 2520 h 60840"/>
                                <a:gd name="textAreaBottom" fmla="*/ 58320 h 60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900"/>
                                    <a:pt x="0" y="1800"/>
                                  </a:cubicBezTo>
                                  <a:lnTo>
                                    <a:pt x="0" y="19800"/>
                                  </a:lnTo>
                                  <a:cubicBezTo>
                                    <a:pt x="0" y="207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7640" y="33120"/>
                              <a:ext cx="0" cy="334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640" y="33480"/>
                              <a:ext cx="17892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280" y="0"/>
                              <a:ext cx="0" cy="673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215280" cy="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3760" y="361440"/>
                            <a:ext cx="575280" cy="406440"/>
                          </a:xfrm>
                        </wpg:grpSpPr>
                        <wps:wsp>
                          <wps:cNvSpPr/>
                          <wps:spPr>
                            <a:xfrm>
                              <a:off x="95760" y="0"/>
                              <a:ext cx="286920" cy="271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60" y="271080"/>
                              <a:ext cx="0" cy="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520" y="315360"/>
                              <a:ext cx="19116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135000"/>
                              <a:ext cx="47520" cy="1803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760" y="315360"/>
                              <a:ext cx="191160" cy="45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40" y="316080"/>
                              <a:ext cx="143640" cy="9000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58600" y="232560"/>
                            <a:ext cx="49680" cy="52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2079">
                                <a:moveTo>
                                  <a:pt x="188" y="0"/>
                                </a:moveTo>
                                <a:lnTo>
                                  <a:pt x="0" y="20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5280" y="230040"/>
                            <a:ext cx="19800" cy="53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116">
                                <a:moveTo>
                                  <a:pt x="75" y="0"/>
                                </a:moveTo>
                                <a:lnTo>
                                  <a:pt x="0" y="211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5080" y="232560"/>
                            <a:ext cx="63000" cy="49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8" h="1991">
                                <a:moveTo>
                                  <a:pt x="0" y="0"/>
                                </a:moveTo>
                                <a:lnTo>
                                  <a:pt x="238" y="199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000" y="232560"/>
                            <a:ext cx="36360" cy="51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2066">
                                <a:moveTo>
                                  <a:pt x="0" y="0"/>
                                </a:moveTo>
                                <a:lnTo>
                                  <a:pt x="138" y="20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316080"/>
                            <a:ext cx="0" cy="63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440"/>
                            <a:ext cx="60084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7" h="454">
                                <a:moveTo>
                                  <a:pt x="0" y="0"/>
                                </a:moveTo>
                                <a:lnTo>
                                  <a:pt x="2257" y="45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1pt;margin-top:39.5pt;width:103.8pt;height:74.6pt" coordorigin="5662,790" coordsize="2076,1492">
                <v:group id="shape_0" style="position:absolute;left:7062;top:790;width:451;height:381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7123;top:890;width:159;height:281;mso-wrap-style:none;v-text-anchor:middle;rotation:90" type="_x0000_t85">
                    <v:fill o:detectmouseclick="t" on="false"/>
                    <v:stroke color="black" weight="15840" joinstyle="miter" endcap="flat"/>
                    <w10:wrap type="none"/>
                  </v:shape>
                  <v:line id="shape_0" from="7062,1109" to="7343,1109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7176;top:838;width:52;height:168;mso-wrap-style:none;v-text-anchor:middle;rotation:90" type="_x0000_t85">
                    <v:fill o:detectmouseclick="t" on="false"/>
                    <v:stroke color="black" weight="15840" joinstyle="miter" endcap="flat"/>
                    <w10:wrap type="none"/>
                  </v:shape>
                  <v:line id="shape_0" from="7231,842" to="7231,894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31,842" to="7512,842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7174,790" to="7174,895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175,790" to="7513,790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group id="shape_0" style="position:absolute;left:6833;top:1359;width:905;height:638">
                  <v:oval id="shape_0" fillcolor="white" stroked="t" o:allowincell="f" style="position:absolute;left:6984;top:1359;width:451;height:426;mso-wrap-style:none;v-text-anchor:middle">
                    <v:fill o:detectmouseclick="t" type="solid" color2="black"/>
                    <v:stroke color="black" weight="15840" joinstyle="miter" endcap="flat"/>
                    <w10:wrap type="none"/>
                  </v:oval>
                  <v:line id="shape_0" from="7211,1786" to="7211,1927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  <v:line id="shape_0" from="6908,1856" to="7208,1926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6833,1572" to="6907,1855" stroked="t" o:allowincell="f" style="position:absolute;flip:xy">
                    <v:stroke color="black" weight="15840" joinstyle="miter" endcap="flat"/>
                    <v:fill o:detectmouseclick="t" on="false"/>
                    <w10:wrap type="none"/>
                  </v:line>
                  <v:line id="shape_0" from="7211,1856" to="7511,1926" stroked="t" o:allowincell="f" style="position:absolute;flip:y">
                    <v:stroke color="black" weight="15840" joinstyle="miter" endcap="flat"/>
                    <v:fill o:detectmouseclick="t" on="false"/>
                    <w10:wrap type="none"/>
                  </v:line>
                  <v:line id="shape_0" from="7513,1857" to="7738,1998" stroked="t" o:allowincell="f" style="position:absolute">
                    <v:stroke color="black" weight="15840" joinstyle="miter" endcap="flat"/>
                    <v:fill o:detectmouseclick="t" on="false"/>
                    <w10:wrap type="none"/>
                  </v:line>
                </v:group>
                <v:shape id="shape_0" coordsize="188,2079" path="m188,0l0,2079e" stroked="t" o:allowincell="f" style="position:absolute;left:7014;top:1156;width:77;height:821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75,2116" path="m75,0l0,2116e" stroked="t" o:allowincell="f" style="position:absolute;left:7135;top:1152;width:30;height:835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238,1991" path="m0,0l238,1991e" stroked="t" o:allowincell="f" style="position:absolute;left:7308;top:1156;width:98;height:786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shape id="shape_0" coordsize="138,2066" path="m0,0l138,2066e" stroked="t" o:allowincell="f" style="position:absolute;left:7235;top:1156;width:56;height:815;mso-wrap-style:none;v-text-anchor:middle">
                  <v:fill o:detectmouseclick="t" on="false"/>
                  <v:stroke color="black" weight="6480" dashstyle="longdash" joinstyle="round" endcap="flat"/>
                  <w10:wrap type="none"/>
                </v:shape>
                <v:line id="shape_0" from="6608,1287" to="6608,228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2257,454" path="m0,0l2257,454e" stroked="t" o:allowincell="f" style="position:absolute;left:5662;top:1246;width:945;height:178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cortina de ducha del arrastrami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628900</wp:posOffset>
                </wp:positionH>
                <wp:positionV relativeFrom="paragraph">
                  <wp:posOffset>95885</wp:posOffset>
                </wp:positionV>
                <wp:extent cx="1257300" cy="225425"/>
                <wp:effectExtent l="0" t="0" r="0" b="0"/>
                <wp:wrapNone/>
                <wp:docPr id="4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R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7.75pt;mso-wrap-distance-left:9.05pt;mso-wrap-distance-right:9.05pt;mso-wrap-distance-top:0pt;mso-wrap-distance-bottom:0pt;margin-top:7.5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R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ventanas y fuertes vientos (e.g., tornados)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539875</wp:posOffset>
                </wp:positionH>
                <wp:positionV relativeFrom="paragraph">
                  <wp:posOffset>347980</wp:posOffset>
                </wp:positionV>
                <wp:extent cx="0" cy="1250950"/>
                <wp:effectExtent l="8255" t="0" r="825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7.4pt" to="121.25pt,125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539875</wp:posOffset>
                </wp:positionH>
                <wp:positionV relativeFrom="paragraph">
                  <wp:posOffset>347980</wp:posOffset>
                </wp:positionV>
                <wp:extent cx="1251585" cy="0"/>
                <wp:effectExtent l="635" t="8255" r="0" b="825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7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5pt,27.4pt" to="219.75pt,2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91460</wp:posOffset>
                </wp:positionH>
                <wp:positionV relativeFrom="paragraph">
                  <wp:posOffset>347980</wp:posOffset>
                </wp:positionV>
                <wp:extent cx="0" cy="1250950"/>
                <wp:effectExtent l="8255" t="0" r="825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8pt,27.4pt" to="219.8pt,12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17980</wp:posOffset>
                </wp:positionH>
                <wp:positionV relativeFrom="paragraph">
                  <wp:posOffset>426085</wp:posOffset>
                </wp:positionV>
                <wp:extent cx="156845" cy="234315"/>
                <wp:effectExtent l="8890" t="8890" r="7620" b="762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33.55pt;width:12.3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52930</wp:posOffset>
                </wp:positionH>
                <wp:positionV relativeFrom="paragraph">
                  <wp:posOffset>426085</wp:posOffset>
                </wp:positionV>
                <wp:extent cx="156210" cy="234315"/>
                <wp:effectExtent l="8255" t="8890" r="8255" b="762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33.55pt;width:12.25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087245</wp:posOffset>
                </wp:positionH>
                <wp:positionV relativeFrom="paragraph">
                  <wp:posOffset>426085</wp:posOffset>
                </wp:positionV>
                <wp:extent cx="156845" cy="234315"/>
                <wp:effectExtent l="8890" t="8890" r="7620" b="762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33.55pt;width:12.3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22195</wp:posOffset>
                </wp:positionH>
                <wp:positionV relativeFrom="paragraph">
                  <wp:posOffset>426085</wp:posOffset>
                </wp:positionV>
                <wp:extent cx="156210" cy="234315"/>
                <wp:effectExtent l="8255" t="8890" r="8255" b="762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33.55pt;width:12.25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556510</wp:posOffset>
                </wp:positionH>
                <wp:positionV relativeFrom="paragraph">
                  <wp:posOffset>426085</wp:posOffset>
                </wp:positionV>
                <wp:extent cx="156845" cy="234315"/>
                <wp:effectExtent l="8890" t="8890" r="7620" b="762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33.55pt;width:12.3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617980</wp:posOffset>
                </wp:positionH>
                <wp:positionV relativeFrom="paragraph">
                  <wp:posOffset>732790</wp:posOffset>
                </wp:positionV>
                <wp:extent cx="156845" cy="234950"/>
                <wp:effectExtent l="8890" t="8255" r="7620" b="825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57.7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852930</wp:posOffset>
                </wp:positionH>
                <wp:positionV relativeFrom="paragraph">
                  <wp:posOffset>732790</wp:posOffset>
                </wp:positionV>
                <wp:extent cx="156210" cy="234950"/>
                <wp:effectExtent l="8255" t="8255" r="8255" b="825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57.7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087245</wp:posOffset>
                </wp:positionH>
                <wp:positionV relativeFrom="paragraph">
                  <wp:posOffset>732790</wp:posOffset>
                </wp:positionV>
                <wp:extent cx="156845" cy="234950"/>
                <wp:effectExtent l="8890" t="8255" r="7620" b="825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57.7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22195</wp:posOffset>
                </wp:positionH>
                <wp:positionV relativeFrom="paragraph">
                  <wp:posOffset>732790</wp:posOffset>
                </wp:positionV>
                <wp:extent cx="156210" cy="234950"/>
                <wp:effectExtent l="8255" t="8255" r="8255" b="825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57.7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556510</wp:posOffset>
                </wp:positionH>
                <wp:positionV relativeFrom="paragraph">
                  <wp:posOffset>732790</wp:posOffset>
                </wp:positionV>
                <wp:extent cx="156845" cy="234950"/>
                <wp:effectExtent l="8890" t="8255" r="762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57.7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17980</wp:posOffset>
                </wp:positionH>
                <wp:positionV relativeFrom="paragraph">
                  <wp:posOffset>1034415</wp:posOffset>
                </wp:positionV>
                <wp:extent cx="156845" cy="234950"/>
                <wp:effectExtent l="8890" t="8255" r="7620" b="825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4pt;margin-top:81.45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852930</wp:posOffset>
                </wp:positionH>
                <wp:positionV relativeFrom="paragraph">
                  <wp:posOffset>1034415</wp:posOffset>
                </wp:positionV>
                <wp:extent cx="156210" cy="234950"/>
                <wp:effectExtent l="8255" t="8255" r="8255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5.9pt;margin-top:81.45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87245</wp:posOffset>
                </wp:positionH>
                <wp:positionV relativeFrom="paragraph">
                  <wp:posOffset>1034415</wp:posOffset>
                </wp:positionV>
                <wp:extent cx="156845" cy="234950"/>
                <wp:effectExtent l="8890" t="8255" r="7620" b="825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35pt;margin-top:81.45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22195</wp:posOffset>
                </wp:positionH>
                <wp:positionV relativeFrom="paragraph">
                  <wp:posOffset>1034415</wp:posOffset>
                </wp:positionV>
                <wp:extent cx="156210" cy="234950"/>
                <wp:effectExtent l="8255" t="8255" r="8255" b="825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85pt;margin-top:81.45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56510</wp:posOffset>
                </wp:positionH>
                <wp:positionV relativeFrom="paragraph">
                  <wp:posOffset>1034415</wp:posOffset>
                </wp:positionV>
                <wp:extent cx="156845" cy="234950"/>
                <wp:effectExtent l="8890" t="8255" r="7620" b="825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81.45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29990</wp:posOffset>
                </wp:positionH>
                <wp:positionV relativeFrom="paragraph">
                  <wp:posOffset>347980</wp:posOffset>
                </wp:positionV>
                <wp:extent cx="0" cy="1250950"/>
                <wp:effectExtent l="8255" t="0" r="825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7.4pt" to="293.7pt,125.85pt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29990</wp:posOffset>
                </wp:positionH>
                <wp:positionV relativeFrom="paragraph">
                  <wp:posOffset>347980</wp:posOffset>
                </wp:positionV>
                <wp:extent cx="1250950" cy="0"/>
                <wp:effectExtent l="0" t="8255" r="0" b="825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7pt,27.4pt" to="392.15pt,27.4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980940</wp:posOffset>
                </wp:positionH>
                <wp:positionV relativeFrom="paragraph">
                  <wp:posOffset>347980</wp:posOffset>
                </wp:positionV>
                <wp:extent cx="0" cy="1250950"/>
                <wp:effectExtent l="8255" t="0" r="825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1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27.4pt" to="392.2pt,125.8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08095</wp:posOffset>
                </wp:positionH>
                <wp:positionV relativeFrom="paragraph">
                  <wp:posOffset>426085</wp:posOffset>
                </wp:positionV>
                <wp:extent cx="156210" cy="234315"/>
                <wp:effectExtent l="8255" t="8890" r="8255" b="762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33.55pt;width:12.25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42410</wp:posOffset>
                </wp:positionH>
                <wp:positionV relativeFrom="paragraph">
                  <wp:posOffset>426085</wp:posOffset>
                </wp:positionV>
                <wp:extent cx="156845" cy="234315"/>
                <wp:effectExtent l="8890" t="8890" r="7620" b="762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33.55pt;width:12.3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277360</wp:posOffset>
                </wp:positionH>
                <wp:positionV relativeFrom="paragraph">
                  <wp:posOffset>426085</wp:posOffset>
                </wp:positionV>
                <wp:extent cx="156210" cy="234315"/>
                <wp:effectExtent l="8255" t="8890" r="8255" b="762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33.55pt;width:12.25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11675</wp:posOffset>
                </wp:positionH>
                <wp:positionV relativeFrom="paragraph">
                  <wp:posOffset>426085</wp:posOffset>
                </wp:positionV>
                <wp:extent cx="156845" cy="234315"/>
                <wp:effectExtent l="8890" t="8890" r="7620" b="762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33.55pt;width:12.3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746625</wp:posOffset>
                </wp:positionH>
                <wp:positionV relativeFrom="paragraph">
                  <wp:posOffset>426085</wp:posOffset>
                </wp:positionV>
                <wp:extent cx="156210" cy="234315"/>
                <wp:effectExtent l="8255" t="8890" r="8255" b="762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33.55pt;width:12.25pt;height:18.4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808095</wp:posOffset>
                </wp:positionH>
                <wp:positionV relativeFrom="paragraph">
                  <wp:posOffset>732790</wp:posOffset>
                </wp:positionV>
                <wp:extent cx="156210" cy="234950"/>
                <wp:effectExtent l="8255" t="8255" r="8255" b="82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57.7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42410</wp:posOffset>
                </wp:positionH>
                <wp:positionV relativeFrom="paragraph">
                  <wp:posOffset>732790</wp:posOffset>
                </wp:positionV>
                <wp:extent cx="156845" cy="234950"/>
                <wp:effectExtent l="8890" t="8255" r="7620" b="825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57.7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277360</wp:posOffset>
                </wp:positionH>
                <wp:positionV relativeFrom="paragraph">
                  <wp:posOffset>732790</wp:posOffset>
                </wp:positionV>
                <wp:extent cx="156210" cy="234950"/>
                <wp:effectExtent l="8255" t="8255" r="8255" b="825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57.7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11675</wp:posOffset>
                </wp:positionH>
                <wp:positionV relativeFrom="paragraph">
                  <wp:posOffset>732790</wp:posOffset>
                </wp:positionV>
                <wp:extent cx="156845" cy="234950"/>
                <wp:effectExtent l="8890" t="8255" r="7620" b="825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57.7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46625</wp:posOffset>
                </wp:positionH>
                <wp:positionV relativeFrom="paragraph">
                  <wp:posOffset>732790</wp:posOffset>
                </wp:positionV>
                <wp:extent cx="156210" cy="234950"/>
                <wp:effectExtent l="8255" t="8255" r="8255" b="825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57.7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08095</wp:posOffset>
                </wp:positionH>
                <wp:positionV relativeFrom="paragraph">
                  <wp:posOffset>1034415</wp:posOffset>
                </wp:positionV>
                <wp:extent cx="156210" cy="234950"/>
                <wp:effectExtent l="8255" t="8255" r="8255" b="825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85pt;margin-top:81.45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42410</wp:posOffset>
                </wp:positionH>
                <wp:positionV relativeFrom="paragraph">
                  <wp:posOffset>1034415</wp:posOffset>
                </wp:positionV>
                <wp:extent cx="156845" cy="234950"/>
                <wp:effectExtent l="8890" t="8255" r="7620" b="825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3pt;margin-top:81.45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277360</wp:posOffset>
                </wp:positionH>
                <wp:positionV relativeFrom="paragraph">
                  <wp:posOffset>1034415</wp:posOffset>
                </wp:positionV>
                <wp:extent cx="156210" cy="234950"/>
                <wp:effectExtent l="8255" t="8255" r="8255" b="825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6.8pt;margin-top:81.45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11675</wp:posOffset>
                </wp:positionH>
                <wp:positionV relativeFrom="paragraph">
                  <wp:posOffset>1034415</wp:posOffset>
                </wp:positionV>
                <wp:extent cx="156845" cy="234950"/>
                <wp:effectExtent l="8890" t="8255" r="7620" b="825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96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5.25pt;margin-top:81.45pt;width:12.3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746625</wp:posOffset>
                </wp:positionH>
                <wp:positionV relativeFrom="paragraph">
                  <wp:posOffset>1034415</wp:posOffset>
                </wp:positionV>
                <wp:extent cx="156210" cy="234950"/>
                <wp:effectExtent l="8255" t="8255" r="8255" b="825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23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75pt;margin-top:81.45pt;width:12.25pt;height:18.4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148715</wp:posOffset>
                </wp:positionH>
                <wp:positionV relativeFrom="paragraph">
                  <wp:posOffset>118745</wp:posOffset>
                </wp:positionV>
                <wp:extent cx="2033905" cy="234950"/>
                <wp:effectExtent l="0" t="0" r="0" b="0"/>
                <wp:wrapNone/>
                <wp:docPr id="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90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DIFICIO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5pt;height:18.5pt;mso-wrap-distance-left:9.05pt;mso-wrap-distance-right:9.05pt;mso-wrap-distance-top:0pt;mso-wrap-distance-bottom:0pt;margin-top:9.35pt;mso-position-vertical-relative:text;margin-left: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DIFICIO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32"/>
        </w:rPr>
        <w:t> </w:t>
      </w:r>
      <w:r>
        <w:rPr>
          <w:rFonts w:cs="Arial" w:ascii="Arial" w:hAnsi="Arial"/>
          <w:b/>
          <w:bCs/>
          <w:position w:val="-32"/>
          <w:bdr w:val="single" w:sz="4" w:space="0" w:color="000000"/>
        </w:rPr>
        <w:t>Presión y temperatura</w:t>
      </w:r>
      <w:r>
        <w:rPr>
          <w:position w:val="-32"/>
        </w:rPr>
        <w:t xml:space="preserve">        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t xml:space="preserve">            </w:t>
      </w:r>
      <w:r>
        <w:rPr>
          <w:rFonts w:cs="Arial" w:ascii="Arial" w:hAnsi="Arial"/>
          <w:position w:val="-32"/>
        </w:rPr>
        <w:t>STP (temperatura estándar y presión)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t xml:space="preserve">                        </w:t>
      </w:r>
      <w:r>
        <w:rPr>
          <w:rFonts w:cs="Arial" w:ascii="Arial" w:hAnsi="Arial"/>
          <w:position w:val="-32"/>
          <w:u w:val="single"/>
        </w:rPr>
        <w:t>presión estándar de la temperatura estándar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t xml:space="preserve">                        </w:t>
      </w:r>
      <w:r>
        <w:rPr>
          <w:rFonts w:cs="Arial" w:ascii="Arial" w:hAnsi="Arial"/>
          <w:position w:val="-32"/>
        </w:rPr>
        <w:t>0oC, 273 atmósferas de K 1, 101.3 kPa, 760 milímetros hectogramo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t xml:space="preserve">            </w:t>
      </w:r>
      <w:r>
        <w:rPr>
          <w:rFonts w:cs="Arial" w:ascii="Arial" w:hAnsi="Arial"/>
          <w:position w:val="-32"/>
        </w:rPr>
        <w:t>Ecuaciones/factores de conversión: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t xml:space="preserve">                        </w:t>
      </w:r>
      <w:r>
        <w:rPr>
          <w:rFonts w:cs="Arial" w:ascii="Arial" w:hAnsi="Arial"/>
          <w:position w:val="-32"/>
        </w:rPr>
        <w:t xml:space="preserve">K = </w:t>
      </w:r>
      <w:r>
        <w:rPr>
          <w:rFonts w:cs="Arial" w:ascii="Arial" w:hAnsi="Arial"/>
          <w:vertAlign w:val="superscript"/>
        </w:rPr>
        <w:t>Oc</w:t>
      </w:r>
      <w:r>
        <w:rPr>
          <w:rFonts w:cs="Arial" w:ascii="Arial" w:hAnsi="Arial"/>
          <w:position w:val="-32"/>
        </w:rPr>
        <w:t xml:space="preserve"> + 273 </w:t>
      </w:r>
      <w:r>
        <w:rPr>
          <w:rFonts w:cs="Arial" w:ascii="Arial" w:hAnsi="Arial"/>
          <w:vertAlign w:val="superscript"/>
        </w:rPr>
        <w:t>Oc</w:t>
      </w:r>
      <w:r>
        <w:rPr>
          <w:rFonts w:cs="Arial" w:ascii="Arial" w:hAnsi="Arial"/>
          <w:position w:val="-32"/>
        </w:rPr>
        <w:t xml:space="preserve"> = K - 273 1 atmósfera = kPa 101.3 = 760 milímetros hectogramo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32"/>
        </w:rPr>
        <w:t>EX.</w:t>
        <w:tab/>
        <w:tab/>
        <w:t xml:space="preserve"> Convertido 25oC a Kelvin.</w:t>
      </w:r>
      <w:r>
        <w:rPr>
          <w:position w:val="-32"/>
        </w:rPr>
        <w:t xml:space="preserve"> </w:t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EX.</w:t>
        <w:tab/>
        <w:tab/>
        <w:t xml:space="preserve"> ¿Cuánto el kPa es 1.37 atmósferas?</w:t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left="432" w:hanging="0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rFonts w:cs="Arial" w:ascii="Arial" w:hAnsi="Arial"/>
          <w:position w:val="-32"/>
        </w:rPr>
        <w:t>EX.</w:t>
        <w:tab/>
        <w:tab/>
        <w:t xml:space="preserve"> ¿Cuánto milímetro hectogramo es el kPa 231.5?</w:t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position w:val="-32"/>
        </w:rPr>
      </w:pPr>
      <w:r>
        <w:rPr>
          <w:position w:val="-32"/>
        </w:rPr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585845</wp:posOffset>
                </wp:positionH>
                <wp:positionV relativeFrom="paragraph">
                  <wp:posOffset>252730</wp:posOffset>
                </wp:positionV>
                <wp:extent cx="1791335" cy="1153795"/>
                <wp:effectExtent l="5080" t="5715" r="5715" b="762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1360" cy="1153800"/>
                          <a:chOff x="0" y="0"/>
                          <a:chExt cx="1791360" cy="1153800"/>
                        </a:xfrm>
                      </wpg:grpSpPr>
                      <wps:wsp>
                        <wps:cNvSpPr/>
                        <wps:spPr>
                          <a:xfrm>
                            <a:off x="452160" y="312480"/>
                            <a:ext cx="561240" cy="5608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1080" y="563400"/>
                            <a:ext cx="2242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619920"/>
                            <a:ext cx="11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2680" y="563400"/>
                            <a:ext cx="16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616680"/>
                            <a:ext cx="172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915">
                                <a:moveTo>
                                  <a:pt x="0" y="10"/>
                                </a:moveTo>
                                <a:cubicBezTo>
                                  <a:pt x="77" y="33"/>
                                  <a:pt x="373" y="0"/>
                                  <a:pt x="463" y="151"/>
                                </a:cubicBezTo>
                                <a:cubicBezTo>
                                  <a:pt x="553" y="302"/>
                                  <a:pt x="523" y="756"/>
                                  <a:pt x="538" y="91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880" y="563400"/>
                            <a:ext cx="166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072">
                                <a:moveTo>
                                  <a:pt x="0" y="0"/>
                                </a:moveTo>
                                <a:cubicBezTo>
                                  <a:pt x="53" y="16"/>
                                  <a:pt x="238" y="27"/>
                                  <a:pt x="321" y="95"/>
                                </a:cubicBezTo>
                                <a:cubicBezTo>
                                  <a:pt x="404" y="163"/>
                                  <a:pt x="461" y="246"/>
                                  <a:pt x="496" y="409"/>
                                </a:cubicBezTo>
                                <a:cubicBezTo>
                                  <a:pt x="531" y="572"/>
                                  <a:pt x="526" y="934"/>
                                  <a:pt x="534" y="10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99640"/>
                            <a:ext cx="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899640"/>
                            <a:ext cx="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26800"/>
                            <a:ext cx="0" cy="78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8120" y="226800"/>
                            <a:ext cx="0" cy="78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1012320"/>
                            <a:ext cx="226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54">
                                <a:moveTo>
                                  <a:pt x="0" y="0"/>
                                </a:moveTo>
                                <a:cubicBezTo>
                                  <a:pt x="11" y="57"/>
                                  <a:pt x="4" y="268"/>
                                  <a:pt x="65" y="343"/>
                                </a:cubicBezTo>
                                <a:cubicBezTo>
                                  <a:pt x="126" y="418"/>
                                  <a:pt x="265" y="452"/>
                                  <a:pt x="365" y="453"/>
                                </a:cubicBezTo>
                                <a:cubicBezTo>
                                  <a:pt x="465" y="454"/>
                                  <a:pt x="606" y="423"/>
                                  <a:pt x="665" y="348"/>
                                </a:cubicBezTo>
                                <a:cubicBezTo>
                                  <a:pt x="724" y="273"/>
                                  <a:pt x="709" y="7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9280" y="1007280"/>
                            <a:ext cx="113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7">
                                <a:moveTo>
                                  <a:pt x="1" y="0"/>
                                </a:moveTo>
                                <a:cubicBezTo>
                                  <a:pt x="7" y="39"/>
                                  <a:pt x="0" y="186"/>
                                  <a:pt x="31" y="235"/>
                                </a:cubicBezTo>
                                <a:cubicBezTo>
                                  <a:pt x="62" y="284"/>
                                  <a:pt x="135" y="293"/>
                                  <a:pt x="186" y="295"/>
                                </a:cubicBezTo>
                                <a:cubicBezTo>
                                  <a:pt x="237" y="297"/>
                                  <a:pt x="307" y="292"/>
                                  <a:pt x="336" y="245"/>
                                </a:cubicBezTo>
                                <a:cubicBezTo>
                                  <a:pt x="365" y="198"/>
                                  <a:pt x="356" y="59"/>
                                  <a:pt x="361" y="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226800"/>
                            <a:ext cx="5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8600" y="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19920"/>
                            <a:ext cx="5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99640"/>
                            <a:ext cx="5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0240" y="956160"/>
                            <a:ext cx="5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8">
                                <a:moveTo>
                                  <a:pt x="0" y="168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720" y="101232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3">
                                <a:moveTo>
                                  <a:pt x="0" y="163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0616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15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5960" y="109404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0" y="135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109728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0">
                                <a:moveTo>
                                  <a:pt x="0" y="17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3880" y="106884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3">
                                <a:moveTo>
                                  <a:pt x="0" y="263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101160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95688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0" y="177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9928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84312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2">
                                <a:moveTo>
                                  <a:pt x="0" y="182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78552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7">
                                <a:moveTo>
                                  <a:pt x="0" y="18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73296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0" y="17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0" y="67572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61992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3">
                                <a:moveTo>
                                  <a:pt x="0" y="173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3480" y="8996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660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0" h="13">
                                <a:moveTo>
                                  <a:pt x="0" y="13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61524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7160" y="89676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2400" y="61524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35pt;margin-top:19.9pt;width:141.05pt;height:90.85pt" coordorigin="5647,398" coordsize="2821,1817">
                <v:oval id="shape_0" stroked="t" o:allowincell="f" style="position:absolute;left:6359;top:890;width:883;height:88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rect id="shape_0" fillcolor="white" stroked="f" o:allowincell="f" style="position:absolute;left:7066;top:1285;width:352;height: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43,1374" to="7418,137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42,1285" to="7506,1285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553,915" path="m0,10c77,33,373,0,463,151c553,302,523,756,538,915e" stroked="t" o:allowincell="f" style="position:absolute;left:7419;top:1369;width:271;height:4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4,1072" path="m0,0c53,16,238,27,321,95c404,163,461,246,496,409c531,572,526,934,534,1072e" stroked="t" o:allowincell="f" style="position:absolute;left:7508;top:1285;width:261;height:52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684,1815" to="7684,1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73,1815" to="7773,1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49,755" to="7949,1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38,755" to="8038,1991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24,454" path="m0,0c11,57,4,268,65,343c126,418,265,452,365,453c465,454,606,423,665,348c724,273,709,72,720,0e" stroked="t" o:allowincell="f" style="position:absolute;left:7684;top:1992;width:355;height:22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65,297" path="m1,0c7,39,0,186,31,235c62,284,135,293,186,295c237,297,307,292,336,245c365,198,356,59,361,10e" stroked="t" o:allowincell="f" style="position:absolute;left:7772;top:1984;width:178;height:1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949,755" to="8037,75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,601" path="m0,0l0,601e" stroked="t" o:allowincell="f" style="position:absolute;left:7991;top:398;width:0;height:2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49,1374" to="8037,137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84,1815" to="7772,1815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90,168" path="m0,168l190,0e" stroked="t" o:allowincell="f" style="position:absolute;left:7679;top:1904;width:93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0,163" path="m0,163l170,0e" stroked="t" o:allowincell="f" style="position:absolute;left:7689;top:1992;width:83;height: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5,155" path="m0,155l145,0e" stroked="t" o:allowincell="f" style="position:absolute;left:7706;top:2070;width:71;height:7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30,135" path="m0,135l130,0e" stroked="t" o:allowincell="f" style="position:absolute;left:7751;top:2121;width:62;height: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0" path="m0,170l175,0e" stroked="t" o:allowincell="f" style="position:absolute;left:7814;top:2126;width:85;height:8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70,263" path="m0,263l270,0e" stroked="t" o:allowincell="f" style="position:absolute;left:7905;top:2081;width:132;height:12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7949;top:1991;width:85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7" path="m0,177l175,0e" stroked="t" o:allowincell="f" style="position:absolute;left:7949;top:1905;width:85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7949;top:1814;width:85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2" path="m0,182l180,0e" stroked="t" o:allowincell="f" style="position:absolute;left:7949;top:1726;width:88;height:8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7" path="m0,187l180,0e" stroked="t" o:allowincell="f" style="position:absolute;left:7949;top:1635;width:88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7" path="m0,177l180,0e" stroked="t" o:allowincell="f" style="position:absolute;left:7949;top:1552;width:8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7949;top:1462;width:88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5,173" path="m0,173l185,0e" stroked="t" o:allowincell="f" style="position:absolute;left:7947;top:1374;width:9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7684;top:1815;width:88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040,13" path="m0,13l1040,0e" stroked="t" o:allowincell="f" style="position:absolute;left:5647;top:1324;width:1039;height:1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02,1" path="m0,0l702,0e" stroked="t" o:allowincell="f" style="position:absolute;left:8124;top:1367;width:3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9,1" path="m0,0l1239,0e" stroked="t" o:allowincell="f" style="position:absolute;left:7847;top:1810;width:6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02" path="m0,0l0,902e" stroked="t" o:allowincell="f" style="position:absolute;left:8391;top:1367;width:0;height:44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991735</wp:posOffset>
                </wp:positionH>
                <wp:positionV relativeFrom="paragraph">
                  <wp:posOffset>120015</wp:posOffset>
                </wp:positionV>
                <wp:extent cx="1066165" cy="375920"/>
                <wp:effectExtent l="0" t="0" r="0" b="0"/>
                <wp:wrapNone/>
                <wp:docPr id="7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RES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5pt;height:29.6pt;mso-wrap-distance-left:9.05pt;mso-wrap-distance-right:9.05pt;mso-wrap-distance-top:0pt;mso-wrap-distance-bottom:0pt;margin-top:9.45pt;mso-position-vertical-relative:text;margin-left:39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RE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firstLine="432"/>
        <w:rPr/>
      </w:pPr>
      <w:r>
        <w:rPr>
          <w:rFonts w:cs="Arial" w:ascii="Arial" w:hAnsi="Arial"/>
          <w:position w:val="-32"/>
          <w:u w:val="single"/>
        </w:rPr>
        <w:t>manómetro</w:t>
      </w:r>
      <w:r>
        <w:rPr>
          <w:rFonts w:cs="Arial" w:ascii="Arial" w:hAnsi="Arial"/>
          <w:position w:val="-32"/>
        </w:rPr>
        <w:t>:</w:t>
      </w:r>
      <w:r>
        <w:rPr>
          <w:position w:val="-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43200</wp:posOffset>
                </wp:positionH>
                <wp:positionV relativeFrom="paragraph">
                  <wp:posOffset>211455</wp:posOffset>
                </wp:positionV>
                <wp:extent cx="899795" cy="444500"/>
                <wp:effectExtent l="0" t="0" r="0" b="0"/>
                <wp:wrapNone/>
                <wp:docPr id="8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FIN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35pt;mso-wrap-distance-left:9.05pt;mso-wrap-distance-right:9.05pt;mso-wrap-distance-top:0pt;mso-wrap-distance-bottom:0pt;margin-top:16.6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FIN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386705</wp:posOffset>
                </wp:positionH>
                <wp:positionV relativeFrom="paragraph">
                  <wp:posOffset>50165</wp:posOffset>
                </wp:positionV>
                <wp:extent cx="1014095" cy="504825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504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ectogramo de AL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ER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9.75pt;mso-wrap-distance-left:9.05pt;mso-wrap-distance-right:9.05pt;mso-wrap-distance-top:0pt;mso-wrap-distance-bottom:0pt;margin-top:3.95pt;mso-position-vertical-relative:text;margin-left:42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ectogramo de ALTU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FER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771900</wp:posOffset>
                </wp:positionH>
                <wp:positionV relativeFrom="paragraph">
                  <wp:posOffset>61595</wp:posOffset>
                </wp:positionV>
                <wp:extent cx="2628900" cy="1372235"/>
                <wp:effectExtent l="0" t="0" r="0" b="762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1372320"/>
                          <a:chOff x="0" y="0"/>
                          <a:chExt cx="2629080" cy="1372320"/>
                        </a:xfrm>
                      </wpg:grpSpPr>
                      <wps:wsp>
                        <wps:cNvSpPr txBox="1"/>
                        <wps:spPr>
                          <a:xfrm>
                            <a:off x="800280" y="0"/>
                            <a:ext cx="1028880" cy="30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Pa 96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800640"/>
                            <a:ext cx="1028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33 milímetros hectogra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" y="531000"/>
                            <a:ext cx="561240" cy="560880"/>
                          </a:xfrm>
                          <a:prstGeom prst="ellipse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781560"/>
                            <a:ext cx="224280" cy="5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2240" y="838080"/>
                            <a:ext cx="1116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1520" y="781560"/>
                            <a:ext cx="1681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4200" y="835200"/>
                            <a:ext cx="17280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3" h="915">
                                <a:moveTo>
                                  <a:pt x="0" y="10"/>
                                </a:moveTo>
                                <a:cubicBezTo>
                                  <a:pt x="77" y="33"/>
                                  <a:pt x="373" y="0"/>
                                  <a:pt x="463" y="151"/>
                                </a:cubicBezTo>
                                <a:cubicBezTo>
                                  <a:pt x="553" y="302"/>
                                  <a:pt x="523" y="756"/>
                                  <a:pt x="538" y="915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720" y="781560"/>
                            <a:ext cx="166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1072">
                                <a:moveTo>
                                  <a:pt x="0" y="0"/>
                                </a:moveTo>
                                <a:cubicBezTo>
                                  <a:pt x="53" y="16"/>
                                  <a:pt x="238" y="27"/>
                                  <a:pt x="321" y="95"/>
                                </a:cubicBezTo>
                                <a:cubicBezTo>
                                  <a:pt x="404" y="163"/>
                                  <a:pt x="461" y="246"/>
                                  <a:pt x="496" y="409"/>
                                </a:cubicBezTo>
                                <a:cubicBezTo>
                                  <a:pt x="531" y="572"/>
                                  <a:pt x="526" y="934"/>
                                  <a:pt x="534" y="1072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18160"/>
                            <a:ext cx="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840" y="1118160"/>
                            <a:ext cx="0" cy="1123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44960"/>
                            <a:ext cx="0" cy="78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7320" y="444960"/>
                            <a:ext cx="0" cy="7855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230480"/>
                            <a:ext cx="22608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4" h="454">
                                <a:moveTo>
                                  <a:pt x="0" y="0"/>
                                </a:moveTo>
                                <a:cubicBezTo>
                                  <a:pt x="11" y="57"/>
                                  <a:pt x="4" y="268"/>
                                  <a:pt x="65" y="343"/>
                                </a:cubicBezTo>
                                <a:cubicBezTo>
                                  <a:pt x="126" y="418"/>
                                  <a:pt x="265" y="452"/>
                                  <a:pt x="365" y="453"/>
                                </a:cubicBezTo>
                                <a:cubicBezTo>
                                  <a:pt x="465" y="454"/>
                                  <a:pt x="606" y="423"/>
                                  <a:pt x="665" y="348"/>
                                </a:cubicBezTo>
                                <a:cubicBezTo>
                                  <a:pt x="724" y="273"/>
                                  <a:pt x="709" y="72"/>
                                  <a:pt x="720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1225440"/>
                            <a:ext cx="11376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297">
                                <a:moveTo>
                                  <a:pt x="1" y="0"/>
                                </a:moveTo>
                                <a:cubicBezTo>
                                  <a:pt x="7" y="39"/>
                                  <a:pt x="0" y="186"/>
                                  <a:pt x="31" y="235"/>
                                </a:cubicBezTo>
                                <a:cubicBezTo>
                                  <a:pt x="62" y="284"/>
                                  <a:pt x="135" y="293"/>
                                  <a:pt x="186" y="295"/>
                                </a:cubicBezTo>
                                <a:cubicBezTo>
                                  <a:pt x="237" y="297"/>
                                  <a:pt x="307" y="292"/>
                                  <a:pt x="336" y="245"/>
                                </a:cubicBezTo>
                                <a:cubicBezTo>
                                  <a:pt x="365" y="198"/>
                                  <a:pt x="356" y="59"/>
                                  <a:pt x="361" y="1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444960"/>
                            <a:ext cx="5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440" y="218520"/>
                            <a:ext cx="7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1">
                                <a:moveTo>
                                  <a:pt x="0" y="0"/>
                                </a:moveTo>
                                <a:lnTo>
                                  <a:pt x="0" y="6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38080"/>
                            <a:ext cx="5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18160"/>
                            <a:ext cx="5652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1174680"/>
                            <a:ext cx="597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68">
                                <a:moveTo>
                                  <a:pt x="0" y="168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230480"/>
                            <a:ext cx="532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63">
                                <a:moveTo>
                                  <a:pt x="0" y="163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360" y="128016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55">
                                <a:moveTo>
                                  <a:pt x="0" y="155"/>
                                </a:moveTo>
                                <a:lnTo>
                                  <a:pt x="14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1312560"/>
                            <a:ext cx="399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35">
                                <a:moveTo>
                                  <a:pt x="0" y="135"/>
                                </a:moveTo>
                                <a:lnTo>
                                  <a:pt x="13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4760" y="1315800"/>
                            <a:ext cx="5472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0">
                                <a:moveTo>
                                  <a:pt x="0" y="170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720" y="1287000"/>
                            <a:ext cx="8460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263">
                                <a:moveTo>
                                  <a:pt x="0" y="263"/>
                                </a:moveTo>
                                <a:lnTo>
                                  <a:pt x="27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23012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75400"/>
                            <a:ext cx="547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77">
                                <a:moveTo>
                                  <a:pt x="0" y="177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117440"/>
                            <a:ext cx="547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" h="182">
                                <a:moveTo>
                                  <a:pt x="0" y="182"/>
                                </a:moveTo>
                                <a:lnTo>
                                  <a:pt x="17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61640"/>
                            <a:ext cx="5652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2">
                                <a:moveTo>
                                  <a:pt x="0" y="182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1004040"/>
                            <a:ext cx="5652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7">
                                <a:moveTo>
                                  <a:pt x="0" y="18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951120"/>
                            <a:ext cx="5652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7">
                                <a:moveTo>
                                  <a:pt x="0" y="177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0" y="89424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838080"/>
                            <a:ext cx="5796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5" h="173">
                                <a:moveTo>
                                  <a:pt x="0" y="173"/>
                                </a:moveTo>
                                <a:lnTo>
                                  <a:pt x="185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2320" y="1118160"/>
                            <a:ext cx="5652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73">
                                <a:moveTo>
                                  <a:pt x="0" y="173"/>
                                </a:move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1680" y="833760"/>
                            <a:ext cx="218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2" h="1">
                                <a:moveTo>
                                  <a:pt x="0" y="0"/>
                                </a:moveTo>
                                <a:lnTo>
                                  <a:pt x="70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0" y="1114920"/>
                            <a:ext cx="386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9" h="1">
                                <a:moveTo>
                                  <a:pt x="0" y="0"/>
                                </a:moveTo>
                                <a:lnTo>
                                  <a:pt x="1239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833760"/>
                            <a:ext cx="7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902">
                                <a:moveTo>
                                  <a:pt x="0" y="0"/>
                                </a:moveTo>
                                <a:lnTo>
                                  <a:pt x="0" y="9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8280"/>
                            <a:ext cx="91440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   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Atmósfera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4.85pt;width:207pt;height:108.05pt" coordorigin="5940,97" coordsize="4140,2161">
                <v:shape id="shape_0" stroked="f" o:allowincell="f" style="position:absolute;left:7201;top:97;width:1619;height:4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Pa 96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1358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33 milímetros hectogram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6351;top:933;width:883;height:882;mso-wrap-style:none;v-text-anchor:middle">
                  <v:fill o:detectmouseclick="t" on="false"/>
                  <v:stroke color="black" weight="15840" joinstyle="miter" endcap="flat"/>
                  <w10:wrap type="none"/>
                </v:oval>
                <v:rect id="shape_0" fillcolor="white" stroked="f" o:allowincell="f" style="position:absolute;left:7058;top:1328;width:352;height:8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7235,1417" to="7410,1417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line id="shape_0" from="7234,1328" to="7498,1328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  <v:shape id="shape_0" coordsize="553,915" path="m0,10c77,33,373,0,463,151c553,302,523,756,538,915e" stroked="t" o:allowincell="f" style="position:absolute;left:7411;top:1412;width:271;height:44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534,1072" path="m0,0c53,16,238,27,321,95c404,163,461,246,496,409c531,572,526,934,534,1072e" stroked="t" o:allowincell="f" style="position:absolute;left:7500;top:1328;width:261;height:52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676,1858" to="7676,20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765,1858" to="7765,20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942,798" to="7942,20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8031,798" to="8031,203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724,454" path="m0,0c11,57,4,268,65,343c126,418,265,452,365,453c465,454,606,423,665,348c724,273,709,72,720,0e" stroked="t" o:allowincell="f" style="position:absolute;left:7676;top:2035;width:355;height:222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365,297" path="m1,0c7,39,0,186,31,235c62,284,135,293,186,295c237,297,307,292,336,245c365,198,356,59,361,10e" stroked="t" o:allowincell="f" style="position:absolute;left:7764;top:2027;width:178;height:14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line id="shape_0" from="7942,798" to="8030,79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,601" path="m0,0l0,601e" stroked="t" o:allowincell="f" style="position:absolute;left:7983;top:441;width:0;height:294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942,1417" to="8030,141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676,1858" to="7764,1858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coordsize="190,168" path="m0,168l190,0e" stroked="t" o:allowincell="f" style="position:absolute;left:7671;top:1947;width:93;height:8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0,163" path="m0,163l170,0e" stroked="t" o:allowincell="f" style="position:absolute;left:7681;top:2035;width:83;height:7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45,155" path="m0,155l145,0e" stroked="t" o:allowincell="f" style="position:absolute;left:7698;top:2113;width:71;height:7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30,135" path="m0,135l130,0e" stroked="t" o:allowincell="f" style="position:absolute;left:7743;top:2164;width:62;height:6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0" path="m0,170l175,0e" stroked="t" o:allowincell="f" style="position:absolute;left:7806;top:2169;width:85;height:83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270,263" path="m0,263l270,0e" stroked="t" o:allowincell="f" style="position:absolute;left:7897;top:2124;width:132;height:12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7942;top:2034;width:85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77" path="m0,177l175,0e" stroked="t" o:allowincell="f" style="position:absolute;left:7942;top:1948;width:85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75,182" path="m0,182l175,0e" stroked="t" o:allowincell="f" style="position:absolute;left:7942;top:1857;width:85;height:89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2" path="m0,182l180,0e" stroked="t" o:allowincell="f" style="position:absolute;left:7942;top:1769;width:88;height:88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87" path="m0,187l180,0e" stroked="t" o:allowincell="f" style="position:absolute;left:7942;top:1678;width:88;height:91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7" path="m0,177l180,0e" stroked="t" o:allowincell="f" style="position:absolute;left:7942;top:1595;width:88;height:86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7942;top:1505;width:88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5,173" path="m0,173l185,0e" stroked="t" o:allowincell="f" style="position:absolute;left:7939;top:1417;width:90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180,173" path="m0,173l180,0e" stroked="t" o:allowincell="f" style="position:absolute;left:7676;top:1858;width:88;height:84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702,1" path="m0,0l702,0e" stroked="t" o:allowincell="f" style="position:absolute;left:8116;top:1410;width:343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39,1" path="m0,0l1239,0e" stroked="t" o:allowincell="f" style="position:absolute;left:7839;top:1853;width:60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,902" path="m0,0l0,902e" stroked="t" o:allowincell="f" style="position:absolute;left:8383;top:1410;width:0;height:442;mso-wrap-style:none;v-text-anchor:middle">
                  <v:fill o:detectmouseclick="t" on="false"/>
                  <v:stroke color="black" weight="9360" startarrow="block" endarrow="block" startarrowwidth="medium" startarrowlength="medium" endarrowwidth="medium" endarrowlength="medium" joinstyle="round" endcap="flat"/>
                  <w10:wrap type="none"/>
                </v:shape>
                <v:shape id="shape_0" stroked="f" o:allowincell="f" style="position:absolute;left:5940;top:1102;width:143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   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Atmósfera 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32"/>
        </w:rPr>
        <w:t>EX.</w:t>
        <w:tab/>
        <w:tab/>
        <w:t xml:space="preserve"> La presión atmosférica es el kPa 96.5;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t xml:space="preserve">                        </w:t>
      </w:r>
      <w:r>
        <w:rPr>
          <w:rFonts w:cs="Arial" w:ascii="Arial" w:hAnsi="Arial"/>
          <w:position w:val="-32"/>
        </w:rPr>
        <w:t>la diferencia de la altura del mercurio es 233 milímetros.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w:t xml:space="preserve">                        </w:t>
      </w:r>
      <w:r>
        <w:rPr>
          <w:rFonts w:cs="Arial" w:ascii="Arial" w:hAnsi="Arial"/>
          <w:position w:val="-32"/>
        </w:rPr>
        <w:t>Presión de gas confinada hallazgo, en la atmósfera.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firstLine="432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ind w:firstLine="432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jc w:val="center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jc w:val="center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jc w:val="center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jc w:val="center"/>
        <w:rPr>
          <w:position w:val="-32"/>
        </w:rPr>
      </w:pPr>
      <w:r>
        <w:rPr>
          <w:position w:val="-3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32"/>
        </w:rPr>
        <w:t> </w:t>
      </w:r>
      <w:r>
        <w:rPr>
          <w:rFonts w:cs="Arial" w:ascii="Arial" w:hAnsi="Arial"/>
          <w:b/>
          <w:bCs/>
          <w:position w:val="-32"/>
          <w:bdr w:val="single" w:sz="4" w:space="0" w:color="000000"/>
        </w:rPr>
        <w:t>La ley de gas ideal</w:t>
      </w:r>
      <w:r>
        <w:rPr>
          <w:position w:val="-32"/>
        </w:rPr>
        <w:t xml:space="preserve">            </w:t>
      </w:r>
    </w:p>
    <w:p>
      <w:pPr>
        <w:pStyle w:val="Normal"/>
        <w:spacing w:lineRule="auto" w:line="360"/>
        <w:rPr>
          <w:position w:val="-32"/>
        </w:rPr>
      </w:pPr>
      <w:r>
        <w:rPr>
          <w:position w:val="-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175260</wp:posOffset>
                </wp:positionV>
                <wp:extent cx="1257300" cy="34290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pt;margin-top:13.8pt;width:98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b/>
          <w:bCs/>
          <w:position w:val="-32"/>
        </w:rPr>
        <w:tab/>
        <w:tab/>
        <w:t xml:space="preserve">  </w:t>
        <w:tab/>
        <w:t xml:space="preserve"> </w:t>
        <w:tab/>
        <w:tab/>
        <w:tab/>
        <w:tab/>
        <w:tab/>
        <w:tab/>
        <w:tab/>
        <w:t xml:space="preserve">  </w:t>
      </w:r>
      <w:r>
        <w:rPr/>
        <w:drawing>
          <wp:inline distT="0" distB="0" distL="0" distR="0">
            <wp:extent cx="1285875" cy="189865"/>
            <wp:effectExtent l="0" t="0" r="0" b="0"/>
            <wp:docPr id="8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167" r="-2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"/>
        </w:rPr>
        <w:tab/>
      </w:r>
      <w:r>
        <w:rPr>
          <w:position w:val="-4"/>
        </w:rPr>
        <w:t xml:space="preserve"> </w:t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position w:val="-4"/>
        </w:rPr>
        <w:t>           </w:t>
      </w:r>
      <w:r>
        <w:rPr>
          <w:rFonts w:eastAsia="Arial" w:cs="Arial" w:ascii="Arial" w:hAnsi="Arial"/>
          <w:position w:val="-4"/>
        </w:rPr>
        <w:t xml:space="preserve"> </w:t>
      </w:r>
      <w:r>
        <w:rPr>
          <w:rFonts w:cs="Arial" w:ascii="Arial" w:hAnsi="Arial"/>
          <w:position w:val="-4"/>
        </w:rPr>
        <w:t>P = presión (en kPa) n = # de topos del gas (mol)</w:t>
      </w:r>
    </w:p>
    <w:p>
      <w:pPr>
        <w:pStyle w:val="Normal"/>
        <w:spacing w:lineRule="auto" w:line="360"/>
        <w:rPr/>
      </w:pPr>
      <w:r>
        <w:rPr>
          <w:position w:val="-4"/>
        </w:rPr>
        <w:t xml:space="preserve">            </w:t>
      </w:r>
      <w:r>
        <w:rPr>
          <w:rFonts w:cs="Arial" w:ascii="Arial" w:hAnsi="Arial"/>
          <w:position w:val="-4"/>
        </w:rPr>
        <w:t>V = volumen (en L o dm3)</w:t>
      </w:r>
      <w:r>
        <w:rPr>
          <w:position w:val="-4"/>
        </w:rPr>
        <w:t xml:space="preserve">                 </w:t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  <w:t xml:space="preserve">            </w:t>
      </w:r>
      <w:r>
        <w:rPr>
          <w:rFonts w:cs="Arial" w:ascii="Arial" w:hAnsi="Arial"/>
          <w:position w:val="-4"/>
        </w:rPr>
        <w:t>T = temperatura (en K) R = constante de gas universal = 8.314 L-kPa/mol-k</w:t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position w:val="-4"/>
        </w:rPr>
        <w:t>EX.</w:t>
        <w:tab/>
        <w:tab/>
        <w:t xml:space="preserve"> el oxígeno de 32 g en 0oC está debajo del kPa 101.3 de la presión. Volumen de muestra del hallazgo.</w:t>
      </w:r>
      <w:r>
        <w:rPr>
          <w:position w:val="-4"/>
        </w:rPr>
        <w:t xml:space="preserve"> </w:t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position w:val="-4"/>
        </w:rPr>
        <w:tab/>
        <w:tab/>
      </w:r>
      <w:r>
        <w:rPr>
          <w:position w:val="-4"/>
        </w:rPr>
        <w:t xml:space="preserve"> </w:t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rFonts w:cs="Arial" w:ascii="Arial" w:hAnsi="Arial"/>
          <w:position w:val="-4"/>
        </w:rPr>
        <w:t>EX.</w:t>
        <w:tab/>
        <w:tab/>
        <w:t xml:space="preserve"> 0.25 dióxidos de carbono de g llenan un envase de 350 ml en 127oC. Presión del hallazgo en el milímetro hectogramo.</w:t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ind w:left="432" w:hanging="432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"/>
        </w:rPr>
        <w:tab/>
      </w:r>
      <w:r>
        <w:rPr>
          <w:position w:val="-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"/>
        </w:rPr>
        <w:t> </w:t>
      </w:r>
      <w:r>
        <w:rPr>
          <w:rFonts w:cs="Arial" w:ascii="Arial" w:hAnsi="Arial"/>
          <w:b/>
          <w:bCs/>
          <w:position w:val="-4"/>
          <w:bdr w:val="single" w:sz="4" w:space="0" w:color="000000"/>
        </w:rPr>
        <w:t>P, V, relaciones de T</w:t>
      </w:r>
      <w:r>
        <w:rPr>
          <w:position w:val="-4"/>
        </w:rPr>
        <w:t xml:space="preserve">       </w:t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position w:val="-4"/>
        </w:rPr>
        <w:t>En P constante, como _ del gas T, su _ de V.</w:t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position w:val="-4"/>
        </w:rPr>
        <w:t>En P constante, como _ del gas T, su _ de V.</w:t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position w:val="-4"/>
        </w:rPr>
        <w:t>En V constante, como _ del gas T, su _ de P.</w:t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position w:val="-4"/>
        </w:rPr>
        <w:t>En V constante, como _ del gas T, su _ de P.</w:t>
      </w:r>
    </w:p>
    <w:p>
      <w:pPr>
        <w:pStyle w:val="Normal"/>
        <w:spacing w:lineRule="auto" w:line="360"/>
        <w:rPr>
          <w:position w:val="-4"/>
        </w:rPr>
      </w:pPr>
      <w:r>
        <w:rPr>
          <w:position w:val="-4"/>
        </w:rPr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position w:val="-4"/>
        </w:rPr>
        <w:t> </w:t>
      </w:r>
      <w:r>
        <w:rPr>
          <w:rFonts w:cs="Arial" w:ascii="Arial" w:hAnsi="Arial"/>
          <w:position w:val="-4"/>
        </w:rPr>
        <w:t>En T constante, como P en _ del gas, su _ de V.</w:t>
      </w:r>
    </w:p>
    <w:p>
      <w:pPr>
        <w:pStyle w:val="Normal"/>
        <w:spacing w:lineRule="auto" w:line="360"/>
        <w:rPr>
          <w:position w:val="-4"/>
        </w:rPr>
      </w:pPr>
      <w:r>
        <w:rPr>
          <w:rFonts w:cs="Arial" w:ascii="Arial" w:hAnsi="Arial"/>
          <w:position w:val="-4"/>
        </w:rPr>
        <w:t>En T constante, como P en _ del gas, su _ de V.</w:t>
      </w:r>
    </w:p>
    <w:p>
      <w:pPr>
        <w:pStyle w:val="Normal"/>
        <w:spacing w:lineRule="auto" w:line="360"/>
        <w:rPr>
          <w:position w:val="-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628900</wp:posOffset>
                </wp:positionH>
                <wp:positionV relativeFrom="paragraph">
                  <wp:posOffset>-114300</wp:posOffset>
                </wp:positionV>
                <wp:extent cx="1143000" cy="57150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-9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position w:val="-4"/>
        </w:rPr>
        <w:t> </w:t>
      </w:r>
      <w:r>
        <w:rPr>
          <w:rFonts w:cs="Arial" w:ascii="Arial" w:hAnsi="Arial"/>
          <w:b/>
          <w:bCs/>
          <w:position w:val="-4"/>
          <w:bdr w:val="single" w:sz="4" w:space="0" w:color="000000"/>
        </w:rPr>
        <w:t>La ley combinada del gas</w:t>
      </w:r>
      <w:r>
        <w:rPr>
          <w:position w:val="-4"/>
        </w:rPr>
        <w:t xml:space="preserve">                                                 </w:t>
      </w:r>
      <w:r>
        <w:rPr/>
        <w:drawing>
          <wp:inline distT="0" distB="0" distL="0" distR="0">
            <wp:extent cx="1009650" cy="428625"/>
            <wp:effectExtent l="0" t="0" r="0" b="0"/>
            <wp:docPr id="8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58" r="-2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  <w:t xml:space="preserve">            </w:t>
      </w:r>
      <w:r>
        <w:rPr>
          <w:rFonts w:cs="Arial" w:ascii="Arial" w:hAnsi="Arial"/>
          <w:position w:val="-42"/>
        </w:rPr>
        <w:t>P = presión (cualquier unidad trabajará) 1 = condiciones iniciales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V = volumen (cualquier unidad trabajará) 2 = condiciones finales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T = temperatura (debe estar en Kelvin)</w:t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position w:val="-42"/>
        </w:rPr>
        <w:t>EX.</w:t>
        <w:tab/>
        <w:tab/>
        <w:t xml:space="preserve"> Un gas tiene vol. 4.2 L en el kPa 110. Si temp. son constantes, los pres del hallazgo. del gas cuando vol.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  <w:t xml:space="preserve">            </w:t>
      </w:r>
      <w:r>
        <w:rPr>
          <w:rFonts w:cs="Arial" w:ascii="Arial" w:hAnsi="Arial"/>
          <w:position w:val="-42"/>
        </w:rPr>
        <w:t>cambios a L. 11.3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EX.</w:t>
        <w:tab/>
        <w:tab/>
        <w:t xml:space="preserve"> Temp original. y los vol. del gas son 150oC y 300 dm3. El vol. final es 100 dm3. Hallazgo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 xml:space="preserve">temp final. en </w:t>
      </w:r>
      <w:r>
        <w:rPr>
          <w:rFonts w:cs="Arial" w:ascii="Arial" w:hAnsi="Arial"/>
          <w:vertAlign w:val="superscript"/>
        </w:rPr>
        <w:t>Oc</w:t>
      </w:r>
      <w:r>
        <w:rPr>
          <w:rFonts w:cs="Arial" w:ascii="Arial" w:hAnsi="Arial"/>
          <w:position w:val="-42"/>
        </w:rPr>
        <w:t>, presión constante asumida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ab/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/>
      </w:pPr>
      <w:r>
        <w:rPr>
          <w:rFonts w:cs="Arial" w:ascii="Arial" w:hAnsi="Arial"/>
          <w:position w:val="-42"/>
        </w:rPr>
        <w:t>EX.</w:t>
        <w:tab/>
        <w:tab/>
        <w:t xml:space="preserve"> Una muestra de metano ocupa 126 cm3 en - 75oC y 985 milímetros hectogramo. Encontrar su vol. en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  <w:t xml:space="preserve">            </w:t>
      </w:r>
      <w:r>
        <w:rPr>
          <w:rFonts w:cs="Arial" w:ascii="Arial" w:hAnsi="Arial"/>
          <w:position w:val="-42"/>
        </w:rPr>
        <w:t>STP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 </w:t>
      </w:r>
      <w:r>
        <w:rPr>
          <w:rFonts w:cs="Arial" w:ascii="Arial" w:hAnsi="Arial"/>
          <w:b/>
          <w:bCs/>
          <w:position w:val="-42"/>
          <w:bdr w:val="single" w:sz="4" w:space="0" w:color="000000"/>
        </w:rPr>
        <w:t>Densidad de la</w:t>
      </w:r>
      <w:r>
        <w:rPr>
          <w:rFonts w:cs="Arial" w:ascii="Arial" w:hAnsi="Arial"/>
          <w:position w:val="-42"/>
        </w:rPr>
        <w:t xml:space="preserve"> fórmula de la densidad de los </w:t>
      </w:r>
      <w:r>
        <w:rPr>
          <w:rFonts w:cs="Arial" w:ascii="Arial" w:hAnsi="Arial"/>
          <w:b/>
          <w:bCs/>
          <w:position w:val="-42"/>
          <w:bdr w:val="single" w:sz="4" w:space="0" w:color="000000"/>
        </w:rPr>
        <w:t>gases</w:t>
      </w:r>
      <w:r>
        <w:rPr>
          <w:rFonts w:cs="Arial" w:ascii="Arial" w:hAnsi="Arial"/>
          <w:position w:val="-42"/>
        </w:rPr>
        <w:t xml:space="preserve"> para cualquie sustancia:</w:t>
      </w:r>
      <w:r>
        <w:rPr>
          <w:position w:val="-42"/>
        </w:rPr>
        <w:t xml:space="preserve">                                 </w:t>
      </w:r>
    </w:p>
    <w:p>
      <w:pPr>
        <w:pStyle w:val="BodyText2"/>
        <w:rPr/>
      </w:pPr>
      <w:r>
        <w:rPr>
          <w:position w:val="-63"/>
        </w:rPr>
        <w:t>           </w:t>
      </w:r>
      <w:r>
        <w:rPr>
          <w:rFonts w:eastAsia="Arial"/>
          <w:position w:val="-63"/>
        </w:rPr>
        <w:t xml:space="preserve"> </w:t>
      </w:r>
      <w:r>
        <w:rPr>
          <w:position w:val="-42"/>
          <w:sz w:val="24"/>
        </w:rPr>
        <w:t>Para una muestra de gas, la masa es constante, pero pres. y/o temp. vol. del gas de la causa de los cambios.</w:t>
      </w:r>
      <w:r>
        <w:rPr>
          <w:position w:val="-42"/>
        </w:rPr>
        <w:t xml:space="preserve"> </w:t>
      </w:r>
    </w:p>
    <w:p>
      <w:pPr>
        <w:pStyle w:val="BodyText2"/>
        <w:rPr>
          <w:position w:val="-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42900</wp:posOffset>
                </wp:positionH>
                <wp:positionV relativeFrom="paragraph">
                  <wp:posOffset>240665</wp:posOffset>
                </wp:positionV>
                <wp:extent cx="2286000" cy="1060450"/>
                <wp:effectExtent l="0" t="0" r="9525" b="952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1060560"/>
                          <a:chOff x="0" y="0"/>
                          <a:chExt cx="2286000" cy="1060560"/>
                        </a:xfrm>
                      </wpg:grpSpPr>
                      <wpg:grpSp>
                        <wpg:cNvGrpSpPr/>
                        <wpg:grpSpPr>
                          <a:xfrm>
                            <a:off x="134640" y="374760"/>
                            <a:ext cx="672480" cy="537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5378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66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012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58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85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12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66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032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032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392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4960" y="307440"/>
                            <a:ext cx="941040" cy="75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41040" cy="7531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1072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746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5778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4512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3765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10728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7656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760" y="30924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0" y="577800"/>
                              <a:ext cx="66600" cy="666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448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4960" y="0"/>
                            <a:ext cx="9410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EVO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95pt;width:180.05pt;height:83.5pt" coordorigin="540,379" coordsize="3601,1670">
                <v:group id="shape_0" style="position:absolute;left:752;top:969;width:1059;height:847">
                  <v:rect id="shape_0" stroked="t" o:allowincell="f" style="position:absolute;left:752;top:969;width:1058;height:846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1069;top:1074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93;top:1286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81;top:1498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069;top:1392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7;top:1286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9;top:1074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963;top:1604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599;top:1604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281;top:1180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2658;top:863;width:1482;height:1186">
                  <v:rect id="shape_0" stroked="t" o:allowincell="f" style="position:absolute;left:2658;top:863;width:1481;height:118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2869;top:1032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9;top:1138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399;top:1773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763;top:1879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2869;top:1456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8;top:1032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187;top:1456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716;top:1350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928;top:1773;width:104;height:104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40;top:560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379;width:14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EVO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42"/>
        </w:rPr>
        <w:t>           </w:t>
      </w:r>
      <w:r>
        <w:rPr>
          <w:rFonts w:eastAsia="Arial"/>
          <w:position w:val="-42"/>
        </w:rPr>
        <w:t xml:space="preserve"> </w:t>
      </w:r>
      <w:r>
        <w:rPr>
          <w:position w:val="-42"/>
          <w:sz w:val="24"/>
        </w:rPr>
        <w:t>para cambiar. Así, su densidad cambiará, también.</w:t>
      </w:r>
    </w:p>
    <w:p>
      <w:pPr>
        <w:pStyle w:val="BodyText2"/>
        <w:rPr>
          <w:position w:val="-28"/>
        </w:rPr>
      </w:pPr>
      <w:r>
        <w:rPr>
          <w:position w:val="-28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212215</wp:posOffset>
                </wp:positionV>
                <wp:extent cx="114300" cy="342900"/>
                <wp:effectExtent l="9525" t="8890" r="1016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5.4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00200</wp:posOffset>
                </wp:positionH>
                <wp:positionV relativeFrom="paragraph">
                  <wp:posOffset>1212215</wp:posOffset>
                </wp:positionV>
                <wp:extent cx="114300" cy="342900"/>
                <wp:effectExtent l="10160" t="5715" r="9525" b="889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95.45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00100</wp:posOffset>
                </wp:positionH>
                <wp:positionV relativeFrom="paragraph">
                  <wp:posOffset>1212215</wp:posOffset>
                </wp:positionV>
                <wp:extent cx="114300" cy="342900"/>
                <wp:effectExtent l="9525" t="8890" r="1016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95.4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45230</wp:posOffset>
                </wp:positionH>
                <wp:positionV relativeFrom="paragraph">
                  <wp:posOffset>92075</wp:posOffset>
                </wp:positionV>
                <wp:extent cx="2084070" cy="800100"/>
                <wp:effectExtent l="0" t="0" r="0" b="952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4040" cy="800280"/>
                          <a:chOff x="0" y="0"/>
                          <a:chExt cx="2084040" cy="800280"/>
                        </a:xfrm>
                      </wpg:grpSpPr>
                      <wpg:grpSp>
                        <wpg:cNvGrpSpPr/>
                        <wpg:grpSpPr>
                          <a:xfrm>
                            <a:off x="1344240" y="342360"/>
                            <a:ext cx="470520" cy="403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70520" cy="40392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73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5660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928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20196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3464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673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6928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26928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464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4640" y="261720"/>
                            <a:ext cx="672480" cy="538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2480" cy="5385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673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20196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33660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26928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20196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673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4039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40392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34640"/>
                              <a:ext cx="66600" cy="67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RIG.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9410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UEVO VOL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.9pt;margin-top:7.25pt;width:164.1pt;height:63pt" coordorigin="5898,145" coordsize="3282,1260">
                <v:group id="shape_0" style="position:absolute;left:8015;top:684;width:741;height:636">
                  <v:rect id="shape_0" stroked="t" o:allowincell="f" style="position:absolute;left:8015;top:684;width:740;height:635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8226;top:790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68;top:931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332;top:1108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226;top:1002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0;top:896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438;top:790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120;top:1108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44;top:1108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8544;top:896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6110;top:557;width:1059;height:848">
                  <v:rect id="shape_0" stroked="t" o:allowincell="f" style="position:absolute;left:6110;top:557;width:1058;height:847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oval id="shape_0" fillcolor="black" stroked="t" o:allowincell="f" style="position:absolute;left:6427;top:663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851;top:875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39;top:1087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27;top:981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215;top:875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7;top:663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321;top:1193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957;top:1193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39;top:769;width:104;height:10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 id="shape_0" stroked="f" o:allowincell="f" style="position:absolute;left:5898;top:145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RIG.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98;top:325;width:148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UEVO VOL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114800</wp:posOffset>
                </wp:positionH>
                <wp:positionV relativeFrom="paragraph">
                  <wp:posOffset>1212215</wp:posOffset>
                </wp:positionV>
                <wp:extent cx="114300" cy="342900"/>
                <wp:effectExtent l="10160" t="5715" r="9525" b="889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95.45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914900</wp:posOffset>
                </wp:positionH>
                <wp:positionV relativeFrom="paragraph">
                  <wp:posOffset>1212215</wp:posOffset>
                </wp:positionV>
                <wp:extent cx="114300" cy="342900"/>
                <wp:effectExtent l="9525" t="8890" r="1016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95.45pt;width:8.95pt;height:26.95pt;mso-wrap-style:none;v-text-anchor:middle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372100</wp:posOffset>
                </wp:positionH>
                <wp:positionV relativeFrom="paragraph">
                  <wp:posOffset>1212215</wp:posOffset>
                </wp:positionV>
                <wp:extent cx="114300" cy="342900"/>
                <wp:effectExtent l="10160" t="5715" r="9525" b="889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480" cy="343080"/>
                        </a:xfrm>
                        <a:prstGeom prst="upArrow">
                          <a:avLst>
                            <a:gd name="adj1" fmla="val 50000"/>
                            <a:gd name="adj2" fmla="val 7492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3pt;margin-top:95.45pt;width:8.95pt;height:26.95pt;mso-wrap-style:none;v-text-anchor:middle;rotation:180" type="_x0000_t6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position w:val="-28"/>
        </w:rPr>
      </w:pPr>
      <w:r>
        <w:rPr>
          <w:position w:val="-28"/>
        </w:rPr>
      </w:r>
    </w:p>
    <w:p>
      <w:pPr>
        <w:pStyle w:val="Normal"/>
        <w:spacing w:lineRule="auto" w:line="360"/>
        <w:rPr>
          <w:position w:val="-28"/>
        </w:rPr>
      </w:pPr>
      <w:r>
        <w:rPr>
          <w:position w:val="-28"/>
        </w:rPr>
      </w:r>
    </w:p>
    <w:p>
      <w:pPr>
        <w:pStyle w:val="Normal"/>
        <w:spacing w:lineRule="auto" w:line="360"/>
        <w:rPr>
          <w:position w:val="-28"/>
        </w:rPr>
      </w:pPr>
      <w:r>
        <w:rPr>
          <w:position w:val="-28"/>
        </w:rPr>
      </w:r>
    </w:p>
    <w:p>
      <w:pPr>
        <w:pStyle w:val="Normal"/>
        <w:spacing w:lineRule="auto" w:line="360"/>
        <w:ind w:left="864" w:hanging="0"/>
        <w:rPr>
          <w:position w:val="-28"/>
        </w:rPr>
      </w:pPr>
      <w:r>
        <w:rPr>
          <w:position w:val="-28"/>
        </w:rPr>
      </w:r>
    </w:p>
    <w:p>
      <w:pPr>
        <w:pStyle w:val="Normal"/>
        <w:spacing w:lineRule="auto" w:line="360"/>
        <w:ind w:left="864" w:hanging="0"/>
        <w:rPr/>
      </w:pPr>
      <w:r>
        <w:rPr>
          <w:rFonts w:cs="Arial" w:ascii="Arial" w:hAnsi="Arial"/>
          <w:position w:val="-42"/>
        </w:rPr>
        <w:t>Si V (debido a P o a T), entonces…  D si V (debido a P o a T), entonces…  D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ind w:left="864" w:hanging="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Densidad de la ecuación de los gases:</w:t>
      </w:r>
      <w:r>
        <w:rPr>
          <w:position w:val="-42"/>
        </w:rPr>
        <w:t xml:space="preserve">                       </w:t>
      </w:r>
      <w:r>
        <w:rPr/>
        <w:drawing>
          <wp:inline distT="0" distB="0" distL="0" distR="0">
            <wp:extent cx="1333500" cy="523875"/>
            <wp:effectExtent l="0" t="0" r="0" b="0"/>
            <wp:docPr id="9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5238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position w:val="-42"/>
        </w:rPr>
        <w:t xml:space="preserve">                         </w:t>
      </w:r>
      <w:r>
        <w:rPr>
          <w:rFonts w:cs="Arial" w:ascii="Arial" w:hAnsi="Arial"/>
          <w:position w:val="-42"/>
        </w:rPr>
        <w:t>** Como siempre, los t deben estar en el K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EX.</w:t>
        <w:tab/>
        <w:tab/>
        <w:t xml:space="preserve"> Una muestra de gas tiene densidad 0.0021 g/cm3 en - 18oC y 812 milímetros hectogramo. Densidad del hallazgo en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/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113oC y 548 milímetros hectogramo.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864"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EX.</w:t>
        <w:tab/>
        <w:tab/>
        <w:t xml:space="preserve"> Un gas tiene densidad 0.87 g/l en 30oC y el kPa 131.2. Densidad del hallazgo en STP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864"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EX.</w:t>
        <w:tab/>
        <w:tab/>
        <w:t xml:space="preserve"> Densidad del hallazgo del argón en STP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EX.</w:t>
        <w:tab/>
        <w:tab/>
        <w:t xml:space="preserve"> Encontrar la densidad del dióxido de nitrógeno en 75oC y 0.805 atmósferas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ab/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864"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864"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EX.</w:t>
        <w:tab/>
        <w:tab/>
        <w:t xml:space="preserve"> Un gas tiene la masa 154 g y densidad 1.25 g/l en 53oC y 0.85 atmósferas. Lo hace qué vol.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¿la muestra ocupa en STP?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ab/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firstLine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 </w:t>
      </w:r>
      <w:r>
        <w:rPr>
          <w:rFonts w:cs="Arial" w:ascii="Arial" w:hAnsi="Arial"/>
          <w:b/>
          <w:bCs/>
          <w:position w:val="-42"/>
          <w:bdr w:val="single" w:sz="4" w:space="0" w:color="000000"/>
        </w:rPr>
        <w:t>Ley</w:t>
      </w:r>
      <w:r>
        <w:rPr>
          <w:position w:val="-42"/>
        </w:rPr>
        <w:t xml:space="preserve"> </w:t>
      </w:r>
      <w:r>
        <w:rPr>
          <w:rFonts w:cs="Arial" w:ascii="Arial" w:hAnsi="Arial"/>
          <w:b/>
          <w:bCs/>
          <w:position w:val="-42"/>
          <w:bdr w:val="single" w:sz="4" w:space="0" w:color="000000"/>
        </w:rPr>
        <w:t>de Dalton de la presión parcial</w:t>
      </w:r>
      <w:r>
        <w:rPr>
          <w:position w:val="-42"/>
        </w:rPr>
        <w:t xml:space="preserve">          </w:t>
      </w:r>
    </w:p>
    <w:p>
      <w:pPr>
        <w:pStyle w:val="BodyText2"/>
        <w:rPr/>
      </w:pPr>
      <w:r>
        <w:rPr>
          <w:position w:val="-63"/>
        </w:rPr>
        <w:t>                       </w:t>
      </w:r>
      <w:r>
        <w:rPr>
          <w:rFonts w:eastAsia="Arial"/>
          <w:position w:val="-63"/>
        </w:rPr>
        <w:t xml:space="preserve"> </w:t>
      </w:r>
      <w:r>
        <w:rPr>
          <w:position w:val="-42"/>
          <w:sz w:val="24"/>
        </w:rPr>
        <w:t xml:space="preserve">En una mezcla gaseosa, la </w:t>
      </w:r>
      <w:r>
        <w:rPr>
          <w:b/>
          <w:bCs/>
          <w:position w:val="-42"/>
          <w:sz w:val="24"/>
        </w:rPr>
        <w:t>presión parcial de un</w:t>
      </w:r>
      <w:r>
        <w:rPr>
          <w:position w:val="-42"/>
          <w:sz w:val="24"/>
        </w:rPr>
        <w:t xml:space="preserve"> gas es la que el gas ejercería si él</w:t>
      </w:r>
      <w:r>
        <w:rPr>
          <w:position w:val="-42"/>
        </w:rPr>
        <w:t xml:space="preserve"> </w:t>
      </w:r>
    </w:p>
    <w:p>
      <w:pPr>
        <w:pStyle w:val="BodyText2"/>
        <w:rPr>
          <w:position w:val="-28"/>
        </w:rPr>
      </w:pPr>
      <w:r>
        <w:rPr>
          <w:position w:val="-42"/>
        </w:rPr>
        <w:t>                       </w:t>
      </w:r>
      <w:r>
        <w:rPr>
          <w:rFonts w:eastAsia="Arial"/>
          <w:position w:val="-42"/>
        </w:rPr>
        <w:t xml:space="preserve"> </w:t>
      </w:r>
      <w:r>
        <w:rPr>
          <w:position w:val="-42"/>
          <w:sz w:val="24"/>
        </w:rPr>
        <w:t>estaban por sí mismo en el envase.</w:t>
      </w:r>
    </w:p>
    <w:p>
      <w:pPr>
        <w:pStyle w:val="Normal"/>
        <w:spacing w:lineRule="auto" w:line="360"/>
        <w:rPr>
          <w:position w:val="-28"/>
        </w:rPr>
      </w:pPr>
      <w:r>
        <w:rPr>
          <w:position w:val="-28"/>
        </w:rPr>
      </w:r>
    </w:p>
    <w:p>
      <w:pPr>
        <w:pStyle w:val="Normal"/>
        <w:spacing w:lineRule="auto" w:line="360"/>
        <w:rPr>
          <w:position w:val="-28"/>
        </w:rPr>
      </w:pPr>
      <w:r>
        <w:rPr>
          <w:position w:val="-28"/>
        </w:rPr>
      </w:r>
    </w:p>
    <w:p>
      <w:pPr>
        <w:pStyle w:val="Normal"/>
        <w:spacing w:lineRule="auto" w:line="360"/>
        <w:rPr>
          <w:position w:val="-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143500</wp:posOffset>
                </wp:positionH>
                <wp:positionV relativeFrom="paragraph">
                  <wp:posOffset>44450</wp:posOffset>
                </wp:positionV>
                <wp:extent cx="544830" cy="1365250"/>
                <wp:effectExtent l="8255" t="8890" r="8255" b="762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80" cy="1365120"/>
                          <a:chOff x="0" y="0"/>
                          <a:chExt cx="544680" cy="1365120"/>
                        </a:xfrm>
                      </wpg:grpSpPr>
                      <wps:wsp>
                        <wps:cNvSpPr/>
                        <wps:spPr>
                          <a:xfrm>
                            <a:off x="0" y="956880"/>
                            <a:ext cx="544680" cy="408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240"/>
                            <a:ext cx="544680" cy="408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44680" cy="40824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240" y="2653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288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084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2653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653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288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288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7480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57420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7480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99432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6236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980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1198080"/>
                            <a:ext cx="68040" cy="68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3.5pt;width:42.9pt;height:107.45pt" coordorigin="8100,70" coordsize="858,2149">
                <v:rect id="shape_0" stroked="t" o:allowincell="f" style="position:absolute;left:8100;top:1577;width:857;height:64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8100;top:826;width:857;height:64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rect id="shape_0" stroked="t" o:allowincell="f" style="position:absolute;left:8100;top:70;width:857;height:642;mso-wrap-style:none;v-text-anchor:middle">
                  <v:fill o:detectmouseclick="t" on="false"/>
                  <v:stroke color="black" weight="15840" joinstyle="miter" endcap="flat"/>
                  <w10:wrap type="none"/>
                </v:rect>
                <v:oval id="shape_0" fillcolor="white" stroked="t" o:allowincell="f" style="position:absolute;left:8743;top:488;width:10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6;top:273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4;top:166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421;top:488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7;top:488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7;top:273;width:10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1;top:273;width:10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636;top:1248;width:10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21;top:974;width:10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207;top:1248;width:106;height:10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6;top:1636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4;top:1743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636;top:1956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207;top:1956;width:106;height:106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position w:val="-42"/>
        </w:rPr>
        <w:t>EX.</w:t>
        <w:tab/>
        <w:tab/>
        <w:t xml:space="preserve"> La presión total de la mezcla (3.0 mol él y 4.0 mol de Ne) es el kPa 97.4.</w:t>
      </w:r>
    </w:p>
    <w:p>
      <w:pPr>
        <w:pStyle w:val="Normal"/>
        <w:spacing w:lineRule="auto" w:line="360"/>
        <w:rPr/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Encontrar la presión parcial de cada gas.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057400</wp:posOffset>
                </wp:positionH>
                <wp:positionV relativeFrom="paragraph">
                  <wp:posOffset>257810</wp:posOffset>
                </wp:positionV>
                <wp:extent cx="1828800" cy="22606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26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20.3pt;width:143.95pt;height:17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bCs/>
          <w:position w:val="-42"/>
        </w:rPr>
        <w:t>Ley</w:t>
      </w:r>
      <w:r>
        <w:rPr>
          <w:position w:val="-42"/>
        </w:rPr>
        <w:t xml:space="preserve"> </w:t>
      </w:r>
      <w:r>
        <w:rPr>
          <w:rFonts w:cs="Arial" w:ascii="Arial" w:hAnsi="Arial"/>
          <w:b/>
          <w:bCs/>
          <w:position w:val="-42"/>
        </w:rPr>
        <w:t>de Dalton:</w:t>
      </w:r>
      <w:r>
        <w:rPr>
          <w:rFonts w:cs="Arial" w:ascii="Arial" w:hAnsi="Arial"/>
          <w:position w:val="-42"/>
        </w:rPr>
        <w:t xml:space="preserve"> </w:t>
        <w:tab/>
        <w:t xml:space="preserve"> la presión total ejercida por una mezcla de gases es la suma de todas las presiones parciales PZ = PA</w:t>
      </w:r>
      <w:r>
        <w:rPr>
          <w:rFonts w:cs="Arial" w:ascii="Arial" w:hAnsi="Arial"/>
          <w:vertAlign w:val="subscript"/>
        </w:rPr>
        <w:t>, Z</w:t>
      </w:r>
      <w:r>
        <w:rPr>
          <w:rFonts w:cs="Arial" w:ascii="Arial" w:hAnsi="Arial"/>
          <w:position w:val="-42"/>
        </w:rPr>
        <w:t xml:space="preserve"> + PB</w:t>
      </w:r>
      <w:r>
        <w:rPr>
          <w:rFonts w:cs="Arial" w:ascii="Arial" w:hAnsi="Arial"/>
          <w:vertAlign w:val="subscript"/>
        </w:rPr>
        <w:t>, Z</w:t>
      </w:r>
      <w:r>
        <w:rPr>
          <w:rFonts w:cs="Arial" w:ascii="Arial" w:hAnsi="Arial"/>
          <w:position w:val="-42"/>
        </w:rPr>
        <w:t xml:space="preserve"> +…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EX.</w:t>
        <w:tab/>
        <w:tab/>
        <w:t xml:space="preserve"> 80.0 g cada uno de él, de Ne, y de AR están en un envase. La presión total es 780 milímetros hectogramo.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Encontrar la presión parcial de cada gas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BodyText2"/>
        <w:rPr>
          <w:position w:val="-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141605</wp:posOffset>
                </wp:positionV>
                <wp:extent cx="2171700" cy="685800"/>
                <wp:effectExtent l="8255" t="8255" r="8890" b="889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685800"/>
                          <a:chOff x="0" y="0"/>
                          <a:chExt cx="217188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571680" cy="68580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228600"/>
                            <a:ext cx="571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11.15pt;width:171pt;height:54pt" coordorigin="6480,223" coordsize="3420,1080">
                <v:shapetype id="_x0000_t22" coordsize="21600,21600" o:spt="22" adj="5400" path="m0@2qy@5@3qx@6@7l21600@4qy@8@9qx@10@11xnsem0@2qy@5@12qx@6@13qy@14@15qx@16@17xnsem21600@2qy@8@3qx@10@7qy@18@19qx@20@21l21600@4qy@8@9qx@10@11l0@2nfe">
                  <v:stroke joinstyle="miter"/>
                  <v:formulas>
                    <v:f eqn="val 10800"/>
                    <v:f eqn="val #0"/>
                    <v:f eqn="prod 1 @1 2"/>
                    <v:f eqn="sum @2 @2 0"/>
                    <v:f eqn="sum height 0 @2"/>
                    <v:f eqn="sum 10800 0 0"/>
                    <v:f eqn="sum 10800 @5 0"/>
                    <v:f eqn="sum 0 @3 @2"/>
                    <v:f eqn="sum 0 21600 10800"/>
                    <v:f eqn="sum @2 @4 0"/>
                    <v:f eqn="sum 0 @8 10800"/>
                    <v:f eqn="sum 0 @9 @2"/>
                    <v:f eqn="sum 0 @2 @2"/>
                    <v:f eqn="sum @2 @12 0"/>
                    <v:f eqn="sum 0 @6 10800"/>
                    <v:f eqn="sum @2 @13 0"/>
                    <v:f eqn="sum 0 @14 10800"/>
                    <v:f eqn="sum 0 @15 @2"/>
                    <v:f eqn="sum 10800 @10 0"/>
                    <v:f eqn="sum 0 @7 @2"/>
                    <v:f eqn="sum 10800 @18 0"/>
                    <v:f eqn="sum @2 @19 0"/>
                  </v:formulas>
                  <v:path gradientshapeok="t" o:connecttype="rect" textboxrect="0,@3,21600,@4"/>
                  <v:handles>
                    <v:h position="10800,@3"/>
                  </v:handles>
                </v:shapetype>
                <v:shape id="shape_0" stroked="t" o:allowincell="f" style="position:absolute;left:6480;top:223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000;top:223;width:899;height:1079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6480;top:58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583;width:8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position w:val="-42"/>
          <w:sz w:val="24"/>
        </w:rPr>
        <w:t>EX.</w:t>
        <w:tab/>
        <w:tab/>
        <w:t xml:space="preserve"> Dos 1.0 L envases, A y B, contienen los gases</w:t>
      </w:r>
    </w:p>
    <w:p>
      <w:pPr>
        <w:pStyle w:val="BodyText2"/>
        <w:rPr>
          <w:position w:val="-28"/>
        </w:rPr>
      </w:pPr>
      <w:r>
        <w:rPr>
          <w:position w:val="-42"/>
        </w:rPr>
        <w:t>                       </w:t>
      </w:r>
      <w:r>
        <w:rPr>
          <w:rFonts w:eastAsia="Arial"/>
          <w:position w:val="-42"/>
        </w:rPr>
        <w:t xml:space="preserve"> </w:t>
      </w:r>
      <w:r>
        <w:rPr>
          <w:position w:val="-42"/>
          <w:sz w:val="24"/>
        </w:rPr>
        <w:t xml:space="preserve">debajo de 2.0 y 4.0 atmósferas, respectivamente. </w:t>
        <w:tab/>
        <w:t xml:space="preserve"> Ambos gases</w:t>
      </w:r>
    </w:p>
    <w:p>
      <w:pPr>
        <w:pStyle w:val="BodyText2"/>
        <w:rPr>
          <w:position w:val="-28"/>
        </w:rPr>
      </w:pPr>
      <w:r>
        <w:rPr>
          <w:position w:val="-42"/>
        </w:rPr>
        <w:t>                       </w:t>
      </w:r>
      <w:r>
        <w:rPr>
          <w:rFonts w:eastAsia="Arial"/>
          <w:position w:val="-42"/>
        </w:rPr>
        <w:t xml:space="preserve"> </w:t>
      </w:r>
      <w:r>
        <w:rPr>
          <w:position w:val="-42"/>
          <w:sz w:val="24"/>
        </w:rPr>
        <w:t>ser forzado en el envase B. encuentran pres totales. de</w:t>
      </w:r>
    </w:p>
    <w:p>
      <w:pPr>
        <w:pStyle w:val="BodyText2"/>
        <w:rPr>
          <w:position w:val="-28"/>
        </w:rPr>
      </w:pPr>
      <w:r>
        <w:rPr>
          <w:position w:val="-42"/>
        </w:rPr>
        <w:t>                       </w:t>
      </w:r>
      <w:r>
        <w:rPr>
          <w:rFonts w:eastAsia="Arial"/>
          <w:position w:val="-42"/>
        </w:rPr>
        <w:t xml:space="preserve"> </w:t>
      </w:r>
      <w:r>
        <w:rPr>
          <w:position w:val="-42"/>
          <w:sz w:val="24"/>
        </w:rPr>
        <w:t>mezcla en el B.</w:t>
      </w:r>
    </w:p>
    <w:p>
      <w:pPr>
        <w:pStyle w:val="Normal"/>
        <w:spacing w:lineRule="auto" w:line="360"/>
        <w:ind w:left="432" w:hanging="432"/>
        <w:rPr>
          <w:position w:val="-28"/>
        </w:rPr>
      </w:pPr>
      <w:r>
        <w:rPr>
          <w:position w:val="-28"/>
        </w:rPr>
      </w:r>
    </w:p>
    <w:tbl>
      <w:tblPr>
        <w:tblW w:w="774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6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X</w:t>
            </w:r>
            <w:r>
              <w:rPr>
                <w:rFonts w:cs="Arial" w:ascii="Arial" w:hAnsi="Arial"/>
                <w:b/>
                <w:bCs/>
                <w:vertAlign w:val="subscript"/>
              </w:rPr>
              <w:t>, Z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2286635" cy="511810"/>
                <wp:effectExtent l="8255" t="1270" r="8255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720" cy="511920"/>
                          <a:chOff x="0" y="0"/>
                          <a:chExt cx="2286720" cy="511920"/>
                        </a:xfrm>
                      </wpg:grpSpPr>
                      <wps:wsp>
                        <wps:cNvSpPr/>
                        <wps:spPr>
                          <a:xfrm>
                            <a:off x="720" y="92880"/>
                            <a:ext cx="335880" cy="403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7840" y="92880"/>
                            <a:ext cx="335880" cy="403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92880"/>
                            <a:ext cx="470520" cy="40392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800"/>
                            <a:ext cx="33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7120" y="226800"/>
                            <a:ext cx="33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226800"/>
                            <a:ext cx="3358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61560"/>
                            <a:ext cx="77652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9" h="219">
                                <a:moveTo>
                                  <a:pt x="0" y="219"/>
                                </a:moveTo>
                                <a:cubicBezTo>
                                  <a:pt x="115" y="186"/>
                                  <a:pt x="468" y="62"/>
                                  <a:pt x="689" y="31"/>
                                </a:cubicBezTo>
                                <a:cubicBezTo>
                                  <a:pt x="910" y="0"/>
                                  <a:pt x="1096" y="12"/>
                                  <a:pt x="1328" y="31"/>
                                </a:cubicBezTo>
                                <a:cubicBezTo>
                                  <a:pt x="1560" y="50"/>
                                  <a:pt x="1923" y="121"/>
                                  <a:pt x="2079" y="14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0"/>
                            <a:ext cx="167436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83" h="384">
                                <a:moveTo>
                                  <a:pt x="0" y="384"/>
                                </a:moveTo>
                                <a:cubicBezTo>
                                  <a:pt x="81" y="348"/>
                                  <a:pt x="194" y="231"/>
                                  <a:pt x="488" y="171"/>
                                </a:cubicBezTo>
                                <a:cubicBezTo>
                                  <a:pt x="782" y="111"/>
                                  <a:pt x="1222" y="42"/>
                                  <a:pt x="1765" y="21"/>
                                </a:cubicBezTo>
                                <a:cubicBezTo>
                                  <a:pt x="2308" y="0"/>
                                  <a:pt x="3291" y="15"/>
                                  <a:pt x="3744" y="46"/>
                                </a:cubicBezTo>
                                <a:cubicBezTo>
                                  <a:pt x="4197" y="77"/>
                                  <a:pt x="4329" y="175"/>
                                  <a:pt x="4483" y="2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9pt;width:180.05pt;height:40.3pt" coordorigin="6840,180" coordsize="3601,806">
                <v:shape id="shape_0" stroked="t" o:allowincell="f" style="position:absolute;left:6841;top:327;width:528;height:635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112;top:327;width:528;height:635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9700;top:327;width:740;height:635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6840;top:537;width:5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11;top:537;width:5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05;top:537;width:528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079,219" path="m0,219c115,186,468,62,689,31c910,0,1096,12,1328,31c1560,50,1923,121,2079,144e" stroked="t" o:allowincell="f" style="position:absolute;left:8412;top:277;width:1222;height:128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483,384" path="m0,384c81,348,194,231,488,171c782,111,1222,42,1765,21c2308,0,3291,15,3744,46c4197,77,4329,175,4483,209e" stroked="t" o:allowincell="f" style="position:absolute;left:7093;top:180;width:2636;height:225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position w:val="-42"/>
        </w:rPr>
        <w:t>EX.</w:t>
        <w:tab/>
        <w:tab/>
        <w:t xml:space="preserve"> Dos 1.0 L envases, A y B, contienen los gases debajo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2.0 y 4.0 atmósferas, respectivamente. Ambos gases son forzados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en el envase Z (</w:t>
      </w:r>
      <w:r>
        <w:rPr>
          <w:rFonts w:cs="Arial" w:ascii="Arial" w:hAnsi="Arial"/>
          <w:vertAlign w:val="superscript"/>
        </w:rPr>
        <w:t>w/vol.</w:t>
      </w:r>
      <w:r>
        <w:rPr>
          <w:rFonts w:cs="Arial" w:ascii="Arial" w:hAnsi="Arial"/>
          <w:position w:val="-42"/>
        </w:rPr>
        <w:t xml:space="preserve"> 2.0 L). Encontrar los pres totales. de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mezcla en el Z.</w:t>
      </w:r>
    </w:p>
    <w:tbl>
      <w:tblPr>
        <w:tblW w:w="774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4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X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X</w:t>
            </w:r>
            <w:r>
              <w:rPr>
                <w:rFonts w:cs="Arial" w:ascii="Arial" w:hAnsi="Arial"/>
                <w:b/>
                <w:bCs/>
                <w:vertAlign w:val="subscript"/>
              </w:rPr>
              <w:t>, Z</w:t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628900</wp:posOffset>
                </wp:positionH>
                <wp:positionV relativeFrom="paragraph">
                  <wp:posOffset>73660</wp:posOffset>
                </wp:positionV>
                <wp:extent cx="3200400" cy="799465"/>
                <wp:effectExtent l="8255" t="0" r="8890" b="889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799560"/>
                          <a:chOff x="0" y="0"/>
                          <a:chExt cx="3200400" cy="799560"/>
                        </a:xfrm>
                      </wpg:grpSpPr>
                      <wps:wsp>
                        <wps:cNvSpPr/>
                        <wps:spPr>
                          <a:xfrm>
                            <a:off x="0" y="362520"/>
                            <a:ext cx="380880" cy="437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362520"/>
                            <a:ext cx="533520" cy="437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08680"/>
                            <a:ext cx="380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08680"/>
                            <a:ext cx="380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508680"/>
                            <a:ext cx="380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2480" y="362520"/>
                            <a:ext cx="685800" cy="437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62520"/>
                            <a:ext cx="457200" cy="437040"/>
                          </a:xfrm>
                          <a:prstGeom prst="can">
                            <a:avLst>
                              <a:gd name="adj" fmla="val 25000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508680"/>
                            <a:ext cx="380880" cy="21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5040" y="248760"/>
                            <a:ext cx="7315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423">
                                <a:moveTo>
                                  <a:pt x="0" y="423"/>
                                </a:moveTo>
                                <a:cubicBezTo>
                                  <a:pt x="21" y="400"/>
                                  <a:pt x="25" y="347"/>
                                  <a:pt x="138" y="282"/>
                                </a:cubicBezTo>
                                <a:cubicBezTo>
                                  <a:pt x="251" y="217"/>
                                  <a:pt x="474" y="70"/>
                                  <a:pt x="676" y="35"/>
                                </a:cubicBezTo>
                                <a:cubicBezTo>
                                  <a:pt x="878" y="0"/>
                                  <a:pt x="1178" y="41"/>
                                  <a:pt x="1353" y="72"/>
                                </a:cubicBezTo>
                                <a:cubicBezTo>
                                  <a:pt x="1528" y="103"/>
                                  <a:pt x="1650" y="192"/>
                                  <a:pt x="1728" y="22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6440" y="122400"/>
                            <a:ext cx="177048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2" h="685">
                                <a:moveTo>
                                  <a:pt x="0" y="685"/>
                                </a:moveTo>
                                <a:cubicBezTo>
                                  <a:pt x="150" y="599"/>
                                  <a:pt x="593" y="282"/>
                                  <a:pt x="914" y="171"/>
                                </a:cubicBezTo>
                                <a:cubicBezTo>
                                  <a:pt x="1235" y="60"/>
                                  <a:pt x="1569" y="42"/>
                                  <a:pt x="1928" y="21"/>
                                </a:cubicBezTo>
                                <a:cubicBezTo>
                                  <a:pt x="2287" y="0"/>
                                  <a:pt x="2774" y="15"/>
                                  <a:pt x="3068" y="46"/>
                                </a:cubicBezTo>
                                <a:cubicBezTo>
                                  <a:pt x="3362" y="77"/>
                                  <a:pt x="3508" y="136"/>
                                  <a:pt x="3694" y="209"/>
                                </a:cubicBezTo>
                                <a:cubicBezTo>
                                  <a:pt x="3880" y="282"/>
                                  <a:pt x="4080" y="427"/>
                                  <a:pt x="4182" y="48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736720" cy="43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66" h="1077">
                                <a:moveTo>
                                  <a:pt x="0" y="1077"/>
                                </a:moveTo>
                                <a:cubicBezTo>
                                  <a:pt x="570" y="792"/>
                                  <a:pt x="1142" y="532"/>
                                  <a:pt x="1800" y="357"/>
                                </a:cubicBezTo>
                                <a:cubicBezTo>
                                  <a:pt x="2458" y="182"/>
                                  <a:pt x="3303" y="48"/>
                                  <a:pt x="3949" y="24"/>
                                </a:cubicBezTo>
                                <a:cubicBezTo>
                                  <a:pt x="4595" y="0"/>
                                  <a:pt x="5257" y="88"/>
                                  <a:pt x="5677" y="211"/>
                                </a:cubicBezTo>
                                <a:cubicBezTo>
                                  <a:pt x="6097" y="334"/>
                                  <a:pt x="6302" y="647"/>
                                  <a:pt x="6466" y="7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5.8pt;width:252pt;height:62.95pt" coordorigin="4140,116" coordsize="5040,1259">
                <v:shape id="shape_0" stroked="t" o:allowincell="f" style="position:absolute;left:4140;top:687;width:599;height:687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5460;top:687;width:839;height:687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4140;top:917;width:5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917;width:5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917;width:5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900;top:687;width:1079;height:687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t" o:allowincell="f" style="position:absolute;left:8460;top:687;width:719;height:687;mso-wrap-style:none;v-text-anchor:middle" type="_x0000_t22">
                  <v:fill o:detectmouseclick="t" on="false"/>
                  <v:stroke color="black" weight="15840" joinstyle="miter" endcap="flat"/>
                  <w10:wrap type="none"/>
                </v:shape>
                <v:shape id="shape_0" stroked="f" o:allowincell="f" style="position:absolute;left:7140;top:917;width:599;height:3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728,423" path="m0,423c21,400,25,347,138,282c251,217,474,70,676,35c878,0,1178,41,1353,72c1528,103,1650,192,1728,223e" stroked="t" o:allowincell="f" style="position:absolute;left:7408;top:508;width:1151;height:268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4182,685" path="m0,685c150,599,593,282,914,171c1235,60,1569,42,1928,21c2287,0,2774,15,3068,46c3362,77,3508,136,3694,209c3880,282,4080,427,4182,484e" stroked="t" o:allowincell="f" style="position:absolute;left:5914;top:309;width:2787;height:435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6466,1077" path="m0,1077c570,792,1142,532,1800,357c2458,182,3303,48,3949,24c4595,0,5257,88,5677,211c6097,334,6302,647,6466,762e" stroked="t" o:allowincell="f" style="position:absolute;left:4500;top:116;width:4309;height:685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rFonts w:cs="Arial" w:ascii="Arial" w:hAnsi="Arial"/>
          <w:position w:val="-42"/>
        </w:rPr>
        <w:t>EX.</w:t>
        <w:tab/>
        <w:tab/>
        <w:t xml:space="preserve"> Encontrar la presión total de</w:t>
      </w:r>
    </w:p>
    <w:p>
      <w:pPr>
        <w:pStyle w:val="Normal"/>
        <w:spacing w:lineRule="auto" w:line="360"/>
        <w:ind w:left="432" w:hanging="432"/>
        <w:rPr/>
      </w:pPr>
      <w:r>
        <w:rPr>
          <w:position w:val="-42"/>
        </w:rPr>
        <w:t xml:space="preserve">            </w:t>
      </w:r>
      <w:r>
        <w:rPr>
          <w:rFonts w:cs="Arial" w:ascii="Arial" w:hAnsi="Arial"/>
          <w:position w:val="-42"/>
        </w:rPr>
        <w:t>mezcla en el envase Z.</w:t>
      </w:r>
      <w:r>
        <w:rPr>
          <w:position w:val="-42"/>
        </w:rPr>
        <w:t xml:space="preserve"> </w:t>
      </w:r>
    </w:p>
    <w:p>
      <w:pPr>
        <w:pStyle w:val="Normal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ind w:left="432" w:hanging="432"/>
        <w:rPr>
          <w:position w:val="-42"/>
        </w:rPr>
      </w:pPr>
      <w:r>
        <w:rPr>
          <w:rFonts w:cs="Arial" w:ascii="Arial" w:hAnsi="Arial"/>
          <w:position w:val="-42"/>
        </w:rPr>
        <w:t>           </w:t>
      </w:r>
      <w:r>
        <w:rPr>
          <w:rFonts w:eastAsia="Arial" w:cs="Arial" w:ascii="Arial" w:hAnsi="Arial"/>
          <w:position w:val="-42"/>
        </w:rPr>
        <w:t xml:space="preserve"> </w:t>
      </w:r>
      <w:r>
        <w:rPr>
          <w:rFonts w:cs="Arial" w:ascii="Arial" w:hAnsi="Arial"/>
          <w:position w:val="-42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position w:val="-42"/>
        </w:rPr>
        <w:t xml:space="preserve"> </w:t>
      </w:r>
      <w:r>
        <w:rPr>
          <w:rFonts w:cs="Arial" w:ascii="Arial" w:hAnsi="Arial"/>
          <w:position w:val="-42"/>
        </w:rPr>
        <w:t>    </w:t>
      </w:r>
      <w:r>
        <w:rPr>
          <w:rFonts w:eastAsia="Arial" w:cs="Arial" w:ascii="Arial" w:hAnsi="Arial"/>
          <w:position w:val="-42"/>
        </w:rPr>
        <w:t xml:space="preserve"> </w:t>
      </w:r>
      <w:r>
        <w:rPr>
          <w:rFonts w:cs="Arial" w:ascii="Arial" w:hAnsi="Arial"/>
          <w:position w:val="-42"/>
        </w:rPr>
        <w:t>1.3 L 2.6 L 3.8 L 2.3 L</w:t>
      </w:r>
    </w:p>
    <w:p>
      <w:pPr>
        <w:pStyle w:val="Normal"/>
        <w:ind w:left="432" w:hanging="432"/>
        <w:rPr>
          <w:position w:val="-42"/>
        </w:rPr>
      </w:pPr>
      <w:r>
        <w:rPr>
          <w:position w:val="-42"/>
        </w:rPr>
        <w:t>                                                                                                   </w:t>
      </w:r>
      <w:r>
        <w:rPr>
          <w:rFonts w:cs="Arial" w:ascii="Arial" w:hAnsi="Arial"/>
          <w:position w:val="-42"/>
        </w:rPr>
        <w:t>3.2 atmósferas 2.7 de la atmósfera 1.4 atmósfera x atmósfera</w:t>
      </w:r>
    </w:p>
    <w:p>
      <w:pPr>
        <w:pStyle w:val="Normal"/>
        <w:ind w:left="432" w:hanging="432"/>
        <w:rPr>
          <w:position w:val="-42"/>
        </w:rPr>
      </w:pPr>
      <w:r>
        <w:rPr>
          <w:position w:val="-42"/>
        </w:rPr>
      </w:r>
    </w:p>
    <w:tbl>
      <w:tblPr>
        <w:tblW w:w="7740" w:type="dxa"/>
        <w:jc w:val="left"/>
        <w:tblInd w:w="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0"/>
        <w:gridCol w:w="1620"/>
        <w:gridCol w:w="1620"/>
        <w:gridCol w:w="1800"/>
      </w:tblGrid>
      <w:tr>
        <w:trPr>
          <w:trHeight w:val="4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PX</w:t>
            </w:r>
            <w:r>
              <w:rPr>
                <w:rFonts w:cs="Arial" w:ascii="Arial" w:hAnsi="Arial"/>
                <w:b/>
                <w:bCs/>
                <w:vertAlign w:val="subscript"/>
              </w:rPr>
              <w:t>, Z</w:t>
            </w:r>
          </w:p>
        </w:tc>
      </w:tr>
      <w:tr>
        <w:trPr>
          <w:trHeight w:val="34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ind w:left="432" w:hanging="432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 </w:t>
      </w:r>
      <w:r>
        <w:rPr>
          <w:rFonts w:cs="Arial" w:ascii="Arial" w:hAnsi="Arial"/>
          <w:b/>
          <w:bCs/>
          <w:position w:val="-42"/>
          <w:bdr w:val="single" w:sz="4" w:space="0" w:color="000000"/>
        </w:rPr>
        <w:t>Estequiometría del gas</w:t>
      </w:r>
      <w:r>
        <w:rPr>
          <w:position w:val="-42"/>
        </w:rPr>
        <w:t xml:space="preserve">            </w:t>
      </w:r>
    </w:p>
    <w:p>
      <w:pPr>
        <w:pStyle w:val="BodyText2"/>
        <w:rPr/>
      </w:pPr>
      <w:r>
        <w:rPr>
          <w:position w:val="-42"/>
          <w:sz w:val="24"/>
        </w:rPr>
        <w:t>EX.</w:t>
        <w:tab/>
        <w:tab/>
        <w:t xml:space="preserve"> Encontrar el gas de hidrógeno del vol. hecho cuando el cinc de 38.2 g reacciona el ácido hidroclórico de </w:t>
      </w:r>
      <w:r>
        <w:rPr>
          <w:sz w:val="24"/>
          <w:vertAlign w:val="superscript"/>
        </w:rPr>
        <w:t>w/excess</w:t>
      </w:r>
      <w:r>
        <w:rPr>
          <w:position w:val="-42"/>
          <w:sz w:val="24"/>
        </w:rPr>
        <w:t>.</w:t>
      </w:r>
      <w:r>
        <w:rPr>
          <w:position w:val="-42"/>
        </w:rPr>
        <w:t xml:space="preserve"> </w:t>
      </w:r>
    </w:p>
    <w:p>
      <w:pPr>
        <w:pStyle w:val="BodyText2"/>
        <w:rPr>
          <w:position w:val="-28"/>
        </w:rPr>
      </w:pPr>
      <w:r>
        <w:rPr>
          <w:position w:val="-42"/>
        </w:rPr>
        <w:t>                       </w:t>
      </w:r>
      <w:r>
        <w:rPr>
          <w:rFonts w:eastAsia="Arial"/>
          <w:position w:val="-42"/>
        </w:rPr>
        <w:t xml:space="preserve"> </w:t>
      </w:r>
      <w:r>
        <w:rPr>
          <w:position w:val="-42"/>
          <w:sz w:val="24"/>
        </w:rPr>
        <w:t>kPa Pres.=107.3; temp.= 88oC.</w:t>
      </w:r>
    </w:p>
    <w:p>
      <w:pPr>
        <w:pStyle w:val="Normal"/>
        <w:rPr/>
      </w:pPr>
      <w:r>
        <w:rPr>
          <w:rFonts w:cs="Arial" w:ascii="Arial" w:hAnsi="Arial"/>
          <w:position w:val="-42"/>
        </w:rPr>
        <w:tab/>
        <w:tab/>
      </w:r>
      <w:r>
        <w:rPr>
          <w:position w:val="-42"/>
        </w:rPr>
        <w:t xml:space="preserve"> </w:t>
      </w:r>
    </w:p>
    <w:p>
      <w:pPr>
        <w:pStyle w:val="Normal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EX.</w:t>
        <w:tab/>
        <w:tab/>
        <w:t xml:space="preserve"> Qué magnesio sólido total es el req' d para reaccionar el dióxido de carbono de </w:t>
      </w:r>
      <w:r>
        <w:rPr>
          <w:rFonts w:cs="Arial" w:ascii="Arial" w:hAnsi="Arial"/>
          <w:vertAlign w:val="superscript"/>
        </w:rPr>
        <w:t>with250</w:t>
      </w:r>
      <w:r>
        <w:rPr>
          <w:rFonts w:cs="Arial" w:ascii="Arial" w:hAnsi="Arial"/>
          <w:position w:val="-42"/>
        </w:rPr>
        <w:t xml:space="preserve"> ml en 1.5 atmósferas y</w:t>
      </w:r>
      <w:r>
        <w:rPr>
          <w:position w:val="-42"/>
        </w:rPr>
        <w:t xml:space="preserve">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w:t xml:space="preserve">                        </w:t>
      </w:r>
      <w:r>
        <w:rPr>
          <w:rFonts w:cs="Arial" w:ascii="Arial" w:hAnsi="Arial"/>
          <w:position w:val="-42"/>
        </w:rPr>
        <w:t>¿77oC para producir el óxido de magnesio sólido y el carbón sólido?</w:t>
      </w:r>
    </w:p>
    <w:p>
      <w:pPr>
        <w:pStyle w:val="Normal"/>
        <w:rPr/>
      </w:pPr>
      <w:r>
        <w:rPr>
          <w:rFonts w:cs="Arial" w:ascii="Arial" w:hAnsi="Arial"/>
          <w:position w:val="-42"/>
        </w:rPr>
        <w:tab/>
        <w:tab/>
      </w:r>
      <w:r>
        <w:rPr>
          <w:position w:val="-42"/>
        </w:rPr>
        <w:t xml:space="preserve"> </w:t>
      </w:r>
    </w:p>
    <w:p>
      <w:pPr>
        <w:pStyle w:val="Normal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position w:val="-42"/>
        </w:rPr>
        <w:t> </w:t>
      </w:r>
      <w:r>
        <w:rPr>
          <w:rFonts w:cs="Arial" w:ascii="Arial" w:hAnsi="Arial"/>
          <w:b/>
          <w:bCs/>
          <w:position w:val="-42"/>
          <w:bdr w:val="single" w:sz="4" w:space="0" w:color="000000"/>
        </w:rPr>
        <w:t>Presión de vapor</w:t>
      </w:r>
      <w:r>
        <w:rPr>
          <w:position w:val="-42"/>
        </w:rPr>
        <w:t xml:space="preserve">     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-- una medida de la tendencia para que partículas líquidas incorporen fase de gas en un temp dado.</w:t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-- una medida de “viscosidad” de partículas líquidas el uno al otro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mc:AlternateContent>
          <mc:Choice Requires="wpg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914400</wp:posOffset>
                </wp:positionH>
                <wp:positionV relativeFrom="paragraph">
                  <wp:posOffset>246380</wp:posOffset>
                </wp:positionV>
                <wp:extent cx="4227830" cy="1116965"/>
                <wp:effectExtent l="5080" t="5080" r="5080" b="61595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7840" cy="1117080"/>
                          <a:chOff x="0" y="0"/>
                          <a:chExt cx="4227840" cy="1117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1748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má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pegajoso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0"/>
                            <a:ext cx="111708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760" y="0"/>
                            <a:ext cx="111708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159480"/>
                            <a:ext cx="318600" cy="159480"/>
                          </a:xfrm>
                          <a:prstGeom prst="rightArrow">
                            <a:avLst>
                              <a:gd name="adj1" fmla="val 50000"/>
                              <a:gd name="adj2" fmla="val 49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159480"/>
                            <a:ext cx="318600" cy="159480"/>
                          </a:xfrm>
                          <a:prstGeom prst="rightArrow">
                            <a:avLst>
                              <a:gd name="adj1" fmla="val 50000"/>
                              <a:gd name="adj2" fmla="val 49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38280"/>
                            <a:ext cx="71748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o mu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“pegajoso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760" y="638280"/>
                            <a:ext cx="111708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10760" y="638280"/>
                            <a:ext cx="1117080" cy="478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7680" y="798120"/>
                            <a:ext cx="318600" cy="159480"/>
                          </a:xfrm>
                          <a:prstGeom prst="rightArrow">
                            <a:avLst>
                              <a:gd name="adj1" fmla="val 50000"/>
                              <a:gd name="adj2" fmla="val 49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798120"/>
                            <a:ext cx="318600" cy="159480"/>
                          </a:xfrm>
                          <a:prstGeom prst="rightArrow">
                            <a:avLst>
                              <a:gd name="adj1" fmla="val 50000"/>
                              <a:gd name="adj2" fmla="val 49944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19.4pt;width:332.9pt;height:87.95pt" coordorigin="1440,388" coordsize="6658,1759">
                <v:shape id="shape_0" stroked="t" o:allowincell="f" style="position:absolute;left:1440;top:388;width:112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má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pegajoso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5;top:388;width:1758;height: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388;width:1758;height: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stroked="t" o:allowincell="f" style="position:absolute;left:2822;top:639;width:501;height:250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639;width:501;height:250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440;top:1393;width:1129;height:7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o mu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“pegajoso”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575;top:1393;width:1758;height: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39;top:1393;width:1758;height:7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822;top:1645;width:501;height:250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586;top:1645;width:501;height:250;mso-wrap-style:none;v-text-anchor:middle" type="_x0000_t1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  <mc:AlternateContent>
          <mc:Choice Requires="wpg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143000</wp:posOffset>
                </wp:positionH>
                <wp:positionV relativeFrom="paragraph">
                  <wp:posOffset>209550</wp:posOffset>
                </wp:positionV>
                <wp:extent cx="5257165" cy="2125345"/>
                <wp:effectExtent l="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2125440"/>
                          <a:chOff x="0" y="0"/>
                          <a:chExt cx="5257080" cy="2125440"/>
                        </a:xfrm>
                      </wpg:grpSpPr>
                      <wps:wsp>
                        <wps:cNvSpPr/>
                        <wps:spPr>
                          <a:xfrm>
                            <a:off x="1292760" y="0"/>
                            <a:ext cx="0" cy="159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594440"/>
                            <a:ext cx="2757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24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864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972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820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740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588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096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2480" y="177120"/>
                            <a:ext cx="0" cy="141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32840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106308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79704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53136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65320"/>
                            <a:ext cx="2671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20320" y="1594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7640" y="1594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4600" y="1594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1560" y="1594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88880" y="159444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160" y="159444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7880" y="1417320"/>
                            <a:ext cx="3441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1151280"/>
                            <a:ext cx="430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885960"/>
                            <a:ext cx="430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619920"/>
                            <a:ext cx="430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1840" y="354240"/>
                            <a:ext cx="4305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88200"/>
                            <a:ext cx="51696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2760" y="225360"/>
                            <a:ext cx="1573560" cy="119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87" h="2421">
                                <a:moveTo>
                                  <a:pt x="0" y="2421"/>
                                </a:moveTo>
                                <a:cubicBezTo>
                                  <a:pt x="360" y="2406"/>
                                  <a:pt x="720" y="2391"/>
                                  <a:pt x="1080" y="2241"/>
                                </a:cubicBezTo>
                                <a:cubicBezTo>
                                  <a:pt x="1440" y="2091"/>
                                  <a:pt x="1792" y="1894"/>
                                  <a:pt x="2160" y="1521"/>
                                </a:cubicBezTo>
                                <a:cubicBezTo>
                                  <a:pt x="2528" y="1148"/>
                                  <a:pt x="3052" y="317"/>
                                  <a:pt x="328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9520" y="219240"/>
                            <a:ext cx="2014200" cy="126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7" h="2572">
                                <a:moveTo>
                                  <a:pt x="0" y="2529"/>
                                </a:moveTo>
                                <a:cubicBezTo>
                                  <a:pt x="273" y="2511"/>
                                  <a:pt x="1129" y="2572"/>
                                  <a:pt x="1626" y="2434"/>
                                </a:cubicBezTo>
                                <a:cubicBezTo>
                                  <a:pt x="2123" y="2296"/>
                                  <a:pt x="2550" y="2109"/>
                                  <a:pt x="2980" y="1703"/>
                                </a:cubicBezTo>
                                <a:cubicBezTo>
                                  <a:pt x="3410" y="1297"/>
                                  <a:pt x="3952" y="355"/>
                                  <a:pt x="4207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lg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25360"/>
                            <a:ext cx="2586960" cy="129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634">
                                <a:moveTo>
                                  <a:pt x="0" y="2601"/>
                                </a:moveTo>
                                <a:cubicBezTo>
                                  <a:pt x="283" y="2601"/>
                                  <a:pt x="1247" y="2634"/>
                                  <a:pt x="1697" y="2604"/>
                                </a:cubicBezTo>
                                <a:cubicBezTo>
                                  <a:pt x="2147" y="2574"/>
                                  <a:pt x="2329" y="2550"/>
                                  <a:pt x="2700" y="2421"/>
                                </a:cubicBezTo>
                                <a:cubicBezTo>
                                  <a:pt x="3071" y="2292"/>
                                  <a:pt x="3566" y="2098"/>
                                  <a:pt x="3926" y="1828"/>
                                </a:cubicBezTo>
                                <a:cubicBezTo>
                                  <a:pt x="4286" y="1558"/>
                                  <a:pt x="4614" y="1106"/>
                                  <a:pt x="4860" y="801"/>
                                </a:cubicBezTo>
                                <a:cubicBezTo>
                                  <a:pt x="5106" y="496"/>
                                  <a:pt x="5290" y="167"/>
                                  <a:pt x="5403" y="0"/>
                                </a:cubicBezTo>
                              </a:path>
                            </a:pathLst>
                          </a:custGeom>
                          <a:noFill/>
                          <a:ln w="158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6920" y="1859760"/>
                            <a:ext cx="2241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TEMPERATURA (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c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9200"/>
                            <a:ext cx="103392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PRES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 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en-US" w:bidi="ar-SA"/>
                                </w:rPr>
                                <w:t>(kP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7120" y="177120"/>
                            <a:ext cx="112032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LOROFOR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520" y="442440"/>
                            <a:ext cx="94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120" y="619920"/>
                            <a:ext cx="112032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TANO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520" y="885960"/>
                            <a:ext cx="94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7120" y="1063080"/>
                            <a:ext cx="1120320" cy="3542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G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3520" y="1328400"/>
                            <a:ext cx="9478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6.5pt;width:413.95pt;height:167.35pt" coordorigin="1800,330" coordsize="8279,3347">
                <v:line id="shape_0" from="3836,330" to="3836,2840" stroked="t" o:allowincell="f" style="position:absolute">
                  <v:stroke color="black" weight="1908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3836,2841" to="8178,2841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4243,609" to="4243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08,609" to="7908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0,609" to="4650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57,609" to="5057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01,609" to="7501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609" to="5465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72,609" to="5872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93,609" to="7093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79,609" to="6279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6,609" to="6686,2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2422" to="8042,2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2004" to="8042,2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1585" to="8042,15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1167" to="8042,11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836,748" to="8042,7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64;top:2841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79;top:2841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2841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07;top:2841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2;top:2841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01;top:2841;width:81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3;top:2562;width:541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2143;width:6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725;width:6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1306;width:6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57;top:888;width:677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1;top:469;width:81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287,2421" path="m0,2421c360,2406,720,2391,1080,2241c1440,2091,1792,1894,2160,1521c2528,1148,3052,317,3287,0e" stroked="t" o:allowincell="f" style="position:absolute;left:3836;top:685;width:2477;height:1875;mso-wrap-style:none;v-text-anchor:middle">
                  <v:fill o:detectmouseclick="t" on="false"/>
                  <v:stroke color="black" weight="15840" joinstyle="round" endcap="flat"/>
                  <w10:wrap type="none"/>
                </v:shape>
                <v:shape id="shape_0" coordsize="4207,2572" path="m0,2529c273,2511,1129,2572,1626,2434c2123,2296,2550,2109,2980,1703c3410,1297,3952,355,4207,0e" stroked="t" o:allowincell="f" style="position:absolute;left:3831;top:675;width:3171;height:1992;mso-wrap-style:none;v-text-anchor:middle">
                  <v:fill o:detectmouseclick="t" on="false"/>
                  <v:stroke color="black" weight="15840" dashstyle="longdash" joinstyle="round" endcap="flat"/>
                  <w10:wrap type="none"/>
                </v:shape>
                <v:shape id="shape_0" coordsize="5403,2634" path="m0,2601c283,2601,1247,2634,1697,2604c2147,2574,2329,2550,2700,2421c3071,2292,3566,2098,3926,1828c4286,1558,4614,1106,4860,801c5106,496,5290,167,5403,0e" stroked="t" o:allowincell="f" style="position:absolute;left:3836;top:685;width:4073;height:2040;mso-wrap-style:none;v-text-anchor:middle">
                  <v:fill o:detectmouseclick="t" on="false"/>
                  <v:stroke color="black" weight="15840" dashstyle="shortdot" joinstyle="round" endcap="flat"/>
                  <w10:wrap type="none"/>
                </v:shape>
                <v:shape id="shape_0" stroked="f" o:allowincell="f" style="position:absolute;left:4378;top:3259;width:3528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TEMPERATURA (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c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1305;width:1627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PRESIÓ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 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Times New Roman" w:ascii="Arial" w:hAnsi="Arial" w:cs="Arial"/>
                            <w:color w:val="auto"/>
                            <w:lang w:val="en-US" w:bidi="ar-SA"/>
                          </w:rPr>
                          <w:t>(kP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315;top:609;width:176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LOROFORM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51,1027" to="9943,1027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shape id="shape_0" stroked="t" o:allowincell="f" style="position:absolute;left:8315;top:1306;width:176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TANO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51,1725" to="9943,1725" stroked="t" o:allowincell="f" style="position:absolute">
                  <v:stroke color="black" weight="15840" dashstyle="longdash" joinstyle="miter" endcap="flat"/>
                  <v:fill o:detectmouseclick="t" on="false"/>
                  <w10:wrap type="none"/>
                </v:line>
                <v:shape id="shape_0" stroked="t" o:allowincell="f" style="position:absolute;left:8315;top:2004;width:1763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GU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451,2422" to="9943,2422" stroked="t" o:allowincell="f" style="position:absolute">
                  <v:stroke color="black" weight="1584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NO todos los líquidos tienen</w:t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el mismo v.p. en el mismo temp.</w:t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rFonts w:cs="Arial" w:ascii="Arial" w:hAnsi="Arial"/>
          <w:position w:val="-42"/>
        </w:rPr>
        <w:t>           </w:t>
      </w:r>
      <w:r>
        <w:rPr>
          <w:rFonts w:eastAsia="Arial" w:cs="Arial" w:ascii="Arial" w:hAnsi="Arial"/>
          <w:position w:val="-42"/>
        </w:rPr>
        <w:t xml:space="preserve"> </w:t>
      </w:r>
      <w:r>
        <w:rPr>
          <w:rFonts w:cs="Arial" w:ascii="Arial" w:hAnsi="Arial"/>
          <w:position w:val="-42"/>
        </w:rPr>
        <w:t xml:space="preserve">las sustancias del </w:t>
      </w:r>
      <w:r>
        <w:rPr>
          <w:rFonts w:cs="Arial" w:ascii="Arial" w:hAnsi="Arial"/>
          <w:b/>
          <w:bCs/>
          <w:position w:val="-42"/>
        </w:rPr>
        <w:t>___________</w:t>
      </w:r>
      <w:r>
        <w:rPr>
          <w:rFonts w:cs="Arial" w:ascii="Arial" w:hAnsi="Arial"/>
          <w:position w:val="-42"/>
        </w:rPr>
        <w:t xml:space="preserve"> se evaporan fácilmente (tener alto v.p.).</w:t>
      </w:r>
    </w:p>
    <w:p>
      <w:pPr>
        <w:pStyle w:val="Normal"/>
        <w:rPr>
          <w:position w:val="-42"/>
        </w:rPr>
      </w:pPr>
      <w:r>
        <w:rPr>
          <w:position w:val="-42"/>
        </w:rPr>
      </w:r>
    </w:p>
    <w:p>
      <w:pPr>
        <w:pStyle w:val="Normal"/>
        <w:rPr/>
      </w:pPr>
      <w:r>
        <w:rPr>
          <w:rFonts w:cs="Arial" w:ascii="Arial" w:hAnsi="Arial"/>
          <w:position w:val="-42"/>
        </w:rPr>
        <w:t>                       </w:t>
      </w:r>
      <w:r>
        <w:rPr>
          <w:rFonts w:eastAsia="Arial" w:cs="Arial" w:ascii="Arial" w:hAnsi="Arial"/>
          <w:position w:val="-42"/>
        </w:rPr>
        <w:t xml:space="preserve"> </w:t>
      </w:r>
      <w:r>
        <w:rPr>
          <w:rFonts w:eastAsia="Wingdings" w:cs="Wingdings" w:ascii="Wingdings" w:hAnsi="Wingdings"/>
          <w:position w:val="-42"/>
        </w:rPr>
        <w:t>ed À</w:t>
      </w:r>
      <w:r>
        <w:rPr>
          <w:rFonts w:cs="Arial" w:ascii="Arial" w:hAnsi="Arial"/>
          <w:position w:val="-42"/>
        </w:rPr>
        <w:t xml:space="preserve"> EBULLICIÓN</w:t>
      </w:r>
      <w:r>
        <w:rPr>
          <w:position w:val="-42"/>
        </w:rPr>
        <w:t xml:space="preserve">  </w:t>
      </w:r>
    </w:p>
    <w:p>
      <w:pPr>
        <w:pStyle w:val="Normal"/>
        <w:rPr>
          <w:position w:val="-42"/>
        </w:rPr>
      </w:pPr>
      <w:r>
        <w:rPr>
          <w:position w:val="-42"/>
        </w:rPr>
      </w:r>
    </w:p>
    <w:p>
      <w:pPr>
        <w:pStyle w:val="Normal"/>
        <w:spacing w:lineRule="auto" w:line="360"/>
        <w:rPr>
          <w:position w:val="-42"/>
        </w:rPr>
      </w:pPr>
      <w:r>
        <w:rPr>
          <w:position w:val="-42"/>
        </w:rPr>
      </w:r>
    </w:p>
    <w:p>
      <w:pPr>
        <w:pStyle w:val="Normal"/>
        <w:rPr>
          <w:position w:val="-42"/>
        </w:rPr>
      </w:pPr>
      <w:r>
        <w:rPr>
          <w:position w:val="-42"/>
        </w:rPr>
      </w:r>
    </w:p>
    <w:sectPr>
      <w:headerReference w:type="default" r:id="rId21"/>
      <w:footerReference w:type="default" r:id="rId22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firstLine="432"/>
      <w:outlineLvl w:val="8"/>
    </w:pPr>
    <w:rPr>
      <w:rFonts w:ascii="Arial" w:hAnsi="Arial" w:cs="Arial"/>
      <w:b/>
      <w:bCs/>
      <w:i/>
      <w:iCs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</w:pPr>
    <w:rPr>
      <w:rFonts w:ascii="Arial" w:hAnsi="Arial" w:cs="Arial"/>
      <w:sz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2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11:41:00Z</dcterms:created>
  <dc:creator>UNIT55</dc:creator>
  <dc:description/>
  <cp:keywords/>
  <dc:language>en-US</dc:language>
  <cp:lastModifiedBy>UNIT55</cp:lastModifiedBy>
  <dcterms:modified xsi:type="dcterms:W3CDTF">2008-05-09T11:42:00Z</dcterms:modified>
  <cp:revision>1</cp:revision>
  <dc:subject/>
  <dc:title>Unidad 9:  El nombre de las leyes del gas: __________________</dc:title>
</cp:coreProperties>
</file>