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nl-NL"/>
        </w:rPr>
      </w:pPr>
      <w:r>
        <w:rPr>
          <w:sz w:val="24"/>
          <w:lang w:val="nl-NL"/>
        </w:rPr>
        <w:t xml:space="preserve">Unidad 4: </w:t>
      </w:r>
      <w:r>
        <w:rPr>
          <w:lang w:val="nl-NL"/>
        </w:rPr>
        <w:t xml:space="preserve"> </w:t>
      </w:r>
      <w:r>
        <w:rPr>
          <w:b w:val="false"/>
          <w:bCs w:val="false"/>
          <w:sz w:val="24"/>
          <w:lang w:val="nl-NL"/>
        </w:rPr>
        <w:t>El nombre de la</w:t>
      </w:r>
      <w:r>
        <w:rPr>
          <w:lang w:val="nl-NL"/>
        </w:rPr>
        <w:t xml:space="preserve"> </w:t>
      </w:r>
      <w:r>
        <w:rPr>
          <w:sz w:val="24"/>
          <w:lang w:val="nl-NL"/>
        </w:rPr>
        <w:t>tabla periódica y de la periodicidad</w:t>
      </w:r>
      <w:r>
        <w:rPr>
          <w:b w:val="false"/>
          <w:bCs w:val="false"/>
          <w:sz w:val="24"/>
          <w:lang w:val="nl-NL"/>
        </w:rPr>
        <w:t>: 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lang w:val="nl-NL"/>
        </w:rPr>
        <w:t> </w:t>
      </w:r>
      <w:r>
        <w:rPr>
          <w:rFonts w:cs="Arial" w:ascii="Arial" w:hAnsi="Arial"/>
          <w:b/>
          <w:bCs/>
          <w:bdr w:val="single" w:sz="4" w:space="0" w:color="000000"/>
          <w:lang w:val="nl-NL"/>
        </w:rPr>
        <w:t>Los elementos</w:t>
      </w:r>
      <w:r>
        <w:rPr>
          <w:lang w:val="nl-NL"/>
        </w:rPr>
        <w:t xml:space="preserve">        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Los nombres de elemento vienen de una variedad de fuentes.</w:t>
      </w:r>
    </w:p>
    <w:p>
      <w:pPr>
        <w:pStyle w:val="Normal"/>
        <w:spacing w:lineRule="auto" w:line="360"/>
        <w:rPr>
          <w:lang w:val="de-DE"/>
        </w:rPr>
      </w:pPr>
      <w:r>
        <w:rPr>
          <w:lang w:val="nl-NL"/>
        </w:rPr>
        <w:t xml:space="preserve">            </w:t>
      </w:r>
      <w:r>
        <w:rPr>
          <w:rFonts w:cs="Arial" w:ascii="Arial" w:hAnsi="Arial"/>
        </w:rPr>
        <w:t xml:space="preserve">elementos sabidos a los ancients…  </w:t>
      </w:r>
      <w:r>
        <w:rPr>
          <w:rFonts w:cs="Arial" w:ascii="Arial" w:hAnsi="Arial"/>
          <w:lang w:val="de-DE"/>
        </w:rPr>
        <w:t>Au, AG, S, Sn, C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lang w:val="de-DE"/>
        </w:rPr>
        <w:t xml:space="preserve">topónimos…  </w:t>
      </w:r>
      <w:r>
        <w:rPr>
          <w:rFonts w:cs="Arial" w:ascii="Arial" w:hAnsi="Arial"/>
        </w:rPr>
        <w:t>Franco,</w:t>
      </w:r>
      <w:r>
        <w:rPr/>
        <w:t xml:space="preserve"> </w:t>
      </w:r>
      <w:r>
        <w:rPr>
          <w:rFonts w:cs="Arial" w:ascii="Arial" w:hAnsi="Arial"/>
        </w:rPr>
        <w:t>Po, GE, GA, adentro, Eu, Cf, Sc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gente famosa…  Es, Fm, Md, no, Gd, Rf, BH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idiomas extranjeros…  W, FE, Au, AG, Pb, Sn, K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nombres mitología-relacionados…  Th, P.M., Ce, TA, Ti, paladio, Ir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nombres relacionados con las características del elemento…  X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bdr w:val="single" w:sz="4" w:space="0" w:color="000000"/>
        </w:rPr>
        <w:t>Fondo en la tabla periódica</w:t>
      </w:r>
      <w:r>
        <w:rPr/>
        <w:t xml:space="preserve">   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Dmitri Mendeleev</w:t>
      </w:r>
      <w:r>
        <w:rPr>
          <w:rFonts w:cs="Arial" w:ascii="Arial" w:hAnsi="Arial"/>
        </w:rPr>
        <w:t>: crédito dado para la tabla periódica (~1870)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Heading9"/>
        <w:rPr/>
      </w:pPr>
      <w:r>
        <w:rPr>
          <w:sz w:val="24"/>
          <w:u w:val="single"/>
        </w:rPr>
        <w:t>Henry Moseley</w:t>
      </w:r>
      <w:r>
        <w:rPr>
          <w:sz w:val="24"/>
        </w:rPr>
        <w:t>: poner los elementos en la orden de aumentar número at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bdr w:val="single" w:sz="4" w:space="0" w:color="000000"/>
        </w:rPr>
        <w:t>Descripción de la tabla periódic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ley periódica</w:t>
      </w:r>
      <w:r>
        <w:rPr>
          <w:rFonts w:cs="Arial" w:ascii="Arial" w:hAnsi="Arial"/>
        </w:rPr>
        <w:t>: las características de la repetición de los elementos de vez en cuando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  <w:u w:val="single"/>
        </w:rPr>
        <w:t>período</w:t>
      </w:r>
      <w:r>
        <w:rPr>
          <w:rFonts w:cs="Arial" w:ascii="Arial" w:hAnsi="Arial"/>
        </w:rPr>
        <w:t>:</w:t>
      </w:r>
      <w:r>
        <w:rPr/>
        <w:t xml:space="preserve"> 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grupo (familia)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giones de la tab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metales</w:t>
      </w:r>
      <w:r>
        <w:rPr>
          <w:rFonts w:cs="Arial" w:ascii="Arial" w:hAnsi="Arial"/>
        </w:rPr>
        <w:t>: lado izquierdo de la tabla; formar los cationes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características:</w:t>
      </w:r>
      <w:r>
        <w:rPr/>
        <w:t xml:space="preserve"> 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no metales</w:t>
      </w:r>
      <w:r>
        <w:rPr>
          <w:rFonts w:cs="Arial" w:ascii="Arial" w:hAnsi="Arial"/>
        </w:rPr>
        <w:t>: derecho de la tabla; formar los aniones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características:</w:t>
      </w:r>
      <w:r>
        <w:rPr/>
        <w:t xml:space="preserve">            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metaloid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semimetals</w:t>
      </w:r>
      <w:r>
        <w:rPr>
          <w:rFonts w:cs="Arial" w:ascii="Arial" w:hAnsi="Arial"/>
        </w:rPr>
        <w:t>): “escalera” entre los metales y los no metales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características:</w:t>
      </w:r>
      <w:r>
        <w:rPr/>
        <w:t xml:space="preserve"> 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 </w:t>
      </w:r>
      <w:r>
        <w:rPr>
          <w:rFonts w:eastAsia="Wingdings" w:cs="Wingdings" w:ascii="Wingdings" w:hAnsi="Wingdings"/>
        </w:rPr>
        <w:t>led À</w:t>
      </w:r>
      <w:r>
        <w:rPr/>
        <w:t xml:space="preserve"> </w:t>
      </w:r>
      <w:r>
        <w:rPr>
          <w:rFonts w:cs="Arial" w:ascii="Arial" w:hAnsi="Arial"/>
        </w:rPr>
        <w:t>Si y de la GE</w:t>
      </w:r>
      <w:r>
        <w:rPr/>
        <w:t xml:space="preserve">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metales del álcali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metales de tierra alcalina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halógeno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gases nobles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lanthanides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ctinidas</w:t>
      </w:r>
      <w:r>
        <w:rPr>
          <w:rFonts w:cs="Arial" w:ascii="Arial" w:hAnsi="Arial"/>
        </w:rPr>
        <w:t>:</w:t>
      </w:r>
      <w:r>
        <w:rPr/>
        <w:t xml:space="preserve">     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metales de la invención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elementos de transición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elementos principales del bloqu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representante</w:t>
      </w:r>
      <w:r>
        <w:rPr>
          <w:rFonts w:cs="Arial" w:ascii="Arial" w:hAnsi="Arial"/>
        </w:rPr>
        <w:t>):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left="1728" w:firstLine="432"/>
        <w:rPr/>
      </w:pPr>
      <w:r>
        <w:rPr>
          <w:rFonts w:cs="Arial" w:ascii="Arial" w:hAnsi="Arial"/>
        </w:rPr>
        <w:t>El mismo número de valencia e =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 </w:t>
      </w:r>
      <w:r>
        <w:rPr>
          <w:rFonts w:cs="Arial" w:ascii="Arial" w:hAnsi="Arial"/>
        </w:rPr>
        <w:t>Na de Li</w:t>
      </w:r>
      <w:r>
        <w:rPr/>
        <w:t xml:space="preserve">      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 cualquier grupo, el elemento ABAJO tiene uno ocupa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energía que el elemento ARRIBA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pt;margin-top:34.25pt;width:17.95pt;height:17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20675</wp:posOffset>
                </wp:positionV>
                <wp:extent cx="457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5.2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685800" cy="685800"/>
                <wp:effectExtent l="9525" t="952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6.25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42pt;margin-top:34.25pt;width:17.95pt;height:17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4572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5.2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06375</wp:posOffset>
                </wp:positionV>
                <wp:extent cx="685800" cy="685800"/>
                <wp:effectExtent l="9525" t="9525" r="1079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6.25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914400" cy="914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25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 </w:t>
      </w:r>
      <w:r>
        <w:rPr>
          <w:rFonts w:cs="Arial" w:ascii="Arial" w:hAnsi="Arial"/>
        </w:rPr>
        <w:t>Na de 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período que un elemento está adentro es igual que la energí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ar que sus electrones de la valencia están adentro.</w:t>
      </w:r>
    </w:p>
    <w:p>
      <w:pPr>
        <w:pStyle w:val="Normal"/>
        <w:spacing w:lineRule="auto" w:line="360"/>
        <w:ind w:left="1728" w:firstLine="432"/>
        <w:rPr/>
      </w:pPr>
      <w:r>
        <w:rPr>
          <w:rFonts w:eastAsia="Wingdings" w:cs="Wingdings" w:ascii="Wingdings" w:hAnsi="Wingdings"/>
        </w:rPr>
        <w:t>led À</w:t>
      </w:r>
      <w:r>
        <w:rPr/>
        <w:t xml:space="preserve"> </w:t>
      </w:r>
      <w:r>
        <w:rPr>
          <w:rFonts w:cs="Arial" w:ascii="Arial" w:hAnsi="Arial"/>
        </w:rPr>
        <w:t>Na del</w:t>
      </w:r>
      <w:r>
        <w:rPr/>
        <w:t xml:space="preserve"> </w:t>
      </w:r>
      <w:r>
        <w:rPr>
          <w:rFonts w:eastAsia="Wingdings" w:cs="Wingdings" w:ascii="Wingdings" w:hAnsi="Wingdings"/>
        </w:rPr>
        <w:t>ed à</w:t>
      </w:r>
      <w:r>
        <w:rPr/>
        <w:t xml:space="preserve"> </w:t>
      </w:r>
      <w:r>
        <w:rPr>
          <w:rFonts w:cs="Arial" w:ascii="Arial" w:hAnsi="Arial"/>
        </w:rPr>
        <w:t>Li</w:t>
      </w:r>
      <w:r>
        <w:rPr/>
        <w:t xml:space="preserve">  </w:t>
      </w:r>
    </w:p>
    <w:p>
      <w:pPr>
        <w:pStyle w:val="Normal"/>
        <w:spacing w:lineRule="auto" w:line="360"/>
        <w:ind w:left="1728"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Wingdings" w:cs="Wingdings" w:ascii="Wingdings" w:hAnsi="Wingdings"/>
        </w:rPr>
        <w:t>al ed à lE</w:t>
      </w:r>
      <w:r>
        <w:rPr/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periodicidad</w:t>
      </w:r>
      <w:r>
        <w:rPr/>
        <w:t xml:space="preserve"> </w:t>
      </w:r>
      <w:r>
        <w:rPr>
          <w:rFonts w:cs="Arial" w:ascii="Arial" w:hAnsi="Arial"/>
        </w:rPr>
        <w:t>allí es tendencias en características de elemento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-- de izquierda a derecha Y tendencias del up-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radio atómico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…</w:t>
      </w:r>
      <w:r>
        <w:rPr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7551" w:leader="none"/>
        </w:tabs>
        <w:spacing w:lineRule="auto" w:line="360"/>
        <w:ind w:firstLine="432"/>
        <w:rPr/>
      </w:pPr>
      <w:r>
        <w:rPr>
          <w:rFonts w:cs="Arial" w:ascii="Arial" w:hAnsi="Arial"/>
          <w:u w:val="single"/>
        </w:rPr>
        <w:t>atracción coulombic</w:t>
      </w:r>
      <w:r>
        <w:rPr>
          <w:rFonts w:cs="Arial" w:ascii="Arial" w:hAnsi="Arial"/>
        </w:rPr>
        <w:t>: atracción en medio (+) y (-); depende de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1717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25pt;width:170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8575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25pt;width:22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457200" cy="468630"/>
                <wp:effectExtent l="9525" t="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68720"/>
                          <a:chOff x="0" y="0"/>
                          <a:chExt cx="457200" cy="4687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5pt;width:36pt;height:36.9pt" coordorigin="2700,313" coordsize="720,738">
                <v:oval id="shape_0" stroked="t" o:allowincell="f" style="position:absolute;left:2700;top:331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10185</wp:posOffset>
                </wp:positionV>
                <wp:extent cx="4572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55pt;width:36pt;height:36pt" coordorigin="720,331" coordsize="720,720">
                <v:oval id="shape_0" stroked="t" o:allowincell="f" style="position:absolute;left:720;top:331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20;top:33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38125</wp:posOffset>
                </wp:positionV>
                <wp:extent cx="457200" cy="4572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75pt;width:36pt;height:36pt" coordorigin="6480,375" coordsize="720,720">
                <v:oval id="shape_0" stroked="t" o:allowincell="f" style="position:absolute;left:6480;top:375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6480;top:3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457200" cy="4572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.75pt;width:36pt;height:36pt" coordorigin="4680,375" coordsize="720,720">
                <v:oval id="shape_0" stroked="t" o:allowincell="f" style="position:absolute;left:4680;top:375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4680;top:3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ntidad de distancia de la carga entre las carga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457200" cy="4572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85pt;width:36pt;height:36pt" coordorigin="3960,277" coordsize="720,720">
                <v:oval id="shape_0" stroked="t" o:allowincell="f" style="position:absolute;left:3960;top:277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3960;top:27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4572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85pt;width:36pt;height:36pt" coordorigin="7380,277" coordsize="720,720">
                <v:oval id="shape_0" stroked="t" o:allowincell="f" style="position:absolute;left:7380;top:277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380;top:27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0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5pt;width:36pt;height:27pt" coordorigin="720,223" coordsize="720,540">
                <v:oval id="shape_0" stroked="t" o:allowincell="f" style="position:absolute;left:900;top:223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20;top:2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0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15pt;width:36pt;height:27pt" coordorigin="2700,223" coordsize="720,540">
                <v:oval id="shape_0" stroked="t" o:allowincell="f" style="position:absolute;left:2881;top:223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2700;top:2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2056765" cy="321310"/>
                <wp:effectExtent l="9525" t="6350" r="952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21480"/>
                          <a:chOff x="0" y="0"/>
                          <a:chExt cx="2056680" cy="321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8160" cy="19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92960"/>
                            <a:ext cx="385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128160" cy="19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92960"/>
                            <a:ext cx="128160" cy="128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2960"/>
                            <a:ext cx="128160" cy="128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20"/>
                            <a:ext cx="128160" cy="19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92960"/>
                            <a:ext cx="385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0"/>
                            <a:ext cx="128160" cy="19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92960"/>
                            <a:ext cx="128160" cy="128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92960"/>
                            <a:ext cx="128160" cy="128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281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">
                                <a:moveTo>
                                  <a:pt x="0" y="0"/>
                                </a:moveTo>
                                <a:lnTo>
                                  <a:pt x="425" y="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816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">
                                <a:moveTo>
                                  <a:pt x="0" y="2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5200" y="64080"/>
                            <a:ext cx="64080" cy="64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64800"/>
                            <a:ext cx="128160" cy="128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64800"/>
                            <a:ext cx="128160" cy="128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64800"/>
                            <a:ext cx="128160" cy="128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1480" y="64800"/>
                            <a:ext cx="128160" cy="128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64800"/>
                            <a:ext cx="64080" cy="64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05pt;width:161.9pt;height:25.3pt" coordorigin="900,221" coordsize="3238,506">
                <v:line id="shape_0" from="900,222" to="1101,52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102,525" to="1708,52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710,221" to="1911,523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oval id="shape_0" stroked="t" o:allowincell="f" style="position:absolute;left:1102;top:525;width:201;height:201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1507;top:525;width:201;height:201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line id="shape_0" from="3127,222" to="3328,52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330,525" to="3936,52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37,221" to="4138,523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oval id="shape_0" stroked="t" o:allowincell="f" style="position:absolute;left:3330;top:525;width:201;height:201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3735;top:525;width:201;height:201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shape id="shape_0" coordsize="425,3" path="m0,0l425,3e" stroked="t" o:allowincell="f" style="position:absolute;left:1774;top:423;width:238;height: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15,2" path="m0,2l415,0e" stroked="t" o:allowincell="f" style="position:absolute;left:3026;top:423;width:232;height: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2924,322" to="3024,422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2722,323" to="2923,524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521,323" to="2722,524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2317,323" to="2518,524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115,323" to="2316,524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2012,323" to="2112,42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efecto que blinda</w:t>
      </w:r>
      <w:r>
        <w:rPr>
          <w:rFonts w:cs="Arial" w:ascii="Arial" w:hAnsi="Arial"/>
        </w:rPr>
        <w:t>: e de la valencia del “protector” de la e del núcleo de la fuerza atractiva del núcleo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4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4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48615</wp:posOffset>
                </wp:positionV>
                <wp:extent cx="1143000" cy="1143000"/>
                <wp:effectExtent l="9525" t="9525" r="1079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7.45pt;width:89.95pt;height:89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828800" cy="18288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.9pt;width:143.95pt;height:14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7pt;margin-top:0.9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pt;margin-top:54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22985</wp:posOffset>
                </wp:positionV>
                <wp:extent cx="114300" cy="1143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81pt;margin-top:80.5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94385</wp:posOffset>
                </wp:positionV>
                <wp:extent cx="114300" cy="11430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62.5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6pt;margin-top:54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022985</wp:posOffset>
                </wp:positionV>
                <wp:extent cx="114300" cy="11430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3pt;margin-top:80.5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pt;margin-top:4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9525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6pt;margin-top:27.4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9525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42pt;margin-top:27.4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32205</wp:posOffset>
                </wp:positionV>
                <wp:extent cx="114300" cy="1143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0pt;margin-top:89.1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355090</wp:posOffset>
                </wp:positionV>
                <wp:extent cx="114300" cy="1143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7pt;margin-top:106.7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022985</wp:posOffset>
                </wp:positionV>
                <wp:extent cx="114300" cy="1143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pt;margin-top:80.5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355090</wp:posOffset>
                </wp:positionV>
                <wp:extent cx="114300" cy="114300"/>
                <wp:effectExtent l="10160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3pt;margin-top:106.7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0pt;margin-top:54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132205</wp:posOffset>
                </wp:positionV>
                <wp:extent cx="114300" cy="114300"/>
                <wp:effectExtent l="10160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2pt;margin-top:89.1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10160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2pt;margin-top:4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9525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0pt;margin-top:18.9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952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0pt;margin-top:9.9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87pt;margin-top:4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355090</wp:posOffset>
                </wp:positionV>
                <wp:extent cx="114300" cy="11430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78pt;margin-top:106.7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577975</wp:posOffset>
                </wp:positionV>
                <wp:extent cx="114300" cy="1143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pt;margin-top:124.2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692275</wp:posOffset>
                </wp:positionV>
                <wp:extent cx="114300" cy="1143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42pt;margin-top:133.2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794385</wp:posOffset>
                </wp:positionV>
                <wp:extent cx="114300" cy="11430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3pt;margin-top:62.55pt;width:8.95pt;height:8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83895</wp:posOffset>
                </wp:positionV>
                <wp:extent cx="399415" cy="549910"/>
                <wp:effectExtent l="0" t="10160" r="190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50080"/>
                          <a:chOff x="0" y="0"/>
                          <a:chExt cx="399240" cy="550080"/>
                        </a:xfrm>
                      </wpg:grpSpPr>
                      <wps:wsp>
                        <wps:cNvSpPr/>
                        <wps:spPr>
                          <a:xfrm rot="16161600">
                            <a:off x="144000" y="-11232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109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58">
                                <a:moveTo>
                                  <a:pt x="47" y="0"/>
                                </a:moveTo>
                                <a:cubicBezTo>
                                  <a:pt x="17" y="195"/>
                                  <a:pt x="0" y="397"/>
                                  <a:pt x="47" y="540"/>
                                </a:cubicBezTo>
                                <a:cubicBezTo>
                                  <a:pt x="94" y="683"/>
                                  <a:pt x="273" y="792"/>
                                  <a:pt x="332" y="85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00"/>
                            <a:ext cx="1886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63">
                                <a:moveTo>
                                  <a:pt x="255" y="0"/>
                                </a:moveTo>
                                <a:cubicBezTo>
                                  <a:pt x="285" y="195"/>
                                  <a:pt x="297" y="396"/>
                                  <a:pt x="255" y="540"/>
                                </a:cubicBezTo>
                                <a:cubicBezTo>
                                  <a:pt x="213" y="684"/>
                                  <a:pt x="53" y="796"/>
                                  <a:pt x="0" y="86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7960"/>
                            <a:ext cx="289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0">
                                <a:moveTo>
                                  <a:pt x="0" y="45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5480"/>
                            <a:ext cx="317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90">
                                <a:moveTo>
                                  <a:pt x="0" y="49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4.95pt;width:31.45pt;height:52.2pt" coordorigin="1620,899" coordsize="629,104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46;top:901;width:179;height:539;mso-wrap-style:none;v-text-anchor:middle;rotation:269" type="_x0000_t87">
                  <v:fill o:detectmouseclick="t" on="false"/>
                  <v:stroke color="black" weight="22320" joinstyle="miter" endcap="flat"/>
                  <w10:wrap type="none"/>
                </v:shape>
                <v:shape id="shape_0" coordsize="332,858" path="m47,0c17,195,0,397,47,540c94,683,273,792,332,858e" stroked="t" o:allowincell="f" style="position:absolute;left:1620;top:1080;width:331;height:85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97,863" path="m255,0c285,195,297,396,255,540c213,684,53,796,0,863e" stroked="t" o:allowincell="f" style="position:absolute;left:1953;top:1080;width:296;height:86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55,450" path="m0,450l455,0e" stroked="t" o:allowincell="f" style="position:absolute;left:1662;top:1168;width:454;height:44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500,490" path="m0,490l500,0e" stroked="t" o:allowincell="f" style="position:absolute;left:1727;top:1243;width:499;height:48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00330" simplePos="0" locked="0" layoutInCell="0" allowOverlap="1" relativeHeight="54">
                <wp:simplePos x="0" y="0"/>
                <wp:positionH relativeFrom="column">
                  <wp:posOffset>4157980</wp:posOffset>
                </wp:positionH>
                <wp:positionV relativeFrom="paragraph">
                  <wp:posOffset>233680</wp:posOffset>
                </wp:positionV>
                <wp:extent cx="1097915" cy="1513840"/>
                <wp:effectExtent l="0" t="5080" r="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513800"/>
                          <a:chOff x="0" y="0"/>
                          <a:chExt cx="1098000" cy="1513800"/>
                        </a:xfrm>
                      </wpg:grpSpPr>
                      <wps:wsp>
                        <wps:cNvSpPr/>
                        <wps:spPr>
                          <a:xfrm rot="16161600">
                            <a:off x="395640" y="-308880"/>
                            <a:ext cx="314280" cy="942840"/>
                          </a:xfrm>
                          <a:custGeom>
                            <a:avLst/>
                            <a:gdLst>
                              <a:gd name="textAreaLeft" fmla="*/ 113760 w 178200"/>
                              <a:gd name="textAreaRight" fmla="*/ 178560 w 178200"/>
                              <a:gd name="textAreaTop" fmla="*/ 13680 h 534600"/>
                              <a:gd name="textAreaBottom" fmla="*/ 52092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7960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58">
                                <a:moveTo>
                                  <a:pt x="47" y="0"/>
                                </a:moveTo>
                                <a:cubicBezTo>
                                  <a:pt x="17" y="195"/>
                                  <a:pt x="0" y="397"/>
                                  <a:pt x="47" y="540"/>
                                </a:cubicBezTo>
                                <a:cubicBezTo>
                                  <a:pt x="94" y="683"/>
                                  <a:pt x="273" y="792"/>
                                  <a:pt x="332" y="85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480"/>
                            <a:ext cx="51804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63">
                                <a:moveTo>
                                  <a:pt x="255" y="0"/>
                                </a:moveTo>
                                <a:cubicBezTo>
                                  <a:pt x="285" y="195"/>
                                  <a:pt x="297" y="396"/>
                                  <a:pt x="255" y="540"/>
                                </a:cubicBezTo>
                                <a:cubicBezTo>
                                  <a:pt x="213" y="684"/>
                                  <a:pt x="53" y="796"/>
                                  <a:pt x="0" y="86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0200"/>
                            <a:ext cx="7945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0">
                                <a:moveTo>
                                  <a:pt x="0" y="45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880"/>
                            <a:ext cx="87300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90">
                                <a:moveTo>
                                  <a:pt x="0" y="49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-5.95pt;width:86.45pt;height:143.55pt" coordorigin="6548,-119" coordsize="1729,2871">
                <v:shape id="shape_0" stroked="t" o:allowincell="f" style="position:absolute;left:7171;top:-118;width:494;height:1484;mso-wrap-style:none;v-text-anchor:middle;rotation:269" type="_x0000_t87">
                  <v:fill o:detectmouseclick="t" on="false"/>
                  <v:stroke color="black" weight="22320" joinstyle="miter" endcap="flat"/>
                  <w10:wrap type="none"/>
                </v:shape>
                <v:shape id="shape_0" coordsize="332,858" path="m47,0c17,195,0,397,47,540c94,683,273,792,332,858e" stroked="t" o:allowincell="f" style="position:absolute;left:6548;top:378;width:912;height:235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97,863" path="m255,0c285,195,297,396,255,540c213,684,53,796,0,863e" stroked="t" o:allowincell="f" style="position:absolute;left:7461;top:378;width:815;height:237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55,450" path="m0,450l455,0e" stroked="t" o:allowincell="f" style="position:absolute;left:6663;top:620;width:1250;height:123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500,490" path="m0,490l500,0e" stroked="t" o:allowincell="f" style="position:absolute;left:6842;top:826;width:1374;height:134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794385</wp:posOffset>
                </wp:positionV>
                <wp:extent cx="571500" cy="3429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94385</wp:posOffset>
                </wp:positionV>
                <wp:extent cx="571500" cy="3429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v.e-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v.e-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v.e-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  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v.e-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81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Como vamos, efecto que blinda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592" w:hanging="0"/>
        <w:rPr/>
      </w:pPr>
      <w:r>
        <w:rPr>
          <w:rFonts w:cs="Arial" w:ascii="Arial" w:hAnsi="Arial"/>
          <w:u w:val="single"/>
        </w:rPr>
        <w:t>radio iónico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aniones de los cationes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 xml:space="preserve">Ion del átomo </w:t>
      </w:r>
      <w:r>
        <w:rPr>
          <w:rFonts w:cs="Arial" w:ascii="Arial" w:hAnsi="Arial"/>
          <w:vertAlign w:val="superscript"/>
        </w:rPr>
        <w:t>Cl1- del</w:t>
      </w:r>
      <w:r>
        <w:rPr>
          <w:rFonts w:cs="Arial" w:ascii="Arial" w:hAnsi="Arial"/>
        </w:rPr>
        <w:t xml:space="preserve"> Cl del ion del átomo Ca2+ del 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energía de ionización</w:t>
      </w:r>
      <w:r>
        <w:rPr>
          <w:rFonts w:cs="Arial" w:ascii="Arial" w:hAnsi="Arial"/>
        </w:rPr>
        <w:t>: la energía requerida para quitar una e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de un átomo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 </w:t>
      </w:r>
      <w:r>
        <w:rPr>
          <w:rFonts w:cs="Arial" w:ascii="Arial" w:hAnsi="Arial"/>
        </w:rPr>
        <w:t>M + 1r ES DECIR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spacing w:lineRule="auto" w:line="360"/>
        <w:ind w:firstLine="432"/>
        <w:rPr/>
      </w:pPr>
      <w:r>
        <w:rPr/>
        <w:t xml:space="preserve">                                         </w:t>
      </w:r>
      <w:r>
        <w:rPr>
          <w:rFonts w:cs="Arial" w:ascii="Arial" w:hAnsi="Arial"/>
        </w:rPr>
        <w:t>M1+ + 2do ES DECIR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/>
        <w:t xml:space="preserve">                                         </w:t>
      </w:r>
      <w:r>
        <w:rPr>
          <w:rFonts w:cs="Arial" w:ascii="Arial" w:hAnsi="Arial"/>
        </w:rPr>
        <w:t>M2+ + 3ro ES DECIR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4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500380" cy="635"/>
                <wp:effectExtent l="10160" t="38735" r="635" b="368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"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1" path="m0,0l788,0e" stroked="t" o:allowincell="f" style="position:absolute;margin-left:315pt;margin-top:10.6pt;width:39.35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>
          <w:rFonts w:cs="Arial" w:ascii="Arial" w:hAnsi="Arial"/>
        </w:rPr>
        <w:t>Como vamos, 1r ES DECIR….</w:t>
        <w:tab/>
        <w:tab/>
        <w:tab/>
        <w:tab/>
        <w:tab/>
        <w:tab/>
        <w:tab/>
        <w:t xml:space="preserve"> Como vamos, 1r ES DECIR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electronegativity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Linus Pauling</w:t>
      </w:r>
      <w:r>
        <w:rPr/>
        <w:t xml:space="preserve"> </w:t>
      </w:r>
      <w:r>
        <w:rPr>
          <w:rFonts w:cs="Arial" w:ascii="Arial" w:hAnsi="Arial"/>
        </w:rPr>
        <w:t>cuantificó la escala de electronegativity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4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728" w:hanging="0"/>
        <w:rPr/>
      </w:pPr>
      <w:r>
        <w:rPr/>
        <w:t xml:space="preserve">   </w:t>
      </w:r>
      <w:r>
        <w:rPr>
          <w:rFonts w:cs="Arial" w:ascii="Arial" w:hAnsi="Arial"/>
        </w:rPr>
        <w:t>Como vamos, el electronegativity…</w:t>
      </w:r>
    </w:p>
    <w:p>
      <w:pPr>
        <w:pStyle w:val="Normal"/>
        <w:spacing w:lineRule="auto" w:line="360"/>
        <w:ind w:left="1728" w:hanging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172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899920</wp:posOffset>
                </wp:positionH>
                <wp:positionV relativeFrom="paragraph">
                  <wp:posOffset>114300</wp:posOffset>
                </wp:positionV>
                <wp:extent cx="500380" cy="635"/>
                <wp:effectExtent l="10160" t="38735" r="635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"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1" path="m0,0l788,0e" stroked="t" o:allowincell="f" style="position:absolute;margin-left:149.6pt;margin-top:9pt;width:39.35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  </w:t>
      </w:r>
      <w:r>
        <w:rPr>
          <w:rFonts w:cs="Arial" w:ascii="Arial" w:hAnsi="Arial"/>
        </w:rPr>
        <w:t>Como vamos, electronegativity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7:00Z</dcterms:created>
  <dc:creator>UNIT55</dc:creator>
  <dc:description/>
  <cp:keywords/>
  <dc:language>en-US</dc:language>
  <cp:lastModifiedBy>UNIT55</cp:lastModifiedBy>
  <dcterms:modified xsi:type="dcterms:W3CDTF">2008-05-09T11:37:00Z</dcterms:modified>
  <cp:revision>1</cp:revision>
  <dc:subject/>
  <dc:title>Unidad 4:  El nombre de la tabla periódica y de la periodicidad: __________________</dc:title>
</cp:coreProperties>
</file>