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rPr/>
      </w:pPr>
      <w:r>
        <w:rPr>
          <w:sz w:val="24"/>
        </w:rPr>
        <w:t>Unidad 3:</w:t>
      </w:r>
      <w:r>
        <w:rPr/>
        <w:t xml:space="preserve"> </w:t>
      </w:r>
      <w:r>
        <w:rPr>
          <w:b w:val="false"/>
          <w:bCs w:val="false"/>
          <w:sz w:val="24"/>
        </w:rPr>
        <w:t>Nombre de la</w:t>
      </w:r>
      <w:r>
        <w:rPr/>
        <w:t xml:space="preserve"> </w:t>
      </w:r>
      <w:r>
        <w:rPr>
          <w:sz w:val="24"/>
        </w:rPr>
        <w:t>estructura atómica</w:t>
      </w:r>
      <w:r>
        <w:rPr>
          <w:b w:val="false"/>
          <w:bCs w:val="false"/>
          <w:sz w:val="24"/>
        </w:rPr>
        <w:t>: 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ing6"/>
        <w:spacing w:lineRule="auto" w:line="360"/>
        <w:rPr/>
      </w:pPr>
      <w:r>
        <w:rPr/>
        <w:t> </w:t>
      </w:r>
      <w:r>
        <w:rPr>
          <w:sz w:val="24"/>
          <w:bdr w:val="single" w:sz="4" w:space="0" w:color="000000"/>
        </w:rPr>
        <w:t>Fundamentos del átomo</w:t>
      </w:r>
      <w:r>
        <w:rPr/>
        <w:t xml:space="preserve">                       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3240"/>
        <w:gridCol w:w="1800"/>
      </w:tblGrid>
      <w:tr>
        <w:trPr>
          <w:trHeight w:val="6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íc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ización en el át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sa</w:t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32"/>
        <w:rPr/>
      </w:pPr>
      <w:r>
        <w:rPr/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  <w:u w:val="single"/>
        </w:rPr>
        <w:t>a.m.u.</w:t>
      </w:r>
      <w:r>
        <w:rPr>
          <w:rFonts w:cs="Arial" w:ascii="Arial" w:hAnsi="Arial"/>
        </w:rPr>
        <w:t>: unidad usada para medir la masa de átomos</w:t>
      </w:r>
    </w:p>
    <w:p>
      <w:pPr>
        <w:pStyle w:val="TextBody"/>
        <w:ind w:firstLine="432"/>
        <w:rPr/>
      </w:pPr>
      <w:r>
        <w:rPr>
          <w:sz w:val="24"/>
          <w:u w:val="single"/>
        </w:rPr>
        <w:t>número atómico</w:t>
      </w:r>
      <w:r>
        <w:rPr>
          <w:sz w:val="24"/>
        </w:rPr>
        <w:t>:</w:t>
      </w:r>
      <w:r>
        <w:rPr/>
        <w:t xml:space="preserve">                         </w:t>
      </w:r>
    </w:p>
    <w:p>
      <w:pPr>
        <w:pStyle w:val="TextBody"/>
        <w:ind w:left="432" w:firstLine="432"/>
        <w:rPr/>
      </w:pPr>
      <w:r>
        <w:rPr>
          <w:sz w:val="24"/>
        </w:rPr>
        <w:t>--</w:t>
      </w:r>
      <w:r>
        <w:rPr/>
        <w:t xml:space="preserve"> </w:t>
      </w:r>
    </w:p>
    <w:p>
      <w:pPr>
        <w:pStyle w:val="Normal"/>
        <w:spacing w:lineRule="auto" w:line="360"/>
        <w:ind w:left="432" w:firstLine="432"/>
        <w:rPr/>
      </w:pPr>
      <w:r>
        <w:rPr>
          <w:rFonts w:cs="Arial" w:ascii="Arial" w:hAnsi="Arial"/>
        </w:rPr>
        <w:t>--</w:t>
      </w:r>
      <w:r>
        <w:rPr/>
        <w:t xml:space="preserve"> </w:t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  <w:u w:val="single"/>
        </w:rPr>
        <w:t>número total</w:t>
      </w:r>
      <w:r>
        <w:rPr>
          <w:rFonts w:cs="Arial" w:ascii="Arial" w:hAnsi="Arial"/>
        </w:rPr>
        <w:t>:</w:t>
      </w:r>
      <w:r>
        <w:rPr/>
        <w:t xml:space="preserve">   </w:t>
      </w:r>
    </w:p>
    <w:p>
      <w:pPr>
        <w:pStyle w:val="Heading7"/>
        <w:ind w:firstLine="432"/>
        <w:rPr/>
      </w:pPr>
      <w:r>
        <w:rPr>
          <w:sz w:val="24"/>
        </w:rPr>
        <w:t xml:space="preserve">Para encontrar la </w:t>
      </w:r>
      <w:r>
        <w:rPr>
          <w:sz w:val="24"/>
          <w:u w:val="single"/>
        </w:rPr>
        <w:t>carga neta</w:t>
      </w:r>
      <w:r>
        <w:rPr>
          <w:sz w:val="24"/>
        </w:rPr>
        <w:t xml:space="preserve"> en un átomo, considerar el __ y el __.</w:t>
      </w:r>
    </w:p>
    <w:p>
      <w:pPr>
        <w:pStyle w:val="Normal"/>
        <w:spacing w:lineRule="auto" w:line="360"/>
        <w:ind w:firstLine="432"/>
        <w:rPr/>
      </w:pPr>
      <w:r>
        <w:rPr/>
      </w:r>
    </w:p>
    <w:p>
      <w:pPr>
        <w:pStyle w:val="Normal"/>
        <w:spacing w:lineRule="auto" w:line="360"/>
        <w:ind w:left="3888" w:firstLine="4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4325</wp:posOffset>
                </wp:positionH>
                <wp:positionV relativeFrom="paragraph">
                  <wp:posOffset>186690</wp:posOffset>
                </wp:positionV>
                <wp:extent cx="3175" cy="1689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66">
                              <a:moveTo>
                                <a:pt x="5" y="2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66" path="m5,266l0,0e" stroked="t" o:allowincell="f" style="position:absolute;margin-left:224.75pt;margin-top:14.7pt;width:0.2pt;height:13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u w:val="single"/>
        </w:rPr>
        <w:t>ion</w:t>
      </w:r>
      <w:r>
        <w:rPr>
          <w:rFonts w:cs="Arial" w:ascii="Arial" w:hAnsi="Arial"/>
        </w:rPr>
        <w:t>:</w:t>
      </w:r>
      <w:r>
        <w:rPr/>
        <w:t xml:space="preserve"> </w:t>
      </w:r>
    </w:p>
    <w:p>
      <w:pPr>
        <w:pStyle w:val="Normal"/>
        <w:spacing w:lineRule="auto" w:line="360"/>
        <w:ind w:left="302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92710</wp:posOffset>
                </wp:positionV>
                <wp:extent cx="685800" cy="228600"/>
                <wp:effectExtent l="0" t="5080" r="190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3pt" to="224.95pt,2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92710</wp:posOffset>
                </wp:positionV>
                <wp:extent cx="685800" cy="228600"/>
                <wp:effectExtent l="1905" t="5080" r="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3pt" to="278.95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                                                </w:t>
      </w:r>
      <w:r>
        <w:rPr>
          <w:rFonts w:cs="Arial" w:ascii="Arial" w:hAnsi="Arial"/>
          <w:u w:val="single"/>
        </w:rPr>
        <w:t>anió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>catión del</w:t>
      </w:r>
      <w:r>
        <w:rPr>
          <w:rFonts w:cs="Arial" w:ascii="Arial" w:hAnsi="Arial"/>
        </w:rPr>
        <w:t xml:space="preserve"> ion de a (-): ion de a (+)</w:t>
      </w:r>
    </w:p>
    <w:p>
      <w:pPr>
        <w:pStyle w:val="Normal"/>
        <w:spacing w:lineRule="auto" w:line="360"/>
        <w:ind w:left="1296" w:firstLine="432"/>
        <w:rPr/>
      </w:pPr>
      <w:r>
        <w:rPr>
          <w:rFonts w:cs="Arial" w:ascii="Arial" w:hAnsi="Arial"/>
        </w:rPr>
        <w:t xml:space="preserve">-- </w:t>
        <w:tab/>
        <w:tab/>
        <w:tab/>
        <w:tab/>
        <w:tab/>
        <w:tab/>
        <w:tab/>
        <w:tab/>
        <w:tab/>
        <w:t xml:space="preserve"> --</w:t>
      </w:r>
      <w:r>
        <w:rPr/>
        <w:t xml:space="preserve"> </w:t>
      </w:r>
    </w:p>
    <w:p>
      <w:pPr>
        <w:pStyle w:val="Normal"/>
        <w:spacing w:lineRule="auto" w:line="360"/>
        <w:ind w:left="2160" w:hanging="429"/>
        <w:rPr/>
      </w:pPr>
      <w:r>
        <w:rPr>
          <w:rFonts w:cs="Arial" w:ascii="Arial" w:hAnsi="Arial"/>
        </w:rPr>
        <w:t>--</w:t>
        <w:tab/>
        <w:tab/>
        <w:tab/>
        <w:tab/>
        <w:tab/>
        <w:tab/>
        <w:tab/>
        <w:tab/>
        <w:tab/>
        <w:tab/>
        <w:t xml:space="preserve"> --</w:t>
      </w:r>
      <w:r>
        <w:rPr/>
        <w:t xml:space="preserve"> 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1620"/>
        <w:gridCol w:w="1620"/>
      </w:tblGrid>
      <w:tr>
        <w:trPr>
          <w:trHeight w:val="6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ómi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mbolo</w:t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p+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n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p+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n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2-</w:t>
            </w:r>
          </w:p>
        </w:tc>
      </w:tr>
      <w:tr>
        <w:trPr>
          <w:trHeight w:val="7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cs="Arial" w:ascii="Arial" w:hAnsi="Arial"/>
          <w:b/>
          <w:bCs/>
          <w:bdr w:val="single" w:sz="4" w:space="0" w:color="000000"/>
        </w:rPr>
        <w:t>Desarrollo histórico del modelo atómico</w:t>
      </w:r>
      <w:r>
        <w:rPr/>
        <w:t xml:space="preserve">           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26670</wp:posOffset>
                </wp:positionV>
                <wp:extent cx="1661795" cy="491490"/>
                <wp:effectExtent l="5080" t="5080" r="635" b="488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760" cy="491400"/>
                          <a:chOff x="0" y="0"/>
                          <a:chExt cx="1661760" cy="491400"/>
                        </a:xfrm>
                      </wpg:grpSpPr>
                      <wps:wsp>
                        <wps:cNvSpPr/>
                        <wps:spPr>
                          <a:xfrm>
                            <a:off x="1232640" y="238680"/>
                            <a:ext cx="42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">
                                <a:moveTo>
                                  <a:pt x="0" y="0"/>
                                </a:moveTo>
                                <a:lnTo>
                                  <a:pt x="6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49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odelo gri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l átom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.1pt;width:130.9pt;height:38.7pt" coordorigin="5940,42" coordsize="2618,774">
                <v:shape id="shape_0" coordsize="676,1" path="m0,0l676,0e" stroked="t" o:allowincell="f" style="position:absolute;left:7881;top:418;width:675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40;top:42;width:179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odelo gri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l átom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</w:rPr>
        <w:t>Griegos (~400 B.C.E.)</w:t>
      </w:r>
    </w:p>
    <w:p>
      <w:pPr>
        <w:pStyle w:val="Normal"/>
        <w:spacing w:lineRule="auto" w:line="360"/>
        <w:ind w:left="432" w:firstLine="432"/>
        <w:rPr/>
      </w:pPr>
      <w:r>
        <w:rPr>
          <w:rFonts w:cs="Arial" w:ascii="Arial" w:hAnsi="Arial"/>
        </w:rPr>
        <w:tab/>
      </w:r>
      <w:r>
        <w:rPr/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e </w:t>
      </w:r>
      <w:r>
        <w:rPr>
          <w:rFonts w:cs="Arial" w:ascii="Arial" w:hAnsi="Arial"/>
          <w:b/>
          <w:bCs/>
          <w:i/>
          <w:iCs/>
        </w:rPr>
        <w:t>en el átomo científico</w:t>
      </w:r>
    </w:p>
    <w:p>
      <w:pPr>
        <w:pStyle w:val="Normal"/>
        <w:spacing w:lineRule="auto" w:line="360"/>
        <w:rPr>
          <w:lang w:val="nl-NL"/>
        </w:rPr>
      </w:pPr>
      <w:r>
        <w:rPr>
          <w:rFonts w:cs="Arial" w:ascii="Arial" w:hAnsi="Arial"/>
          <w:lang w:val="nl-NL"/>
        </w:rPr>
        <w:t xml:space="preserve">** Antonio Lavoisier: </w:t>
      </w:r>
      <w:r>
        <w:rPr>
          <w:rFonts w:cs="Arial" w:ascii="Arial" w:hAnsi="Arial"/>
          <w:u w:val="single"/>
          <w:lang w:val="nl-NL"/>
        </w:rPr>
        <w:t>ley de la conservación de la mas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** José Proust (1799): </w:t>
      </w:r>
      <w:r>
        <w:rPr>
          <w:rFonts w:cs="Arial" w:ascii="Arial" w:hAnsi="Arial"/>
          <w:u w:val="single"/>
        </w:rPr>
        <w:t>ley de proporciones definidas</w:t>
      </w:r>
      <w:r>
        <w:rPr>
          <w:rFonts w:cs="Arial" w:ascii="Arial" w:hAnsi="Arial"/>
        </w:rPr>
        <w:t>: cada compuesto tiene una proporción fija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 </w:t>
      </w:r>
      <w:r>
        <w:rPr>
          <w:rFonts w:cs="Arial" w:ascii="Arial" w:hAnsi="Arial"/>
        </w:rPr>
        <w:t>e. G., agua ..........................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                         </w:t>
      </w:r>
      <w:r>
        <w:rPr>
          <w:rFonts w:cs="Arial" w:ascii="Arial" w:hAnsi="Arial"/>
        </w:rPr>
        <w:t>óxido del cromo (ii) .......</w:t>
      </w:r>
    </w:p>
    <w:p>
      <w:pPr>
        <w:pStyle w:val="Normal"/>
        <w:spacing w:lineRule="auto" w:line="360"/>
        <w:ind w:left="432" w:hanging="432"/>
        <w:rPr/>
      </w:pPr>
      <w:r>
        <w:rPr>
          <w:rFonts w:cs="Arial" w:ascii="Arial" w:hAnsi="Arial"/>
        </w:rPr>
        <w:t xml:space="preserve">** John Dalton (1803): </w:t>
      </w:r>
      <w:r>
        <w:rPr>
          <w:rFonts w:cs="Arial" w:ascii="Arial" w:hAnsi="Arial"/>
          <w:u w:val="single"/>
        </w:rPr>
        <w:t>ley de proporciones múltiples</w:t>
      </w:r>
      <w:r>
        <w:rPr>
          <w:rFonts w:cs="Arial" w:ascii="Arial" w:hAnsi="Arial"/>
        </w:rPr>
        <w:t>: Cuando dos diversos compuestos tienen iguales</w:t>
      </w:r>
      <w:r>
        <w:rPr/>
        <w:t xml:space="preserve"> </w:t>
      </w:r>
    </w:p>
    <w:p>
      <w:pPr>
        <w:pStyle w:val="Normal"/>
        <w:spacing w:lineRule="auto" w:line="360"/>
        <w:ind w:left="2160" w:firstLine="432"/>
        <w:rPr/>
      </w:pPr>
      <w:r>
        <w:rPr>
          <w:rFonts w:cs="Arial" w:ascii="Arial" w:hAnsi="Arial"/>
        </w:rPr>
        <w:t>dos elementos, masa igual de los resultados de un elemento en múltiplo de número entero</w:t>
      </w:r>
      <w:r>
        <w:rPr/>
        <w:t xml:space="preserve"> </w:t>
      </w:r>
    </w:p>
    <w:p>
      <w:pPr>
        <w:pStyle w:val="Normal"/>
        <w:spacing w:lineRule="auto" w:line="360"/>
        <w:ind w:left="2160" w:firstLine="432"/>
        <w:rPr>
          <w:rFonts w:ascii="Arial" w:hAnsi="Arial" w:cs="Arial"/>
        </w:rPr>
      </w:pPr>
      <w:r>
        <w:rPr>
          <w:rFonts w:cs="Arial" w:ascii="Arial" w:hAnsi="Arial"/>
        </w:rPr>
        <w:t>de la masa de otra.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  <w:t>e.g., agua .........................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                         </w:t>
      </w:r>
      <w:r>
        <w:rPr>
          <w:rFonts w:cs="Arial" w:ascii="Arial" w:hAnsi="Arial"/>
        </w:rPr>
        <w:t>peróxido de hidrógeno .......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 </w:t>
      </w:r>
      <w:r>
        <w:rPr>
          <w:rFonts w:cs="Arial" w:ascii="Arial" w:hAnsi="Arial"/>
        </w:rPr>
        <w:t>e. G., óxido del cromo (ii) ......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                         </w:t>
      </w:r>
      <w:r>
        <w:rPr>
          <w:rFonts w:cs="Arial" w:ascii="Arial" w:hAnsi="Arial"/>
        </w:rPr>
        <w:t>óxido del cromo (vi) 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>
          <w:rFonts w:cs="Arial" w:ascii="Arial" w:hAnsi="Arial"/>
          <w:b/>
          <w:bCs/>
          <w:i/>
          <w:iCs/>
        </w:rPr>
        <w:t>Teoría atómica de John Dalton (1808)</w:t>
      </w:r>
      <w:r>
        <w:rPr/>
        <w:t xml:space="preserve">    </w:t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>1. Los elementos se hacen de las partículas indivisibles llamadas los átomos.</w:t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>2. Los átomos del mismo elemento son exactamente semejantes; particularmente, tienen el mismo Massachusetts.</w:t>
      </w:r>
    </w:p>
    <w:p>
      <w:pPr>
        <w:pStyle w:val="Normal"/>
        <w:spacing w:lineRule="auto" w:line="360"/>
        <w:ind w:left="432" w:hanging="0"/>
        <w:rPr/>
      </w:pPr>
      <w:r>
        <w:rPr>
          <w:rFonts w:cs="Arial" w:ascii="Arial" w:hAnsi="Arial"/>
        </w:rPr>
        <w:t>3. Los compuestos son formados por ensamblar de los átomos de dos o más elementos en fijo, enteros</w:t>
      </w:r>
      <w:r>
        <w:rPr/>
        <w:t xml:space="preserve"> </w:t>
      </w:r>
    </w:p>
    <w:p>
      <w:pPr>
        <w:pStyle w:val="Normal"/>
        <w:spacing w:lineRule="auto" w:line="360"/>
        <w:ind w:left="432" w:firstLine="432"/>
        <w:rPr/>
      </w:pPr>
      <w:r>
        <w:rPr>
          <w:rFonts w:cs="Arial" w:ascii="Arial" w:hAnsi="Arial"/>
        </w:rPr>
        <w:t>cocientes del número.</w:t>
      </w:r>
      <w:r>
        <w:rPr/>
        <w:t xml:space="preserve"> </w:t>
      </w:r>
    </w:p>
    <w:p>
      <w:pPr>
        <w:pStyle w:val="Normal"/>
        <w:spacing w:lineRule="auto" w:line="360"/>
        <w:ind w:left="864" w:firstLine="43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221615</wp:posOffset>
                </wp:positionV>
                <wp:extent cx="1829435" cy="491490"/>
                <wp:effectExtent l="5080" t="5080" r="1270" b="136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491400"/>
                          <a:chOff x="0" y="0"/>
                          <a:chExt cx="1829520" cy="491400"/>
                        </a:xfrm>
                      </wpg:grpSpPr>
                      <wps:wsp>
                        <wps:cNvSpPr/>
                        <wps:spPr>
                          <a:xfrm>
                            <a:off x="1400040" y="238680"/>
                            <a:ext cx="42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">
                                <a:moveTo>
                                  <a:pt x="0" y="0"/>
                                </a:moveTo>
                                <a:lnTo>
                                  <a:pt x="6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10040" cy="49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odelo</w:t>
                              </w:r>
                              <w:r>
                                <w:rPr>
                                  <w:kern w:val="2"/>
                                  <w:szCs w:val="24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Cs w:val="24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l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l átom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7.45pt;width:144.05pt;height:38.7pt" coordorigin="4860,349" coordsize="2881,774">
                <v:shape id="shape_0" coordsize="676,1" path="m0,0l676,0e" stroked="t" o:allowincell="f" style="position:absolute;left:7065;top:725;width:675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t" o:allowincell="f" style="position:absolute;left:4860;top:349;width:2062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odelo</w:t>
                        </w:r>
                        <w:r>
                          <w:rPr>
                            <w:kern w:val="2"/>
                            <w:szCs w:val="24"/>
                            <w:sz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Cs w:val="24"/>
                            <w:sz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lt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l átom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e.g.,</w:t>
      </w:r>
      <w:r>
        <w:rPr/>
        <w:t xml:space="preserve"> </w:t>
      </w:r>
    </w:p>
    <w:p>
      <w:pPr>
        <w:pStyle w:val="Normal"/>
        <w:spacing w:lineRule="auto" w:line="360"/>
        <w:ind w:left="432" w:firstLine="432"/>
        <w:rPr/>
      </w:pPr>
      <w:r>
        <w:rPr/>
      </w:r>
    </w:p>
    <w:p>
      <w:pPr>
        <w:pStyle w:val="Normal"/>
        <w:spacing w:lineRule="auto" w:line="360"/>
        <w:ind w:left="432" w:firstLine="432"/>
        <w:rPr/>
      </w:pPr>
      <w:r>
        <w:rPr>
          <w:rFonts w:eastAsia="Arial" w:cs="Arial" w:ascii="Arial" w:hAnsi="Arial"/>
        </w:rPr>
        <w:t xml:space="preserve"> 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** Guillermo Crookes (1870s): Los rayos que causaban la sombra fueron emitidos del cátod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el </w:t>
      </w:r>
      <w:r>
        <w:rPr>
          <w:rFonts w:cs="Arial" w:ascii="Arial" w:hAnsi="Arial"/>
          <w:b/>
          <w:bCs/>
          <w:i/>
          <w:iCs/>
        </w:rPr>
        <w:t>Thomsons (~1900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.J. Thomson descubrió que son los “rayos catódicos”…</w:t>
      </w:r>
    </w:p>
    <w:p>
      <w:pPr>
        <w:pStyle w:val="Normal"/>
        <w:spacing w:lineRule="auto" w:line="360"/>
        <w:ind w:left="432" w:firstLine="432"/>
        <w:rPr/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viado por eléctrico y campos magnéticos</w:t>
      </w:r>
      <w:r>
        <w:rPr/>
        <w:t xml:space="preserve"> </w:t>
      </w:r>
    </w:p>
    <w:p>
      <w:pPr>
        <w:pStyle w:val="Heading7"/>
        <w:rPr/>
      </w:pPr>
      <w:r>
        <w:rPr/>
        <w:t>                       </w:t>
      </w:r>
      <w:r>
        <w:rPr>
          <w:rFonts w:eastAsia="Arial"/>
        </w:rPr>
        <w:t xml:space="preserve"> </w:t>
      </w:r>
      <w:r>
        <w:rPr>
          <w:sz w:val="24"/>
        </w:rPr>
        <w:t>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Guillermo Thomson (a.k.a., señor Kelvin): Puesto que el átomo era sabido para ser eléctricamente neutral, él</w:t>
      </w:r>
      <w:r>
        <w:rPr/>
        <w:t xml:space="preserve"> </w:t>
      </w:r>
    </w:p>
    <w:p>
      <w:pPr>
        <w:pStyle w:val="Normal"/>
        <w:spacing w:lineRule="auto" w:line="360"/>
        <w:ind w:left="3888" w:firstLine="432"/>
        <w:rPr/>
      </w:pPr>
      <w:r>
        <w:rPr>
          <w:rFonts w:cs="Arial" w:ascii="Arial" w:hAnsi="Arial"/>
        </w:rPr>
        <w:t xml:space="preserve">propuso el </w:t>
      </w:r>
      <w:r>
        <w:rPr>
          <w:rFonts w:cs="Arial" w:ascii="Arial" w:hAnsi="Arial"/>
          <w:u w:val="single"/>
        </w:rPr>
        <w:t>modelo del pudín de ciruel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</wp:posOffset>
                </wp:positionV>
                <wp:extent cx="1943100" cy="491490"/>
                <wp:effectExtent l="635" t="5080" r="5080" b="488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491400"/>
                          <a:chOff x="0" y="0"/>
                          <a:chExt cx="1943280" cy="491400"/>
                        </a:xfrm>
                      </wpg:grpSpPr>
                      <wps:wsp>
                        <wps:cNvSpPr/>
                        <wps:spPr>
                          <a:xfrm flipH="1">
                            <a:off x="0" y="238680"/>
                            <a:ext cx="42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">
                                <a:moveTo>
                                  <a:pt x="0" y="0"/>
                                </a:moveTo>
                                <a:lnTo>
                                  <a:pt x="6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371600" cy="49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odelo del pudín de ciruelo de Thoms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9.9pt;width:153pt;height:38.7pt" coordorigin="7200,198" coordsize="3060,774">
                <v:shape id="shape_0" coordsize="676,1" path="m0,0l676,0e" stroked="t" o:allowincell="f" style="position:absolute;left:7200;top:574;width:675;height:0;flip:x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t" o:allowincell="f" style="position:absolute;left:8100;top:198;width:215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odelo del pudín de ciruelo de Thomso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-- Cantidades iguales de (+) y (-) carga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  <w:t>distribuido uniformemente en átomo.</w:t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>-- (+) es ~2000X más masivo que (-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</w:r>
      <w:r>
        <w:rPr/>
        <w:t xml:space="preserve"> </w:t>
      </w:r>
    </w:p>
    <w:p>
      <w:pPr>
        <w:pStyle w:val="TextBody"/>
        <w:rPr/>
      </w:pPr>
      <w:r>
        <w:rPr>
          <w:sz w:val="24"/>
        </w:rPr>
        <w:t>** Neutrones descubiertos Chadwick de James en 1932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 </w:t>
      </w:r>
      <w:r>
        <w:rPr>
          <w:rFonts w:cs="Arial" w:ascii="Arial" w:hAnsi="Arial"/>
        </w:rPr>
        <w:t>--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 </w:t>
      </w:r>
      <w:r>
        <w:rPr>
          <w:rFonts w:cs="Arial" w:ascii="Arial" w:hAnsi="Arial"/>
        </w:rPr>
        <w:t>--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i/>
          <w:iCs/>
        </w:rPr>
        <w:t>Ernesto Rutherford (1909)</w:t>
      </w:r>
      <w:r>
        <w:rPr>
          <w:rFonts w:cs="Arial" w:ascii="Arial" w:hAnsi="Arial"/>
        </w:rPr>
        <w:t>: Experimento de la hoja de oro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iga del</w:t>
      </w:r>
      <w:r>
        <w:rPr/>
        <w:t xml:space="preserve"> </w:t>
      </w:r>
      <w:r>
        <w:rPr>
          <w:rFonts w:cs="Arial" w:ascii="Symbol" w:hAnsi="Symbol"/>
        </w:rPr>
        <w:t></w:t>
      </w:r>
      <w:r>
        <w:rPr/>
        <w:t xml:space="preserve"> </w:t>
      </w:r>
      <w:r>
        <w:rPr>
          <w:rFonts w:cs="Arial" w:ascii="Arial" w:hAnsi="Arial"/>
        </w:rPr>
        <w:t>- partículas (+) dirigidas en la hoja de oro rodeada por la pantalla fosforescente (de ZnS).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675130</wp:posOffset>
                </wp:positionV>
                <wp:extent cx="3542665" cy="1181735"/>
                <wp:effectExtent l="635" t="635" r="635" b="330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181880"/>
                          <a:chOff x="0" y="0"/>
                          <a:chExt cx="3542760" cy="1181880"/>
                        </a:xfrm>
                      </wpg:grpSpPr>
                      <wpg:grpSp>
                        <wpg:cNvGrpSpPr/>
                        <wpg:grpSpPr>
                          <a:xfrm>
                            <a:off x="1998360" y="90720"/>
                            <a:ext cx="363240" cy="1090440"/>
                          </a:xfrm>
                        </wpg:grpSpPr>
                        <wps:wsp>
                          <wps:cNvSpPr/>
                          <wps:spPr>
                            <a:xfrm>
                              <a:off x="0" y="363960"/>
                              <a:ext cx="363240" cy="3632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7200"/>
                              <a:ext cx="363240" cy="3632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63240" cy="3632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0" y="726480"/>
                              <a:ext cx="27252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0" y="363240"/>
                              <a:ext cx="27252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0" y="0"/>
                              <a:ext cx="27252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817920"/>
                            <a:ext cx="32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217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400"/>
                            <a:ext cx="32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0"/>
                            <a:ext cx="217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080"/>
                            <a:ext cx="217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8640"/>
                            <a:ext cx="32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7200"/>
                            <a:ext cx="32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6120"/>
                            <a:ext cx="217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7560" y="91440"/>
                            <a:ext cx="127188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9800" y="544680"/>
                            <a:ext cx="136260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680"/>
                            <a:ext cx="32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960"/>
                            <a:ext cx="217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32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98360" y="0"/>
                            <a:ext cx="18144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363960"/>
                            <a:ext cx="10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1090800"/>
                            <a:ext cx="136260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31.9pt;width:278.9pt;height:93pt" coordorigin="3960,2638" coordsize="5578,1860">
                <v:group id="shape_0" style="position:absolute;left:7107;top:2781;width:572;height:1717">
                  <v:oval id="shape_0" stroked="t" o:allowincell="f" style="position:absolute;left:7107;top:3354;width:571;height:571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7107;top:3926;width:571;height:571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7107;top:2782;width:571;height:571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shape id="shape_0" stroked="f" o:allowincell="f" style="position:absolute;left:7249;top:3925;width:428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9;top:3353;width:428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9;top:2781;width:428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960,3926" to="9109,39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068" to="7392,3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3497" to="9109,34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356" to="7392,4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4213" to="7392,4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4069" to="9109,40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783" to="9109,37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640" to="7392,3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9,2782" to="7391,363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93,3496" to="9538,42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354" to="9109,33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211" to="7392,3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2925" to="9109,29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07,2638" to="7392,306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93,3211" to="9108,32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93,4356" to="9538,44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08585</wp:posOffset>
                </wp:positionV>
                <wp:extent cx="4914900" cy="1485900"/>
                <wp:effectExtent l="0" t="0" r="0" b="222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486080"/>
                          <a:chOff x="0" y="0"/>
                          <a:chExt cx="4915080" cy="1486080"/>
                        </a:xfrm>
                      </wpg:grpSpPr>
                      <wps:wsp>
                        <wps:cNvSpPr/>
                        <wps:spPr>
                          <a:xfrm>
                            <a:off x="3643560" y="798120"/>
                            <a:ext cx="5727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175">
                                <a:moveTo>
                                  <a:pt x="902" y="1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520200"/>
                            <a:ext cx="51696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350">
                                <a:moveTo>
                                  <a:pt x="0" y="350"/>
                                </a:moveTo>
                                <a:lnTo>
                                  <a:pt x="8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536040"/>
                            <a:ext cx="5169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325">
                                <a:moveTo>
                                  <a:pt x="814" y="3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0" y="201960"/>
                            <a:ext cx="2856960" cy="1196280"/>
                          </a:xfrm>
                        </wpg:grpSpPr>
                        <wps:wsp>
                          <wps:cNvSpPr/>
                          <wps:spPr>
                            <a:xfrm>
                              <a:off x="0" y="407160"/>
                              <a:ext cx="398160" cy="33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539640"/>
                              <a:ext cx="198720" cy="65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539640"/>
                              <a:ext cx="6588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040" y="0"/>
                              <a:ext cx="1195560" cy="1196280"/>
                            </a:xfrm>
                            <a:prstGeom prst="ellipse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560" y="473760"/>
                              <a:ext cx="26532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539640"/>
                              <a:ext cx="2458800" cy="65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9360" y="473760"/>
                              <a:ext cx="0" cy="1994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114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Aria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- fu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loque de plom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430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ntalla de Z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44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iga de partícu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5880" y="360720"/>
                            <a:ext cx="10368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01">
                                <a:moveTo>
                                  <a:pt x="0" y="0"/>
                                </a:moveTo>
                                <a:lnTo>
                                  <a:pt x="163" y="6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805680"/>
                            <a:ext cx="5328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38">
                                <a:moveTo>
                                  <a:pt x="0" y="38"/>
                                </a:moveTo>
                                <a:lnTo>
                                  <a:pt x="83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1004400"/>
                            <a:ext cx="5727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339">
                                <a:moveTo>
                                  <a:pt x="0" y="339"/>
                                </a:moveTo>
                                <a:lnTo>
                                  <a:pt x="90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353160"/>
                            <a:ext cx="27828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551">
                                <a:moveTo>
                                  <a:pt x="0" y="0"/>
                                </a:moveTo>
                                <a:lnTo>
                                  <a:pt x="438" y="5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150480"/>
                            <a:ext cx="47304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807">
                                <a:moveTo>
                                  <a:pt x="745" y="0"/>
                                </a:moveTo>
                                <a:lnTo>
                                  <a:pt x="0" y="8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15444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">
                                <a:moveTo>
                                  <a:pt x="0" y="0"/>
                                </a:moveTo>
                                <a:lnTo>
                                  <a:pt x="2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55pt;width:387pt;height:117pt" coordorigin="720,171" coordsize="7740,2340">
                <v:shape id="shape_0" coordsize="902,175" path="m902,175l0,0e" stroked="t" o:allowincell="f" style="position:absolute;left:6458;top:1428;width:901;height:1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4,350" path="m0,350l814,0e" stroked="t" o:allowincell="f" style="position:absolute;left:6458;top:990;width:813;height:3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4,325" path="m814,325l0,0e" stroked="t" o:allowincell="f" style="position:absolute;left:5607;top:1015;width:813;height:3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880;top:489;width:4499;height:1884">
                  <v:rect id="shape_0" fillcolor="white" stroked="t" o:allowincell="f" style="position:absolute;left:2880;top:1130;width:626;height:522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stroked="t" o:allowincell="f" style="position:absolute;left:3193;top:1339;width:312;height:103;mso-wrap-style:none;v-text-anchor:middle">
                    <v:imagedata r:id="rId4" o:detectmouseclick="t"/>
                    <v:stroke color="black" weight="9360" dashstyle="dash" joinstyle="miter" endcap="flat"/>
                    <w10:wrap type="none"/>
                  </v:rect>
                  <v:oval id="shape_0" fillcolor="#333333" stroked="t" o:allowincell="f" style="position:absolute;left:3193;top:1339;width:103;height:103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stroked="t" o:allowincell="f" style="position:absolute;left:5496;top:489;width:1882;height:1883;mso-wrap-style:none;v-text-anchor:middle">
                    <v:fill o:detectmouseclick="t" on="false"/>
                    <v:stroke color="black" weight="22320" joinstyle="miter" endcap="flat"/>
                    <w10:wrap type="none"/>
                  </v:oval>
                  <v:rect id="shape_0" fillcolor="white" stroked="f" o:allowincell="f" style="position:absolute;left:5287;top:1235;width:417;height:31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f" o:allowincell="f" style="position:absolute;left:3507;top:1339;width:3871;height:103;mso-wrap-style:none;v-text-anchor:middle">
                    <v:imagedata r:id="rId5" o:detectmouseclick="t"/>
                    <v:stroke color="#3465a4" joinstyle="round" endcap="flat"/>
                    <w10:wrap type="none"/>
                  </v:rect>
                  <v:line id="shape_0" from="6438,1235" to="6438,1548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20;top:35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Aria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- fu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25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loque de plom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971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ntalla de Z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351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iga de partícu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71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j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3,601" path="m0,0l163,601e" stroked="t" o:allowincell="f" style="position:absolute;left:4367;top:739;width:162;height:60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839,38" path="m0,38l839,0e" stroked="t" o:allowincell="f" style="position:absolute;left:2025;top:1440;width:838;height:3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902,339" path="m0,339l902,0e" stroked="t" o:allowincell="f" style="position:absolute;left:4642;top:1753;width:901;height:33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38,551" path="m0,0l438,551e" stroked="t" o:allowincell="f" style="position:absolute;left:2727;top:727;width:437;height:55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45,807" path="m745,0l0,807e" stroked="t" o:allowincell="f" style="position:absolute;left:6458;top:408;width:744;height:80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75,1" path="m0,0l275,0e" stroked="t" o:allowincell="f" style="position:absolute;left:7197;top:414;width:27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a mayoría del</w:t>
      </w:r>
      <w:r>
        <w:rPr/>
        <w:t xml:space="preserve"> </w:t>
      </w:r>
      <w:r>
        <w:rPr>
          <w:rFonts w:cs="Arial" w:ascii="Symbol" w:hAnsi="Symbol"/>
        </w:rPr>
        <w:t></w:t>
      </w:r>
      <w:r>
        <w:rPr/>
        <w:t xml:space="preserve"> </w:t>
      </w:r>
      <w:r>
        <w:rPr>
          <w:rFonts w:cs="Arial" w:ascii="Arial" w:hAnsi="Arial"/>
        </w:rPr>
        <w:t>- partículas pasajeras a travé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gunos pescados con caña levemente, y un minúscul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racción despedida detrá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clusiones: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217805</wp:posOffset>
                </wp:positionV>
                <wp:extent cx="1600200" cy="491490"/>
                <wp:effectExtent l="63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91400"/>
                          <a:chOff x="0" y="0"/>
                          <a:chExt cx="1600200" cy="491400"/>
                        </a:xfrm>
                      </wpg:grpSpPr>
                      <wps:wsp>
                        <wps:cNvSpPr/>
                        <wps:spPr>
                          <a:xfrm flipH="1">
                            <a:off x="0" y="238680"/>
                            <a:ext cx="42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">
                                <a:moveTo>
                                  <a:pt x="0" y="0"/>
                                </a:moveTo>
                                <a:lnTo>
                                  <a:pt x="6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49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odel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del Rutherf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7.15pt;width:126pt;height:38.7pt" coordorigin="7200,343" coordsize="2520,774">
                <v:shape id="shape_0" coordsize="676,1" path="m0,0l676,0e" stroked="t" o:allowincell="f" style="position:absolute;left:7200;top:719;width:675;height:0;flip:x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t" o:allowincell="f" style="position:absolute;left:8100;top:343;width:161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odel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del Rutherfor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1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tómicos recientes d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Planck máximo</w:t>
      </w:r>
      <w:r>
        <w:rPr>
          <w:rFonts w:cs="Arial" w:ascii="Arial" w:hAnsi="Arial"/>
        </w:rPr>
        <w:t xml:space="preserve"> (1900): propuesto que cantidades de energía</w:t>
      </w:r>
    </w:p>
    <w:p>
      <w:pPr>
        <w:pStyle w:val="Normal"/>
        <w:spacing w:lineRule="auto" w:line="360"/>
        <w:ind w:left="1728" w:firstLine="432"/>
        <w:rPr/>
      </w:pPr>
      <w:r>
        <w:rPr>
          <w:rFonts w:cs="Arial" w:ascii="Arial" w:hAnsi="Arial"/>
        </w:rPr>
        <w:t>es el</w:t>
      </w:r>
      <w:r>
        <w:rPr/>
        <w:t xml:space="preserve"> </w:t>
      </w:r>
      <w:r>
        <w:rPr>
          <w:rFonts w:eastAsia="Wingdings" w:cs="Wingdings" w:ascii="Wingdings" w:hAnsi="Wingdings"/>
        </w:rPr>
        <w:t>à</w:t>
      </w:r>
      <w:r>
        <w:rPr/>
        <w:t xml:space="preserve"> </w:t>
      </w:r>
      <w:r>
        <w:rPr>
          <w:rFonts w:cs="Arial" w:ascii="Arial" w:hAnsi="Arial"/>
          <w:u w:val="single"/>
        </w:rPr>
        <w:t>cuantificado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Niels Bohr</w:t>
      </w:r>
      <w:r>
        <w:rPr>
          <w:rFonts w:cs="Arial" w:ascii="Arial" w:hAnsi="Arial"/>
        </w:rPr>
        <w:t xml:space="preserve"> (1913): la e puede poseer solamente seguro</w:t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>las cantidades de energía, y pueden por lo tanto estar</w:t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>solamente ciertas distancias del núcleo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Schrödinger, Pauli, Heisenberg, Dirac (hasta 1940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7455</wp:posOffset>
                </wp:positionH>
                <wp:positionV relativeFrom="paragraph">
                  <wp:posOffset>86995</wp:posOffset>
                </wp:positionV>
                <wp:extent cx="2180590" cy="6946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delo mecánico del quánt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odelo de la nube de electr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delo de la nube de la car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6.85pt;mso-position-vertical-relative:text;margin-left:29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delo mecánico del quánt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modelo de la nube de electr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delo de la nube de la car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Según el QMM, nunca sabemos para</w:t>
      </w:r>
    </w:p>
    <w:p>
      <w:pPr>
        <w:pStyle w:val="Normal"/>
        <w:spacing w:lineRule="auto" w:line="360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seguro donde está la e en un átomo, pero</w:t>
      </w:r>
    </w:p>
    <w:p>
      <w:pPr>
        <w:pStyle w:val="Normal"/>
        <w:spacing w:lineRule="auto" w:line="360"/>
        <w:ind w:left="432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02870</wp:posOffset>
                </wp:positionV>
                <wp:extent cx="914400" cy="914400"/>
                <wp:effectExtent l="0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632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457200" cy="457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0492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80880"/>
                            <a:ext cx="152280" cy="152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8.1pt;width:72pt;height:72pt" coordorigin="6840,162" coordsize="1440,1440">
                <v:oval id="shape_0" stroked="f" o:allowincell="f" style="position:absolute;left:6840;top:162;width:1439;height:1439;mso-wrap-style:none;v-text-anchor:middle">
                  <v:imagedata r:id="rId9" o:detectmouseclick="t"/>
                  <v:stroke color="#3465a4" joinstyle="round" endcap="flat"/>
                  <w10:wrap type="none"/>
                </v:oval>
                <v:oval id="shape_0" fillcolor="white" stroked="f" o:allowincell="f" style="position:absolute;left:6960;top:282;width:1199;height:119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stroked="f" o:allowincell="f" style="position:absolute;left:7200;top:522;width:719;height:719;mso-wrap-style:none;v-text-anchor:middle">
                  <v:imagedata r:id="rId10" o:detectmouseclick="t"/>
                  <v:stroke color="#3465a4" joinstyle="round" endcap="flat"/>
                  <w10:wrap type="none"/>
                </v:oval>
                <v:oval id="shape_0" fillcolor="white" stroked="f" o:allowincell="f" style="position:absolute;left:7320;top:642;width:479;height:47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stroked="f" o:allowincell="f" style="position:absolute;left:7440;top:762;width:239;height:239;mso-wrap-style:none;v-text-anchor:middle">
                  <v:imagedata r:id="rId11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</w:rPr>
        <w:t>las ecuaciones del QMM nos dicen la probabilidad</w:t>
      </w:r>
    </w:p>
    <w:p>
      <w:pPr>
        <w:pStyle w:val="Normal"/>
        <w:spacing w:lineRule="auto" w:line="360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que encontraremos un electrón en un seguro</w:t>
      </w:r>
    </w:p>
    <w:p>
      <w:pPr>
        <w:pStyle w:val="Normal"/>
        <w:spacing w:lineRule="auto" w:line="360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distancia del núcle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ando toda la e está en el estado de energía posible más bajo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un átomo está en el </w:t>
      </w:r>
      <w:r>
        <w:rPr>
          <w:rFonts w:cs="Arial" w:ascii="Arial" w:hAnsi="Arial"/>
          <w:u w:val="single"/>
        </w:rPr>
        <w:t>_________________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>
          <w:rFonts w:cs="Arial" w:ascii="Arial" w:hAnsi="Arial"/>
        </w:rPr>
        <w:t>e. G.,</w:t>
      </w:r>
      <w:r>
        <w:rPr/>
        <w:t xml:space="preserve">    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 la cantidad “correcta” de energía es absorbida por una e, pued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altar” a un nivel de una energía más alta. Éste es un inestable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a condición momentánea llamó el __________________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>
          <w:rFonts w:cs="Arial" w:ascii="Arial" w:hAnsi="Arial"/>
        </w:rPr>
        <w:t>e. G.,</w:t>
      </w:r>
      <w:r>
        <w:rPr/>
        <w:t xml:space="preserve">    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ando la e recurre a una bajo-energía, un orbitario más establ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puede ser que sea el orbitario que comenzó adentro, pero no pudo)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l átomo lanza la cantidad “correcta” de energía como luz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457835</wp:posOffset>
                </wp:positionV>
                <wp:extent cx="25146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343080"/>
                          <a:chOff x="0" y="0"/>
                          <a:chExt cx="25146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343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6.05pt;width:198pt;height:27pt" coordorigin="4140,721" coordsize="3960,540">
                <v:rect id="shape_0" fillcolor="white" stroked="t" o:allowincell="f" style="position:absolute;left:4140;top:721;width:39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00,721" to="4500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721" to="5220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721" to="6841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721" to="6481,12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041,721" to="5041,12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80,721" to="7380,1260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 xml:space="preserve">el Cualquier-viejo-valor de la energía que se absorberá o lanzada no es ACEPTABLE. Esto explica las líneas de color en un </w:t>
      </w:r>
      <w:r>
        <w:rPr>
          <w:rFonts w:cs="Arial" w:ascii="Arial" w:hAnsi="Arial"/>
          <w:u w:val="single"/>
        </w:rPr>
        <w:t>espectro de emisión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3314700" cy="2514600"/>
                <wp:effectExtent l="508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514600"/>
                          <a:chOff x="0" y="0"/>
                          <a:chExt cx="3314880" cy="2514600"/>
                        </a:xfrm>
                      </wpg:grpSpPr>
                      <wps:wsp>
                        <wps:cNvSpPr/>
                        <wps:spPr>
                          <a:xfrm>
                            <a:off x="114480" y="1325160"/>
                            <a:ext cx="265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47080"/>
                            <a:ext cx="265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08400"/>
                            <a:ext cx="265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88880"/>
                            <a:ext cx="265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29120"/>
                            <a:ext cx="265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0960"/>
                            <a:ext cx="265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429120"/>
                            <a:ext cx="0" cy="185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325160"/>
                            <a:ext cx="0" cy="95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847080"/>
                            <a:ext cx="0" cy="143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608400"/>
                            <a:ext cx="0" cy="167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488880"/>
                            <a:ext cx="0" cy="179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608400"/>
                            <a:ext cx="0" cy="71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488880"/>
                            <a:ext cx="0" cy="83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429120"/>
                            <a:ext cx="0" cy="89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847080"/>
                            <a:ext cx="0" cy="47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608400"/>
                            <a:ext cx="0" cy="23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488880"/>
                            <a:ext cx="0" cy="35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429120"/>
                            <a:ext cx="0" cy="41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9120" y="2161440"/>
                            <a:ext cx="477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r E.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1247040"/>
                            <a:ext cx="5446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do E.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788040"/>
                            <a:ext cx="5446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ro E.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547920"/>
                            <a:ext cx="5446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to E.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428760"/>
                            <a:ext cx="5446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to E.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309960"/>
                            <a:ext cx="5446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to E.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71280"/>
                            <a:ext cx="6127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3480" y="71280"/>
                            <a:ext cx="6127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1920" y="71280"/>
                            <a:ext cx="6814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0400" cy="251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27pt;width:261pt;height:198pt" coordorigin="5040,-540" coordsize="5220,3960">
                <v:line id="shape_0" from="5220,1547" to="9401,1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794" to="9401,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18" to="9401,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230" to="9401,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35" to="9401,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3052" to="9401,3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0,135" to="6400,3050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5542,1547" to="5542,3051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5756,794" to="5756,3051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5971,418" to="5971,3051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6185,230" to="6185,3051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7257,418" to="7257,1546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7472,230" to="7472,1546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7686,135" to="7686,1545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7043,794" to="7043,1546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8330,418" to="8330,793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8544,230" to="8544,793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8759,135" to="8759,792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401;top:2864;width:750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r E.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2;top:1424;width:85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do E.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2;top:701;width:85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ro E.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2;top:323;width:857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to E.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2;top:135;width:857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to E.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2;top:-52;width:85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to E.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8;top:-428;width:964;height:3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-428;width:964;height:3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4;top:-428;width:1072;height:3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40;top:-540;width:5039;height:39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</w:rPr>
        <w:t>Espectro de emisión para</w:t>
      </w:r>
    </w:p>
    <w:p>
      <w:pPr>
        <w:pStyle w:val="Normal"/>
        <w:spacing w:lineRule="auto" w:line="360"/>
        <w:ind w:left="648" w:firstLine="7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un átomo de hidrógeno</w:t>
      </w:r>
    </w:p>
    <w:p>
      <w:pPr>
        <w:pStyle w:val="Normal"/>
        <w:spacing w:lineRule="auto" w:line="360"/>
        <w:ind w:left="288" w:firstLine="144"/>
        <w:rPr/>
      </w:pPr>
      <w:r>
        <w:rPr>
          <w:rFonts w:cs="Arial" w:ascii="Arial" w:hAnsi="Arial"/>
          <w:u w:val="single"/>
        </w:rPr>
        <w:t>Serie de Lyman</w:t>
      </w:r>
      <w:r>
        <w:rPr>
          <w:rFonts w:cs="Arial" w:ascii="Arial" w:hAnsi="Arial"/>
        </w:rPr>
        <w:t>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  <w:u w:val="single"/>
        </w:rPr>
        <w:t>Serie de Balmer</w:t>
      </w:r>
      <w:r>
        <w:rPr>
          <w:rFonts w:cs="Arial" w:ascii="Arial" w:hAnsi="Arial"/>
        </w:rPr>
        <w:t>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    </w:t>
      </w:r>
      <w:r>
        <w:rPr>
          <w:rFonts w:cs="Arial" w:ascii="Arial" w:hAnsi="Arial"/>
          <w:u w:val="single"/>
        </w:rPr>
        <w:t>Serie de Paschen</w:t>
      </w:r>
      <w:r>
        <w:rPr>
          <w:rFonts w:cs="Arial" w:ascii="Arial" w:hAnsi="Arial"/>
        </w:rPr>
        <w:t>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6"/>
        <w:spacing w:lineRule="auto" w:line="360"/>
        <w:rPr/>
      </w:pPr>
      <w:r>
        <w:rPr/>
        <w:t> </w:t>
      </w:r>
      <w:r>
        <w:rPr>
          <w:b w:val="false"/>
          <w:bCs w:val="false"/>
          <w:sz w:val="24"/>
        </w:rPr>
        <w:t>Diversas variedades de los</w:t>
      </w:r>
      <w:r>
        <w:rPr/>
        <w:t xml:space="preserve"> </w:t>
      </w:r>
      <w:r>
        <w:rPr>
          <w:sz w:val="24"/>
          <w:bdr w:val="single" w:sz="4" w:space="0" w:color="000000"/>
        </w:rPr>
        <w:t>isótopos de los</w:t>
      </w:r>
      <w:r>
        <w:rPr/>
        <w:t xml:space="preserve"> </w:t>
      </w:r>
      <w:r>
        <w:rPr>
          <w:b w:val="false"/>
          <w:bCs w:val="false"/>
          <w:sz w:val="24"/>
        </w:rPr>
        <w:t>átomos de un elemento</w:t>
      </w:r>
    </w:p>
    <w:p>
      <w:pPr>
        <w:pStyle w:val="Heading6"/>
        <w:spacing w:lineRule="auto" w:line="360"/>
        <w:ind w:left="2160" w:firstLine="432"/>
        <w:rPr/>
      </w:pPr>
      <w:r>
        <w:rPr>
          <w:b w:val="false"/>
          <w:bCs w:val="false"/>
          <w:sz w:val="24"/>
        </w:rPr>
        <w:t>--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                                                 </w:t>
      </w:r>
      <w:r>
        <w:rPr>
          <w:rFonts w:cs="Arial" w:ascii="Arial" w:hAnsi="Arial"/>
        </w:rPr>
        <w:t>--</w:t>
      </w:r>
      <w:r>
        <w:rPr/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</w:r>
    </w:p>
    <w:tbl>
      <w:tblPr>
        <w:tblW w:w="8280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24"/>
        <w:gridCol w:w="1260"/>
        <w:gridCol w:w="1260"/>
        <w:gridCol w:w="2880"/>
      </w:tblGrid>
      <w:tr>
        <w:trPr>
          <w:trHeight w:val="40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sótop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común</w:t>
            </w:r>
          </w:p>
        </w:tc>
      </w:tr>
      <w:tr>
        <w:trPr>
          <w:trHeight w:val="35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-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-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-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                                                </w:t>
      </w:r>
      <w:r>
        <w:rPr>
          <w:rFonts w:cs="Arial" w:ascii="Arial" w:hAnsi="Arial"/>
          <w:u w:val="single"/>
        </w:rPr>
        <w:t>C-12 átomos de los átomos C-14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 xml:space="preserve"> </w:t>
        <w:tab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bCs/>
          <w:i/>
          <w:iCs/>
        </w:rPr>
        <w:t>Isótopos radiactivos</w:t>
      </w:r>
      <w:r>
        <w:rPr>
          <w:rFonts w:cs="Arial" w:ascii="Arial" w:hAnsi="Arial"/>
        </w:rPr>
        <w:t>:</w:t>
      </w:r>
      <w:r>
        <w:rPr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 núcleo intenta lograr un estado de una energía más baja lanzando energía adicional como ________.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             </w:t>
      </w:r>
      <w:r>
        <w:rPr>
          <w:rFonts w:cs="Arial" w:ascii="Arial" w:hAnsi="Arial"/>
        </w:rPr>
        <w:t>e. G.,</w:t>
      </w:r>
      <w:r>
        <w:rPr/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u w:val="single"/>
        </w:rPr>
        <w:t>período</w:t>
      </w:r>
      <w:r>
        <w:rPr>
          <w:rFonts w:cs="Arial" w:ascii="Arial" w:hAnsi="Arial"/>
        </w:rPr>
        <w:t>: la época necesaria para el ½ de una muestra radiactiva a decaer en materia estable</w:t>
      </w:r>
      <w:r>
        <w:rPr/>
        <w:t xml:space="preserve"> </w:t>
      </w:r>
    </w:p>
    <w:p>
      <w:pPr>
        <w:pStyle w:val="Normal"/>
        <w:spacing w:lineRule="auto" w:line="360"/>
        <w:ind w:left="432" w:firstLine="432"/>
        <w:rPr/>
      </w:pPr>
      <w:r>
        <w:rPr/>
        <w:t xml:space="preserve">          </w:t>
      </w:r>
      <w:r>
        <w:rPr>
          <w:rFonts w:cs="Arial" w:ascii="Arial" w:hAnsi="Arial"/>
        </w:rPr>
        <w:t>e. G., C-14:  el período del</w:t>
      </w:r>
      <w:r>
        <w:rPr/>
        <w:t xml:space="preserve"> </w:t>
      </w:r>
      <w:r>
        <w:rPr>
          <w:rFonts w:eastAsia="Wingdings" w:cs="Wingdings" w:ascii="Wingdings" w:hAnsi="Wingdings"/>
        </w:rPr>
        <w:t>à</w:t>
      </w:r>
      <w:r>
        <w:rPr/>
        <w:t xml:space="preserve"> </w:t>
      </w:r>
      <w:r>
        <w:rPr>
          <w:rFonts w:cs="Arial" w:ascii="Arial" w:hAnsi="Arial"/>
        </w:rPr>
        <w:t>es 5.730 años; decae en N-14 estable</w:t>
      </w:r>
    </w:p>
    <w:p>
      <w:pPr>
        <w:pStyle w:val="Normal"/>
        <w:spacing w:lineRule="auto" w:line="360"/>
        <w:ind w:left="360" w:hanging="0"/>
        <w:rPr/>
      </w:pPr>
      <w:r>
        <w:rPr/>
      </w:r>
    </w:p>
    <w:tbl>
      <w:tblPr>
        <w:tblW w:w="7200" w:type="dxa"/>
        <w:jc w:val="left"/>
        <w:tblInd w:w="3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520"/>
      </w:tblGrid>
      <w:tr>
        <w:trPr>
          <w:trHeight w:val="5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ños de ahora en adel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 del presente C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 del presente N-14</w:t>
            </w:r>
          </w:p>
        </w:tc>
      </w:tr>
      <w:tr>
        <w:trPr>
          <w:trHeight w:val="4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     </w:t>
            </w:r>
            <w:r>
              <w:rPr>
                <w:rFonts w:cs="Arial" w:ascii="Arial" w:hAnsi="Arial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787525</wp:posOffset>
                      </wp:positionH>
                      <wp:positionV relativeFrom="paragraph">
                        <wp:posOffset>17780</wp:posOffset>
                      </wp:positionV>
                      <wp:extent cx="1494790" cy="69469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cir que una muestra de 120 g de C-14 está encontrada hoy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54.7pt;mso-wrap-distance-left:9.05pt;mso-wrap-distance-right:9.05pt;mso-wrap-distance-top:0pt;mso-wrap-distance-bottom:0pt;margin-top:1.4pt;mso-position-vertical-relative:text;margin-left:-14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cir que una muestra de 120 g de C-14 está encontrada ho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  </w:t>
            </w:r>
            <w:r>
              <w:rPr>
                <w:rFonts w:cs="Arial" w:ascii="Arial" w:hAnsi="Arial"/>
              </w:rPr>
              <w:t>5.7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32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828800" cy="1169670"/>
                <wp:effectExtent l="10160" t="10160" r="1016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69640"/>
                          <a:chOff x="0" y="0"/>
                          <a:chExt cx="1828800" cy="1169640"/>
                        </a:xfrm>
                      </wpg:grpSpPr>
                      <wps:wsp>
                        <wps:cNvSpPr txBox="1"/>
                        <wps:spPr>
                          <a:xfrm>
                            <a:off x="914400" y="25524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3712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112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4"/>
                                  <w:sz w:val="5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112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28800" cy="1080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144pt;height:92.1pt" coordorigin="6120,0" coordsize="2880,1842">
                <v:shape id="shape_0" stroked="f" o:allowincell="f" style="position:absolute;left:7560;top:402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46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222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Cs w:val="24"/>
                            <w:sz w:val="5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22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stroked="t" o:allowincell="f" style="position:absolute;left:6120;top:0;width:2879;height:1700;mso-wrap-style:none;v-text-anchor:middle" type="_x0000_t98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</w:rPr>
        <w:t>Terminar la designación atómica</w:t>
      </w:r>
    </w:p>
    <w:p>
      <w:pPr>
        <w:pStyle w:val="Normal"/>
        <w:spacing w:lineRule="auto" w:line="360"/>
        <w:ind w:left="432" w:firstLine="288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 el Info exacto sobre una partícula atómica</w:t>
      </w:r>
    </w:p>
    <w:p>
      <w:pPr>
        <w:pStyle w:val="Normal"/>
        <w:spacing w:lineRule="auto" w:line="360"/>
        <w:ind w:left="432" w:firstLine="288"/>
        <w:rPr/>
      </w:pPr>
      <w:r>
        <w:rPr/>
      </w:r>
    </w:p>
    <w:p>
      <w:pPr>
        <w:pStyle w:val="Normal"/>
        <w:rPr/>
      </w:pPr>
      <w:r>
        <w:rPr/>
        <w:t xml:space="preserve">                                                </w:t>
      </w:r>
      <w:r>
        <w:rPr>
          <w:rFonts w:cs="Arial" w:ascii="Arial" w:hAnsi="Arial"/>
        </w:rPr>
        <w:t>masa # carga (eventualmente)</w:t>
      </w:r>
    </w:p>
    <w:p>
      <w:pPr>
        <w:pStyle w:val="Normal"/>
        <w:ind w:left="432" w:firstLine="432"/>
        <w:rPr/>
      </w:pPr>
      <w:r>
        <w:rPr/>
        <w:t xml:space="preserve">                                              </w:t>
      </w:r>
      <w:r>
        <w:rPr>
          <w:rFonts w:cs="Arial" w:ascii="Arial" w:hAnsi="Arial"/>
        </w:rPr>
        <w:t>elemento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 </w:t>
      </w:r>
      <w:r>
        <w:rPr>
          <w:rFonts w:cs="Arial" w:ascii="Arial" w:hAnsi="Arial"/>
        </w:rPr>
        <w:t>símbolo</w:t>
      </w:r>
    </w:p>
    <w:p>
      <w:pPr>
        <w:pStyle w:val="Normal"/>
        <w:ind w:left="864" w:firstLine="432"/>
        <w:rPr/>
      </w:pPr>
      <w:r>
        <w:rPr/>
        <w:t xml:space="preserve">   </w:t>
      </w:r>
      <w:r>
        <w:rPr>
          <w:rFonts w:cs="Arial" w:ascii="Arial" w:hAnsi="Arial"/>
        </w:rPr>
        <w:t>atómico #</w:t>
      </w:r>
    </w:p>
    <w:p>
      <w:pPr>
        <w:pStyle w:val="Normal"/>
        <w:spacing w:lineRule="auto" w:line="360"/>
        <w:rPr/>
      </w:pPr>
      <w:r>
        <w:rPr/>
      </w:r>
    </w:p>
    <w:tbl>
      <w:tblPr>
        <w:tblW w:w="792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</w:tblGrid>
      <w:tr>
        <w:trPr>
          <w:trHeight w:val="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to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utro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ctro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le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óm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ignación</w:t>
            </w:r>
          </w:p>
        </w:tc>
      </w:tr>
      <w:tr>
        <w:trPr>
          <w:trHeight w:val="5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9 3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</w:t>
            </w:r>
          </w:p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>
                <w:rFonts w:cs="Arial" w:ascii="Arial" w:hAnsi="Arial"/>
                <w:b/>
                <w:bCs/>
                <w:sz w:val="20"/>
              </w:rPr>
              <w:t>27</w:t>
            </w:r>
          </w:p>
        </w:tc>
      </w:tr>
      <w:tr>
        <w:trPr>
          <w:trHeight w:val="6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</w:t>
            </w:r>
          </w:p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</w:tr>
      <w:tr>
        <w:trPr>
          <w:trHeight w:val="6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 7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ganes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tómica media de </w:t>
      </w:r>
      <w:r>
        <w:rPr>
          <w:rFonts w:cs="Arial" w:ascii="Arial" w:hAnsi="Arial"/>
          <w:b/>
          <w:bCs/>
          <w:i/>
          <w:iCs/>
        </w:rPr>
        <w:t>(masa atómica, AAM)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Ésta es la masa media cargada de todos los átomos de un elemento, medidos en a.m.u.</w:t>
      </w:r>
    </w:p>
    <w:p>
      <w:pPr>
        <w:pStyle w:val="Normal"/>
        <w:spacing w:lineRule="auto" w:line="360"/>
        <w:ind w:left="288" w:firstLine="432"/>
        <w:rPr>
          <w:rFonts w:ascii="Arial" w:hAnsi="Arial" w:cs="Arial"/>
        </w:rPr>
      </w:pPr>
      <w:r>
        <w:rPr>
          <w:rFonts w:cs="Arial" w:ascii="Arial" w:hAnsi="Arial"/>
        </w:rPr>
        <w:t>Para un elemento con los isótopos A, B, etc.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l litio tiene dos isótopos. Los átomos Li-6 tienen amu de la masa 6.015; Los átomos Li-7 tienen amu de la masa 7.016. Li-6 compone 7.5% de todos los átomos de Li. Hallazgo AAM de Li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32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>** El número decimal en la tabla se refiere…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0815</wp:posOffset>
                </wp:positionH>
                <wp:positionV relativeFrom="paragraph">
                  <wp:posOffset>70485</wp:posOffset>
                </wp:positionV>
                <wp:extent cx="5029200" cy="89471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  <w:gridCol w:w="2640"/>
                              <w:gridCol w:w="264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sótopo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asa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% de la abunda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-28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mu 27.98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2.2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-29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mu 28.98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6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-3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0.45pt;mso-wrap-distance-left:9pt;mso-wrap-distance-right:9pt;mso-wrap-distance-top:0pt;mso-wrap-distance-bottom:0pt;margin-top:5.55pt;mso-position-vertical-relative:text;margin-left:113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0"/>
                        <w:gridCol w:w="2640"/>
                        <w:gridCol w:w="264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sótopo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sa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% de la abundancia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-28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u 27.98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2.23%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-29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u 28.98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67%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-30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</wp:posOffset>
                </wp:positionV>
                <wp:extent cx="539750" cy="540385"/>
                <wp:effectExtent l="10160" t="10160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40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2.7pt;width:42.45pt;height:42.5pt;mso-wrap-style:none;v-text-anchor:middle">
                <v:fill o:detectmouseclick="t" on="false"/>
                <v:stroke color="black" weight="19080" dashstyle="longdash" joinstyle="miter" endcap="flat"/>
                <w10:wrap type="none"/>
              </v:oval>
            </w:pict>
          </mc:Fallback>
        </mc:AlternateContent>
      </w:r>
      <w:r>
        <w:rPr/>
        <w:t> </w:t>
      </w:r>
      <w:r>
        <w:rPr>
          <w:rFonts w:cs="Arial" w:ascii="Arial" w:hAnsi="Arial"/>
          <w:b/>
          <w:bCs/>
          <w:bdr w:val="single" w:sz="4" w:space="0" w:color="000000"/>
        </w:rPr>
        <w:t>Configuraciones del electrón</w:t>
      </w:r>
      <w:r>
        <w:rPr/>
        <w:t xml:space="preserve">            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glas que activan de la “e”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55880" distR="48260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60960</wp:posOffset>
                </wp:positionV>
                <wp:extent cx="1318895" cy="1297940"/>
                <wp:effectExtent l="0" t="8890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040" cy="1297800"/>
                          <a:chOff x="0" y="0"/>
                          <a:chExt cx="1319040" cy="1297800"/>
                        </a:xfrm>
                      </wpg:grpSpPr>
                      <wpg:grpSp>
                        <wpg:cNvGrpSpPr/>
                        <wpg:grpSpPr>
                          <a:xfrm>
                            <a:off x="481320" y="0"/>
                            <a:ext cx="382320" cy="1297800"/>
                          </a:xfrm>
                        </wpg:grpSpPr>
                        <wps:wsp>
                          <wps:cNvSpPr/>
                          <wps:spPr>
                            <a:xfrm>
                              <a:off x="720" y="650160"/>
                              <a:ext cx="349200" cy="64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1282">
                                  <a:moveTo>
                                    <a:pt x="295" y="0"/>
                                  </a:moveTo>
                                  <a:cubicBezTo>
                                    <a:pt x="354" y="120"/>
                                    <a:pt x="598" y="527"/>
                                    <a:pt x="645" y="720"/>
                                  </a:cubicBezTo>
                                  <a:cubicBezTo>
                                    <a:pt x="692" y="913"/>
                                    <a:pt x="624" y="1067"/>
                                    <a:pt x="575" y="1160"/>
                                  </a:cubicBezTo>
                                  <a:cubicBezTo>
                                    <a:pt x="526" y="1253"/>
                                    <a:pt x="427" y="1278"/>
                                    <a:pt x="350" y="1280"/>
                                  </a:cubicBezTo>
                                  <a:cubicBezTo>
                                    <a:pt x="273" y="1282"/>
                                    <a:pt x="163" y="1262"/>
                                    <a:pt x="110" y="1175"/>
                                  </a:cubicBezTo>
                                  <a:cubicBezTo>
                                    <a:pt x="57" y="1088"/>
                                    <a:pt x="0" y="952"/>
                                    <a:pt x="31" y="758"/>
                                  </a:cubicBezTo>
                                  <a:cubicBezTo>
                                    <a:pt x="62" y="564"/>
                                    <a:pt x="240" y="166"/>
                                    <a:pt x="295" y="1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2320" cy="65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1292">
                                  <a:moveTo>
                                    <a:pt x="297" y="1292"/>
                                  </a:moveTo>
                                  <a:cubicBezTo>
                                    <a:pt x="251" y="1164"/>
                                    <a:pt x="58" y="723"/>
                                    <a:pt x="29" y="527"/>
                                  </a:cubicBezTo>
                                  <a:cubicBezTo>
                                    <a:pt x="0" y="331"/>
                                    <a:pt x="70" y="200"/>
                                    <a:pt x="124" y="113"/>
                                  </a:cubicBezTo>
                                  <a:cubicBezTo>
                                    <a:pt x="179" y="27"/>
                                    <a:pt x="267" y="0"/>
                                    <a:pt x="355" y="3"/>
                                  </a:cubicBezTo>
                                  <a:cubicBezTo>
                                    <a:pt x="443" y="7"/>
                                    <a:pt x="597" y="41"/>
                                    <a:pt x="654" y="133"/>
                                  </a:cubicBezTo>
                                  <a:cubicBezTo>
                                    <a:pt x="712" y="226"/>
                                    <a:pt x="757" y="363"/>
                                    <a:pt x="698" y="556"/>
                                  </a:cubicBezTo>
                                  <a:cubicBezTo>
                                    <a:pt x="639" y="749"/>
                                    <a:pt x="381" y="1139"/>
                                    <a:pt x="297" y="129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440" y="204480"/>
                            <a:ext cx="911160" cy="911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40" y="151920"/>
                            <a:ext cx="1292400" cy="1010160"/>
                          </a:xfrm>
                        </wpg:grpSpPr>
                        <wps:wsp>
                          <wps:cNvSpPr/>
                          <wps:spPr>
                            <a:xfrm rot="3379200">
                              <a:off x="191520" y="361080"/>
                              <a:ext cx="349200" cy="64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1282">
                                  <a:moveTo>
                                    <a:pt x="295" y="0"/>
                                  </a:moveTo>
                                  <a:cubicBezTo>
                                    <a:pt x="354" y="120"/>
                                    <a:pt x="598" y="527"/>
                                    <a:pt x="645" y="720"/>
                                  </a:cubicBezTo>
                                  <a:cubicBezTo>
                                    <a:pt x="692" y="913"/>
                                    <a:pt x="624" y="1067"/>
                                    <a:pt x="575" y="1160"/>
                                  </a:cubicBezTo>
                                  <a:cubicBezTo>
                                    <a:pt x="526" y="1253"/>
                                    <a:pt x="427" y="1278"/>
                                    <a:pt x="350" y="1280"/>
                                  </a:cubicBezTo>
                                  <a:cubicBezTo>
                                    <a:pt x="273" y="1282"/>
                                    <a:pt x="163" y="1262"/>
                                    <a:pt x="110" y="1175"/>
                                  </a:cubicBezTo>
                                  <a:cubicBezTo>
                                    <a:pt x="57" y="1088"/>
                                    <a:pt x="0" y="952"/>
                                    <a:pt x="31" y="758"/>
                                  </a:cubicBezTo>
                                  <a:cubicBezTo>
                                    <a:pt x="62" y="564"/>
                                    <a:pt x="240" y="166"/>
                                    <a:pt x="295" y="1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379200">
                              <a:off x="723240" y="13680"/>
                              <a:ext cx="382320" cy="65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1292">
                                  <a:moveTo>
                                    <a:pt x="297" y="1292"/>
                                  </a:moveTo>
                                  <a:cubicBezTo>
                                    <a:pt x="251" y="1164"/>
                                    <a:pt x="58" y="723"/>
                                    <a:pt x="29" y="527"/>
                                  </a:cubicBezTo>
                                  <a:cubicBezTo>
                                    <a:pt x="0" y="331"/>
                                    <a:pt x="70" y="200"/>
                                    <a:pt x="124" y="113"/>
                                  </a:cubicBezTo>
                                  <a:cubicBezTo>
                                    <a:pt x="179" y="27"/>
                                    <a:pt x="267" y="0"/>
                                    <a:pt x="355" y="3"/>
                                  </a:cubicBezTo>
                                  <a:cubicBezTo>
                                    <a:pt x="443" y="7"/>
                                    <a:pt x="597" y="41"/>
                                    <a:pt x="654" y="133"/>
                                  </a:cubicBezTo>
                                  <a:cubicBezTo>
                                    <a:pt x="712" y="226"/>
                                    <a:pt x="757" y="363"/>
                                    <a:pt x="698" y="556"/>
                                  </a:cubicBezTo>
                                  <a:cubicBezTo>
                                    <a:pt x="639" y="749"/>
                                    <a:pt x="381" y="1139"/>
                                    <a:pt x="297" y="129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600"/>
                            <a:ext cx="1289160" cy="1004400"/>
                          </a:xfrm>
                        </wpg:grpSpPr>
                        <wps:wsp>
                          <wps:cNvSpPr/>
                          <wps:spPr>
                            <a:xfrm rot="18093600">
                              <a:off x="747000" y="361800"/>
                              <a:ext cx="349200" cy="64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1282">
                                  <a:moveTo>
                                    <a:pt x="295" y="0"/>
                                  </a:moveTo>
                                  <a:cubicBezTo>
                                    <a:pt x="354" y="120"/>
                                    <a:pt x="598" y="527"/>
                                    <a:pt x="645" y="720"/>
                                  </a:cubicBezTo>
                                  <a:cubicBezTo>
                                    <a:pt x="692" y="913"/>
                                    <a:pt x="624" y="1067"/>
                                    <a:pt x="575" y="1160"/>
                                  </a:cubicBezTo>
                                  <a:cubicBezTo>
                                    <a:pt x="526" y="1253"/>
                                    <a:pt x="427" y="1278"/>
                                    <a:pt x="350" y="1280"/>
                                  </a:cubicBezTo>
                                  <a:cubicBezTo>
                                    <a:pt x="273" y="1282"/>
                                    <a:pt x="163" y="1262"/>
                                    <a:pt x="110" y="1175"/>
                                  </a:cubicBezTo>
                                  <a:cubicBezTo>
                                    <a:pt x="57" y="1088"/>
                                    <a:pt x="0" y="952"/>
                                    <a:pt x="31" y="758"/>
                                  </a:cubicBezTo>
                                  <a:cubicBezTo>
                                    <a:pt x="62" y="564"/>
                                    <a:pt x="240" y="166"/>
                                    <a:pt x="295" y="1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93600">
                              <a:off x="186840" y="7200"/>
                              <a:ext cx="382320" cy="65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1292">
                                  <a:moveTo>
                                    <a:pt x="297" y="1292"/>
                                  </a:moveTo>
                                  <a:cubicBezTo>
                                    <a:pt x="251" y="1164"/>
                                    <a:pt x="58" y="723"/>
                                    <a:pt x="29" y="527"/>
                                  </a:cubicBezTo>
                                  <a:cubicBezTo>
                                    <a:pt x="0" y="331"/>
                                    <a:pt x="70" y="200"/>
                                    <a:pt x="124" y="113"/>
                                  </a:cubicBezTo>
                                  <a:cubicBezTo>
                                    <a:pt x="179" y="27"/>
                                    <a:pt x="267" y="0"/>
                                    <a:pt x="355" y="3"/>
                                  </a:cubicBezTo>
                                  <a:cubicBezTo>
                                    <a:pt x="443" y="7"/>
                                    <a:pt x="597" y="41"/>
                                    <a:pt x="654" y="133"/>
                                  </a:cubicBezTo>
                                  <a:cubicBezTo>
                                    <a:pt x="712" y="226"/>
                                    <a:pt x="757" y="363"/>
                                    <a:pt x="698" y="556"/>
                                  </a:cubicBezTo>
                                  <a:cubicBezTo>
                                    <a:pt x="639" y="749"/>
                                    <a:pt x="381" y="1139"/>
                                    <a:pt x="297" y="129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75pt;margin-top:4.8pt;width:74.4pt;height:102.2pt" coordorigin="8215,96" coordsize="1488,2044">
                <v:group id="shape_0" style="position:absolute;left:8678;top:96;width:602;height:2044">
                  <v:shape id="shape_0" coordsize="692,1282" path="m295,0c354,120,598,527,645,720c692,913,624,1067,575,1160c526,1253,427,1278,350,1280c273,1282,163,1262,110,1175c57,1088,0,952,31,758c62,564,240,166,295,10e" stroked="t" o:allowincell="f" style="position:absolute;left:8679;top:1120;width:549;height:1019;mso-wrap-style:none;v-text-anchor:middle">
                    <v:fill o:detectmouseclick="t" on="false"/>
                    <v:stroke color="black" weight="19080" dashstyle="shortdot" joinstyle="round" endcap="flat"/>
                    <w10:wrap type="none"/>
                  </v:shape>
                  <v:shape id="shape_0" coordsize="757,1292" path="m297,1292c251,1164,58,723,29,527c0,331,70,200,124,113c179,27,267,0,355,3c443,7,597,41,654,133c712,226,757,363,698,556c639,749,381,1139,297,1292e" stroked="t" o:allowincell="f" style="position:absolute;left:8678;top:96;width:601;height:1027;mso-wrap-style:none;v-text-anchor:middle">
                    <v:fill o:detectmouseclick="t" on="false"/>
                    <v:stroke color="black" weight="19080" dashstyle="shortdot" joinstyle="round" endcap="flat"/>
                    <w10:wrap type="none"/>
                  </v:shape>
                </v:group>
                <v:oval id="shape_0" stroked="t" o:allowincell="f" style="position:absolute;left:8248;top:418;width:1434;height:1434;mso-wrap-style:none;v-text-anchor:middle">
                  <v:fill o:detectmouseclick="t" on="false"/>
                  <v:stroke color="black" weight="19080" dashstyle="longdash" joinstyle="miter" endcap="flat"/>
                  <w10:wrap type="none"/>
                </v:oval>
                <v:group id="shape_0" style="position:absolute;left:8264;top:357;width:1439;height:1568">
                  <v:shape id="shape_0" coordsize="692,1282" path="m295,0c354,120,598,527,645,720c692,913,624,1067,575,1160c526,1253,427,1278,350,1280c273,1282,163,1262,110,1175c57,1088,0,952,31,758c62,564,240,166,295,10e" stroked="t" o:allowincell="f" style="position:absolute;left:8263;top:904;width:549;height:1019;mso-wrap-style:none;v-text-anchor:middle;rotation:56">
                    <v:fill o:detectmouseclick="t" on="false"/>
                    <v:stroke color="black" weight="19080" dashstyle="shortdot" joinstyle="round" endcap="flat"/>
                    <w10:wrap type="none"/>
                  </v:shape>
                  <v:shape id="shape_0" coordsize="757,1292" path="m297,1292c251,1164,58,723,29,527c0,331,70,200,124,113c179,27,267,0,355,3c443,7,597,41,654,133c712,226,757,363,698,556c639,749,381,1139,297,1292e" stroked="t" o:allowincell="f" style="position:absolute;left:9101;top:356;width:601;height:1027;mso-wrap-style:none;v-text-anchor:middle;rotation:56">
                    <v:fill o:detectmouseclick="t" on="false"/>
                    <v:stroke color="black" weight="19080" dashstyle="shortdot" joinstyle="round" endcap="flat"/>
                    <w10:wrap type="none"/>
                  </v:shape>
                </v:group>
                <v:group id="shape_0" style="position:absolute;left:8215;top:226;width:1432;height:1579">
                  <v:shape id="shape_0" coordsize="692,1282" path="m295,0c354,120,598,527,645,720c692,913,624,1067,575,1160c526,1253,427,1278,350,1280c273,1282,163,1262,110,1175c57,1088,0,952,31,758c62,564,240,166,295,10e" stroked="t" o:allowincell="f" style="position:absolute;left:9096;top:786;width:549;height:1019;mso-wrap-style:none;v-text-anchor:middle;rotation:301">
                    <v:fill o:detectmouseclick="t" on="false"/>
                    <v:stroke color="black" weight="19080" dashstyle="shortdot" joinstyle="round" endcap="flat"/>
                    <w10:wrap type="none"/>
                  </v:shape>
                  <v:shape id="shape_0" coordsize="757,1292" path="m297,1292c251,1164,58,723,29,527c0,331,70,200,124,113c179,27,267,0,355,3c443,7,597,41,654,133c712,226,757,363,698,556c639,749,381,1139,297,1292e" stroked="t" o:allowincell="f" style="position:absolute;left:8214;top:226;width:601;height:1027;mso-wrap-style:none;v-text-anchor:middle;rotation:301">
                    <v:fill o:detectmouseclick="t" on="false"/>
                    <v:stroke color="black" weight="19080" dashstyle="shortdot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 xml:space="preserve">1. Máximo de e dos por la pista que activa (es decir, </w:t>
      </w:r>
      <w:r>
        <w:rPr>
          <w:rFonts w:cs="Arial" w:ascii="Arial" w:hAnsi="Arial"/>
          <w:u w:val="single"/>
        </w:rPr>
        <w:t>orbital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Orbitarios más fáciles se llenan primero.</w:t>
      </w:r>
      <w:r>
        <w:rPr/>
        <w:t xml:space="preserve">         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55270</wp:posOffset>
                </wp:positionV>
                <wp:extent cx="1028700" cy="4572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bitario de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lla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0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rbitario de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lla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52070" distR="36830" simplePos="0" locked="0" layoutInCell="0" allowOverlap="1" relativeHeight="25">
                <wp:simplePos x="0" y="0"/>
                <wp:positionH relativeFrom="column">
                  <wp:posOffset>3167380</wp:posOffset>
                </wp:positionH>
                <wp:positionV relativeFrom="paragraph">
                  <wp:posOffset>54610</wp:posOffset>
                </wp:positionV>
                <wp:extent cx="2051685" cy="20396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1640" cy="2039760"/>
                          <a:chOff x="0" y="0"/>
                          <a:chExt cx="2051640" cy="2039760"/>
                        </a:xfrm>
                      </wpg:grpSpPr>
                      <wpg:grpSp>
                        <wpg:cNvGrpSpPr/>
                        <wpg:grpSpPr>
                          <a:xfrm>
                            <a:off x="0" y="470520"/>
                            <a:ext cx="2051640" cy="1173600"/>
                          </a:xfrm>
                        </wpg:grpSpPr>
                        <wps:wsp>
                          <wps:cNvSpPr/>
                          <wps:spPr>
                            <a:xfrm rot="4204200">
                              <a:off x="287280" y="263520"/>
                              <a:ext cx="531360" cy="98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1282">
                                  <a:moveTo>
                                    <a:pt x="295" y="0"/>
                                  </a:moveTo>
                                  <a:cubicBezTo>
                                    <a:pt x="354" y="120"/>
                                    <a:pt x="598" y="527"/>
                                    <a:pt x="645" y="720"/>
                                  </a:cubicBezTo>
                                  <a:cubicBezTo>
                                    <a:pt x="692" y="913"/>
                                    <a:pt x="624" y="1067"/>
                                    <a:pt x="575" y="1160"/>
                                  </a:cubicBezTo>
                                  <a:cubicBezTo>
                                    <a:pt x="526" y="1253"/>
                                    <a:pt x="427" y="1278"/>
                                    <a:pt x="350" y="1280"/>
                                  </a:cubicBezTo>
                                  <a:cubicBezTo>
                                    <a:pt x="273" y="1282"/>
                                    <a:pt x="163" y="1262"/>
                                    <a:pt x="110" y="1175"/>
                                  </a:cubicBezTo>
                                  <a:cubicBezTo>
                                    <a:pt x="57" y="1088"/>
                                    <a:pt x="0" y="952"/>
                                    <a:pt x="31" y="758"/>
                                  </a:cubicBezTo>
                                  <a:cubicBezTo>
                                    <a:pt x="62" y="564"/>
                                    <a:pt x="240" y="166"/>
                                    <a:pt x="295" y="1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04200">
                              <a:off x="1195920" y="-53640"/>
                              <a:ext cx="581040" cy="99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1292">
                                  <a:moveTo>
                                    <a:pt x="297" y="1292"/>
                                  </a:moveTo>
                                  <a:cubicBezTo>
                                    <a:pt x="251" y="1164"/>
                                    <a:pt x="58" y="723"/>
                                    <a:pt x="29" y="527"/>
                                  </a:cubicBezTo>
                                  <a:cubicBezTo>
                                    <a:pt x="0" y="331"/>
                                    <a:pt x="70" y="200"/>
                                    <a:pt x="124" y="113"/>
                                  </a:cubicBezTo>
                                  <a:cubicBezTo>
                                    <a:pt x="179" y="27"/>
                                    <a:pt x="267" y="0"/>
                                    <a:pt x="355" y="3"/>
                                  </a:cubicBezTo>
                                  <a:cubicBezTo>
                                    <a:pt x="443" y="7"/>
                                    <a:pt x="597" y="41"/>
                                    <a:pt x="654" y="133"/>
                                  </a:cubicBezTo>
                                  <a:cubicBezTo>
                                    <a:pt x="712" y="226"/>
                                    <a:pt x="757" y="363"/>
                                    <a:pt x="698" y="556"/>
                                  </a:cubicBezTo>
                                  <a:cubicBezTo>
                                    <a:pt x="639" y="749"/>
                                    <a:pt x="381" y="1139"/>
                                    <a:pt x="297" y="129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4204200">
                            <a:off x="311760" y="379800"/>
                            <a:ext cx="1385640" cy="1385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272880"/>
                            <a:ext cx="1902960" cy="1636920"/>
                          </a:xfrm>
                        </wpg:grpSpPr>
                        <wps:wsp>
                          <wps:cNvSpPr/>
                          <wps:spPr>
                            <a:xfrm rot="7583400">
                              <a:off x="288000" y="13680"/>
                              <a:ext cx="531360" cy="98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1282">
                                  <a:moveTo>
                                    <a:pt x="295" y="0"/>
                                  </a:moveTo>
                                  <a:cubicBezTo>
                                    <a:pt x="354" y="120"/>
                                    <a:pt x="598" y="527"/>
                                    <a:pt x="645" y="720"/>
                                  </a:cubicBezTo>
                                  <a:cubicBezTo>
                                    <a:pt x="692" y="913"/>
                                    <a:pt x="624" y="1067"/>
                                    <a:pt x="575" y="1160"/>
                                  </a:cubicBezTo>
                                  <a:cubicBezTo>
                                    <a:pt x="526" y="1253"/>
                                    <a:pt x="427" y="1278"/>
                                    <a:pt x="350" y="1280"/>
                                  </a:cubicBezTo>
                                  <a:cubicBezTo>
                                    <a:pt x="273" y="1282"/>
                                    <a:pt x="163" y="1262"/>
                                    <a:pt x="110" y="1175"/>
                                  </a:cubicBezTo>
                                  <a:cubicBezTo>
                                    <a:pt x="57" y="1088"/>
                                    <a:pt x="0" y="952"/>
                                    <a:pt x="31" y="758"/>
                                  </a:cubicBezTo>
                                  <a:cubicBezTo>
                                    <a:pt x="62" y="564"/>
                                    <a:pt x="240" y="166"/>
                                    <a:pt x="295" y="1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83400">
                              <a:off x="1040760" y="612720"/>
                              <a:ext cx="581040" cy="99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1292">
                                  <a:moveTo>
                                    <a:pt x="297" y="1292"/>
                                  </a:moveTo>
                                  <a:cubicBezTo>
                                    <a:pt x="251" y="1164"/>
                                    <a:pt x="58" y="723"/>
                                    <a:pt x="29" y="527"/>
                                  </a:cubicBezTo>
                                  <a:cubicBezTo>
                                    <a:pt x="0" y="331"/>
                                    <a:pt x="70" y="200"/>
                                    <a:pt x="124" y="113"/>
                                  </a:cubicBezTo>
                                  <a:cubicBezTo>
                                    <a:pt x="179" y="27"/>
                                    <a:pt x="267" y="0"/>
                                    <a:pt x="355" y="3"/>
                                  </a:cubicBezTo>
                                  <a:cubicBezTo>
                                    <a:pt x="443" y="7"/>
                                    <a:pt x="597" y="41"/>
                                    <a:pt x="654" y="133"/>
                                  </a:cubicBezTo>
                                  <a:cubicBezTo>
                                    <a:pt x="712" y="226"/>
                                    <a:pt x="757" y="363"/>
                                    <a:pt x="698" y="556"/>
                                  </a:cubicBezTo>
                                  <a:cubicBezTo>
                                    <a:pt x="639" y="749"/>
                                    <a:pt x="381" y="1139"/>
                                    <a:pt x="297" y="129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160" y="0"/>
                            <a:ext cx="965160" cy="2039760"/>
                          </a:xfrm>
                        </wpg:grpSpPr>
                        <wps:wsp>
                          <wps:cNvSpPr/>
                          <wps:spPr>
                            <a:xfrm rot="697800">
                              <a:off x="93600" y="1011600"/>
                              <a:ext cx="531360" cy="98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1282">
                                  <a:moveTo>
                                    <a:pt x="295" y="0"/>
                                  </a:moveTo>
                                  <a:cubicBezTo>
                                    <a:pt x="354" y="120"/>
                                    <a:pt x="598" y="527"/>
                                    <a:pt x="645" y="720"/>
                                  </a:cubicBezTo>
                                  <a:cubicBezTo>
                                    <a:pt x="692" y="913"/>
                                    <a:pt x="624" y="1067"/>
                                    <a:pt x="575" y="1160"/>
                                  </a:cubicBezTo>
                                  <a:cubicBezTo>
                                    <a:pt x="526" y="1253"/>
                                    <a:pt x="427" y="1278"/>
                                    <a:pt x="350" y="1280"/>
                                  </a:cubicBezTo>
                                  <a:cubicBezTo>
                                    <a:pt x="273" y="1282"/>
                                    <a:pt x="163" y="1262"/>
                                    <a:pt x="110" y="1175"/>
                                  </a:cubicBezTo>
                                  <a:cubicBezTo>
                                    <a:pt x="57" y="1088"/>
                                    <a:pt x="0" y="952"/>
                                    <a:pt x="31" y="758"/>
                                  </a:cubicBezTo>
                                  <a:cubicBezTo>
                                    <a:pt x="62" y="564"/>
                                    <a:pt x="240" y="166"/>
                                    <a:pt x="295" y="1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7800">
                              <a:off x="290160" y="48240"/>
                              <a:ext cx="581040" cy="99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1292">
                                  <a:moveTo>
                                    <a:pt x="297" y="1292"/>
                                  </a:moveTo>
                                  <a:cubicBezTo>
                                    <a:pt x="251" y="1164"/>
                                    <a:pt x="58" y="723"/>
                                    <a:pt x="29" y="527"/>
                                  </a:cubicBezTo>
                                  <a:cubicBezTo>
                                    <a:pt x="0" y="331"/>
                                    <a:pt x="70" y="200"/>
                                    <a:pt x="124" y="113"/>
                                  </a:cubicBezTo>
                                  <a:cubicBezTo>
                                    <a:pt x="179" y="27"/>
                                    <a:pt x="267" y="0"/>
                                    <a:pt x="355" y="3"/>
                                  </a:cubicBezTo>
                                  <a:cubicBezTo>
                                    <a:pt x="443" y="7"/>
                                    <a:pt x="597" y="41"/>
                                    <a:pt x="654" y="133"/>
                                  </a:cubicBezTo>
                                  <a:cubicBezTo>
                                    <a:pt x="712" y="226"/>
                                    <a:pt x="757" y="363"/>
                                    <a:pt x="698" y="556"/>
                                  </a:cubicBezTo>
                                  <a:cubicBezTo>
                                    <a:pt x="639" y="749"/>
                                    <a:pt x="381" y="1139"/>
                                    <a:pt x="297" y="129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pt;margin-top:8.1pt;width:117.25pt;height:153.35pt" coordorigin="5440,162" coordsize="2345,3067">
                <v:group id="shape_0" style="position:absolute;left:5440;top:743;width:2345;height:2050">
                  <v:shape id="shape_0" coordsize="692,1282" path="m295,0c354,120,598,527,645,720c692,913,624,1067,575,1160c526,1253,427,1278,350,1280c273,1282,163,1262,110,1175c57,1088,0,952,31,758c62,564,240,166,295,10e" stroked="t" o:allowincell="f" style="position:absolute;left:5440;top:1243;width:836;height:1549;mso-wrap-style:none;v-text-anchor:middle;rotation:70">
                    <v:fill o:detectmouseclick="t" on="false"/>
                    <v:stroke color="black" weight="19080" dashstyle="shortdot" joinstyle="round" endcap="flat"/>
                    <w10:wrap type="none"/>
                  </v:shape>
                  <v:shape id="shape_0" coordsize="757,1292" path="m297,1292c251,1164,58,723,29,527c0,331,70,200,124,113c179,27,267,0,355,3c443,7,597,41,654,133c712,226,757,363,698,556c639,749,381,1139,297,1292e" stroked="t" o:allowincell="f" style="position:absolute;left:6871;top:743;width:914;height:1561;mso-wrap-style:none;v-text-anchor:middle;rotation:70">
                    <v:fill o:detectmouseclick="t" on="false"/>
                    <v:stroke color="black" weight="19080" dashstyle="shortdot" joinstyle="round" endcap="flat"/>
                    <w10:wrap type="none"/>
                  </v:shape>
                </v:group>
                <v:oval id="shape_0" stroked="t" o:allowincell="f" style="position:absolute;left:5479;top:684;width:2181;height:2181;mso-wrap-style:none;v-text-anchor:middle;rotation:70">
                  <v:fill o:detectmouseclick="t" on="false"/>
                  <v:stroke color="black" weight="19080" dashstyle="longdash" joinstyle="miter" endcap="flat"/>
                  <w10:wrap type="none"/>
                </v:oval>
                <v:group id="shape_0" style="position:absolute;left:5529;top:537;width:2101;height:2505">
                  <v:shape id="shape_0" coordsize="692,1282" path="m295,0c354,120,598,527,645,720c692,913,624,1067,575,1160c526,1253,427,1278,350,1280c273,1282,163,1262,110,1175c57,1088,0,952,31,758c62,564,240,166,295,10e" stroked="t" o:allowincell="f" style="position:absolute;left:5530;top:537;width:836;height:1549;mso-wrap-style:none;v-text-anchor:middle;rotation:126">
                    <v:fill o:detectmouseclick="t" on="false"/>
                    <v:stroke color="black" weight="19080" dashstyle="shortdot" joinstyle="round" endcap="flat"/>
                    <w10:wrap type="none"/>
                  </v:shape>
                  <v:shape id="shape_0" coordsize="757,1292" path="m297,1292c251,1164,58,723,29,527c0,331,70,200,124,113c179,27,267,0,355,3c443,7,597,41,654,133c712,226,757,363,698,556c639,749,381,1139,297,1292e" stroked="t" o:allowincell="f" style="position:absolute;left:6716;top:1480;width:914;height:1561;mso-wrap-style:none;v-text-anchor:middle;rotation:126">
                    <v:fill o:detectmouseclick="t" on="false"/>
                    <v:stroke color="black" weight="19080" dashstyle="shortdot" joinstyle="round" endcap="flat"/>
                    <w10:wrap type="none"/>
                  </v:shape>
                </v:group>
                <v:group id="shape_0" style="position:absolute;left:6088;top:162;width:1225;height:3067">
                  <v:shape id="shape_0" coordsize="692,1282" path="m295,0c354,120,598,527,645,720c692,913,624,1067,575,1160c526,1253,427,1278,350,1280c273,1282,163,1262,110,1175c57,1088,0,952,31,758c62,564,240,166,295,10e" stroked="t" o:allowincell="f" style="position:absolute;left:6088;top:1679;width:836;height:1549;mso-wrap-style:none;v-text-anchor:middle;rotation:12">
                    <v:fill o:detectmouseclick="t" on="false"/>
                    <v:stroke color="black" weight="19080" dashstyle="shortdot" joinstyle="round" endcap="flat"/>
                    <w10:wrap type="none"/>
                  </v:shape>
                  <v:shape id="shape_0" coordsize="757,1292" path="m297,1292c251,1164,58,723,29,527c0,331,70,200,124,113c179,27,267,0,355,3c443,7,597,41,654,133c712,226,757,363,698,556c639,749,381,1139,297,1292e" stroked="t" o:allowincell="f" style="position:absolute;left:6398;top:162;width:914;height:1561;mso-wrap-style:none;v-text-anchor:middle;rotation:12">
                    <v:fill o:detectmouseclick="t" on="false"/>
                    <v:stroke color="black" weight="19080" dashstyle="shortdot" joinstyle="round" endcap="flat"/>
                    <w10:wrap type="none"/>
                  </v:shape>
                </v:group>
              </v:group>
            </w:pict>
          </mc:Fallback>
        </mc:AlternateContent>
        <w:tab/>
        <w:tab/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1028700" cy="4572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bitario de 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Rolling Hill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.3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rbitario de 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Rolling Hill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 xml:space="preserve">  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1028700" cy="4572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bitario de 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colinas escarpada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rbitario de 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colinas escarpad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 xml:space="preserve">     </w:t>
        <w:tab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la e debe ir 100X alrededo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41275" distR="2349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73025</wp:posOffset>
                </wp:positionV>
                <wp:extent cx="2608580" cy="25901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8560" cy="2590200"/>
                          <a:chOff x="0" y="0"/>
                          <a:chExt cx="2608560" cy="2590200"/>
                        </a:xfrm>
                      </wpg:grpSpPr>
                      <wpg:grpSp>
                        <wpg:cNvGrpSpPr/>
                        <wpg:grpSpPr>
                          <a:xfrm>
                            <a:off x="490320" y="518760"/>
                            <a:ext cx="1532160" cy="1519560"/>
                          </a:xfrm>
                        </wpg:grpSpPr>
                        <wps:wsp>
                          <wps:cNvSpPr/>
                          <wps:spPr>
                            <a:xfrm>
                              <a:off x="537120" y="0"/>
                              <a:ext cx="56628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882">
                                  <a:moveTo>
                                    <a:pt x="102" y="870"/>
                                  </a:moveTo>
                                  <a:cubicBezTo>
                                    <a:pt x="86" y="809"/>
                                    <a:pt x="6" y="622"/>
                                    <a:pt x="3" y="504"/>
                                  </a:cubicBezTo>
                                  <a:cubicBezTo>
                                    <a:pt x="0" y="386"/>
                                    <a:pt x="11" y="246"/>
                                    <a:pt x="84" y="162"/>
                                  </a:cubicBezTo>
                                  <a:cubicBezTo>
                                    <a:pt x="157" y="78"/>
                                    <a:pt x="324" y="0"/>
                                    <a:pt x="444" y="0"/>
                                  </a:cubicBezTo>
                                  <a:cubicBezTo>
                                    <a:pt x="564" y="0"/>
                                    <a:pt x="740" y="67"/>
                                    <a:pt x="804" y="162"/>
                                  </a:cubicBezTo>
                                  <a:cubicBezTo>
                                    <a:pt x="868" y="257"/>
                                    <a:pt x="861" y="450"/>
                                    <a:pt x="831" y="570"/>
                                  </a:cubicBezTo>
                                  <a:cubicBezTo>
                                    <a:pt x="801" y="690"/>
                                    <a:pt x="667" y="817"/>
                                    <a:pt x="624" y="88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899280"/>
                              <a:ext cx="550440" cy="62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950">
                                  <a:moveTo>
                                    <a:pt x="660" y="51"/>
                                  </a:moveTo>
                                  <a:cubicBezTo>
                                    <a:pt x="682" y="108"/>
                                    <a:pt x="770" y="280"/>
                                    <a:pt x="791" y="396"/>
                                  </a:cubicBezTo>
                                  <a:cubicBezTo>
                                    <a:pt x="812" y="512"/>
                                    <a:pt x="843" y="654"/>
                                    <a:pt x="784" y="746"/>
                                  </a:cubicBezTo>
                                  <a:cubicBezTo>
                                    <a:pt x="725" y="837"/>
                                    <a:pt x="554" y="938"/>
                                    <a:pt x="434" y="944"/>
                                  </a:cubicBezTo>
                                  <a:cubicBezTo>
                                    <a:pt x="314" y="950"/>
                                    <a:pt x="129" y="870"/>
                                    <a:pt x="65" y="783"/>
                                  </a:cubicBezTo>
                                  <a:cubicBezTo>
                                    <a:pt x="0" y="696"/>
                                    <a:pt x="31" y="553"/>
                                    <a:pt x="46" y="423"/>
                                  </a:cubicBezTo>
                                  <a:cubicBezTo>
                                    <a:pt x="61" y="293"/>
                                    <a:pt x="132" y="88"/>
                                    <a:pt x="15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760"/>
                              <a:ext cx="61740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843">
                                  <a:moveTo>
                                    <a:pt x="946" y="668"/>
                                  </a:moveTo>
                                  <a:cubicBezTo>
                                    <a:pt x="881" y="689"/>
                                    <a:pt x="679" y="771"/>
                                    <a:pt x="556" y="790"/>
                                  </a:cubicBezTo>
                                  <a:cubicBezTo>
                                    <a:pt x="433" y="809"/>
                                    <a:pt x="298" y="843"/>
                                    <a:pt x="207" y="784"/>
                                  </a:cubicBezTo>
                                  <a:cubicBezTo>
                                    <a:pt x="115" y="725"/>
                                    <a:pt x="14" y="554"/>
                                    <a:pt x="7" y="434"/>
                                  </a:cubicBezTo>
                                  <a:cubicBezTo>
                                    <a:pt x="0" y="314"/>
                                    <a:pt x="80" y="130"/>
                                    <a:pt x="167" y="65"/>
                                  </a:cubicBezTo>
                                  <a:cubicBezTo>
                                    <a:pt x="254" y="0"/>
                                    <a:pt x="401" y="30"/>
                                    <a:pt x="526" y="45"/>
                                  </a:cubicBezTo>
                                  <a:cubicBezTo>
                                    <a:pt x="651" y="60"/>
                                    <a:pt x="837" y="135"/>
                                    <a:pt x="919" y="15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640" y="457200"/>
                              <a:ext cx="587520" cy="55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849">
                                  <a:moveTo>
                                    <a:pt x="0" y="179"/>
                                  </a:moveTo>
                                  <a:cubicBezTo>
                                    <a:pt x="61" y="156"/>
                                    <a:pt x="248" y="60"/>
                                    <a:pt x="367" y="41"/>
                                  </a:cubicBezTo>
                                  <a:cubicBezTo>
                                    <a:pt x="486" y="22"/>
                                    <a:pt x="628" y="0"/>
                                    <a:pt x="717" y="63"/>
                                  </a:cubicBezTo>
                                  <a:cubicBezTo>
                                    <a:pt x="805" y="127"/>
                                    <a:pt x="899" y="302"/>
                                    <a:pt x="900" y="422"/>
                                  </a:cubicBezTo>
                                  <a:cubicBezTo>
                                    <a:pt x="900" y="542"/>
                                    <a:pt x="813" y="717"/>
                                    <a:pt x="722" y="783"/>
                                  </a:cubicBezTo>
                                  <a:cubicBezTo>
                                    <a:pt x="631" y="849"/>
                                    <a:pt x="471" y="830"/>
                                    <a:pt x="351" y="821"/>
                                  </a:cubicBezTo>
                                  <a:cubicBezTo>
                                    <a:pt x="231" y="812"/>
                                    <a:pt x="75" y="747"/>
                                    <a:pt x="3" y="72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0000" y="289080"/>
                            <a:ext cx="2049840" cy="2050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8480" y="0"/>
                            <a:ext cx="1459800" cy="2590200"/>
                          </a:xfrm>
                        </wpg:grpSpPr>
                        <wps:wsp>
                          <wps:cNvSpPr/>
                          <wps:spPr>
                            <a:xfrm rot="1060800">
                              <a:off x="173520" y="1268280"/>
                              <a:ext cx="673200" cy="12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1282">
                                  <a:moveTo>
                                    <a:pt x="295" y="0"/>
                                  </a:moveTo>
                                  <a:cubicBezTo>
                                    <a:pt x="354" y="120"/>
                                    <a:pt x="598" y="527"/>
                                    <a:pt x="645" y="720"/>
                                  </a:cubicBezTo>
                                  <a:cubicBezTo>
                                    <a:pt x="692" y="913"/>
                                    <a:pt x="624" y="1067"/>
                                    <a:pt x="575" y="1160"/>
                                  </a:cubicBezTo>
                                  <a:cubicBezTo>
                                    <a:pt x="526" y="1253"/>
                                    <a:pt x="427" y="1278"/>
                                    <a:pt x="350" y="1280"/>
                                  </a:cubicBezTo>
                                  <a:cubicBezTo>
                                    <a:pt x="273" y="1282"/>
                                    <a:pt x="163" y="1262"/>
                                    <a:pt x="110" y="1175"/>
                                  </a:cubicBezTo>
                                  <a:cubicBezTo>
                                    <a:pt x="57" y="1088"/>
                                    <a:pt x="0" y="952"/>
                                    <a:pt x="31" y="758"/>
                                  </a:cubicBezTo>
                                  <a:cubicBezTo>
                                    <a:pt x="62" y="564"/>
                                    <a:pt x="240" y="166"/>
                                    <a:pt x="295" y="1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0800">
                              <a:off x="549360" y="82080"/>
                              <a:ext cx="736560" cy="12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1292">
                                  <a:moveTo>
                                    <a:pt x="297" y="1292"/>
                                  </a:moveTo>
                                  <a:cubicBezTo>
                                    <a:pt x="251" y="1164"/>
                                    <a:pt x="58" y="723"/>
                                    <a:pt x="29" y="527"/>
                                  </a:cubicBezTo>
                                  <a:cubicBezTo>
                                    <a:pt x="0" y="331"/>
                                    <a:pt x="70" y="200"/>
                                    <a:pt x="124" y="113"/>
                                  </a:cubicBezTo>
                                  <a:cubicBezTo>
                                    <a:pt x="179" y="27"/>
                                    <a:pt x="267" y="0"/>
                                    <a:pt x="355" y="3"/>
                                  </a:cubicBezTo>
                                  <a:cubicBezTo>
                                    <a:pt x="443" y="7"/>
                                    <a:pt x="597" y="41"/>
                                    <a:pt x="654" y="133"/>
                                  </a:cubicBezTo>
                                  <a:cubicBezTo>
                                    <a:pt x="712" y="226"/>
                                    <a:pt x="757" y="363"/>
                                    <a:pt x="698" y="556"/>
                                  </a:cubicBezTo>
                                  <a:cubicBezTo>
                                    <a:pt x="639" y="749"/>
                                    <a:pt x="381" y="1139"/>
                                    <a:pt x="297" y="129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60" y="118800"/>
                            <a:ext cx="2319480" cy="2212920"/>
                          </a:xfrm>
                        </wpg:grpSpPr>
                        <wps:wsp>
                          <wps:cNvSpPr/>
                          <wps:spPr>
                            <a:xfrm rot="18698400">
                              <a:off x="1292040" y="921240"/>
                              <a:ext cx="673560" cy="12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1282">
                                  <a:moveTo>
                                    <a:pt x="295" y="0"/>
                                  </a:moveTo>
                                  <a:cubicBezTo>
                                    <a:pt x="354" y="120"/>
                                    <a:pt x="598" y="527"/>
                                    <a:pt x="645" y="720"/>
                                  </a:cubicBezTo>
                                  <a:cubicBezTo>
                                    <a:pt x="692" y="913"/>
                                    <a:pt x="624" y="1067"/>
                                    <a:pt x="575" y="1160"/>
                                  </a:cubicBezTo>
                                  <a:cubicBezTo>
                                    <a:pt x="526" y="1253"/>
                                    <a:pt x="427" y="1278"/>
                                    <a:pt x="350" y="1280"/>
                                  </a:cubicBezTo>
                                  <a:cubicBezTo>
                                    <a:pt x="273" y="1282"/>
                                    <a:pt x="163" y="1262"/>
                                    <a:pt x="110" y="1175"/>
                                  </a:cubicBezTo>
                                  <a:cubicBezTo>
                                    <a:pt x="57" y="1088"/>
                                    <a:pt x="0" y="952"/>
                                    <a:pt x="31" y="758"/>
                                  </a:cubicBezTo>
                                  <a:cubicBezTo>
                                    <a:pt x="62" y="564"/>
                                    <a:pt x="240" y="166"/>
                                    <a:pt x="295" y="1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98400">
                              <a:off x="346320" y="64080"/>
                              <a:ext cx="737280" cy="125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1292">
                                  <a:moveTo>
                                    <a:pt x="297" y="1292"/>
                                  </a:moveTo>
                                  <a:cubicBezTo>
                                    <a:pt x="251" y="1164"/>
                                    <a:pt x="58" y="723"/>
                                    <a:pt x="29" y="527"/>
                                  </a:cubicBezTo>
                                  <a:cubicBezTo>
                                    <a:pt x="0" y="331"/>
                                    <a:pt x="70" y="200"/>
                                    <a:pt x="124" y="113"/>
                                  </a:cubicBezTo>
                                  <a:cubicBezTo>
                                    <a:pt x="179" y="27"/>
                                    <a:pt x="267" y="0"/>
                                    <a:pt x="355" y="3"/>
                                  </a:cubicBezTo>
                                  <a:cubicBezTo>
                                    <a:pt x="443" y="7"/>
                                    <a:pt x="597" y="41"/>
                                    <a:pt x="654" y="133"/>
                                  </a:cubicBezTo>
                                  <a:cubicBezTo>
                                    <a:pt x="712" y="226"/>
                                    <a:pt x="757" y="363"/>
                                    <a:pt x="698" y="556"/>
                                  </a:cubicBezTo>
                                  <a:cubicBezTo>
                                    <a:pt x="639" y="749"/>
                                    <a:pt x="381" y="1139"/>
                                    <a:pt x="297" y="129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4400"/>
                            <a:ext cx="2608560" cy="1387440"/>
                          </a:xfrm>
                        </wpg:grpSpPr>
                        <wps:wsp>
                          <wps:cNvSpPr/>
                          <wps:spPr>
                            <a:xfrm rot="4365000">
                              <a:off x="359280" y="255600"/>
                              <a:ext cx="673560" cy="12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1282">
                                  <a:moveTo>
                                    <a:pt x="295" y="0"/>
                                  </a:moveTo>
                                  <a:cubicBezTo>
                                    <a:pt x="354" y="120"/>
                                    <a:pt x="598" y="527"/>
                                    <a:pt x="645" y="720"/>
                                  </a:cubicBezTo>
                                  <a:cubicBezTo>
                                    <a:pt x="692" y="913"/>
                                    <a:pt x="624" y="1067"/>
                                    <a:pt x="575" y="1160"/>
                                  </a:cubicBezTo>
                                  <a:cubicBezTo>
                                    <a:pt x="526" y="1253"/>
                                    <a:pt x="427" y="1278"/>
                                    <a:pt x="350" y="1280"/>
                                  </a:cubicBezTo>
                                  <a:cubicBezTo>
                                    <a:pt x="273" y="1282"/>
                                    <a:pt x="163" y="1262"/>
                                    <a:pt x="110" y="1175"/>
                                  </a:cubicBezTo>
                                  <a:cubicBezTo>
                                    <a:pt x="57" y="1088"/>
                                    <a:pt x="0" y="952"/>
                                    <a:pt x="31" y="758"/>
                                  </a:cubicBezTo>
                                  <a:cubicBezTo>
                                    <a:pt x="62" y="564"/>
                                    <a:pt x="240" y="166"/>
                                    <a:pt x="295" y="1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65000">
                              <a:off x="1529640" y="-90360"/>
                              <a:ext cx="737280" cy="125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1292">
                                  <a:moveTo>
                                    <a:pt x="297" y="1292"/>
                                  </a:moveTo>
                                  <a:cubicBezTo>
                                    <a:pt x="251" y="1164"/>
                                    <a:pt x="58" y="723"/>
                                    <a:pt x="29" y="527"/>
                                  </a:cubicBezTo>
                                  <a:cubicBezTo>
                                    <a:pt x="0" y="331"/>
                                    <a:pt x="70" y="200"/>
                                    <a:pt x="124" y="113"/>
                                  </a:cubicBezTo>
                                  <a:cubicBezTo>
                                    <a:pt x="179" y="27"/>
                                    <a:pt x="267" y="0"/>
                                    <a:pt x="355" y="3"/>
                                  </a:cubicBezTo>
                                  <a:cubicBezTo>
                                    <a:pt x="443" y="7"/>
                                    <a:pt x="597" y="41"/>
                                    <a:pt x="654" y="133"/>
                                  </a:cubicBezTo>
                                  <a:cubicBezTo>
                                    <a:pt x="712" y="226"/>
                                    <a:pt x="757" y="363"/>
                                    <a:pt x="698" y="556"/>
                                  </a:cubicBezTo>
                                  <a:cubicBezTo>
                                    <a:pt x="639" y="749"/>
                                    <a:pt x="381" y="1139"/>
                                    <a:pt x="297" y="129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25pt;margin-top:12.2pt;width:161.4pt;height:191.75pt" coordorigin="6725,244" coordsize="3228,3835">
                <v:group id="shape_0" style="position:absolute;left:7072;top:932;width:2412;height:2393">
                  <v:shape id="shape_0" coordsize="868,882" path="m102,870c86,809,6,622,3,504c0,386,11,246,84,162c157,78,324,0,444,0c564,0,740,67,804,162c868,257,861,450,831,570c801,690,667,817,624,882e" stroked="t" o:allowincell="f" style="position:absolute;left:7918;top:932;width:891;height:90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843,950" path="m660,51c682,108,770,280,791,396c812,512,843,654,784,746c725,837,554,938,434,944c314,950,129,870,65,783c0,696,31,553,46,423c61,293,132,88,154,0e" stroked="t" o:allowincell="f" style="position:absolute;left:7887;top:2348;width:866;height:97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946,843" path="m946,668c881,689,679,771,556,790c433,809,298,843,207,784c115,725,14,554,7,434c0,314,80,130,167,65c254,0,401,30,526,45c651,60,837,135,919,158e" stroked="t" o:allowincell="f" style="position:absolute;left:7072;top:1664;width:971;height:86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900,849" path="m0,179c61,156,248,60,367,41c486,22,628,0,717,63c805,127,899,302,900,422c900,542,813,717,722,783c631,849,471,830,351,821c231,812,75,747,3,728e" stroked="t" o:allowincell="f" style="position:absolute;left:8560;top:1652;width:924;height:87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oval id="shape_0" stroked="t" o:allowincell="f" style="position:absolute;left:6725;top:570;width:3227;height:3228;mso-wrap-style:none;v-text-anchor:middle">
                  <v:fill o:detectmouseclick="t" on="false"/>
                  <v:stroke color="black" weight="19080" dashstyle="longdash" joinstyle="miter" endcap="flat"/>
                  <w10:wrap type="none"/>
                </v:oval>
                <v:group id="shape_0" style="position:absolute;left:7547;top:244;width:1752;height:3835">
                  <v:shape id="shape_0" coordsize="692,1282" path="m295,0c354,120,598,527,645,720c692,913,624,1067,575,1160c526,1253,427,1278,350,1280c273,1282,163,1262,110,1175c57,1088,0,952,31,758c62,564,240,166,295,10e" stroked="t" o:allowincell="f" style="position:absolute;left:7547;top:2112;width:1059;height:1966;mso-wrap-style:none;v-text-anchor:middle;rotation:18">
                    <v:fill o:detectmouseclick="t" on="false"/>
                    <v:stroke color="black" weight="19080" dashstyle="shortdot" joinstyle="round" endcap="flat"/>
                    <w10:wrap type="none"/>
                  </v:shape>
                  <v:shape id="shape_0" coordsize="757,1292" path="m297,1292c251,1164,58,723,29,527c0,331,70,200,124,113c179,27,267,0,355,3c443,7,597,41,654,133c712,226,757,363,698,556c639,749,381,1139,297,1292e" stroked="t" o:allowincell="f" style="position:absolute;left:8139;top:244;width:1159;height:1982;mso-wrap-style:none;v-text-anchor:middle;rotation:18">
                    <v:fill o:detectmouseclick="t" on="false"/>
                    <v:stroke color="black" weight="19080" dashstyle="shortdot" joinstyle="round" endcap="flat"/>
                    <w10:wrap type="none"/>
                  </v:shape>
                </v:group>
                <v:group id="shape_0" style="position:absolute;left:7065;top:403;width:2550;height:3317">
                  <v:shape id="shape_0" coordsize="692,1282" path="m295,0c354,120,598,527,645,720c692,913,624,1067,575,1160c526,1253,427,1278,350,1280c273,1282,163,1262,110,1175c57,1088,0,952,31,758c62,564,240,166,295,10e" stroked="t" o:allowincell="f" style="position:absolute;left:8553;top:1753;width:1060;height:1966;mso-wrap-style:none;v-text-anchor:middle;rotation:311">
                    <v:fill o:detectmouseclick="t" on="false"/>
                    <v:stroke color="black" weight="19080" dashstyle="shortdot" joinstyle="round" endcap="flat"/>
                    <w10:wrap type="none"/>
                  </v:shape>
                  <v:shape id="shape_0" coordsize="757,1292" path="m297,1292c251,1164,58,723,29,527c0,331,70,200,124,113c179,27,267,0,355,3c443,7,597,41,654,133c712,226,757,363,698,556c639,749,381,1139,297,1292e" stroked="t" o:allowincell="f" style="position:absolute;left:7064;top:403;width:1160;height:1981;mso-wrap-style:none;v-text-anchor:middle;rotation:311">
                    <v:fill o:detectmouseclick="t" on="false"/>
                    <v:stroke color="black" weight="19080" dashstyle="shortdot" joinstyle="round" endcap="flat"/>
                    <w10:wrap type="none"/>
                  </v:shape>
                </v:group>
                <v:group id="shape_0" style="position:absolute;left:6866;top:988;width:3004;height:2513">
                  <v:shape id="shape_0" coordsize="692,1282" path="m295,0c354,120,598,527,645,720c692,913,624,1067,575,1160c526,1253,427,1278,350,1280c273,1282,163,1262,110,1175c57,1088,0,952,31,758c62,564,240,166,295,10e" stroked="t" o:allowincell="f" style="position:absolute;left:6866;top:1533;width:1060;height:1966;mso-wrap-style:none;v-text-anchor:middle;rotation:73">
                    <v:fill o:detectmouseclick="t" on="false"/>
                    <v:stroke color="black" weight="19080" dashstyle="shortdot" joinstyle="round" endcap="flat"/>
                    <w10:wrap type="none"/>
                  </v:shape>
                  <v:shape id="shape_0" coordsize="757,1292" path="m297,1292c251,1164,58,723,29,527c0,331,70,200,124,113c179,27,267,0,355,3c443,7,597,41,654,133c712,226,757,363,698,556c639,749,381,1139,297,1292e" stroked="t" o:allowincell="f" style="position:absolute;left:8709;top:988;width:1160;height:1981;mso-wrap-style:none;v-text-anchor:middle;rotation:73">
                    <v:fill o:detectmouseclick="t" on="false"/>
                    <v:stroke color="black" weight="19080" dashstyle="shortdot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>4. Todos los orbitarios de la dificultad igual deben</w:t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>tener una e antes de doblar para arrib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. la e en el mismo orbitario debe ir enfrente de maneras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el electrón de la escritura de </w:t>
      </w:r>
      <w:r>
        <w:rPr>
          <w:rFonts w:cs="Arial" w:ascii="Arial" w:hAnsi="Arial"/>
        </w:rPr>
        <w:t>:  ¿Dónde está la e? (probablemente)</w:t>
      </w:r>
    </w:p>
    <w:p>
      <w:pPr>
        <w:pStyle w:val="Normal"/>
        <w:spacing w:lineRule="auto" w:line="480"/>
        <w:rPr/>
      </w:pPr>
      <w:r>
        <w:rPr/>
        <w:t xml:space="preserve">            </w:t>
      </w:r>
      <w:r>
        <w:rPr>
          <w:rFonts w:cs="Arial" w:ascii="Arial" w:hAnsi="Arial"/>
        </w:rPr>
        <w:t>H</w:t>
      </w:r>
      <w:r>
        <w:rPr/>
        <w:t xml:space="preserve">                     </w:t>
      </w:r>
    </w:p>
    <w:p>
      <w:pPr>
        <w:pStyle w:val="Normal"/>
        <w:spacing w:lineRule="auto" w:line="480"/>
        <w:ind w:firstLine="432"/>
        <w:rPr/>
      </w:pPr>
      <w:r>
        <w:rPr>
          <w:rFonts w:cs="Arial" w:ascii="Arial" w:hAnsi="Arial"/>
        </w:rPr>
        <w:t>Él</w:t>
      </w:r>
      <w:r>
        <w:rPr/>
        <w:t xml:space="preserve">            </w:t>
      </w:r>
    </w:p>
    <w:p>
      <w:pPr>
        <w:pStyle w:val="Normal"/>
        <w:spacing w:lineRule="auto" w:line="480"/>
        <w:ind w:firstLine="432"/>
        <w:rPr/>
      </w:pPr>
      <w:r>
        <w:rPr>
          <w:rFonts w:cs="Arial" w:ascii="Arial" w:hAnsi="Arial"/>
        </w:rPr>
        <w:t>Li</w:t>
      </w:r>
      <w:r>
        <w:rPr/>
        <w:t xml:space="preserve">              </w:t>
      </w:r>
    </w:p>
    <w:p>
      <w:pPr>
        <w:pStyle w:val="Normal"/>
        <w:spacing w:lineRule="auto" w:line="480"/>
        <w:ind w:firstLine="432"/>
        <w:rPr/>
      </w:pPr>
      <w:r>
        <w:rPr>
          <w:rFonts w:cs="Arial" w:ascii="Arial" w:hAnsi="Arial"/>
        </w:rPr>
        <w:t>N</w:t>
      </w:r>
      <w:r>
        <w:rPr/>
        <w:t xml:space="preserve">              </w:t>
      </w:r>
    </w:p>
    <w:p>
      <w:pPr>
        <w:pStyle w:val="Normal"/>
        <w:spacing w:lineRule="auto" w:line="480"/>
        <w:ind w:firstLine="432"/>
        <w:rPr/>
      </w:pPr>
      <w:r>
        <w:rPr>
          <w:rFonts w:cs="Arial" w:ascii="Arial" w:hAnsi="Arial"/>
        </w:rPr>
        <w:t>Al</w:t>
      </w:r>
      <w:r>
        <w:rPr/>
        <w:t xml:space="preserve">             </w:t>
      </w:r>
    </w:p>
    <w:p>
      <w:pPr>
        <w:pStyle w:val="Normal"/>
        <w:spacing w:lineRule="auto" w:line="480"/>
        <w:ind w:firstLine="432"/>
        <w:rPr/>
      </w:pPr>
      <w:r>
        <w:rPr>
          <w:rFonts w:cs="Arial" w:ascii="Arial" w:hAnsi="Arial"/>
        </w:rPr>
        <w:t>Ti</w:t>
      </w:r>
      <w:r>
        <w:rPr/>
        <w:t xml:space="preserve">              </w:t>
      </w:r>
    </w:p>
    <w:p>
      <w:pPr>
        <w:pStyle w:val="Normal"/>
        <w:spacing w:lineRule="auto" w:line="480"/>
        <w:ind w:firstLine="432"/>
        <w:rPr/>
      </w:pPr>
      <w:r>
        <w:rPr>
          <w:rFonts w:cs="Arial" w:ascii="Arial" w:hAnsi="Arial"/>
        </w:rPr>
        <w:t>Como</w:t>
      </w:r>
      <w:r>
        <w:rPr/>
        <w:t xml:space="preserve">                        </w:t>
      </w:r>
    </w:p>
    <w:p>
      <w:pPr>
        <w:pStyle w:val="Normal"/>
        <w:spacing w:lineRule="auto" w:line="480"/>
        <w:ind w:left="432" w:hanging="0"/>
        <w:rPr/>
      </w:pPr>
      <w:r>
        <w:rPr>
          <w:rFonts w:cs="Arial" w:ascii="Arial" w:hAnsi="Arial"/>
        </w:rPr>
        <w:t>Xe</w:t>
      </w:r>
      <w:r>
        <w:rPr/>
        <w:t xml:space="preserve">           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e </w:t>
      </w:r>
      <w:r>
        <w:rPr>
          <w:rFonts w:cs="Arial" w:ascii="Arial" w:hAnsi="Arial"/>
          <w:b/>
          <w:bCs/>
          <w:i/>
          <w:iCs/>
        </w:rPr>
        <w:t>tres sobre electrones</w:t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>
          <w:rFonts w:cs="Arial" w:ascii="Arial" w:hAnsi="Arial"/>
          <w:u w:val="single"/>
        </w:rPr>
        <w:t>Principio de Aufbau</w:t>
      </w:r>
      <w:r>
        <w:rPr>
          <w:rFonts w:cs="Arial" w:ascii="Arial" w:hAnsi="Arial"/>
        </w:rPr>
        <w:t>: la e tomará el orbitario de la bajo-energía disponible</w:t>
      </w:r>
    </w:p>
    <w:p>
      <w:pPr>
        <w:pStyle w:val="Heading7"/>
        <w:rPr/>
      </w:pPr>
      <w:r>
        <w:rPr/>
        <w:t>           </w:t>
      </w:r>
      <w:r>
        <w:rPr>
          <w:rFonts w:eastAsia="Arial"/>
        </w:rPr>
        <w:t xml:space="preserve"> </w:t>
      </w:r>
      <w:r>
        <w:rPr>
          <w:sz w:val="24"/>
          <w:u w:val="single"/>
        </w:rPr>
        <w:t>Regla de Hund</w:t>
      </w:r>
      <w:r>
        <w:rPr>
          <w:sz w:val="24"/>
        </w:rPr>
        <w:t>: para los orbitarios de la igual-energía, cada uno debe tener una e antes de cualquie para tardar un segundo</w:t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>
          <w:rFonts w:cs="Arial" w:ascii="Arial" w:hAnsi="Arial"/>
          <w:u w:val="single"/>
        </w:rPr>
        <w:t>Principio de exclusión de Pauli</w:t>
      </w:r>
      <w:r>
        <w:rPr>
          <w:rFonts w:cs="Arial" w:ascii="Arial" w:hAnsi="Arial"/>
        </w:rPr>
        <w:t>: la e dos en el mismo orbitario tiene diversas vuelt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rbitales de </w:t>
      </w:r>
      <w:r>
        <w:rPr>
          <w:rFonts w:cs="Arial" w:ascii="Arial" w:hAnsi="Arial"/>
          <w:b/>
          <w:bCs/>
          <w:i/>
          <w:iCs/>
        </w:rPr>
        <w:t>:</w:t>
      </w:r>
      <w:r>
        <w:rPr>
          <w:rFonts w:cs="Arial" w:ascii="Arial" w:hAnsi="Arial"/>
        </w:rPr>
        <w:t xml:space="preserve">  … vueltas de la demostración de la e y en que el orbitario cada uno está</w:t>
      </w:r>
    </w:p>
    <w:p>
      <w:pPr>
        <w:pStyle w:val="Normal"/>
        <w:spacing w:lineRule="auto" w:line="360"/>
        <w:ind w:left="86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771265" cy="2438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243720"/>
                          <a:chOff x="0" y="0"/>
                          <a:chExt cx="377136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800" cy="24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0"/>
                            <a:ext cx="262800" cy="24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0"/>
                            <a:ext cx="262800" cy="24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0"/>
                            <a:ext cx="262800" cy="24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0"/>
                            <a:ext cx="262800" cy="24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0"/>
                            <a:ext cx="262800" cy="24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0"/>
                            <a:ext cx="262800" cy="24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0"/>
                            <a:ext cx="262800" cy="24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0"/>
                            <a:ext cx="262800" cy="24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.05pt;width:296.95pt;height:19.2pt" coordorigin="1440,1" coordsize="5939,384">
                <v:rect id="shape_0" stroked="t" o:allowincell="f" style="position:absolute;left:1440;top:1;width:413;height:3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268;top:1;width:413;height:3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97;top:1;width:413;height:3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50;top:1;width:413;height:3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202;top:1;width:413;height:3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31;top:1;width:413;height:3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860;top:1;width:413;height:3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13;top:1;width:413;height:3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65;top:1;width:413;height:3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  </w:t>
      </w:r>
      <w:r>
        <w:rPr>
          <w:rFonts w:cs="Arial" w:ascii="Arial" w:hAnsi="Arial"/>
        </w:rPr>
        <w:t>O</w:t>
      </w:r>
      <w:r>
        <w:rPr/>
        <w:t xml:space="preserve">    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08915</wp:posOffset>
                </wp:positionV>
                <wp:extent cx="3771265" cy="2438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243720"/>
                          <a:chOff x="0" y="0"/>
                          <a:chExt cx="377136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800" cy="24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0"/>
                            <a:ext cx="262800" cy="24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0"/>
                            <a:ext cx="262800" cy="24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0"/>
                            <a:ext cx="262800" cy="24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0"/>
                            <a:ext cx="262800" cy="24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0"/>
                            <a:ext cx="262800" cy="24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0"/>
                            <a:ext cx="262800" cy="24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0"/>
                            <a:ext cx="262800" cy="24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0"/>
                            <a:ext cx="262800" cy="24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6.45pt;width:296.95pt;height:19.2pt" coordorigin="1440,329" coordsize="5939,384">
                <v:rect id="shape_0" stroked="t" o:allowincell="f" style="position:absolute;left:1440;top:329;width:413;height:3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268;top:329;width:413;height:3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97;top:329;width:413;height:3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50;top:329;width:413;height:3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202;top:329;width:413;height:3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31;top:329;width:413;height:3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860;top:329;width:413;height:3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13;top:329;width:413;height:3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65;top:329;width:413;height:3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                                       </w:t>
      </w:r>
      <w:r>
        <w:rPr>
          <w:rFonts w:cs="Arial" w:ascii="Arial" w:hAnsi="Arial"/>
        </w:rPr>
        <w:t>1s        2s                      2p                     3s                           3p</w:t>
      </w:r>
    </w:p>
    <w:p>
      <w:pPr>
        <w:pStyle w:val="Normal"/>
        <w:spacing w:lineRule="auto" w:line="360"/>
        <w:ind w:left="864" w:hanging="0"/>
        <w:rPr/>
      </w:pPr>
      <w:r>
        <w:rPr/>
        <w:t xml:space="preserve">  </w:t>
      </w:r>
      <w:r>
        <w:rPr>
          <w:rFonts w:cs="Arial" w:ascii="Arial" w:hAnsi="Arial"/>
        </w:rPr>
        <w:t>P</w:t>
      </w:r>
      <w:r>
        <w:rPr/>
        <w:t xml:space="preserve">     </w:t>
      </w:r>
    </w:p>
    <w:p>
      <w:pPr>
        <w:pStyle w:val="Normal"/>
        <w:spacing w:lineRule="auto" w:line="360"/>
        <w:rPr/>
      </w:pPr>
      <w:r>
        <w:rPr/>
        <w:t>                                       </w:t>
      </w:r>
      <w:r>
        <w:rPr>
          <w:rFonts w:cs="Arial" w:ascii="Arial" w:hAnsi="Arial"/>
        </w:rPr>
        <w:t>1s        2s               2p                           3s                           3p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0</wp:posOffset>
                </wp:positionV>
                <wp:extent cx="2057400" cy="108585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085760"/>
                          <a:chOff x="0" y="0"/>
                          <a:chExt cx="2057400" cy="1085760"/>
                        </a:xfrm>
                      </wpg:grpSpPr>
                      <wps:wsp>
                        <wps:cNvSpPr/>
                        <wps:spPr>
                          <a:xfrm>
                            <a:off x="343080" y="343080"/>
                            <a:ext cx="11448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11448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11448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11448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800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11448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11448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11448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480"/>
                            <a:ext cx="114480" cy="571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480"/>
                            <a:ext cx="114480" cy="571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480"/>
                            <a:ext cx="114480" cy="571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480"/>
                            <a:ext cx="114480" cy="571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480"/>
                            <a:ext cx="114480" cy="571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4480"/>
                            <a:ext cx="114480" cy="571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11448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11448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1943280" cy="114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057400" cy="114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1943280" cy="114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685800" cy="114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114480" cy="457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457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7160"/>
                            <a:ext cx="16002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71640"/>
                            <a:ext cx="16002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7160"/>
                            <a:ext cx="11448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57160"/>
                            <a:ext cx="11448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57160"/>
                            <a:ext cx="11448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57160"/>
                            <a:ext cx="11448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57160"/>
                            <a:ext cx="11448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57160"/>
                            <a:ext cx="11448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57160"/>
                            <a:ext cx="11448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57160"/>
                            <a:ext cx="11448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57160"/>
                            <a:ext cx="11448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3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3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3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5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1144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7200"/>
                            <a:ext cx="1144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1144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1144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1144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1144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1144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1144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1144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1144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1144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1144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800"/>
                            <a:ext cx="1144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1144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1144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1144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1144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1144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1144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1144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1144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5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1144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5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1144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5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1144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5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1144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1144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5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1144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1144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5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1144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6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1144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6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1144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6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1144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6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85800"/>
                            <a:ext cx="1144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6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1144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6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1144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6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1144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6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1144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6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71640"/>
                            <a:ext cx="16002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69">
                              <a:alphaModFix amt="50000"/>
                            </a:blip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7160"/>
                            <a:ext cx="16002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70">
                              <a:alphaModFix amt="50000"/>
                            </a:blip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8pt;width:162.05pt;height:85.5pt" coordorigin="5220,160" coordsize="3241,1710">
                <v:rect id="shape_0" stroked="t" o:allowincell="f" style="position:absolute;left:5761;top:700;width:179;height:719;mso-wrap-style:none;v-text-anchor:middle">
                  <v:imagedata r:id="rId71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5940;top:700;width:179;height:719;mso-wrap-style:none;v-text-anchor:middle">
                  <v:imagedata r:id="rId72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6121;top:700;width:179;height:719;mso-wrap-style:none;v-text-anchor:middle">
                  <v:imagedata r:id="rId73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6300;top:700;width:179;height:719;mso-wrap-style:none;v-text-anchor:middle">
                  <v:imagedata r:id="rId74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5401;top:340;width:179;height:107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5220;top:160;width:179;height:125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6481;top:700;width:179;height:719;mso-wrap-style:none;v-text-anchor:middle">
                  <v:imagedata r:id="rId75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6660;top:700;width:179;height:719;mso-wrap-style:none;v-text-anchor:middle">
                  <v:imagedata r:id="rId76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7201;top:700;width:179;height:539;mso-wrap-style:none;v-text-anchor:middle">
                  <v:imagedata r:id="rId77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7380;top:340;width:179;height:89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7561;top:340;width:179;height:89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7740;top:340;width:179;height:89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7921;top:340;width:179;height:89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8100;top:340;width:179;height:89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8281;top:340;width:179;height:89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7020;top:700;width:179;height:539;mso-wrap-style:none;v-text-anchor:middle">
                  <v:imagedata r:id="rId78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6841;top:700;width:179;height:539;mso-wrap-style:none;v-text-anchor:middle">
                  <v:imagedata r:id="rId79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5401;top:700;width:3059;height:17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5220;top:880;width:3239;height:17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5401;top:1060;width:3059;height:17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7380;top:520;width:1079;height:17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5220;top:160;width:179;height:17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5220;top:340;width:359;height:17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5580;top:700;width:179;height:71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5220;top:700;width:179;height:71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5220;top:1240;width:179;height:17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8281;top:160;width:179;height:17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5761;top:1510;width:2519;height:179;mso-wrap-style:none;v-text-anchor:middle">
                  <v:imagedata r:id="rId80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5761;top:1690;width:2519;height:179;mso-wrap-style:none;v-text-anchor:middle">
                  <v:imagedata r:id="rId81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5761;top:1510;width:179;height:359;mso-wrap-style:none;v-text-anchor:middle">
                  <v:imagedata r:id="rId82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5940;top:1510;width:179;height:359;mso-wrap-style:none;v-text-anchor:middle">
                  <v:imagedata r:id="rId83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6121;top:1510;width:179;height:359;mso-wrap-style:none;v-text-anchor:middle">
                  <v:imagedata r:id="rId84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8100;top:1510;width:179;height:359;mso-wrap-style:none;v-text-anchor:middle">
                  <v:imagedata r:id="rId85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7921;top:1510;width:179;height:359;mso-wrap-style:none;v-text-anchor:middle">
                  <v:imagedata r:id="rId86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7561;top:1510;width:179;height:359;mso-wrap-style:none;v-text-anchor:middle">
                  <v:imagedata r:id="rId87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7201;top:1510;width:179;height:359;mso-wrap-style:none;v-text-anchor:middle">
                  <v:imagedata r:id="rId88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6841;top:1510;width:179;height:359;mso-wrap-style:none;v-text-anchor:middle">
                  <v:imagedata r:id="rId89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6481;top:1510;width:179;height:359;mso-wrap-style:none;v-text-anchor:middle">
                  <v:imagedata r:id="rId90" o:detectmouseclick="t"/>
                  <v:stroke color="black" weight="19080" joinstyle="miter" endcap="flat"/>
                  <w10:wrap type="none"/>
                </v:rect>
                <v:rect id="shape_0" fillcolor="black" stroked="t" o:allowincell="f" style="position:absolute;left:5220;top:12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401;top:12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401;top:10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220;top:8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401;top:7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220;top:5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401;top:3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220;top:1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220;top:10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401;top:8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220;top:7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401;top:5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220;top:3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silver" stroked="t" o:allowincell="f" style="position:absolute;left:7380;top:340;width:179;height:1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black" stroked="t" o:allowincell="f" style="position:absolute;left:8281;top:1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silver" stroked="t" o:allowincell="f" style="position:absolute;left:7561;top:340;width:179;height:1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740;top:340;width:179;height:1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921;top:340;width:179;height:1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380;top:520;width:179;height:1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561;top:520;width:179;height:1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380;top:700;width:179;height:1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380;top:880;width:179;height:1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380;top:1060;width:179;height:1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561;top:700;width:179;height:1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561;top:880;width:179;height:1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561;top:1060;width:179;height:1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740;top:520;width:179;height:1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740;top:700;width:179;height:1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740;top:880;width:179;height:1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740;top:1060;width:179;height:1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281;top:340;width:179;height:1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281;top:520;width:179;height:1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281;top:700;width:179;height:1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281;top:880;width:179;height:1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281;top:1060;width:179;height:1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100;top:340;width:179;height:1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100;top:520;width:179;height:1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921;top:520;width:179;height:1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100;top:700;width:179;height:1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921;top:700;width:179;height:1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100;top:880;width:179;height:1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100;top:1060;width:179;height:1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921;top:880;width:179;height:1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921;top:1060;width:179;height:1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stroked="t" o:allowincell="f" style="position:absolute;left:7201;top:700;width:179;height:179;mso-wrap-style:none;v-text-anchor:middle">
                  <v:imagedata r:id="rId9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201;top:880;width:179;height:179;mso-wrap-style:none;v-text-anchor:middle">
                  <v:imagedata r:id="rId9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201;top:1060;width:179;height:179;mso-wrap-style:none;v-text-anchor:middle">
                  <v:imagedata r:id="rId9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020;top:700;width:179;height:179;mso-wrap-style:none;v-text-anchor:middle">
                  <v:imagedata r:id="rId9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020;top:880;width:179;height:179;mso-wrap-style:none;v-text-anchor:middle">
                  <v:imagedata r:id="rId9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020;top:1060;width:179;height:179;mso-wrap-style:none;v-text-anchor:middle">
                  <v:imagedata r:id="rId9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841;top:700;width:179;height:179;mso-wrap-style:none;v-text-anchor:middle">
                  <v:imagedata r:id="rId9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841;top:880;width:179;height:179;mso-wrap-style:none;v-text-anchor:middle">
                  <v:imagedata r:id="rId9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841;top:1060;width:179;height:179;mso-wrap-style:none;v-text-anchor:middle">
                  <v:imagedata r:id="rId9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580;top:700;width:179;height:179;mso-wrap-style:none;v-text-anchor:middle">
                  <v:imagedata r:id="rId10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580;top:880;width:179;height:179;mso-wrap-style:none;v-text-anchor:middle">
                  <v:imagedata r:id="rId10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580;top:1060;width:179;height:179;mso-wrap-style:none;v-text-anchor:middle">
                  <v:imagedata r:id="rId10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580;top:1240;width:179;height:179;mso-wrap-style:none;v-text-anchor:middle">
                  <v:imagedata r:id="rId10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761;top:700;width:179;height:179;mso-wrap-style:none;v-text-anchor:middle">
                  <v:imagedata r:id="rId10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761;top:880;width:179;height:179;mso-wrap-style:none;v-text-anchor:middle">
                  <v:imagedata r:id="rId10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761;top:1060;width:179;height:179;mso-wrap-style:none;v-text-anchor:middle">
                  <v:imagedata r:id="rId10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761;top:1240;width:179;height:179;mso-wrap-style:none;v-text-anchor:middle">
                  <v:imagedata r:id="rId10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940;top:700;width:179;height:179;mso-wrap-style:none;v-text-anchor:middle">
                  <v:imagedata r:id="rId10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940;top:880;width:179;height:179;mso-wrap-style:none;v-text-anchor:middle">
                  <v:imagedata r:id="rId10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940;top:1060;width:179;height:179;mso-wrap-style:none;v-text-anchor:middle">
                  <v:imagedata r:id="rId11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940;top:1240;width:179;height:179;mso-wrap-style:none;v-text-anchor:middle">
                  <v:imagedata r:id="rId11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121;top:700;width:179;height:179;mso-wrap-style:none;v-text-anchor:middle">
                  <v:imagedata r:id="rId11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121;top:880;width:179;height:179;mso-wrap-style:none;v-text-anchor:middle">
                  <v:imagedata r:id="rId11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121;top:1060;width:179;height:179;mso-wrap-style:none;v-text-anchor:middle">
                  <v:imagedata r:id="rId11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121;top:1240;width:179;height:179;mso-wrap-style:none;v-text-anchor:middle">
                  <v:imagedata r:id="rId11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300;top:700;width:179;height:179;mso-wrap-style:none;v-text-anchor:middle">
                  <v:imagedata r:id="rId11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300;top:880;width:179;height:179;mso-wrap-style:none;v-text-anchor:middle">
                  <v:imagedata r:id="rId11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300;top:1060;width:179;height:179;mso-wrap-style:none;v-text-anchor:middle">
                  <v:imagedata r:id="rId11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300;top:1240;width:179;height:179;mso-wrap-style:none;v-text-anchor:middle">
                  <v:imagedata r:id="rId11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481;top:700;width:179;height:179;mso-wrap-style:none;v-text-anchor:middle">
                  <v:imagedata r:id="rId12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481;top:880;width:179;height:179;mso-wrap-style:none;v-text-anchor:middle">
                  <v:imagedata r:id="rId12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481;top:1060;width:179;height:179;mso-wrap-style:none;v-text-anchor:middle">
                  <v:imagedata r:id="rId12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481;top:1240;width:179;height:179;mso-wrap-style:none;v-text-anchor:middle">
                  <v:imagedata r:id="rId12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660;top:700;width:179;height:179;mso-wrap-style:none;v-text-anchor:middle">
                  <v:imagedata r:id="rId12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660;top:880;width:179;height:179;mso-wrap-style:none;v-text-anchor:middle">
                  <v:imagedata r:id="rId12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660;top:1060;width:179;height:179;mso-wrap-style:none;v-text-anchor:middle">
                  <v:imagedata r:id="rId12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660;top:1240;width:179;height:179;mso-wrap-style:none;v-text-anchor:middle">
                  <v:imagedata r:id="rId12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761;top:1690;width:2519;height:179;mso-wrap-style:none;v-text-anchor:middle">
                  <v:imagedata r:id="rId128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5761;top:1510;width:2519;height:179;mso-wrap-style:none;v-text-anchor:middle">
                  <v:imagedata r:id="rId129" o:detectmouseclick="t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</w:rPr>
        <w:t>de</w:t>
      </w:r>
      <w:r>
        <w:rPr/>
        <w:t xml:space="preserve"> </w:t>
      </w:r>
      <w:r>
        <w:rPr>
          <w:rFonts w:cs="Arial" w:ascii="Arial" w:hAnsi="Arial"/>
          <w:b/>
          <w:bCs/>
          <w:i/>
          <w:iCs/>
        </w:rPr>
        <w:t>periódico</w:t>
      </w:r>
      <w:r>
        <w:rPr/>
        <w:t xml:space="preserve">  </w:t>
      </w:r>
    </w:p>
    <w:p>
      <w:pPr>
        <w:pStyle w:val="Normal"/>
        <w:spacing w:lineRule="auto" w:line="360"/>
        <w:ind w:left="720" w:firstLine="144"/>
        <w:rPr/>
      </w:pPr>
      <w:r>
        <w:rPr/>
        <w:t xml:space="preserve">   </w:t>
      </w:r>
      <w:r>
        <w:rPr>
          <w:rFonts w:cs="Arial" w:ascii="Arial" w:hAnsi="Arial"/>
          <w:b/>
          <w:bCs/>
          <w:i/>
          <w:iCs/>
        </w:rPr>
        <w:t>Tabla a saber:</w:t>
      </w:r>
    </w:p>
    <w:p>
      <w:pPr>
        <w:pStyle w:val="Normal"/>
        <w:spacing w:lineRule="auto" w:line="360"/>
        <w:ind w:left="864" w:firstLine="432"/>
        <w:rPr/>
      </w:pPr>
      <w:r>
        <w:rPr/>
      </w:r>
    </w:p>
    <w:p>
      <w:pPr>
        <w:pStyle w:val="Normal"/>
        <w:spacing w:lineRule="auto" w:line="360"/>
        <w:ind w:left="864" w:firstLine="432"/>
        <w:rPr/>
      </w:pPr>
      <w:r>
        <w:rPr/>
      </w:r>
    </w:p>
    <w:p>
      <w:pPr>
        <w:pStyle w:val="Normal"/>
        <w:spacing w:lineRule="auto" w:line="360"/>
        <w:ind w:left="864" w:firstLine="432"/>
        <w:rPr/>
      </w:pPr>
      <w:r>
        <w:rPr/>
      </w:r>
    </w:p>
    <w:p>
      <w:pPr>
        <w:pStyle w:val="Normal"/>
        <w:spacing w:lineRule="auto" w:line="360"/>
        <w:ind w:left="864" w:firstLine="432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el electrón de la taquigrafía de </w:t>
      </w:r>
      <w:r>
        <w:rPr>
          <w:rFonts w:cs="Arial" w:ascii="Arial" w:hAnsi="Arial"/>
        </w:rPr>
        <w:t>(S.E.C.)</w:t>
      </w:r>
    </w:p>
    <w:p>
      <w:pPr>
        <w:pStyle w:val="Normal"/>
        <w:spacing w:lineRule="auto" w:line="360"/>
        <w:ind w:left="648" w:firstLine="72"/>
        <w:rPr>
          <w:rFonts w:ascii="Arial" w:hAnsi="Arial" w:cs="Arial"/>
        </w:rPr>
      </w:pPr>
      <w:r>
        <w:rPr>
          <w:rFonts w:cs="Arial" w:ascii="Arial" w:hAnsi="Arial"/>
        </w:rPr>
        <w:t>Para escribir S.E.C. para un elemento:</w:t>
        <w:tab/>
        <w:tab/>
        <w:tab/>
        <w:tab/>
        <w:tab/>
        <w:t xml:space="preserve"> S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  <w:t>1. Poner el símbolo del gas noble que Co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cs="Arial" w:ascii="Arial" w:hAnsi="Arial"/>
        </w:rPr>
        <w:t>precede el elemento en soportes.</w:t>
        <w:tab/>
        <w:tab/>
        <w:tab/>
        <w:tab/>
        <w:t xml:space="preserve"> En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 </w:t>
      </w:r>
      <w:r>
        <w:rPr>
          <w:rFonts w:cs="Arial" w:ascii="Arial" w:hAnsi="Arial"/>
        </w:rPr>
        <w:t>2. Continuar los config de la e de la escritura. del Cl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cs="Arial" w:ascii="Arial" w:hAnsi="Arial"/>
        </w:rPr>
        <w:t>ese punto.</w:t>
        <w:tab/>
        <w:tab/>
        <w:tab/>
        <w:tab/>
        <w:tab/>
        <w:tab/>
        <w:tab/>
        <w:tab/>
        <w:tab/>
        <w:t xml:space="preserve"> Rb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la </w:t>
      </w:r>
      <w:r>
        <w:rPr>
          <w:rFonts w:cs="Arial" w:ascii="Arial" w:hAnsi="Arial"/>
          <w:b/>
          <w:bCs/>
          <w:i/>
          <w:iCs/>
        </w:rPr>
        <w:t>importancia de electrones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En “activar sigue” analogía, las pistas representan</w:t>
      </w:r>
    </w:p>
    <w:p>
      <w:pPr>
        <w:pStyle w:val="Normal"/>
        <w:spacing w:lineRule="auto" w:line="360"/>
        <w:ind w:left="432" w:firstLine="432"/>
        <w:rPr/>
      </w:pPr>
      <w:r>
        <w:rPr>
          <w:rFonts w:cs="Arial" w:ascii="Arial" w:hAnsi="Arial"/>
          <w:u w:val="single"/>
        </w:rPr>
        <w:t>orbitarios</w:t>
      </w:r>
      <w:r>
        <w:rPr>
          <w:rFonts w:cs="Arial" w:ascii="Arial" w:hAnsi="Arial"/>
        </w:rPr>
        <w:t>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n un config genérico de la e (e.g., 1s2 2s2 2p6 3s2 3p6…)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 </w:t>
      </w:r>
      <w:r>
        <w:rPr>
          <w:rFonts w:eastAsia="Wingdings" w:cs="Wingdings" w:ascii="Wingdings" w:hAnsi="Wingdings"/>
        </w:rPr>
        <w:t>led à</w:t>
      </w:r>
      <w:r>
        <w:rPr/>
        <w:t xml:space="preserve"> </w:t>
      </w:r>
      <w:r>
        <w:rPr>
          <w:rFonts w:cs="Arial" w:ascii="Arial" w:hAnsi="Arial"/>
          <w:u w:val="single"/>
        </w:rPr>
        <w:t>coeficiente</w:t>
      </w:r>
      <w:r>
        <w:rPr/>
        <w:t xml:space="preserve">        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 </w:t>
      </w:r>
      <w:r>
        <w:rPr>
          <w:rFonts w:eastAsia="Wingdings" w:cs="Wingdings" w:ascii="Wingdings" w:hAnsi="Wingdings"/>
        </w:rPr>
        <w:t>à</w:t>
      </w:r>
      <w:r>
        <w:rPr/>
        <w:t xml:space="preserve"> </w:t>
      </w:r>
      <w:r>
        <w:rPr>
          <w:rFonts w:cs="Arial" w:ascii="Arial" w:hAnsi="Arial"/>
          <w:u w:val="single"/>
        </w:rPr>
        <w:t>potencia</w:t>
      </w:r>
      <w:r>
        <w:rPr/>
        <w:t xml:space="preserve">       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Generalmente como nivel # aumentos de energía, e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2855</wp:posOffset>
                </wp:positionH>
                <wp:positionV relativeFrom="paragraph">
                  <wp:posOffset>212725</wp:posOffset>
                </wp:positionV>
                <wp:extent cx="1266190" cy="50038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NER M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ERG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4pt;mso-wrap-distance-left:9.05pt;mso-wrap-distance-right:9.05pt;mso-wrap-distance-top:0pt;mso-wrap-distance-bottom:0pt;margin-top:16.7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NER M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ER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7455</wp:posOffset>
                </wp:positionH>
                <wp:positionV relativeFrom="paragraph">
                  <wp:posOffset>212725</wp:posOffset>
                </wp:positionV>
                <wp:extent cx="1723390" cy="50038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R MÁS LEJ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 NÚCL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4pt;mso-wrap-distance-left:9.05pt;mso-wrap-distance-right:9.05pt;mso-wrap-distance-top:0pt;mso-wrap-distance-bottom:0pt;margin-top:16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R MÁS LEJ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 NÚCL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217170</wp:posOffset>
                </wp:positionV>
                <wp:extent cx="800100" cy="2286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7.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  <w:u w:val="single"/>
        </w:rPr>
        <w:t>electrones del núcleo</w:t>
      </w:r>
      <w:r>
        <w:rPr>
          <w:rFonts w:cs="Arial" w:ascii="Arial" w:hAnsi="Arial"/>
        </w:rPr>
        <w:t xml:space="preserve">: </w:t>
        <w:tab/>
        <w:tab/>
        <w:tab/>
        <w:tab/>
        <w:tab/>
        <w:tab/>
        <w:t xml:space="preserve"> </w:t>
      </w:r>
      <w:r>
        <w:rPr>
          <w:rFonts w:cs="Arial" w:ascii="Arial" w:hAnsi="Arial"/>
          <w:u w:val="single"/>
        </w:rPr>
        <w:t>electrones de la valencia</w:t>
      </w:r>
      <w:r>
        <w:rPr>
          <w:rFonts w:cs="Arial" w:ascii="Arial" w:hAnsi="Arial"/>
        </w:rPr>
        <w:t>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64" w:hanging="0"/>
        <w:rPr/>
      </w:pPr>
      <w:r>
        <w:rPr/>
        <w:t xml:space="preserve">                                  </w:t>
      </w:r>
      <w:r>
        <w:rPr>
          <w:rFonts w:cs="Arial" w:ascii="Arial" w:hAnsi="Arial"/>
        </w:rPr>
        <w:t>Él = 1s2</w:t>
      </w:r>
      <w:r>
        <w:rPr/>
        <w:t xml:space="preserve">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360"/>
        <w:ind w:left="864" w:hanging="0"/>
        <w:rPr/>
      </w:pPr>
      <w:r>
        <w:rPr/>
        <w:t xml:space="preserve">                                  </w:t>
      </w:r>
      <w:r>
        <w:rPr>
          <w:rFonts w:cs="Arial" w:ascii="Arial" w:hAnsi="Arial"/>
        </w:rPr>
        <w:t>Ne = [él] 2s2 2p6</w:t>
      </w:r>
      <w:r>
        <w:rPr/>
        <w:t xml:space="preserve">                                                                </w:t>
      </w:r>
    </w:p>
    <w:p>
      <w:pPr>
        <w:pStyle w:val="Heading7"/>
        <w:ind w:left="864" w:hanging="0"/>
        <w:rPr/>
      </w:pPr>
      <w:r>
        <w:rPr/>
        <w:t>                                 </w:t>
      </w:r>
      <w:r>
        <w:rPr>
          <w:rFonts w:eastAsia="Arial"/>
        </w:rPr>
        <w:t xml:space="preserve"> </w:t>
      </w:r>
      <w:r>
        <w:rPr>
          <w:sz w:val="24"/>
        </w:rPr>
        <w:t>AR = [Ne] 3s2 3p6</w:t>
      </w:r>
      <w:r>
        <w:rPr/>
        <w:t xml:space="preserve">                                                                </w:t>
      </w:r>
    </w:p>
    <w:p>
      <w:pPr>
        <w:pStyle w:val="Normal"/>
        <w:spacing w:lineRule="auto" w:line="360"/>
        <w:ind w:left="864" w:hanging="0"/>
        <w:rPr/>
      </w:pPr>
      <w:r>
        <w:rPr/>
        <w:t xml:space="preserve">                                  </w:t>
      </w:r>
      <w:r>
        <w:rPr>
          <w:rFonts w:cs="Arial" w:ascii="Arial" w:hAnsi="Arial"/>
        </w:rPr>
        <w:t>Kr = [AR] 4s2 3d10 4p6</w:t>
      </w:r>
      <w:r>
        <w:rPr/>
        <w:t xml:space="preserve">                                             </w:t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>
          <w:rFonts w:cs="Arial" w:ascii="Arial" w:hAnsi="Arial"/>
          <w:u w:val="single"/>
        </w:rPr>
        <w:t>regla del octeto</w:t>
      </w:r>
      <w:r>
        <w:rPr>
          <w:rFonts w:cs="Arial" w:ascii="Arial" w:hAnsi="Arial"/>
        </w:rPr>
        <w:t>:</w:t>
      </w:r>
      <w:r>
        <w:rPr/>
        <w:t xml:space="preserve"> </w:t>
      </w:r>
    </w:p>
    <w:p>
      <w:pPr>
        <w:pStyle w:val="Normal"/>
        <w:spacing w:lineRule="auto" w:line="360"/>
        <w:ind w:left="432" w:hanging="432"/>
        <w:rPr/>
      </w:pPr>
      <w:r>
        <w:rPr/>
      </w:r>
    </w:p>
    <w:p>
      <w:pPr>
        <w:pStyle w:val="Normal"/>
        <w:spacing w:lineRule="auto" w:line="36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Los átomos del gas noble tienen cáscaras completas de la valencia. Son estables, de poca energía, y unreactiv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tros átomos “quieren” ser como los átomos del gas nob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296" w:hanging="0"/>
        <w:rPr>
          <w:rFonts w:ascii="Arial" w:hAnsi="Arial" w:cs="Arial"/>
        </w:rPr>
      </w:pPr>
      <w:r>
        <w:rPr>
          <w:rFonts w:cs="Arial" w:ascii="Arial" w:hAnsi="Arial"/>
        </w:rPr>
        <w:t>átomo del flúor, átomo de la clorina de F, Cl</w:t>
      </w:r>
    </w:p>
    <w:p>
      <w:pPr>
        <w:pStyle w:val="Normal"/>
        <w:spacing w:lineRule="auto" w:line="360"/>
        <w:ind w:left="1296" w:hanging="0"/>
        <w:rPr/>
      </w:pPr>
      <w:r>
        <w:rPr/>
        <w:t xml:space="preserve">   </w:t>
      </w:r>
      <w:r>
        <w:rPr>
          <w:rFonts w:cs="Arial" w:ascii="Arial" w:hAnsi="Arial"/>
        </w:rPr>
        <w:t>9 p+, 9 e 17 p+, e 17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</w:r>
      <w:r>
        <w:rPr/>
        <w:t xml:space="preserve"> </w:t>
      </w:r>
    </w:p>
    <w:p>
      <w:pPr>
        <w:pStyle w:val="Normal"/>
        <w:spacing w:lineRule="auto" w:line="360"/>
        <w:ind w:firstLine="432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296" w:hanging="0"/>
        <w:rPr>
          <w:rFonts w:ascii="Arial" w:hAnsi="Arial" w:cs="Arial"/>
        </w:rPr>
      </w:pPr>
      <w:r>
        <w:rPr>
          <w:rFonts w:cs="Arial" w:ascii="Arial" w:hAnsi="Arial"/>
        </w:rPr>
        <w:t>átomo del litio, átomo del sodio de Li, Na</w:t>
      </w:r>
    </w:p>
    <w:p>
      <w:pPr>
        <w:pStyle w:val="Normal"/>
        <w:spacing w:lineRule="auto" w:line="360"/>
        <w:ind w:left="1296" w:hanging="0"/>
        <w:rPr/>
      </w:pPr>
      <w:r>
        <w:rPr/>
        <w:t xml:space="preserve">   </w:t>
      </w:r>
      <w:r>
        <w:rPr>
          <w:rFonts w:cs="Arial" w:ascii="Arial" w:hAnsi="Arial"/>
        </w:rPr>
        <w:t>3 p+, 3 e 11 p+, e 1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</w:r>
      <w:r>
        <w:rPr/>
        <w:t xml:space="preserve"> </w:t>
      </w:r>
    </w:p>
    <w:p>
      <w:pPr>
        <w:pStyle w:val="Normal"/>
        <w:spacing w:lineRule="auto" w:line="360"/>
        <w:ind w:firstLine="43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</w:rPr>
        <w:t>Saber las cargas en estas columnas de la tabla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3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</wp:posOffset>
                </wp:positionV>
                <wp:extent cx="4114800" cy="160020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600200"/>
                          <a:chOff x="0" y="0"/>
                          <a:chExt cx="4114800" cy="1600200"/>
                        </a:xfrm>
                      </wpg:grpSpPr>
                      <wps:wsp>
                        <wps:cNvSpPr/>
                        <wps:spPr>
                          <a:xfrm>
                            <a:off x="685800" y="685800"/>
                            <a:ext cx="228600" cy="914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228600" cy="914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800"/>
                            <a:ext cx="228600" cy="914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228600" cy="914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1371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600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5800"/>
                            <a:ext cx="228600" cy="914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228600" cy="914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85800"/>
                            <a:ext cx="2286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8600"/>
                            <a:ext cx="228600" cy="1143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00"/>
                            <a:ext cx="228600" cy="1143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8600"/>
                            <a:ext cx="228600" cy="1143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8600"/>
                            <a:ext cx="228600" cy="1143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600"/>
                            <a:ext cx="228600" cy="1143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8600"/>
                            <a:ext cx="228600" cy="1143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85800"/>
                            <a:ext cx="2286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800"/>
                            <a:ext cx="2286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800"/>
                            <a:ext cx="3886200" cy="228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4114800" cy="228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3000"/>
                            <a:ext cx="3886200" cy="228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720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228600" cy="914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914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600200"/>
                          </a:xfrm>
                          <a:prstGeom prst="rect">
                            <a:avLst/>
                          </a:prstGeom>
                          <a:blipFill rotWithShape="0">
                            <a:blip r:embed="rId130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228600" cy="1371600"/>
                          </a:xfrm>
                          <a:prstGeom prst="rect">
                            <a:avLst/>
                          </a:prstGeom>
                          <a:blipFill rotWithShape="0">
                            <a:blip r:embed="rId131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600"/>
                            <a:ext cx="22860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13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8600"/>
                            <a:ext cx="22860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133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8600"/>
                            <a:ext cx="22860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13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8600"/>
                            <a:ext cx="22860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135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1371600"/>
                          </a:xfrm>
                          <a:prstGeom prst="rect">
                            <a:avLst/>
                          </a:prstGeom>
                          <a:blipFill rotWithShape="0">
                            <a:blip r:embed="rId13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9.9pt;width:324pt;height:126pt" coordorigin="3240,198" coordsize="6480,2520">
                <v:rect id="shape_0" stroked="t" o:allowincell="f" style="position:absolute;left:4320;top:1278;width:359;height:143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4680;top:1278;width:359;height:143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5040;top:1278;width:359;height:143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5400;top:1278;width:359;height:143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3600;top:558;width:359;height:215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3240;top:198;width:359;height:251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5760;top:1278;width:359;height:143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6120;top:1278;width:359;height:143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7200;top:1278;width:359;height:107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7560;top:558;width:359;height:179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7920;top:558;width:359;height:179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8280;top:558;width:359;height:179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8640;top:558;width:359;height:179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9000;top:558;width:359;height:179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9360;top:558;width:359;height:179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6840;top:1278;width:359;height:107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6480;top:1278;width:359;height:107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3600;top:1278;width:6119;height:35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3240;top:1638;width:6479;height:35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3600;top:1998;width:6119;height:35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7560;top:918;width:2159;height:35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3240;top:198;width:359;height:35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3240;top:558;width:719;height:35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3960;top:1278;width:359;height:143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3240;top:1278;width:359;height:143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3240;top:2358;width:359;height:35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9360;top:198;width:359;height:35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3240;top:198;width:359;height:2519;mso-wrap-style:none;v-text-anchor:middle">
                  <v:imagedata r:id="rId137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9360;top:198;width:359;height:2159;mso-wrap-style:none;v-text-anchor:middle">
                  <v:imagedata r:id="rId138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9000;top:558;width:359;height:1799;mso-wrap-style:none;v-text-anchor:middle">
                  <v:imagedata r:id="rId139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8640;top:558;width:359;height:1799;mso-wrap-style:none;v-text-anchor:middle">
                  <v:imagedata r:id="rId140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8280;top:558;width:359;height:1799;mso-wrap-style:none;v-text-anchor:middle">
                  <v:imagedata r:id="rId141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7560;top:558;width:359;height:1799;mso-wrap-style:none;v-text-anchor:middle">
                  <v:imagedata r:id="rId142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3600;top:558;width:359;height:2159;mso-wrap-style:none;v-text-anchor:middle">
                  <v:imagedata r:id="rId143" o:detectmouseclick="t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>Grupo 1:</w:t>
      </w:r>
      <w:r>
        <w:rPr/>
        <w:t xml:space="preserve">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</w:rPr>
        <w:t>Grupo 2:</w:t>
      </w:r>
      <w:r>
        <w:rPr/>
        <w:t xml:space="preserve">                         </w:t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</w:rPr>
        <w:t>Grupo 13:</w:t>
      </w:r>
      <w:r>
        <w:rPr/>
        <w:t xml:space="preserve">                       </w:t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>Grupo 15:</w:t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>Grupo 16:</w:t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>Grupo 17:</w:t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>Grupo 18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  <w:t>Nombramiento de los iones</w:t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>
          <w:rFonts w:cs="Arial" w:ascii="Arial" w:hAnsi="Arial"/>
        </w:rPr>
        <w:t>El nombre de elemento del uso del</w:t>
      </w:r>
      <w:r>
        <w:rPr/>
        <w:t xml:space="preserve"> </w:t>
      </w:r>
      <w:r>
        <w:rPr>
          <w:rFonts w:eastAsia="Wingdings" w:cs="Wingdings" w:ascii="Wingdings" w:hAnsi="Wingdings"/>
        </w:rPr>
        <w:t>sol ed à</w:t>
      </w:r>
      <w:r>
        <w:rPr/>
        <w:t xml:space="preserve"> </w:t>
      </w:r>
      <w:r>
        <w:rPr>
          <w:rFonts w:cs="Arial" w:ascii="Arial" w:hAnsi="Arial"/>
        </w:rPr>
        <w:t>cationes y entonces dice el “ion”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             </w:t>
      </w:r>
      <w:r>
        <w:rPr>
          <w:rFonts w:cs="Arial" w:ascii="Arial" w:hAnsi="Arial"/>
        </w:rPr>
        <w:t>e. G., Ca2+</w:t>
      </w:r>
      <w:r>
        <w:rPr/>
        <w:t xml:space="preserve">                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                                                 </w:t>
      </w:r>
      <w:r>
        <w:rPr>
          <w:rFonts w:cs="Arial" w:ascii="Arial" w:hAnsi="Arial"/>
        </w:rPr>
        <w:t>Cs1+</w:t>
      </w:r>
      <w:r>
        <w:rPr/>
        <w:t xml:space="preserve">                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                                                 </w:t>
      </w:r>
      <w:r>
        <w:rPr>
          <w:rFonts w:cs="Arial" w:ascii="Arial" w:hAnsi="Arial"/>
        </w:rPr>
        <w:t>Al3+</w:t>
      </w:r>
      <w:r>
        <w:rPr/>
        <w:t xml:space="preserve">                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/>
        <w:t xml:space="preserve"> </w:t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</w:rPr>
        <w:t>La conclusión del cambio del</w:t>
      </w:r>
      <w:r>
        <w:rPr/>
        <w:t xml:space="preserve"> </w:t>
      </w:r>
      <w:r>
        <w:rPr>
          <w:rFonts w:eastAsia="Wingdings" w:cs="Wingdings" w:ascii="Wingdings" w:hAnsi="Wingdings"/>
        </w:rPr>
        <w:t>sol ed à</w:t>
      </w:r>
      <w:r>
        <w:rPr/>
        <w:t xml:space="preserve"> </w:t>
      </w:r>
      <w:r>
        <w:rPr>
          <w:rFonts w:cs="Arial" w:ascii="Arial" w:hAnsi="Arial"/>
        </w:rPr>
        <w:t>aniones del nombre de elemento al “ide” y entonces dice el “ion”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             </w:t>
      </w:r>
      <w:r>
        <w:rPr>
          <w:rFonts w:cs="Arial" w:ascii="Arial" w:hAnsi="Arial"/>
        </w:rPr>
        <w:t xml:space="preserve">e. G., </w:t>
      </w:r>
      <w:r>
        <w:rPr>
          <w:rFonts w:cs="Arial" w:ascii="Arial" w:hAnsi="Arial"/>
          <w:vertAlign w:val="superscript"/>
        </w:rPr>
        <w:t>S2-</w:t>
      </w:r>
      <w:r>
        <w:rPr/>
        <w:t xml:space="preserve">                  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                                                 </w:t>
      </w:r>
      <w:r>
        <w:rPr>
          <w:rFonts w:cs="Arial" w:ascii="Arial" w:hAnsi="Arial"/>
          <w:vertAlign w:val="superscript"/>
        </w:rPr>
        <w:t>P3-</w:t>
      </w:r>
      <w:r>
        <w:rPr/>
        <w:t xml:space="preserve">                  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                                                 </w:t>
      </w:r>
      <w:r>
        <w:rPr>
          <w:rFonts w:cs="Arial" w:ascii="Arial" w:hAnsi="Arial"/>
          <w:vertAlign w:val="superscript"/>
        </w:rPr>
        <w:t>N3-</w:t>
      </w:r>
      <w:r>
        <w:rPr/>
        <w:t xml:space="preserve">                  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                                                 </w:t>
      </w:r>
      <w:r>
        <w:rPr>
          <w:rFonts w:cs="Arial" w:ascii="Arial" w:hAnsi="Arial"/>
          <w:vertAlign w:val="superscript"/>
        </w:rPr>
        <w:t>O2-</w:t>
      </w:r>
      <w:r>
        <w:rPr/>
        <w:t xml:space="preserve">                  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                                                 </w:t>
      </w:r>
      <w:r>
        <w:rPr>
          <w:rFonts w:cs="Arial" w:ascii="Arial" w:hAnsi="Arial"/>
          <w:vertAlign w:val="superscript"/>
        </w:rPr>
        <w:t>Cl1-</w:t>
      </w:r>
      <w:r>
        <w:rPr/>
        <w:t xml:space="preserve">                 </w:t>
      </w:r>
    </w:p>
    <w:p>
      <w:pPr>
        <w:pStyle w:val="Normal"/>
        <w:rPr/>
      </w:pPr>
      <w:r>
        <w:rPr/>
      </w:r>
    </w:p>
    <w:sectPr>
      <w:headerReference w:type="default" r:id="rId144"/>
      <w:footerReference w:type="default" r:id="rId145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image" Target="media/image4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4.png"/><Relationship Id="rId99" Type="http://schemas.openxmlformats.org/officeDocument/2006/relationships/image" Target="media/image4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4.png"/><Relationship Id="rId103" Type="http://schemas.openxmlformats.org/officeDocument/2006/relationships/image" Target="media/image4.png"/><Relationship Id="rId104" Type="http://schemas.openxmlformats.org/officeDocument/2006/relationships/image" Target="media/image4.png"/><Relationship Id="rId105" Type="http://schemas.openxmlformats.org/officeDocument/2006/relationships/image" Target="media/image4.png"/><Relationship Id="rId106" Type="http://schemas.openxmlformats.org/officeDocument/2006/relationships/image" Target="media/image4.png"/><Relationship Id="rId107" Type="http://schemas.openxmlformats.org/officeDocument/2006/relationships/image" Target="media/image4.png"/><Relationship Id="rId108" Type="http://schemas.openxmlformats.org/officeDocument/2006/relationships/image" Target="media/image4.png"/><Relationship Id="rId109" Type="http://schemas.openxmlformats.org/officeDocument/2006/relationships/image" Target="media/image4.png"/><Relationship Id="rId110" Type="http://schemas.openxmlformats.org/officeDocument/2006/relationships/image" Target="media/image4.png"/><Relationship Id="rId111" Type="http://schemas.openxmlformats.org/officeDocument/2006/relationships/image" Target="media/image4.png"/><Relationship Id="rId112" Type="http://schemas.openxmlformats.org/officeDocument/2006/relationships/image" Target="media/image4.png"/><Relationship Id="rId113" Type="http://schemas.openxmlformats.org/officeDocument/2006/relationships/image" Target="media/image4.png"/><Relationship Id="rId114" Type="http://schemas.openxmlformats.org/officeDocument/2006/relationships/image" Target="media/image4.png"/><Relationship Id="rId115" Type="http://schemas.openxmlformats.org/officeDocument/2006/relationships/image" Target="media/image4.png"/><Relationship Id="rId116" Type="http://schemas.openxmlformats.org/officeDocument/2006/relationships/image" Target="media/image4.png"/><Relationship Id="rId117" Type="http://schemas.openxmlformats.org/officeDocument/2006/relationships/image" Target="media/image4.png"/><Relationship Id="rId118" Type="http://schemas.openxmlformats.org/officeDocument/2006/relationships/image" Target="media/image4.png"/><Relationship Id="rId119" Type="http://schemas.openxmlformats.org/officeDocument/2006/relationships/image" Target="media/image4.png"/><Relationship Id="rId120" Type="http://schemas.openxmlformats.org/officeDocument/2006/relationships/image" Target="media/image4.png"/><Relationship Id="rId121" Type="http://schemas.openxmlformats.org/officeDocument/2006/relationships/image" Target="media/image4.png"/><Relationship Id="rId122" Type="http://schemas.openxmlformats.org/officeDocument/2006/relationships/image" Target="media/image4.png"/><Relationship Id="rId123" Type="http://schemas.openxmlformats.org/officeDocument/2006/relationships/image" Target="media/image4.png"/><Relationship Id="rId124" Type="http://schemas.openxmlformats.org/officeDocument/2006/relationships/image" Target="media/image4.png"/><Relationship Id="rId125" Type="http://schemas.openxmlformats.org/officeDocument/2006/relationships/image" Target="media/image4.png"/><Relationship Id="rId126" Type="http://schemas.openxmlformats.org/officeDocument/2006/relationships/image" Target="media/image4.png"/><Relationship Id="rId127" Type="http://schemas.openxmlformats.org/officeDocument/2006/relationships/image" Target="media/image4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5.png"/><Relationship Id="rId131" Type="http://schemas.openxmlformats.org/officeDocument/2006/relationships/image" Target="media/image5.png"/><Relationship Id="rId132" Type="http://schemas.openxmlformats.org/officeDocument/2006/relationships/image" Target="media/image5.png"/><Relationship Id="rId133" Type="http://schemas.openxmlformats.org/officeDocument/2006/relationships/image" Target="media/image5.png"/><Relationship Id="rId134" Type="http://schemas.openxmlformats.org/officeDocument/2006/relationships/image" Target="media/image5.png"/><Relationship Id="rId135" Type="http://schemas.openxmlformats.org/officeDocument/2006/relationships/image" Target="media/image5.png"/><Relationship Id="rId136" Type="http://schemas.openxmlformats.org/officeDocument/2006/relationships/image" Target="media/image5.png"/><Relationship Id="rId137" Type="http://schemas.openxmlformats.org/officeDocument/2006/relationships/image" Target="media/image5.png"/><Relationship Id="rId138" Type="http://schemas.openxmlformats.org/officeDocument/2006/relationships/image" Target="media/image5.png"/><Relationship Id="rId139" Type="http://schemas.openxmlformats.org/officeDocument/2006/relationships/image" Target="media/image5.png"/><Relationship Id="rId140" Type="http://schemas.openxmlformats.org/officeDocument/2006/relationships/image" Target="media/image5.png"/><Relationship Id="rId141" Type="http://schemas.openxmlformats.org/officeDocument/2006/relationships/image" Target="media/image5.png"/><Relationship Id="rId142" Type="http://schemas.openxmlformats.org/officeDocument/2006/relationships/image" Target="media/image5.png"/><Relationship Id="rId143" Type="http://schemas.openxmlformats.org/officeDocument/2006/relationships/image" Target="media/image5.png"/><Relationship Id="rId144" Type="http://schemas.openxmlformats.org/officeDocument/2006/relationships/header" Target="header1.xml"/><Relationship Id="rId145" Type="http://schemas.openxmlformats.org/officeDocument/2006/relationships/footer" Target="footer1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36:00Z</dcterms:created>
  <dc:creator>UNIT55</dc:creator>
  <dc:description/>
  <cp:keywords/>
  <dc:language>en-US</dc:language>
  <cp:lastModifiedBy>UNIT55</cp:lastModifiedBy>
  <dcterms:modified xsi:type="dcterms:W3CDTF">2008-05-09T11:36:00Z</dcterms:modified>
  <cp:revision>1</cp:revision>
  <dc:subject/>
  <dc:title>Unidad 3: Nombre de la estructura atómica: __________________</dc:title>
</cp:coreProperties>
</file>