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</w:rPr>
        <w:t>Unidad 11:  Equilibrio/ácidos y</w:t>
      </w:r>
      <w:r>
        <w:rPr/>
        <w:t xml:space="preserve"> </w:t>
      </w:r>
      <w:r>
        <w:rPr>
          <w:b w:val="false"/>
          <w:sz w:val="24"/>
        </w:rPr>
        <w:t>nombre de las</w:t>
      </w:r>
      <w:r>
        <w:rPr/>
        <w:t xml:space="preserve"> </w:t>
      </w:r>
      <w:r>
        <w:rPr>
          <w:sz w:val="24"/>
        </w:rPr>
        <w:t>bases</w:t>
      </w:r>
      <w:r>
        <w:rPr>
          <w:b w:val="false"/>
          <w:sz w:val="24"/>
        </w:rPr>
        <w:t>: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u w:val="single"/>
          <w:lang w:val="nl-NL"/>
        </w:rPr>
        <w:t>reacción reversible</w:t>
      </w:r>
      <w:r>
        <w:rPr>
          <w:rFonts w:cs="Arial" w:ascii="Arial" w:hAnsi="Arial"/>
          <w:lang w:val="nl-NL"/>
        </w:rPr>
        <w:t>: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P de R </w:t>
      </w:r>
      <w:r>
        <w:rPr>
          <w:rFonts w:cs="Arial" w:ascii="Arial" w:hAnsi="Arial"/>
          <w:u w:val="single"/>
          <w:lang w:val="nl-NL"/>
        </w:rPr>
        <w:t>y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R de P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130</wp:posOffset>
                </wp:positionH>
                <wp:positionV relativeFrom="paragraph">
                  <wp:posOffset>34290</wp:posOffset>
                </wp:positionV>
                <wp:extent cx="357505" cy="635"/>
                <wp:effectExtent l="5715" t="38735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361.9pt;margin-top:2.7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005</wp:posOffset>
                </wp:positionH>
                <wp:positionV relativeFrom="paragraph">
                  <wp:posOffset>121920</wp:posOffset>
                </wp:positionV>
                <wp:extent cx="334010" cy="7620"/>
                <wp:effectExtent l="0" t="36830" r="571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2">
                              <a:moveTo>
                                <a:pt x="526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12" path="m526,12l0,0e" stroked="t" o:allowincell="f" style="position:absolute;margin-left:363.15pt;margin-top:9.6pt;width:26.25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   </w:t>
      </w:r>
      <w:r>
        <w:rPr>
          <w:rFonts w:cs="Arial" w:ascii="Arial" w:hAnsi="Arial"/>
        </w:rPr>
        <w:t>La disociación ácida es una reacción reversible.</w:t>
        <w:tab/>
        <w:tab/>
        <w:tab/>
        <w:t xml:space="preserve"> H2SO4 2 H1+ + SO41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quilibrio:</w:t>
      </w:r>
      <w:r>
        <w:rPr/>
        <w:t xml:space="preserve">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-- parece nada está sucediendo, al menos…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rincipio de Le Chatelier</w:t>
      </w:r>
      <w:r>
        <w:rPr>
          <w:rFonts w:cs="Arial" w:ascii="Arial" w:hAnsi="Arial"/>
        </w:rPr>
        <w:t>: Cuando un sistema en el equilibrio se disturba, cambia de puesto a un nuev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equilibrio que contraría el disturb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558800" cy="635"/>
                <wp:effectExtent l="5080" t="3873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" path="m0,0l880,0e" stroked="t" o:allowincell="f" style="position:absolute;margin-left:90pt;margin-top:0.9pt;width:43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561975" cy="635"/>
                <wp:effectExtent l="635" t="38735" r="508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88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885,0l0,0e" stroked="t" o:allowincell="f" style="position:absolute;margin-left:90pt;margin-top:9.85pt;width:44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2 (g) + 3 H2 (g) 2 NH3 (g) </w:t>
      </w:r>
      <w:r>
        <w:rPr>
          <w:rFonts w:cs="Arial" w:ascii="Arial" w:hAnsi="Arial"/>
          <w:b/>
          <w:bCs/>
          <w:i/>
          <w:iCs/>
          <w:u w:val="single"/>
        </w:rPr>
        <w:t>cambio del equilibrio del disturbio</w:t>
      </w:r>
    </w:p>
    <w:p>
      <w:pPr>
        <w:pStyle w:val="Normal"/>
        <w:spacing w:lineRule="auto" w:line="360"/>
        <w:ind w:left="1728" w:hanging="0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Agregar más N2 .......................</w:t>
      </w:r>
    </w:p>
    <w:p>
      <w:pPr>
        <w:pStyle w:val="Normal"/>
        <w:spacing w:lineRule="auto" w:line="360"/>
        <w:ind w:left="1728" w:hanging="0"/>
        <w:rPr/>
      </w:pPr>
      <w:r>
        <w:rPr/>
        <w:t>                                                                    </w:t>
      </w:r>
      <w:r>
        <w:rPr>
          <w:rFonts w:cs="Arial" w:ascii="Arial" w:hAnsi="Arial"/>
        </w:rPr>
        <w:t>““</w:t>
      </w:r>
      <w:r>
        <w:rPr>
          <w:rFonts w:cs="Arial" w:ascii="Arial" w:hAnsi="Arial"/>
        </w:rPr>
        <w:t>H2 .......................</w:t>
      </w:r>
    </w:p>
    <w:p>
      <w:pPr>
        <w:pStyle w:val="Normal"/>
        <w:spacing w:lineRule="auto" w:line="360"/>
        <w:ind w:left="1728" w:hanging="0"/>
        <w:rPr/>
      </w:pPr>
      <w:r>
        <w:rPr/>
        <w:t>                                                                                </w:t>
      </w:r>
      <w:r>
        <w:rPr>
          <w:rFonts w:cs="Arial" w:ascii="Arial" w:hAnsi="Arial"/>
        </w:rPr>
        <w:t>““</w:t>
      </w:r>
      <w:r>
        <w:rPr>
          <w:rFonts w:cs="Arial" w:ascii="Arial" w:hAnsi="Arial"/>
        </w:rPr>
        <w:t>NH3 .....................</w:t>
      </w:r>
    </w:p>
    <w:p>
      <w:pPr>
        <w:pStyle w:val="Normal"/>
        <w:spacing w:lineRule="auto" w:line="360"/>
        <w:ind w:left="1728" w:hanging="0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Quitar el NH3 .......................</w:t>
      </w:r>
    </w:p>
    <w:p>
      <w:pPr>
        <w:pStyle w:val="Normal"/>
        <w:spacing w:lineRule="auto" w:line="360"/>
        <w:ind w:left="1728" w:hanging="0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Agregar un catalizador .....................</w:t>
      </w:r>
    </w:p>
    <w:p>
      <w:pPr>
        <w:pStyle w:val="Normal"/>
        <w:spacing w:lineRule="auto" w:line="360"/>
        <w:ind w:left="1728" w:hanging="0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Aumentar la presión 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32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entes de Luz-Oscurecimiento AgCl + energía AG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+ Cl 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                                                            </w:t>
      </w:r>
      <w:r>
        <w:rPr>
          <w:rFonts w:cs="Arial" w:ascii="Arial" w:hAnsi="Arial"/>
        </w:rPr>
        <w:t>(claro) (obscuridad)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Va el exterior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Entonces va el interior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571500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206.95pt,8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90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40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 un pollo…</w:t>
        <w:tab/>
        <w:t xml:space="preserve"> CaO + CaC03 del CO2 (cáscaras de huevo)</w:t>
      </w:r>
    </w:p>
    <w:p>
      <w:pPr>
        <w:pStyle w:val="Normal"/>
        <w:spacing w:lineRule="auto" w:line="360"/>
        <w:ind w:firstLine="432"/>
        <w:rPr/>
      </w:pPr>
      <w:r>
        <w:rPr/>
        <w:t xml:space="preserve">   </w:t>
      </w:r>
      <w:r>
        <w:rPr>
          <w:rFonts w:cs="Arial" w:ascii="Arial" w:hAnsi="Arial"/>
        </w:rPr>
        <w:t>En verano, [CO2] en la sangre de un pollo debido al jadeo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/>
        <w:t xml:space="preserve">    </w:t>
      </w:r>
      <w:r>
        <w:rPr/>
        <w:t>¿</w:t>
      </w:r>
      <w:r>
        <w:rPr>
          <w:rFonts w:cs="Arial" w:ascii="Arial" w:hAnsi="Arial"/>
        </w:rPr>
        <w:t>Cómo podríamos aumentar grueso de la cáscara de huevo en verano?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</w:t>
        <w:tab/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5530</wp:posOffset>
                </wp:positionH>
                <wp:positionV relativeFrom="paragraph">
                  <wp:posOffset>174625</wp:posOffset>
                </wp:positionV>
                <wp:extent cx="548640" cy="334010"/>
                <wp:effectExtent l="0" t="5080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26">
                              <a:moveTo>
                                <a:pt x="864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26" path="m864,0l0,526e" stroked="t" o:allowincell="f" style="position:absolute;margin-left:83.9pt;margin-top:13.75pt;width:43.15pt;height:2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4330</wp:posOffset>
                </wp:positionH>
                <wp:positionV relativeFrom="paragraph">
                  <wp:posOffset>167005</wp:posOffset>
                </wp:positionV>
                <wp:extent cx="397510" cy="334010"/>
                <wp:effectExtent l="5080" t="508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26">
                              <a:moveTo>
                                <a:pt x="0" y="0"/>
                              </a:moveTo>
                              <a:lnTo>
                                <a:pt x="626" y="5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526" path="m0,0l626,526e" stroked="t" o:allowincell="f" style="position:absolute;margin-left:227.9pt;margin-top:13.15pt;width:31.25pt;height:2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Ácidos y ba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pH pH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____ del gusto del ____ del gusto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reaccionar con el ____ reaccionan con el ____</w:t>
      </w:r>
      <w:r>
        <w:rPr/>
        <w:t xml:space="preserve">                                               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aceptador dispensador de aceite del protón del protón (H1+) (H1+)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dar vuelta al ____ del tornasol de la vuelta del ____ del tornasol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porciones de porciones de H1+/H3O1+ de OH1-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 xml:space="preserve">reaccionar </w:t>
      </w:r>
      <w:r>
        <w:rPr>
          <w:rFonts w:cs="Arial" w:ascii="Arial" w:hAnsi="Arial"/>
          <w:vertAlign w:val="superscript"/>
        </w:rPr>
        <w:t>w/metals</w:t>
      </w:r>
      <w:r>
        <w:rPr>
          <w:rFonts w:cs="Arial" w:ascii="Arial" w:hAnsi="Arial"/>
        </w:rPr>
        <w:t xml:space="preserve"> no reaccionan </w:t>
      </w:r>
      <w:r>
        <w:rPr>
          <w:rFonts w:cs="Arial" w:ascii="Arial" w:hAnsi="Arial"/>
          <w:vertAlign w:val="superscript"/>
        </w:rPr>
        <w:t>w/metals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 xml:space="preserve">Ambos son </w:t>
      </w:r>
      <w:r>
        <w:rPr>
          <w:rFonts w:cs="Arial" w:ascii="Arial" w:hAnsi="Arial"/>
          <w:u w:val="single"/>
        </w:rPr>
        <w:t>electróli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5486400" cy="1714500"/>
                <wp:effectExtent l="0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 1 2 3 4 5 6 7 8 9 10 11 12 13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I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EU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05pt;width:432pt;height:135pt" coordorigin="900,361" coordsize="8640,2700">
                <v:line id="shape_0" from="1260,901" to="1260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901" to="5041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801" to="8819,1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1,1621" to="180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621" to="2340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621" to="288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621" to="3420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1621" to="396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621" to="4500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1621" to="5580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1621" to="612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621" to="6660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1,1621" to="720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1621" to="7740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1,1621" to="8281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0,901" to="8820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081" to="5039,108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1081" to="8820,108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61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 1 2 3 4 5 6 7 8 9 10 11 12 13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3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ID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00;top:3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140;top:25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EUT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escala del pH</w:t>
      </w:r>
      <w:r>
        <w:rPr>
          <w:rFonts w:cs="Arial" w:ascii="Arial" w:hAnsi="Arial"/>
        </w:rPr>
        <w:t>: mide acidez/basicid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 paso en escala del pH representa un factor de _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pH 5 contra pH 6</w:t>
      </w:r>
    </w:p>
    <w:p>
      <w:pPr>
        <w:pStyle w:val="Normal"/>
        <w:spacing w:lineRule="auto" w:line="360"/>
        <w:rPr/>
      </w:pPr>
      <w:r>
        <w:rPr/>
        <w:t xml:space="preserve">                                    </w:t>
      </w:r>
      <w:r>
        <w:rPr>
          <w:rFonts w:cs="Arial" w:ascii="Arial" w:hAnsi="Arial"/>
        </w:rPr>
        <w:t>(___X más ácido)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PH3 contra pH 5 (______X diferente)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pH 8 contra pH 13 (______X diferen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cidos comune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cidos fuert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hidroclórico:</w:t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led àß</w:t>
      </w:r>
      <w:r>
        <w:rPr/>
        <w:t xml:space="preserve"> </w:t>
      </w:r>
      <w:r>
        <w:rPr>
          <w:rFonts w:cs="Arial" w:ascii="Arial" w:hAnsi="Arial"/>
        </w:rPr>
        <w:t>ácido clorhídrico H1+ + Cl1-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sulfúrico:</w:t>
        <w:tab/>
        <w:tab/>
        <w:tab/>
        <w:tab/>
        <w:t xml:space="preserve"> H2SO4</w:t>
      </w:r>
      <w:r>
        <w:rPr/>
        <w:t xml:space="preserve"> </w:t>
      </w:r>
      <w:r>
        <w:rPr>
          <w:rFonts w:eastAsia="Wingdings" w:cs="Wingdings" w:ascii="Wingdings" w:hAnsi="Wingdings"/>
        </w:rPr>
        <w:t>àß</w:t>
      </w:r>
      <w:r>
        <w:rPr/>
        <w:t xml:space="preserve"> </w:t>
      </w:r>
      <w:r>
        <w:rPr>
          <w:rFonts w:cs="Arial" w:ascii="Arial" w:hAnsi="Arial"/>
        </w:rPr>
        <w:t>2 H1+ + SO42-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nítrico:</w:t>
        <w:tab/>
        <w:tab/>
        <w:tab/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led àß</w:t>
      </w:r>
      <w:r>
        <w:rPr/>
        <w:t xml:space="preserve"> </w:t>
      </w:r>
      <w:r>
        <w:rPr>
          <w:rFonts w:cs="Arial" w:ascii="Arial" w:hAnsi="Arial"/>
        </w:rPr>
        <w:t>HNO3 H1+ + NO31-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cidos débil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acético:</w:t>
        <w:tab/>
        <w:tab/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ed àß</w:t>
      </w:r>
      <w:r>
        <w:rPr/>
        <w:t xml:space="preserve"> </w:t>
      </w:r>
      <w:r>
        <w:rPr>
          <w:rFonts w:cs="Arial" w:ascii="Arial" w:hAnsi="Arial"/>
        </w:rPr>
        <w:t xml:space="preserve">CH3COOH </w:t>
      </w:r>
      <w:r>
        <w:rPr>
          <w:rFonts w:cs="Arial" w:ascii="Arial" w:hAnsi="Arial"/>
          <w:vertAlign w:val="superscript"/>
        </w:rPr>
        <w:t>CH3COO1-</w:t>
      </w:r>
      <w:r>
        <w:rPr>
          <w:rFonts w:cs="Arial" w:ascii="Arial" w:hAnsi="Arial"/>
        </w:rPr>
        <w:t xml:space="preserve"> + H1+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hidrofluórico:</w:t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led àß</w:t>
      </w:r>
      <w:r>
        <w:rPr/>
        <w:t xml:space="preserve"> </w:t>
      </w:r>
      <w:r>
        <w:rPr>
          <w:rFonts w:cs="Arial" w:ascii="Arial" w:hAnsi="Arial"/>
        </w:rPr>
        <w:t>HF H1+ + F1-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cítrico, H3C6H5O7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ascórbico, H2C6H6O6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láctico, CH3CHOHCOOH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ácido carbónico, H2CO3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 bebidas carbónicas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ociación y concentración del 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3870</wp:posOffset>
                </wp:positionH>
                <wp:positionV relativeFrom="paragraph">
                  <wp:posOffset>64135</wp:posOffset>
                </wp:positionV>
                <wp:extent cx="588010" cy="635"/>
                <wp:effectExtent l="5080" t="3873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" path="m0,0l926,0e" stroked="t" o:allowincell="f" style="position:absolute;margin-left:338.1pt;margin-top:5.05pt;width:4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4370</wp:posOffset>
                </wp:positionH>
                <wp:positionV relativeFrom="paragraph">
                  <wp:posOffset>120015</wp:posOffset>
                </wp:positionV>
                <wp:extent cx="230505" cy="7620"/>
                <wp:effectExtent l="635" t="35560" r="444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2">
                              <a:moveTo>
                                <a:pt x="363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12" path="m363,12l0,0e" stroked="t" o:allowincell="f" style="position:absolute;margin-left:353.1pt;margin-top:9.45pt;width:18.1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 </w:t>
      </w:r>
      <w:r>
        <w:rPr>
          <w:rFonts w:cs="Arial" w:ascii="Arial" w:hAnsi="Arial"/>
        </w:rPr>
        <w:t xml:space="preserve">Los ácidos o las bases </w:t>
      </w:r>
      <w:r>
        <w:rPr>
          <w:rFonts w:cs="Arial" w:ascii="Arial" w:hAnsi="Arial"/>
          <w:u w:val="single"/>
        </w:rPr>
        <w:t>fuertes</w:t>
      </w:r>
      <w:r>
        <w:rPr>
          <w:rFonts w:cs="Arial" w:ascii="Arial" w:hAnsi="Arial"/>
        </w:rPr>
        <w:t xml:space="preserve"> disocian el ~100%.</w:t>
        <w:tab/>
        <w:t xml:space="preserve"> </w:t>
        <w:tab/>
        <w:tab/>
        <w:t xml:space="preserve"> HNO3 H1+ + NO31-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71500" cy="571500"/>
                <wp:effectExtent l="8255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5pt;width:45pt;height:45pt" coordorigin="-180,271" coordsize="900,900">
                <v:oval id="shape_0" stroked="t" o:allowincell="f" style="position:absolute;left:-180;top:271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-180;top:45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571500" cy="571500"/>
                <wp:effectExtent l="8255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55pt;width:45pt;height:45pt" coordorigin="3060,271" coordsize="900,900">
                <v:oval id="shape_0" stroked="t" o:allowincell="f" style="position:absolute;left:3060;top:271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060;top:45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1490</wp:posOffset>
                </wp:positionH>
                <wp:positionV relativeFrom="paragraph">
                  <wp:posOffset>95250</wp:posOffset>
                </wp:positionV>
                <wp:extent cx="564515" cy="635"/>
                <wp:effectExtent l="5715" t="38735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1">
                              <a:moveTo>
                                <a:pt x="0" y="0"/>
                              </a:moveTo>
                              <a:lnTo>
                                <a:pt x="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,1" path="m0,0l889,0e" stroked="t" o:allowincell="f" style="position:absolute;margin-left:338.7pt;margin-top:7.5pt;width:44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HNO3 H1+ + NO3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ragraph">
                  <wp:posOffset>164465</wp:posOffset>
                </wp:positionV>
                <wp:extent cx="586740" cy="3587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3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5pt;mso-wrap-distance-left:9.05pt;mso-wrap-distance-right:9.05pt;mso-wrap-distance-top:0pt;mso-wrap-distance-bottom:0pt;margin-top:12.9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3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164465</wp:posOffset>
                </wp:positionV>
                <wp:extent cx="586740" cy="3587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3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5pt;mso-wrap-distance-left:9.05pt;mso-wrap-distance-right:9.05pt;mso-wrap-distance-top:0pt;mso-wrap-distance-bottom:0pt;margin-top:12.9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3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5715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6490</wp:posOffset>
                </wp:positionH>
                <wp:positionV relativeFrom="paragraph">
                  <wp:posOffset>137160</wp:posOffset>
                </wp:positionV>
                <wp:extent cx="588010" cy="635"/>
                <wp:effectExtent l="5080" t="38735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" path="m0,0l926,0e" stroked="t" o:allowincell="f" style="position:absolute;margin-left:88.7pt;margin-top:10.8pt;width:4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6490</wp:posOffset>
                </wp:positionH>
                <wp:positionV relativeFrom="paragraph">
                  <wp:posOffset>69215</wp:posOffset>
                </wp:positionV>
                <wp:extent cx="588010" cy="635"/>
                <wp:effectExtent l="5080" t="38735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" path="m0,0l926,0e" stroked="t" o:allowincell="f" style="position:absolute;margin-left:88.7pt;margin-top:5.45pt;width:4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 </w:t>
      </w:r>
      <w:r>
        <w:rPr>
          <w:rFonts w:cs="Arial" w:ascii="Arial" w:hAnsi="Arial"/>
        </w:rPr>
        <w:t>1</w:t>
      </w:r>
      <w:r>
        <w:rPr/>
        <w:t>                                                               </w:t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9030</wp:posOffset>
                </wp:positionH>
                <wp:positionV relativeFrom="paragraph">
                  <wp:posOffset>93345</wp:posOffset>
                </wp:positionV>
                <wp:extent cx="572770" cy="635"/>
                <wp:effectExtent l="5080" t="3873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">
                              <a:moveTo>
                                <a:pt x="0" y="0"/>
                              </a:moveTo>
                              <a:lnTo>
                                <a:pt x="9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" path="m0,0l902,0e" stroked="t" o:allowincell="f" style="position:absolute;margin-left:88.9pt;margin-top:7.35pt;width:45.0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 </w:t>
      </w:r>
      <w:r>
        <w:rPr>
          <w:rFonts w:cs="Arial" w:ascii="Arial" w:hAnsi="Arial"/>
        </w:rPr>
        <w:t>2</w:t>
      </w:r>
      <w:r>
        <w:rPr/>
        <w:t xml:space="preserve">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1410</wp:posOffset>
                </wp:positionH>
                <wp:positionV relativeFrom="paragraph">
                  <wp:posOffset>85090</wp:posOffset>
                </wp:positionV>
                <wp:extent cx="603885" cy="635"/>
                <wp:effectExtent l="5715" t="38735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">
                              <a:moveTo>
                                <a:pt x="0" y="0"/>
                              </a:moveTo>
                              <a:lnTo>
                                <a:pt x="9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1" path="m0,0l951,0e" stroked="t" o:allowincell="f" style="position:absolute;margin-left:88.3pt;margin-top:6.7pt;width:47.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 </w:t>
      </w:r>
      <w:r>
        <w:rPr>
          <w:rFonts w:cs="Arial" w:ascii="Arial" w:hAnsi="Arial"/>
        </w:rPr>
        <w:t>100</w:t>
      </w:r>
      <w:r>
        <w:rPr/>
        <w:t xml:space="preserve">                                          </w:t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588010" cy="635"/>
                <wp:effectExtent l="5080" t="38735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" path="m0,0l926,0e" stroked="t" o:allowincell="f" style="position:absolute;margin-left:90pt;margin-top:6.3pt;width:4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 </w:t>
      </w:r>
      <w:r>
        <w:rPr>
          <w:rFonts w:cs="Arial" w:ascii="Arial" w:hAnsi="Arial"/>
        </w:rPr>
        <w:t>1000/L</w:t>
      </w:r>
      <w:r>
        <w:rPr/>
        <w:t xml:space="preserve">                  </w:t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7285</wp:posOffset>
                </wp:positionH>
                <wp:positionV relativeFrom="paragraph">
                  <wp:posOffset>76200</wp:posOffset>
                </wp:positionV>
                <wp:extent cx="596265" cy="7620"/>
                <wp:effectExtent l="5715" t="3111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2">
                              <a:moveTo>
                                <a:pt x="0" y="0"/>
                              </a:moveTo>
                              <a:lnTo>
                                <a:pt x="939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2" path="m0,0l939,12e" stroked="t" o:allowincell="f" style="position:absolute;margin-left:89.55pt;margin-top:6pt;width:46.9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0.0058 M</w:t>
      </w:r>
      <w:r>
        <w:rPr/>
        <w:t xml:space="preserve">                       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13716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opr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ác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8pt;height:54pt" coordorigin="7380,180" coordsize="2160,1080">
                <v:shape id="shape_0" stroked="f" o:allowincell="f" style="position:absolute;left:7380;top:370;width:21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opro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ác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7380;top:180;width:2159;height:1079;mso-wrap-style:none;v-text-anchor:middle" type="_x0000_t9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588010" cy="635"/>
                <wp:effectExtent l="5080" t="38735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" path="m0,0l926,0e" stroked="t" o:allowincell="f" style="position:absolute;margin-left:135pt;margin-top:6.3pt;width:4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             </w:t>
      </w:r>
      <w:r>
        <w:rPr>
          <w:rFonts w:cs="Arial" w:ascii="Arial" w:hAnsi="Arial"/>
        </w:rPr>
        <w:t>Ácido clorhídrico</w:t>
      </w:r>
      <w:r>
        <w:rPr/>
        <w:t xml:space="preserve">         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7055</wp:posOffset>
                </wp:positionH>
                <wp:positionV relativeFrom="paragraph">
                  <wp:posOffset>90170</wp:posOffset>
                </wp:positionV>
                <wp:extent cx="461010" cy="635"/>
                <wp:effectExtent l="5080" t="38735" r="63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">
                              <a:moveTo>
                                <a:pt x="0" y="0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" path="m0,0l726,0e" stroked="t" o:allowincell="f" style="position:absolute;margin-left:144.65pt;margin-top:7.1pt;width:3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                                </w:t>
      </w:r>
      <w:r>
        <w:rPr>
          <w:rFonts w:cs="Arial" w:ascii="Arial" w:hAnsi="Arial"/>
        </w:rPr>
        <w:t>4.0 M</w:t>
      </w:r>
      <w:r>
        <w:rPr/>
        <w:t xml:space="preserve">        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3000" cy="755015"/>
                <wp:effectExtent l="0" t="825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54920"/>
                          <a:chOff x="0" y="0"/>
                          <a:chExt cx="1143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pr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ác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9pt;width:90pt;height:59.45pt" coordorigin="7560,18" coordsize="1800,1189">
                <v:shape id="shape_0" stroked="f" o:allowincell="f" style="position:absolute;left:7560;top:12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pro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ác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0;top:18;width:1439;height:899;mso-wrap-style:none;v-text-anchor:middle" type="_x0000_t9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90805</wp:posOffset>
                </wp:positionV>
                <wp:extent cx="461010" cy="635"/>
                <wp:effectExtent l="5080" t="38735" r="127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">
                              <a:moveTo>
                                <a:pt x="0" y="0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" path="m0,0l726,0e" stroked="t" o:allowincell="f" style="position:absolute;margin-left:143.7pt;margin-top:7.15pt;width:3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 </w:t>
      </w:r>
      <w:r>
        <w:rPr>
          <w:rFonts w:cs="Arial" w:ascii="Arial" w:hAnsi="Arial"/>
        </w:rPr>
        <w:t>H2SO4</w:t>
      </w:r>
      <w:r>
        <w:rPr/>
        <w:t xml:space="preserve">    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8255" t="825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 txBox="1"/>
                        <wps:spPr>
                          <a:xfrm>
                            <a:off x="457200" y="52200"/>
                            <a:ext cx="571680" cy="290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4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1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1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.5pt;width:126pt;height:45pt" coordorigin="354,90" coordsize="2520,900">
                <v:shape id="shape_0" stroked="t" o:allowincell="f" style="position:absolute;left:1074;top:172;width:8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42-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group id="shape_0" style="position:absolute;left:354;top:90;width:900;height:900">
                  <v:oval id="shape_0" stroked="t" o:allowincell="f" style="position:absolute;left:354;top:90;width:719;height:71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stroked="f" o:allowincell="f" style="position:absolute;left:354;top:27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1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4;top:90;width:900;height:900">
                  <v:oval id="shape_0" stroked="t" o:allowincell="f" style="position:absolute;left:1974;top:90;width:719;height:71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stroked="f" o:allowincell="f" style="position:absolute;left:1974;top:27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1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1180</wp:posOffset>
                </wp:positionH>
                <wp:positionV relativeFrom="paragraph">
                  <wp:posOffset>22225</wp:posOffset>
                </wp:positionV>
                <wp:extent cx="461010" cy="635"/>
                <wp:effectExtent l="5080" t="38735" r="63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">
                              <a:moveTo>
                                <a:pt x="0" y="0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" path="m0,0l726,0e" stroked="t" o:allowincell="f" style="position:absolute;margin-left:143.4pt;margin-top:1.75pt;width:3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1180</wp:posOffset>
                </wp:positionH>
                <wp:positionV relativeFrom="paragraph">
                  <wp:posOffset>102235</wp:posOffset>
                </wp:positionV>
                <wp:extent cx="461010" cy="635"/>
                <wp:effectExtent l="5080" t="38735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">
                              <a:moveTo>
                                <a:pt x="0" y="0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" path="m0,0l726,0e" stroked="t" o:allowincell="f" style="position:absolute;margin-left:143.4pt;margin-top:8.05pt;width:36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2.3 M</w:t>
      </w:r>
      <w:r>
        <w:rPr/>
        <w:t xml:space="preserve">                     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2925</wp:posOffset>
                </wp:positionH>
                <wp:positionV relativeFrom="paragraph">
                  <wp:posOffset>71120</wp:posOffset>
                </wp:positionV>
                <wp:extent cx="469265" cy="635"/>
                <wp:effectExtent l="5715" t="38735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1">
                              <a:moveTo>
                                <a:pt x="0" y="0"/>
                              </a:moveTo>
                              <a:lnTo>
                                <a:pt x="7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1" path="m0,0l739,0e" stroked="t" o:allowincell="f" style="position:absolute;margin-left:142.75pt;margin-top:5.6pt;width:36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 </w:t>
      </w:r>
      <w:r>
        <w:rPr>
          <w:rFonts w:cs="Arial" w:ascii="Arial" w:hAnsi="Arial"/>
        </w:rPr>
        <w:t>Ca(OH)2</w:t>
      </w:r>
      <w:r>
        <w:rPr/>
        <w:t xml:space="preserve">        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469265" cy="635"/>
                <wp:effectExtent l="5715" t="3873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1">
                              <a:moveTo>
                                <a:pt x="0" y="0"/>
                              </a:moveTo>
                              <a:lnTo>
                                <a:pt x="7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1" path="m0,0l739,0e" stroked="t" o:allowincell="f" style="position:absolute;margin-left:144pt;margin-top:5.55pt;width:36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                                                 </w:t>
      </w:r>
      <w:r>
        <w:rPr>
          <w:rFonts w:cs="Arial" w:ascii="Arial" w:hAnsi="Arial"/>
        </w:rPr>
        <w:t>0.025 M</w:t>
      </w:r>
      <w:r>
        <w:rPr/>
        <w:t>        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álculos del p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cordar que el </w:t>
      </w:r>
      <w:r>
        <w:rPr>
          <w:rFonts w:cs="Arial" w:ascii="Arial" w:hAnsi="Arial"/>
          <w:u w:val="single"/>
        </w:rPr>
        <w:t>ion del hydronium</w:t>
      </w:r>
      <w:r>
        <w:rPr>
          <w:rFonts w:cs="Arial" w:ascii="Arial" w:hAnsi="Arial"/>
        </w:rPr>
        <w:t xml:space="preserve"> (H3O1+) es la especie formada cuando los agregados </w:t>
      </w:r>
      <w:r>
        <w:rPr>
          <w:rFonts w:cs="Arial" w:ascii="Arial" w:hAnsi="Arial"/>
          <w:u w:val="single"/>
        </w:rPr>
        <w:t>de iones de hidrógeno</w:t>
      </w:r>
      <w:r>
        <w:rPr>
          <w:rFonts w:cs="Arial" w:ascii="Arial" w:hAnsi="Arial"/>
        </w:rPr>
        <w:t xml:space="preserve"> (H1+) para regar (H2O). 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 xml:space="preserve"> es el </w:t>
      </w:r>
      <w:r>
        <w:rPr>
          <w:rFonts w:cs="Arial" w:ascii="Arial" w:hAnsi="Arial"/>
          <w:u w:val="single"/>
        </w:rPr>
        <w:t>ion de hidróxi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2400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5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                    </w:t>
      </w:r>
      <w:r>
        <w:rPr>
          <w:rFonts w:cs="Arial" w:ascii="Arial" w:hAnsi="Arial"/>
        </w:rPr>
        <w:t>Para esta clase, en cualquie solenoide acuoso' n, [H3O1+]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= 1 x 10-14</w:t>
      </w:r>
    </w:p>
    <w:p>
      <w:pPr>
        <w:pStyle w:val="Normal"/>
        <w:spacing w:lineRule="auto" w:line="36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  </w:t>
      </w:r>
      <w:r>
        <w:rPr>
          <w:rFonts w:cs="Arial" w:ascii="Arial" w:hAnsi="Arial"/>
        </w:rPr>
        <w:t>(o [H1+]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= 1 x 10-1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 Si la concentración del ion del hydronium = 4.5 x 10-9 M, encuentra la concentración del ion de hidróxido.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  <w:b/>
          <w:bCs/>
          <w:u w:val="single"/>
        </w:rPr>
        <w:t>Dado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u w:val="single"/>
        </w:rPr>
        <w:t>Hallaz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A.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= 5.25 x 10-6 M [H1+]</w:t>
      </w:r>
      <w:r>
        <w:rPr/>
        <w:t xml:space="preserve"> 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B.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= 3.8 x 10-11 M [H3O1+]</w:t>
      </w:r>
      <w:r>
        <w:rPr/>
        <w:t xml:space="preserve"> 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C. [H3O1+] = 1.8 x 10-3 M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</w:t>
      </w:r>
      <w:r>
        <w:rPr/>
        <w:t xml:space="preserve">      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D. [H1+] = 7.3 x 10-12 M [H3O1+]</w:t>
      </w:r>
      <w:r>
        <w:rPr/>
        <w:t xml:space="preserve">     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9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contrar el pH de cada solenoide' n arriba.</w:t>
        <w:tab/>
        <w:tab/>
        <w:tab/>
        <w:t xml:space="preserve"> pH = - registrar [H3O1+] (o pH = - registro [H1+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A.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B.</w:t>
      </w:r>
      <w:r>
        <w:rPr/>
        <w:t xml:space="preserve">       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C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D.</w:t>
      </w:r>
      <w:r>
        <w:rPr/>
        <w:t xml:space="preserve">   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gunas ecuaciones pasadas…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485900" cy="2241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35pt;width:116.95pt;height: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85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8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H = - registrar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[H3O1+] = 10-pH (o [H1+] = 10-pH)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pH + pOH = 14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= 10-pO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629400" cy="4114800"/>
                <wp:effectExtent l="0" t="10160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114800"/>
                          <a:chOff x="0" y="0"/>
                          <a:chExt cx="6629400" cy="4114800"/>
                        </a:xfrm>
                      </wpg:grpSpPr>
                      <wps:wsp>
                        <wps:cNvSpPr/>
                        <wps:spPr>
                          <a:xfrm>
                            <a:off x="457200" y="29718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   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    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718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314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OH1-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[H3O1+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 + pOH =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H3O1+] [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1-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] = 1 x 10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81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9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H3O1+] = 10-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 = - registro [H3O1+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1-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] = 10-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434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H = - registro [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1-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522pt;height:324pt" coordorigin="0,217" coordsize="10440,6480">
                <v:oval id="shape_0" stroked="t" o:allowincell="f" style="position:absolute;left:720;top:4897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0;top:54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   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217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0;top:75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    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60;top:4897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560;top:54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OH1-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60;top:217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560;top:75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[H3O1+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817" to="1620,4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97" to="1620,30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097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 + pOH =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3817" to="8460,4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197" to="8460,30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097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H3O1+] [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1-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] = 1 x 10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5617" to="7379,5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857" to="7379,58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937" to="7379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77" to="7379,11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39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H3O1+] = 10-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17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 = - registro [H3O1+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07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1-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] = 10-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797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H = - registro [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1-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el pH = 4.87, encuentra [H3O1+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</w:rPr>
        <w:t>] = 5.6 x 10-11 M, encuentran el p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Para los problemas siguientes, asumir la disociación 10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ntrar el pH de un solenoide' N. del ácido nítrico de 0.00057 M (HNO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contrar el pH del hidróxido de bario de 3.2 de x 10-5 M el solenoide' N. (de los vagos (OH) </w:t>
      </w:r>
      <w:r>
        <w:rPr>
          <w:rFonts w:cs="Arial" w:ascii="Arial" w:hAnsi="Arial"/>
          <w:vertAlign w:val="subscript"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contrar la concentración H2SO4 de un solenoide' n </w:t>
      </w:r>
      <w:r>
        <w:rPr>
          <w:rFonts w:cs="Arial" w:ascii="Arial" w:hAnsi="Arial"/>
          <w:vertAlign w:val="superscript"/>
        </w:rPr>
        <w:t>w/pH</w:t>
      </w:r>
      <w:r>
        <w:rPr>
          <w:rFonts w:cs="Arial" w:ascii="Arial" w:hAnsi="Arial"/>
        </w:rPr>
        <w:t xml:space="preserve"> 3.3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ntrar el pH de un solenoide' n con el ácido clorhídrico de 3.65 g en 2.00 dm3 del solenoide' 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¿</w:t>
      </w:r>
      <w:r>
        <w:rPr>
          <w:rFonts w:cs="Arial" w:ascii="Arial" w:hAnsi="Arial"/>
        </w:rPr>
        <w:t xml:space="preserve">Qué masa del Al (OH) 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s el req' d para hacer 15.6 L de un solenoide' n con un pH de 10.72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Constante de la Ácido-Disociación, k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34290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.9pt;width:26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        </w:t>
      </w:r>
      <w:r>
        <w:rPr>
          <w:rFonts w:cs="Arial" w:ascii="Arial" w:hAnsi="Arial"/>
        </w:rPr>
        <w:t>Para la reacción genérica en el solenoide' n:</w:t>
        <w:tab/>
        <w:t xml:space="preserve">     </w:t>
      </w:r>
      <w:r>
        <w:rPr/>
        <w:t xml:space="preserve"> </w:t>
      </w:r>
      <w:r>
        <w:rPr>
          <w:rFonts w:eastAsia="Wingdings" w:cs="Wingdings" w:ascii="Wingdings" w:hAnsi="Wingdings"/>
        </w:rPr>
        <w:t>ed àß</w:t>
      </w:r>
      <w:r>
        <w:rPr/>
        <w:t xml:space="preserve"> </w:t>
      </w:r>
      <w:r>
        <w:rPr>
          <w:rFonts w:cs="Arial" w:ascii="Arial" w:hAnsi="Arial"/>
        </w:rPr>
        <w:t>A + de B C + D</w:t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  <w:r>
        <w:rPr/>
        <w:drawing>
          <wp:inline distT="0" distB="0" distL="0" distR="0">
            <wp:extent cx="3201670" cy="45720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149225</wp:posOffset>
                </wp:positionV>
                <wp:extent cx="1266190" cy="10064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mir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ociació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licable p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cidos fuer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9.7pt;height:79.25pt;mso-wrap-distance-left:9.05pt;mso-wrap-distance-right:9.05pt;mso-wrap-distance-top:0pt;mso-wrap-distance-bottom:0pt;margin-top:11.7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mir 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ociación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a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licable p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cidos fuer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516890" cy="635"/>
                <wp:effectExtent l="5080" t="38735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" path="m0,0l814,0e" stroked="t" o:allowincell="f" style="position:absolute;margin-left:243pt;margin-top:5.1pt;width:40.6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7225</wp:posOffset>
                </wp:positionH>
                <wp:positionV relativeFrom="paragraph">
                  <wp:posOffset>120650</wp:posOffset>
                </wp:positionV>
                <wp:extent cx="254635" cy="635"/>
                <wp:effectExtent l="635" t="38735" r="508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">
                              <a:moveTo>
                                <a:pt x="4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1" path="m401,0l0,0e" stroked="t" o:allowincell="f" style="position:absolute;margin-left:251.75pt;margin-top:9.5pt;width:20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40"/>
        </w:rPr>
        <w:t>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>Para los ácidos fuertes, e.g., ácido clorhídrico…</w:t>
        <w:tab/>
        <w:tab/>
        <w:t xml:space="preserve"> Ácido clorhídrico H1+ + Cl1-</w:t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ab/>
        <w:tab/>
        <w:tab/>
        <w:tab/>
      </w:r>
      <w:r>
        <w:rPr>
          <w:position w:val="-40"/>
        </w:rPr>
        <w:t xml:space="preserve"> </w:t>
      </w:r>
      <w:r>
        <w:rPr/>
        <w:drawing>
          <wp:inline distT="0" distB="0" distL="0" distR="0">
            <wp:extent cx="2237105" cy="4953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556260" cy="8255"/>
                <wp:effectExtent l="635" t="31115" r="571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3">
                              <a:moveTo>
                                <a:pt x="0" y="13"/>
                              </a:moveTo>
                              <a:lnTo>
                                <a:pt x="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3" path="m0,13l876,0e" stroked="t" o:allowincell="f" style="position:absolute;margin-left:234pt;margin-top:8.7pt;width:43.75pt;height:0.6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7055</wp:posOffset>
                </wp:positionH>
                <wp:positionV relativeFrom="paragraph">
                  <wp:posOffset>55245</wp:posOffset>
                </wp:positionV>
                <wp:extent cx="262255" cy="635"/>
                <wp:effectExtent l="5715" t="38735" r="0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" path="m413,0l0,0e" stroked="t" o:allowincell="f" style="position:absolute;margin-left:244.65pt;margin-top:4.35pt;width:20.6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40"/>
        </w:rPr>
        <w:t>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>Para los ácidos débiles, e.g., HF…</w:t>
        <w:tab/>
        <w:tab/>
        <w:tab/>
        <w:t xml:space="preserve"> HF H1+ + </w:t>
      </w:r>
      <w:r>
        <w:rPr>
          <w:rFonts w:cs="Arial" w:ascii="Arial" w:hAnsi="Arial"/>
          <w:vertAlign w:val="superscript"/>
        </w:rPr>
        <w:t>F1-</w:t>
      </w:r>
      <w:r>
        <w:rPr>
          <w:position w:val="-40"/>
        </w:rPr>
        <w:t xml:space="preserve">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drawing>
          <wp:inline distT="0" distB="0" distL="0" distR="0">
            <wp:extent cx="2807970" cy="4286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0"/>
        </w:rPr>
        <w:tab/>
      </w:r>
      <w:r>
        <w:rPr>
          <w:position w:val="-40"/>
        </w:rPr>
        <w:t xml:space="preserve"> 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El otro ka para los ácidos débiles:</w:t>
      </w:r>
    </w:p>
    <w:p>
      <w:pPr>
        <w:pStyle w:val="Normal"/>
        <w:spacing w:lineRule="auto" w:line="360"/>
        <w:rPr>
          <w:position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6345</wp:posOffset>
                </wp:positionH>
                <wp:positionV relativeFrom="paragraph">
                  <wp:posOffset>86995</wp:posOffset>
                </wp:positionV>
                <wp:extent cx="556260" cy="8255"/>
                <wp:effectExtent l="0" t="31115" r="571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3">
                              <a:moveTo>
                                <a:pt x="0" y="13"/>
                              </a:moveTo>
                              <a:lnTo>
                                <a:pt x="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3" path="m0,13l876,0e" stroked="t" o:allowincell="f" style="position:absolute;margin-left:97.35pt;margin-top:6.85pt;width:43.75pt;height:0.6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62255" cy="635"/>
                <wp:effectExtent l="5715" t="38735" r="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" path="m413,0l0,0e" stroked="t" o:allowincell="f" style="position:absolute;margin-left:108pt;margin-top:2.5pt;width:20.6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position w:val="-40"/>
        </w:rPr>
        <w:t xml:space="preserve">            </w:t>
      </w:r>
      <w:r>
        <w:rPr>
          <w:rFonts w:cs="Arial" w:ascii="Arial" w:hAnsi="Arial"/>
          <w:position w:val="-40"/>
        </w:rPr>
        <w:t xml:space="preserve">CH3COOH ka de </w:t>
      </w:r>
      <w:r>
        <w:rPr>
          <w:rFonts w:cs="Arial" w:ascii="Arial" w:hAnsi="Arial"/>
          <w:vertAlign w:val="superscript"/>
        </w:rPr>
        <w:t>CH3COO1-</w:t>
      </w:r>
      <w:r>
        <w:rPr>
          <w:rFonts w:cs="Arial" w:ascii="Arial" w:hAnsi="Arial"/>
          <w:position w:val="-40"/>
        </w:rPr>
        <w:t xml:space="preserve"> + de H1+ = 1.8 x 10-5</w:t>
      </w:r>
    </w:p>
    <w:p>
      <w:pPr>
        <w:pStyle w:val="Normal"/>
        <w:spacing w:lineRule="auto" w:line="360"/>
        <w:rPr>
          <w:position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56260" cy="8255"/>
                <wp:effectExtent l="0" t="31115" r="571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3">
                              <a:moveTo>
                                <a:pt x="0" y="13"/>
                              </a:moveTo>
                              <a:lnTo>
                                <a:pt x="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3" path="m0,13l876,0e" stroked="t" o:allowincell="f" style="position:absolute;margin-left:90pt;margin-top:8.8pt;width:43.75pt;height:0.6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8255</wp:posOffset>
                </wp:positionH>
                <wp:positionV relativeFrom="paragraph">
                  <wp:posOffset>56515</wp:posOffset>
                </wp:positionV>
                <wp:extent cx="262255" cy="635"/>
                <wp:effectExtent l="5715" t="38735" r="0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" path="m413,0l0,0e" stroked="t" o:allowincell="f" style="position:absolute;margin-left:100.65pt;margin-top:4.45pt;width:20.6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position w:val="-40"/>
        </w:rPr>
        <w:t>               </w:t>
      </w:r>
      <w:r>
        <w:rPr>
          <w:rFonts w:cs="Arial" w:ascii="Arial" w:hAnsi="Arial"/>
          <w:position w:val="-40"/>
        </w:rPr>
        <w:t xml:space="preserve">HC3H5O3 H1+ + ka de </w:t>
      </w:r>
      <w:r>
        <w:rPr>
          <w:rFonts w:cs="Arial" w:ascii="Arial" w:hAnsi="Arial"/>
          <w:vertAlign w:val="superscript"/>
        </w:rPr>
        <w:t>C3H5O31-</w:t>
      </w:r>
      <w:r>
        <w:rPr>
          <w:rFonts w:cs="Arial" w:ascii="Arial" w:hAnsi="Arial"/>
          <w:position w:val="-40"/>
        </w:rPr>
        <w:t xml:space="preserve"> = 1.4 x 10-4</w:t>
      </w:r>
    </w:p>
    <w:p>
      <w:pPr>
        <w:pStyle w:val="Normal"/>
        <w:spacing w:lineRule="auto" w:line="360"/>
        <w:ind w:left="432" w:hanging="0"/>
        <w:rPr>
          <w:position w:val="-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9030</wp:posOffset>
                </wp:positionH>
                <wp:positionV relativeFrom="paragraph">
                  <wp:posOffset>101600</wp:posOffset>
                </wp:positionV>
                <wp:extent cx="548640" cy="635"/>
                <wp:effectExtent l="0" t="38735" r="5715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" path="m0,0l864,0e" stroked="t" o:allowincell="f" style="position:absolute;margin-left:88.9pt;margin-top:8pt;width:43.1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6030</wp:posOffset>
                </wp:positionH>
                <wp:positionV relativeFrom="paragraph">
                  <wp:posOffset>53340</wp:posOffset>
                </wp:positionV>
                <wp:extent cx="262890" cy="635"/>
                <wp:effectExtent l="5080" t="38735" r="63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">
                              <a:moveTo>
                                <a:pt x="41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" path="m414,0l0,0e" stroked="t" o:allowincell="f" style="position:absolute;margin-left:98.9pt;margin-top:4.2pt;width:20.6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position w:val="-40"/>
        </w:rPr>
        <w:t xml:space="preserve">     </w:t>
      </w:r>
      <w:r>
        <w:rPr>
          <w:rFonts w:cs="Arial" w:ascii="Arial" w:hAnsi="Arial"/>
          <w:position w:val="-40"/>
        </w:rPr>
        <w:t xml:space="preserve">HNO2 H1+ + ka de </w:t>
      </w:r>
      <w:r>
        <w:rPr>
          <w:rFonts w:cs="Arial" w:ascii="Arial" w:hAnsi="Arial"/>
          <w:vertAlign w:val="superscript"/>
        </w:rPr>
        <w:t>NO21-</w:t>
      </w:r>
      <w:r>
        <w:rPr>
          <w:rFonts w:cs="Arial" w:ascii="Arial" w:hAnsi="Arial"/>
          <w:position w:val="-40"/>
        </w:rPr>
        <w:t xml:space="preserve"> = 4.5 x 10-4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position w:val="-40"/>
        </w:rPr>
        <w:t>sol ed À</w:t>
      </w:r>
      <w:r>
        <w:rPr>
          <w:rFonts w:cs="Arial" w:ascii="Arial" w:hAnsi="Arial"/>
          <w:position w:val="-40"/>
        </w:rPr>
        <w:t xml:space="preserve"> </w:t>
      </w:r>
      <w:r>
        <w:rPr>
          <w:rFonts w:cs="Arial" w:ascii="Arial" w:hAnsi="Arial"/>
          <w:b/>
          <w:bCs/>
          <w:i/>
          <w:iCs/>
          <w:position w:val="-40"/>
        </w:rPr>
        <w:t>indicadores</w:t>
      </w:r>
      <w:r>
        <w:rPr>
          <w:position w:val="-40"/>
        </w:rPr>
        <w:t xml:space="preserve">   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 </w:t>
      </w:r>
      <w:r>
        <w:rPr>
          <w:rFonts w:cs="Arial" w:ascii="Arial" w:hAnsi="Arial"/>
          <w:position w:val="-40"/>
        </w:rPr>
        <w:t>Dos ejemplos, fuera de muchos:</w:t>
        <w:tab/>
        <w:tab/>
        <w:t xml:space="preserve"> </w:t>
        <w:tab/>
        <w:t xml:space="preserve"> </w:t>
      </w:r>
      <w:r>
        <w:rPr>
          <w:rFonts w:cs="Arial" w:ascii="Arial" w:hAnsi="Arial"/>
          <w:position w:val="-40"/>
          <w:u w:val="single"/>
        </w:rPr>
        <w:t>tornasol</w:t>
      </w:r>
      <w:r>
        <w:rPr>
          <w:rFonts w:cs="Arial" w:ascii="Arial" w:hAnsi="Arial"/>
          <w:position w:val="-40"/>
        </w:rPr>
        <w:t xml:space="preserve"> .....................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                                                                                                             </w:t>
      </w:r>
      <w:r>
        <w:rPr>
          <w:rFonts w:cs="Arial" w:ascii="Arial" w:hAnsi="Arial"/>
          <w:position w:val="-40"/>
          <w:u w:val="single"/>
        </w:rPr>
        <w:t>fenolftaleina</w:t>
      </w:r>
      <w:r>
        <w:rPr>
          <w:rFonts w:cs="Arial" w:ascii="Arial" w:hAnsi="Arial"/>
          <w:position w:val="-40"/>
        </w:rPr>
        <w:t xml:space="preserve"> ........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b/>
          <w:bCs/>
          <w:i/>
          <w:iCs/>
          <w:position w:val="-40"/>
        </w:rPr>
        <w:t>PH de medición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0" t="9525" r="63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1.8pt;width:8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            </w:t>
      </w:r>
      <w:r>
        <w:rPr>
          <w:rFonts w:cs="Arial" w:ascii="Arial" w:hAnsi="Arial"/>
          <w:position w:val="-40"/>
          <w:u w:val="single"/>
        </w:rPr>
        <w:t>papel de torna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400300" cy="26860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sicamente, pH &lt; 7 o pH &gt;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15pt;mso-wrap-distance-left:9.05pt;mso-wrap-distance-right:9.05pt;mso-wrap-distance-top:0pt;mso-wrap-distance-bottom:0pt;margin-top:7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ásicamente, pH &lt; 7 o pH &gt;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 </w:t>
      </w:r>
      <w:r>
        <w:rPr>
          <w:rFonts w:cs="Arial" w:ascii="Arial" w:hAnsi="Arial"/>
          <w:position w:val="-40"/>
          <w:u w:val="single"/>
        </w:rPr>
        <w:t>fenolftaleina</w:t>
      </w:r>
    </w:p>
    <w:p>
      <w:pPr>
        <w:pStyle w:val="Normal"/>
        <w:spacing w:lineRule="auto" w:line="360"/>
        <w:ind w:firstLine="432"/>
        <w:rPr>
          <w:position w:val="-40"/>
        </w:rPr>
      </w:pPr>
      <w:r>
        <w:rPr>
          <w:rFonts w:cs="Arial" w:ascii="Arial" w:hAnsi="Arial"/>
          <w:position w:val="-40"/>
          <w:u w:val="single"/>
        </w:rPr>
        <w:t>papel del pH</w:t>
      </w:r>
      <w:r>
        <w:rPr>
          <w:rFonts w:cs="Arial" w:ascii="Arial" w:hAnsi="Arial"/>
          <w:position w:val="-40"/>
        </w:rPr>
        <w:tab/>
        <w:t xml:space="preserve"> -- contiene una mezcla de varios indicadores</w:t>
      </w:r>
    </w:p>
    <w:p>
      <w:pPr>
        <w:pStyle w:val="Normal"/>
        <w:spacing w:lineRule="auto" w:line="360"/>
        <w:ind w:firstLine="432"/>
        <w:rPr/>
      </w:pPr>
      <w:r>
        <w:rPr>
          <w:position w:val="-40"/>
        </w:rPr>
        <w:t xml:space="preserve">                             </w:t>
      </w:r>
      <w:r>
        <w:rPr>
          <w:rFonts w:cs="Arial" w:ascii="Arial" w:hAnsi="Arial"/>
          <w:position w:val="-40"/>
        </w:rPr>
        <w:t>--</w:t>
      </w:r>
      <w:r>
        <w:rPr>
          <w:position w:val="-40"/>
        </w:rPr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position w:val="-40"/>
        </w:rPr>
        <w:t xml:space="preserve">                             </w:t>
      </w:r>
      <w:r>
        <w:rPr>
          <w:rFonts w:cs="Arial" w:ascii="Arial" w:hAnsi="Arial"/>
          <w:position w:val="-40"/>
        </w:rPr>
        <w:t>--</w:t>
      </w:r>
      <w:r>
        <w:rPr>
          <w:position w:val="-40"/>
        </w:rPr>
        <w:t xml:space="preserve"> 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 </w:t>
      </w:r>
      <w:r>
        <w:rPr>
          <w:rFonts w:cs="Arial" w:ascii="Arial" w:hAnsi="Arial"/>
          <w:position w:val="-40"/>
          <w:u w:val="single"/>
        </w:rPr>
        <w:t>indicador universal</w:t>
      </w:r>
      <w:r>
        <w:rPr>
          <w:rFonts w:cs="Arial" w:ascii="Arial" w:hAnsi="Arial"/>
          <w:position w:val="-40"/>
        </w:rPr>
        <w:tab/>
        <w:t xml:space="preserve"> -- es una mezcla de varios indicadores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                                                             </w:t>
      </w:r>
      <w:r>
        <w:rPr>
          <w:rFonts w:cs="Arial" w:ascii="Arial" w:hAnsi="Arial"/>
          <w:position w:val="-40"/>
        </w:rPr>
        <w:t>-- pH 4 a 10 4 5 6 7 8 9 10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                                                                                                             </w:t>
      </w:r>
      <w:r>
        <w:rPr>
          <w:rFonts w:cs="Arial" w:ascii="Arial" w:hAnsi="Arial"/>
          <w:position w:val="-40"/>
        </w:rPr>
        <w:t>R O Y G B I V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 </w:t>
      </w:r>
      <w:r>
        <w:rPr>
          <w:rFonts w:cs="Arial" w:ascii="Arial" w:hAnsi="Arial"/>
          <w:position w:val="-40"/>
          <w:u w:val="single"/>
        </w:rPr>
        <w:t>medidor de pH</w:t>
      </w:r>
      <w:r>
        <w:rPr>
          <w:rFonts w:cs="Arial" w:ascii="Arial" w:hAnsi="Arial"/>
          <w:position w:val="-40"/>
        </w:rPr>
        <w:tab/>
        <w:t xml:space="preserve"> -- mide pequeños voltajes en soluciones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                                     </w:t>
      </w:r>
      <w:r>
        <w:rPr>
          <w:rFonts w:cs="Arial" w:ascii="Arial" w:hAnsi="Arial"/>
          <w:position w:val="-40"/>
        </w:rPr>
        <w:t>-- calibrado para convertir voltajes en el pH</w:t>
      </w:r>
    </w:p>
    <w:p>
      <w:pPr>
        <w:pStyle w:val="Normal"/>
        <w:spacing w:lineRule="auto" w:line="360"/>
        <w:rPr/>
      </w:pPr>
      <w:r>
        <w:rPr>
          <w:position w:val="-40"/>
        </w:rPr>
        <w:t xml:space="preserve">                                                </w:t>
      </w:r>
      <w:r>
        <w:rPr>
          <w:rFonts w:cs="Arial" w:ascii="Arial" w:hAnsi="Arial"/>
          <w:position w:val="-40"/>
        </w:rPr>
        <w:t>--</w:t>
      </w:r>
      <w:r>
        <w:rPr>
          <w:position w:val="-40"/>
        </w:rPr>
        <w:t xml:space="preserve"> 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2743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.15pt;width:21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position w:val="-40"/>
        </w:rPr>
      </w:pPr>
      <w:r>
        <w:rPr>
          <w:rFonts w:cs="Arial" w:ascii="Arial" w:hAnsi="Arial"/>
          <w:position w:val="-40"/>
        </w:rPr>
        <w:t xml:space="preserve">ÁCIDO de la </w:t>
      </w:r>
      <w:r>
        <w:rPr>
          <w:rFonts w:cs="Arial" w:ascii="Arial" w:hAnsi="Arial"/>
          <w:b/>
          <w:bCs/>
          <w:i/>
          <w:iCs/>
          <w:position w:val="-40"/>
        </w:rPr>
        <w:t>reacción de la neutralización</w:t>
      </w:r>
      <w:r>
        <w:rPr>
          <w:rFonts w:cs="Arial" w:ascii="Arial" w:hAnsi="Arial"/>
          <w:position w:val="-40"/>
        </w:rPr>
        <w:t xml:space="preserve"> + SAL + AGUA BAJAS del </w:t>
      </w:r>
      <w:r>
        <w:rPr>
          <w:rFonts w:eastAsia="Wingdings" w:cs="Wingdings" w:ascii="Wingdings" w:hAnsi="Wingdings"/>
          <w:position w:val="-40"/>
        </w:rPr>
        <w:t>à</w:t>
      </w:r>
    </w:p>
    <w:p>
      <w:pPr>
        <w:pStyle w:val="Normal"/>
        <w:rPr>
          <w:rFonts w:ascii="Arial" w:hAnsi="Arial" w:cs="Arial"/>
          <w:position w:val="-40"/>
        </w:rPr>
      </w:pPr>
      <w:r>
        <w:rPr>
          <w:rFonts w:cs="Arial" w:ascii="Arial" w:hAnsi="Arial"/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>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 xml:space="preserve">______ del </w:t>
      </w:r>
      <w:r>
        <w:rPr>
          <w:rFonts w:eastAsia="Wingdings" w:cs="Wingdings" w:ascii="Wingdings" w:hAnsi="Wingdings"/>
          <w:position w:val="-40"/>
        </w:rPr>
        <w:t>led à</w:t>
      </w:r>
      <w:r>
        <w:rPr>
          <w:rFonts w:cs="Arial" w:ascii="Arial" w:hAnsi="Arial"/>
          <w:position w:val="-40"/>
        </w:rPr>
        <w:t xml:space="preserve"> ___HCl + del ___NaOH + ______</w:t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> </w:t>
      </w:r>
      <w:r>
        <w:rPr>
          <w:rFonts w:cs="Arial" w:ascii="Arial" w:hAnsi="Arial"/>
          <w:position w:val="-40"/>
        </w:rPr>
        <w:t xml:space="preserve">___H3PO4 + _______ + ______ del </w:t>
      </w:r>
      <w:r>
        <w:rPr>
          <w:rFonts w:eastAsia="Wingdings" w:cs="Wingdings" w:ascii="Wingdings" w:hAnsi="Wingdings"/>
          <w:position w:val="-40"/>
        </w:rPr>
        <w:t>led à</w:t>
      </w:r>
      <w:r>
        <w:rPr>
          <w:rFonts w:cs="Arial" w:ascii="Arial" w:hAnsi="Arial"/>
          <w:position w:val="-40"/>
        </w:rPr>
        <w:t xml:space="preserve"> ___KOH</w:t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>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 xml:space="preserve">___H2SO4 + _______ + ______ del </w:t>
      </w:r>
      <w:r>
        <w:rPr>
          <w:rFonts w:eastAsia="Wingdings" w:cs="Wingdings" w:ascii="Wingdings" w:hAnsi="Wingdings"/>
          <w:position w:val="-40"/>
        </w:rPr>
        <w:t>led à</w:t>
      </w:r>
      <w:r>
        <w:rPr>
          <w:rFonts w:cs="Arial" w:ascii="Arial" w:hAnsi="Arial"/>
          <w:position w:val="-40"/>
        </w:rPr>
        <w:t xml:space="preserve"> ___NaOH</w:t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>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 xml:space="preserve">___HClO3 + ______ del </w:t>
      </w:r>
      <w:r>
        <w:rPr>
          <w:rFonts w:eastAsia="Wingdings" w:cs="Wingdings" w:ascii="Wingdings" w:hAnsi="Wingdings"/>
          <w:position w:val="-40"/>
        </w:rPr>
        <w:t>à</w:t>
      </w:r>
      <w:r>
        <w:rPr>
          <w:rFonts w:cs="Arial" w:ascii="Arial" w:hAnsi="Arial"/>
          <w:position w:val="-40"/>
        </w:rPr>
        <w:t xml:space="preserve"> </w:t>
      </w:r>
      <w:r>
        <w:rPr>
          <w:rFonts w:cs="Arial" w:ascii="Arial" w:hAnsi="Arial"/>
          <w:vertAlign w:val="subscript"/>
        </w:rPr>
        <w:t>3 del</w:t>
      </w:r>
      <w:r>
        <w:rPr>
          <w:rFonts w:cs="Arial" w:ascii="Arial" w:hAnsi="Arial"/>
          <w:position w:val="-40"/>
        </w:rPr>
        <w:t xml:space="preserve"> ___Al (OH) + ______</w:t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 xml:space="preserve">______ + </w:t>
      </w:r>
      <w:r>
        <w:rPr>
          <w:rFonts w:eastAsia="Wingdings" w:cs="Wingdings" w:ascii="Wingdings" w:hAnsi="Wingdings"/>
          <w:position w:val="-40"/>
        </w:rPr>
        <w:t>led à</w:t>
      </w:r>
      <w:r>
        <w:rPr>
          <w:rFonts w:cs="Arial" w:ascii="Arial" w:hAnsi="Arial"/>
          <w:position w:val="-40"/>
        </w:rPr>
        <w:t xml:space="preserve"> ______ ___AlCl3 + ______</w:t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>
          <w:position w:val="-40"/>
        </w:rPr>
      </w:pPr>
      <w:r>
        <w:rPr>
          <w:rFonts w:cs="Arial" w:ascii="Arial" w:hAnsi="Arial"/>
          <w:position w:val="-4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0"/>
        </w:rPr>
        <w:t xml:space="preserve"> </w:t>
      </w:r>
      <w:r>
        <w:rPr>
          <w:rFonts w:cs="Arial" w:ascii="Arial" w:hAnsi="Arial"/>
          <w:position w:val="-40"/>
        </w:rPr>
        <w:t xml:space="preserve">______ + </w:t>
      </w:r>
      <w:r>
        <w:rPr>
          <w:rFonts w:eastAsia="Wingdings" w:cs="Wingdings" w:ascii="Wingdings" w:hAnsi="Wingdings"/>
          <w:position w:val="-40"/>
        </w:rPr>
        <w:t>à</w:t>
      </w:r>
      <w:r>
        <w:rPr>
          <w:rFonts w:cs="Arial" w:ascii="Arial" w:hAnsi="Arial"/>
          <w:position w:val="-40"/>
        </w:rPr>
        <w:t xml:space="preserve"> ___Fe2 (SO4) </w:t>
      </w:r>
      <w:r>
        <w:rPr>
          <w:rFonts w:cs="Arial" w:ascii="Arial" w:hAnsi="Arial"/>
          <w:vertAlign w:val="subscript"/>
        </w:rPr>
        <w:t>3 del</w:t>
      </w:r>
      <w:r>
        <w:rPr>
          <w:rFonts w:cs="Arial" w:ascii="Arial" w:hAnsi="Arial"/>
          <w:position w:val="-40"/>
        </w:rPr>
        <w:t xml:space="preserve"> ______ + ______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position w:val="-40"/>
        </w:rPr>
        <w:t>Titulación</w:t>
      </w:r>
      <w:r>
        <w:rPr>
          <w:rFonts w:cs="Arial" w:ascii="Arial" w:hAnsi="Arial"/>
          <w:position w:val="-40"/>
        </w:rPr>
        <w:t xml:space="preserve"> si un ácido y una base se mezclan juntos en las cantidades correctas, el resultar</w:t>
      </w:r>
      <w:r>
        <w:rPr>
          <w:position w:val="-40"/>
        </w:rPr>
        <w:t xml:space="preserve"> 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                                     </w:t>
      </w:r>
      <w:r>
        <w:rPr>
          <w:rFonts w:cs="Arial" w:ascii="Arial" w:hAnsi="Arial"/>
          <w:position w:val="-40"/>
        </w:rPr>
        <w:t>la solución será neutralizada perfectamente y tener un pH de 7.</w:t>
      </w:r>
    </w:p>
    <w:p>
      <w:pPr>
        <w:pStyle w:val="Normal"/>
        <w:spacing w:lineRule="auto" w:line="360"/>
        <w:rPr>
          <w:position w:val="-40"/>
        </w:rPr>
      </w:pPr>
      <w:r>
        <w:rPr>
          <w:position w:val="-40"/>
        </w:rPr>
        <w:t xml:space="preserve">            </w:t>
      </w:r>
      <w:r>
        <w:rPr>
          <w:rFonts w:cs="Arial" w:ascii="Arial" w:hAnsi="Arial"/>
          <w:position w:val="-40"/>
        </w:rPr>
        <w:t>-- Para pH = 7 ................................. mol H3O1+ = mol de OH1-</w:t>
      </w:r>
    </w:p>
    <w:p>
      <w:pPr>
        <w:pStyle w:val="Normal"/>
        <w:spacing w:lineRule="auto" w:line="360"/>
        <w:rPr>
          <w:position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</wp:posOffset>
                </wp:positionV>
                <wp:extent cx="42291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6.9pt;width:33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0"/>
        </w:rPr>
        <w:tab/>
        <w:tab/>
      </w:r>
      <w:r>
        <w:rPr>
          <w:position w:val="-40"/>
        </w:rPr>
        <w:t xml:space="preserve"> </w:t>
      </w:r>
      <w:r>
        <w:rPr/>
        <w:drawing>
          <wp:inline distT="0" distB="0" distL="0" distR="0">
            <wp:extent cx="2684780" cy="41910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2"/>
        </w:rPr>
        <w:t xml:space="preserve">  </w:t>
      </w:r>
      <w:r>
        <w:rPr>
          <w:position w:val="-32"/>
        </w:rPr>
        <w:t xml:space="preserve"> </w:t>
      </w:r>
      <w:r>
        <w:rPr/>
        <w:drawing>
          <wp:inline distT="0" distB="0" distL="0" distR="0">
            <wp:extent cx="1619250" cy="29527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position w:val="-24"/>
        </w:rPr>
      </w:pPr>
      <w:r>
        <w:rPr/>
        <w:drawing>
          <wp:inline distT="0" distB="0" distL="0" distR="0">
            <wp:extent cx="3972560" cy="30416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>
          <w:position w:val="-24"/>
        </w:rPr>
      </w:pPr>
      <w:r>
        <w:rPr>
          <w:rFonts w:cs="Arial" w:ascii="Arial" w:hAnsi="Arial"/>
          <w:position w:val="-24"/>
        </w:rPr>
        <w:t xml:space="preserve">En una </w:t>
      </w:r>
      <w:r>
        <w:rPr>
          <w:rFonts w:cs="Arial" w:ascii="Arial" w:hAnsi="Arial"/>
          <w:position w:val="-24"/>
          <w:u w:val="single"/>
        </w:rPr>
        <w:t>titulación</w:t>
      </w:r>
      <w:r>
        <w:rPr>
          <w:rFonts w:cs="Arial" w:ascii="Arial" w:hAnsi="Arial"/>
          <w:position w:val="-24"/>
        </w:rPr>
        <w:t>, la ecuación antedicha nos ayuda a utilizar…</w:t>
      </w:r>
    </w:p>
    <w:p>
      <w:pPr>
        <w:pStyle w:val="Normal"/>
        <w:spacing w:lineRule="auto" w:line="360"/>
        <w:ind w:left="432" w:firstLine="432"/>
        <w:rPr/>
      </w:pPr>
      <w:r>
        <w:rPr>
          <w:rFonts w:eastAsia="Arial" w:cs="Arial" w:ascii="Arial" w:hAnsi="Arial"/>
          <w:position w:val="-24"/>
        </w:rPr>
        <w:t xml:space="preserve"> </w:t>
      </w:r>
      <w:r>
        <w:rPr>
          <w:position w:val="-24"/>
        </w:rPr>
        <w:t xml:space="preserve"> 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24"/>
        </w:rPr>
        <w:t>EX.</w:t>
        <w:tab/>
        <w:tab/>
        <w:t xml:space="preserve"> 2.42 L de ácido clorhídrico de 0.32 M se utilizan para titular 1.22 L de un conc. desconocido de la KOH. Encontrar</w:t>
      </w:r>
      <w:r>
        <w:rPr>
          <w:position w:val="-24"/>
        </w:rPr>
        <w:t xml:space="preserve"> 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  <w:t xml:space="preserve">                        </w:t>
      </w:r>
      <w:r>
        <w:rPr>
          <w:rFonts w:cs="Arial" w:ascii="Arial" w:hAnsi="Arial"/>
          <w:position w:val="-24"/>
        </w:rPr>
        <w:t>molarity de la KOH.</w:t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24"/>
        </w:rPr>
        <w:t>EX.</w:t>
        <w:tab/>
        <w:tab/>
        <w:t xml:space="preserve"> 458 ml de HNO3 (w/pH = 2.87) son with661 neutralizados ml de los vagos (OH) </w:t>
      </w:r>
      <w:r>
        <w:rPr>
          <w:rFonts w:cs="Arial" w:ascii="Arial" w:hAnsi="Arial"/>
          <w:vertAlign w:val="subscript"/>
        </w:rPr>
        <w:t>2.</w:t>
      </w:r>
      <w:r>
        <w:rPr>
          <w:rFonts w:cs="Arial" w:ascii="Arial" w:hAnsi="Arial"/>
          <w:position w:val="-24"/>
        </w:rPr>
        <w:t xml:space="preserve"> Cuál es el pH</w:t>
      </w:r>
      <w:r>
        <w:rPr>
          <w:position w:val="-24"/>
        </w:rPr>
        <w:t xml:space="preserve"> 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  <w:t xml:space="preserve">                        </w:t>
      </w:r>
      <w:r>
        <w:rPr>
          <w:rFonts w:cs="Arial" w:ascii="Arial" w:hAnsi="Arial"/>
          <w:position w:val="-24"/>
        </w:rPr>
        <w:t>¿de la base?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24"/>
        </w:rPr>
        <w:t>EX.</w:t>
        <w:tab/>
        <w:tab/>
        <w:t xml:space="preserve"> Cuánto L de hidróxido de sodio de 0.872 M titulará 1.382 L de 0.315 M de sulfúrico</w:t>
      </w:r>
      <w:r>
        <w:rPr>
          <w:position w:val="-24"/>
        </w:rPr>
        <w:t xml:space="preserve"> 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  <w:t xml:space="preserve">                        </w:t>
      </w:r>
      <w:r>
        <w:rPr>
          <w:rFonts w:cs="Arial" w:ascii="Arial" w:hAnsi="Arial"/>
          <w:position w:val="-24"/>
        </w:rPr>
        <w:t>¿ácido?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rFonts w:cs="Arial" w:ascii="Arial" w:hAnsi="Arial"/>
          <w:b/>
          <w:bCs/>
          <w:i/>
          <w:iCs/>
          <w:position w:val="-24"/>
        </w:rPr>
        <w:t>Titulación del ejemplo con HNO3 y el NaOH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>
          <w:rFonts w:cs="Arial" w:ascii="Arial" w:hAnsi="Arial"/>
          <w:position w:val="-24"/>
        </w:rPr>
        <w:t>Del sabido [HNO3], encontrar el desconocido [NaOH].</w:t>
      </w:r>
      <w:r>
        <w:rPr>
          <w:position w:val="-24"/>
        </w:rPr>
        <w:t xml:space="preserve"> 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ind w:firstLine="432"/>
        <w:rPr>
          <w:position w:val="-24"/>
        </w:rPr>
      </w:pPr>
      <w:r>
        <w:rPr>
          <w:rFonts w:cs="Arial" w:ascii="Arial" w:hAnsi="Arial"/>
          <w:position w:val="-24"/>
        </w:rPr>
        <w:t>                            </w:t>
      </w:r>
      <w:r>
        <w:rPr>
          <w:rFonts w:eastAsia="Arial" w:cs="Arial" w:ascii="Arial" w:hAnsi="Arial"/>
          <w:position w:val="-24"/>
        </w:rPr>
        <w:t xml:space="preserve"> </w:t>
      </w:r>
      <w:r>
        <w:rPr>
          <w:rFonts w:eastAsia="Wingdings" w:cs="Wingdings" w:ascii="Wingdings" w:hAnsi="Wingdings"/>
          <w:position w:val="-24"/>
        </w:rPr>
        <w:t>led À</w:t>
      </w:r>
      <w:r>
        <w:rPr>
          <w:rFonts w:cs="Arial" w:ascii="Arial" w:hAnsi="Arial"/>
          <w:position w:val="-24"/>
        </w:rPr>
        <w:t xml:space="preserve"> HNO3 H1+ + </w:t>
      </w:r>
      <w:r>
        <w:rPr>
          <w:rFonts w:eastAsia="Wingdings" w:cs="Wingdings" w:ascii="Wingdings" w:hAnsi="Wingdings"/>
          <w:position w:val="-24"/>
        </w:rPr>
        <w:t>led à</w:t>
      </w:r>
      <w:r>
        <w:rPr>
          <w:rFonts w:cs="Arial" w:ascii="Arial" w:hAnsi="Arial"/>
          <w:position w:val="-24"/>
        </w:rPr>
        <w:t xml:space="preserve"> NaOH de </w:t>
      </w:r>
      <w:r>
        <w:rPr>
          <w:rFonts w:cs="Arial" w:ascii="Arial" w:hAnsi="Arial"/>
          <w:vertAlign w:val="superscript"/>
        </w:rPr>
        <w:t>NO31-</w:t>
      </w:r>
      <w:r>
        <w:rPr>
          <w:rFonts w:cs="Arial" w:ascii="Arial" w:hAnsi="Arial"/>
          <w:position w:val="-24"/>
        </w:rPr>
        <w:t xml:space="preserve"> Na1+ + OH1-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  <w:t xml:space="preserve">                                                </w:t>
      </w:r>
      <w:r>
        <w:rPr>
          <w:rFonts w:cs="Arial" w:ascii="Arial" w:hAnsi="Arial"/>
          <w:position w:val="-24"/>
        </w:rPr>
        <w:t>0.10 ¿M 0.10 M?</w:t>
      </w:r>
    </w:p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tbl>
      <w:tblPr>
        <w:tblW w:w="11104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21"/>
        <w:gridCol w:w="2221"/>
      </w:tblGrid>
      <w:tr>
        <w:trPr>
          <w:trHeight w:val="467" w:hRule="atLeast"/>
          <w:cantSplit w:val="true"/>
        </w:trPr>
        <w:tc>
          <w:tcPr>
            <w:tcW w:w="1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ctura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de Buret, en el ml</w:t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ayo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ci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</w:t>
            </w:r>
          </w:p>
        </w:tc>
      </w:tr>
      <w:tr>
        <w:trPr>
          <w:trHeight w:val="3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. Utiliza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jc w:val="center"/>
        <w:rPr>
          <w:position w:val="-14"/>
        </w:rPr>
      </w:pPr>
      <w:r>
        <w:rPr/>
        <w:drawing>
          <wp:inline distT="0" distB="0" distL="0" distR="0">
            <wp:extent cx="1913255" cy="25717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position w:val="-14"/>
        </w:rPr>
        <w:t>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  <w:position w:val="-14"/>
        </w:rPr>
        <w:t>] = [NaOH] =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tbl>
      <w:tblPr>
        <w:tblW w:w="11104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21"/>
        <w:gridCol w:w="2221"/>
      </w:tblGrid>
      <w:tr>
        <w:trPr>
          <w:trHeight w:val="476" w:hRule="atLeast"/>
          <w:cantSplit w:val="true"/>
        </w:trPr>
        <w:tc>
          <w:tcPr>
            <w:tcW w:w="1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ctura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de Buret, en el ml</w:t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ayo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ci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</w:t>
            </w:r>
          </w:p>
        </w:tc>
      </w:tr>
      <w:tr>
        <w:trPr>
          <w:trHeight w:val="3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. Utiliza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jc w:val="center"/>
        <w:rPr>
          <w:position w:val="-14"/>
        </w:rPr>
      </w:pPr>
      <w:r>
        <w:rPr/>
        <w:drawing>
          <wp:inline distT="0" distB="0" distL="0" distR="0">
            <wp:extent cx="1913255" cy="25717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position w:val="-14"/>
        </w:rPr>
        <w:t>[</w:t>
      </w:r>
      <w:r>
        <w:rPr>
          <w:rFonts w:cs="Arial" w:ascii="Arial" w:hAnsi="Arial"/>
          <w:vertAlign w:val="superscript"/>
        </w:rPr>
        <w:t>OH1-</w:t>
      </w:r>
      <w:r>
        <w:rPr>
          <w:rFonts w:cs="Arial" w:ascii="Arial" w:hAnsi="Arial"/>
          <w:position w:val="-14"/>
        </w:rPr>
        <w:t>] = [NaOH] =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position w:val="-14"/>
        </w:rPr>
        <w:t>Protege</w:t>
      </w:r>
      <w:r>
        <w:rPr>
          <w:rFonts w:cs="Arial" w:ascii="Arial" w:hAnsi="Arial"/>
          <w:position w:val="-14"/>
        </w:rPr>
        <w:t xml:space="preserve"> </w:t>
      </w:r>
      <w:r>
        <w:rPr>
          <w:rFonts w:eastAsia="Wingdings" w:cs="Wingdings" w:ascii="Wingdings" w:hAnsi="Wingdings"/>
          <w:position w:val="-14"/>
        </w:rPr>
        <w:t>à</w:t>
      </w:r>
      <w:r>
        <w:rPr>
          <w:position w:val="-14"/>
        </w:rPr>
        <w:t xml:space="preserve">     </w:t>
      </w:r>
    </w:p>
    <w:p>
      <w:pPr>
        <w:pStyle w:val="Normal"/>
        <w:spacing w:lineRule="auto" w:line="360"/>
        <w:rPr/>
      </w:pPr>
      <w:r>
        <w:rPr>
          <w:position w:val="-14"/>
        </w:rPr>
        <w:t xml:space="preserve">            </w:t>
      </w:r>
      <w:r>
        <w:rPr>
          <w:rFonts w:cs="Arial" w:ascii="Arial" w:hAnsi="Arial"/>
          <w:position w:val="-14"/>
        </w:rPr>
        <w:t>Ejemplo:</w:t>
        <w:tab/>
        <w:t xml:space="preserve"> El pH de la sangre es 7.4.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ind w:left="1728" w:firstLine="432"/>
        <w:rPr>
          <w:position w:val="-14"/>
        </w:rPr>
      </w:pPr>
      <w:r>
        <w:rPr>
          <w:rFonts w:cs="Arial" w:ascii="Arial" w:hAnsi="Arial"/>
          <w:position w:val="-14"/>
        </w:rPr>
        <w:t>Muchos almacenadores intermediarios están presentes mantener el pH estable.</w:t>
      </w:r>
    </w:p>
    <w:p>
      <w:pPr>
        <w:pStyle w:val="Normal"/>
        <w:spacing w:lineRule="auto" w:line="360"/>
        <w:jc w:val="center"/>
        <w:rPr>
          <w:position w:val="-14"/>
        </w:rPr>
      </w:pPr>
      <w:r>
        <w:rPr>
          <w:position w:val="-14"/>
        </w:rPr>
        <w:t xml:space="preserve">                                                </w:t>
      </w:r>
      <w:r>
        <w:rPr>
          <w:rFonts w:eastAsia="Wingdings" w:cs="Wingdings" w:ascii="Wingdings" w:hAnsi="Wingdings"/>
          <w:position w:val="-14"/>
        </w:rPr>
        <w:t>à ß led àß</w:t>
      </w:r>
      <w:r>
        <w:rPr>
          <w:rFonts w:cs="Arial" w:ascii="Arial" w:hAnsi="Arial"/>
          <w:position w:val="-14"/>
        </w:rPr>
        <w:t xml:space="preserve"> H2CO3 de H1+ + de </w:t>
      </w:r>
      <w:r>
        <w:rPr>
          <w:rFonts w:cs="Arial" w:ascii="Arial" w:hAnsi="Arial"/>
          <w:vertAlign w:val="superscript"/>
        </w:rPr>
        <w:t>HCO31-</w:t>
      </w:r>
      <w:r>
        <w:rPr>
          <w:rFonts w:cs="Arial" w:ascii="Arial" w:hAnsi="Arial"/>
          <w:position w:val="-14"/>
        </w:rPr>
        <w:t xml:space="preserve"> H2O + CO2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position w:val="-14"/>
          <w:u w:val="single"/>
        </w:rPr>
        <w:t>el hyperventilating</w:t>
      </w:r>
      <w:r>
        <w:rPr>
          <w:rFonts w:cs="Arial" w:ascii="Arial" w:hAnsi="Arial"/>
          <w:position w:val="-14"/>
        </w:rPr>
        <w:t>: El CO2 sale de sangre demasiado rápidamente</w:t>
      </w:r>
    </w:p>
    <w:p>
      <w:pPr>
        <w:pStyle w:val="Normal"/>
        <w:spacing w:lineRule="auto" w:line="360"/>
        <w:rPr>
          <w:rFonts w:ascii="Arial" w:hAnsi="Arial" w:cs="Arial"/>
          <w:position w:val="-14"/>
        </w:rPr>
      </w:pPr>
      <w:r>
        <w:rPr>
          <w:rFonts w:cs="Arial" w:ascii="Arial" w:hAnsi="Arial"/>
          <w:position w:val="-14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position w:val="-14"/>
        </w:rPr>
      </w:pPr>
      <w:r>
        <w:rPr>
          <w:rFonts w:cs="Arial" w:ascii="Arial" w:hAnsi="Arial"/>
          <w:position w:val="-14"/>
        </w:rPr>
        <w:tab/>
        <w:tab/>
        <w:tab/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</w:rPr>
        <w:t>                                   </w:t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  <w:position w:val="-14"/>
          <w:u w:val="single"/>
        </w:rPr>
        <w:t>alcalosis</w:t>
      </w:r>
      <w:r>
        <w:rPr>
          <w:rFonts w:cs="Arial" w:ascii="Arial" w:hAnsi="Arial"/>
          <w:position w:val="-14"/>
        </w:rPr>
        <w:t>: la sangre el pH es demasiado alta (demasiado básico)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14"/>
        </w:rPr>
        <w:t>           </w:t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  <w:position w:val="-14"/>
        </w:rPr>
        <w:t>Remedio:</w:t>
      </w:r>
      <w:r>
        <w:rPr>
          <w:position w:val="-14"/>
        </w:rPr>
        <w:t xml:space="preserve">             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14"/>
        </w:rPr>
        <w:tab/>
        <w:tab/>
        <w:tab/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</w:rPr>
        <w:t>           </w:t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  <w:position w:val="-14"/>
          <w:u w:val="single"/>
        </w:rPr>
        <w:t>acidosis</w:t>
      </w:r>
      <w:r>
        <w:rPr>
          <w:rFonts w:cs="Arial" w:ascii="Arial" w:hAnsi="Arial"/>
          <w:position w:val="-14"/>
        </w:rPr>
        <w:t>: la sangre el pH es demasiado baja (demasiado ácido)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</w:rPr>
        <w:t>Más en almacenadores intermediarios:</w:t>
        <w:tab/>
        <w:tab/>
        <w:t xml:space="preserve"> -- una combinación de un ácido débil y de una sal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                                                             </w:t>
      </w:r>
      <w:r>
        <w:rPr>
          <w:rFonts w:cs="Arial" w:ascii="Arial" w:hAnsi="Arial"/>
          <w:position w:val="-14"/>
        </w:rPr>
        <w:t>-- junto, estas sustancias resisten cambios en el pH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.4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position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7560</wp:posOffset>
                </wp:positionH>
                <wp:positionV relativeFrom="paragraph">
                  <wp:posOffset>138430</wp:posOffset>
                </wp:positionV>
                <wp:extent cx="659765" cy="635"/>
                <wp:effectExtent l="635" t="38735" r="5080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1">
                              <a:moveTo>
                                <a:pt x="0" y="0"/>
                              </a:moveTo>
                              <a:lnTo>
                                <a:pt x="1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1" path="m0,0l1039,0e" stroked="t" o:allowincell="f" style="position:absolute;margin-left:162.8pt;margin-top:10.9pt;width:51.9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7905</wp:posOffset>
                </wp:positionH>
                <wp:positionV relativeFrom="paragraph">
                  <wp:posOffset>92710</wp:posOffset>
                </wp:positionV>
                <wp:extent cx="238760" cy="635"/>
                <wp:effectExtent l="5080" t="38735" r="63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80.15pt;margin-top:7.3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4"/>
        </w:rPr>
        <w:t>(a) ácido débil:</w:t>
        <w:tab/>
        <w:t xml:space="preserve">   CH3COOH </w:t>
      </w:r>
      <w:r>
        <w:rPr>
          <w:rFonts w:cs="Arial" w:ascii="Arial" w:hAnsi="Arial"/>
          <w:vertAlign w:val="superscript"/>
        </w:rPr>
        <w:t>CH3COO1-</w:t>
      </w:r>
      <w:r>
        <w:rPr>
          <w:rFonts w:cs="Arial" w:ascii="Arial" w:hAnsi="Arial"/>
          <w:position w:val="-14"/>
        </w:rPr>
        <w:t xml:space="preserve"> + H1+</w:t>
      </w:r>
    </w:p>
    <w:p>
      <w:pPr>
        <w:pStyle w:val="Normal"/>
        <w:rPr>
          <w:position w:val="-14"/>
        </w:rPr>
      </w:pPr>
      <w:r>
        <w:rPr>
          <w:position w:val="-14"/>
        </w:rPr>
        <w:t xml:space="preserve">                                                            </w:t>
      </w:r>
      <w:r>
        <w:rPr>
          <w:rFonts w:cs="Arial" w:ascii="Arial" w:hAnsi="Arial"/>
          <w:position w:val="-14"/>
        </w:rPr>
        <w:t>(porciones) (poco) (poco)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255905</wp:posOffset>
                </wp:positionV>
                <wp:extent cx="8001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0.1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position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21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4090</wp:posOffset>
                </wp:positionH>
                <wp:positionV relativeFrom="paragraph">
                  <wp:posOffset>147955</wp:posOffset>
                </wp:positionV>
                <wp:extent cx="246380" cy="635"/>
                <wp:effectExtent l="635" t="38735" r="5715" b="36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">
                              <a:moveTo>
                                <a:pt x="3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" path="m388,0l0,0e" stroked="t" o:allowincell="f" style="position:absolute;margin-left:176.7pt;margin-top:11.65pt;width:19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4"/>
        </w:rPr>
        <w:t>(b) sal:</w:t>
        <w:tab/>
        <w:t xml:space="preserve">  NaCH3COO Na1+ + CH3COO1-</w:t>
      </w:r>
    </w:p>
    <w:p>
      <w:pPr>
        <w:pStyle w:val="Normal"/>
        <w:rPr>
          <w:position w:val="-14"/>
        </w:rPr>
      </w:pPr>
      <w:r>
        <w:rPr>
          <w:position w:val="-14"/>
        </w:rPr>
        <w:t xml:space="preserve">                                                            </w:t>
      </w:r>
      <w:r>
        <w:rPr>
          <w:rFonts w:cs="Arial" w:ascii="Arial" w:hAnsi="Arial"/>
          <w:position w:val="-14"/>
        </w:rPr>
        <w:t>(poco) (porciones) (porciones)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</w:rPr>
        <w:t>                       </w:t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  <w:position w:val="-14"/>
        </w:rPr>
        <w:t>Si usted agrega el ácido…</w:t>
        <w:tab/>
        <w:t xml:space="preserve"> (e.g., </w:t>
      </w:r>
      <w:r>
        <w:rPr>
          <w:rFonts w:eastAsia="Wingdings" w:cs="Wingdings" w:ascii="Wingdings" w:hAnsi="Wingdings"/>
          <w:position w:val="-14"/>
        </w:rPr>
        <w:t>led à</w:t>
      </w:r>
      <w:r>
        <w:rPr>
          <w:rFonts w:cs="Arial" w:ascii="Arial" w:hAnsi="Arial"/>
          <w:position w:val="-14"/>
        </w:rPr>
        <w:t xml:space="preserve"> ácido clorhídrico H1+ + Cl1-)</w:t>
      </w:r>
    </w:p>
    <w:p>
      <w:pPr>
        <w:pStyle w:val="Normal"/>
        <w:spacing w:lineRule="auto" w:line="360"/>
        <w:rPr/>
      </w:pPr>
      <w:r>
        <w:rPr>
          <w:position w:val="-14"/>
        </w:rPr>
        <w:t xml:space="preserve">                                    </w:t>
      </w:r>
      <w:r>
        <w:rPr>
          <w:rFonts w:cs="Arial" w:ascii="Arial" w:hAnsi="Arial"/>
          <w:position w:val="-14"/>
        </w:rPr>
        <w:t>1.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                         </w:t>
      </w:r>
      <w:r>
        <w:rPr>
          <w:rFonts w:cs="Arial" w:ascii="Arial" w:hAnsi="Arial"/>
          <w:position w:val="-14"/>
        </w:rPr>
        <w:t>2. ** Conclusión: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             </w:t>
      </w:r>
      <w:r>
        <w:rPr>
          <w:rFonts w:cs="Arial" w:ascii="Arial" w:hAnsi="Arial"/>
          <w:position w:val="-14"/>
        </w:rPr>
        <w:t>Si usted agrega la base…</w:t>
        <w:tab/>
        <w:t xml:space="preserve"> (e.g., </w:t>
      </w:r>
      <w:r>
        <w:rPr>
          <w:rFonts w:eastAsia="Wingdings" w:cs="Wingdings" w:ascii="Wingdings" w:hAnsi="Wingdings"/>
          <w:position w:val="-14"/>
        </w:rPr>
        <w:t>al ed à</w:t>
      </w:r>
      <w:r>
        <w:rPr>
          <w:rFonts w:cs="Arial" w:ascii="Arial" w:hAnsi="Arial"/>
          <w:position w:val="-14"/>
        </w:rPr>
        <w:t xml:space="preserve"> KOH K1+ + OH1-)</w:t>
      </w:r>
    </w:p>
    <w:p>
      <w:pPr>
        <w:pStyle w:val="Normal"/>
        <w:spacing w:lineRule="auto" w:line="360"/>
        <w:rPr/>
      </w:pPr>
      <w:r>
        <w:rPr>
          <w:position w:val="-14"/>
        </w:rPr>
        <w:t xml:space="preserve">                                    </w:t>
      </w:r>
      <w:r>
        <w:rPr>
          <w:rFonts w:cs="Arial" w:ascii="Arial" w:hAnsi="Arial"/>
          <w:position w:val="-14"/>
        </w:rPr>
        <w:t>1.</w:t>
      </w:r>
      <w:r>
        <w:rPr>
          <w:position w:val="-14"/>
        </w:rPr>
        <w:t xml:space="preserve"> 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                         </w:t>
      </w:r>
      <w:r>
        <w:rPr>
          <w:rFonts w:cs="Arial" w:ascii="Arial" w:hAnsi="Arial"/>
          <w:position w:val="-14"/>
        </w:rPr>
        <w:t>2. ** Conclusión: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eastAsia="Wingdings" w:cs="Wingdings" w:ascii="Wingdings" w:hAnsi="Wingdings"/>
          <w:position w:val="-14"/>
        </w:rPr>
        <w:t>à lE</w:t>
      </w:r>
      <w:r>
        <w:rPr>
          <w:rFonts w:cs="Arial" w:ascii="Arial" w:hAnsi="Arial"/>
          <w:position w:val="-14"/>
        </w:rPr>
        <w:t xml:space="preserve"> </w:t>
      </w:r>
      <w:r>
        <w:rPr>
          <w:rFonts w:cs="Arial" w:ascii="Arial" w:hAnsi="Arial"/>
          <w:b/>
          <w:bCs/>
          <w:i/>
          <w:iCs/>
          <w:position w:val="-14"/>
        </w:rPr>
        <w:t>anfótero de las sustancias</w:t>
      </w:r>
      <w:r>
        <w:rPr>
          <w:rFonts w:cs="Arial" w:ascii="Arial" w:hAnsi="Arial"/>
          <w:position w:val="-14"/>
        </w:rPr>
        <w:t xml:space="preserve"> puede actuar como los ácidos O bases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             </w:t>
      </w:r>
      <w:r>
        <w:rPr>
          <w:rFonts w:cs="Arial" w:ascii="Arial" w:hAnsi="Arial"/>
          <w:position w:val="-14"/>
        </w:rPr>
        <w:t xml:space="preserve">e. G., H2O y NH3 NH41+ del NH3 </w:t>
      </w:r>
      <w:r>
        <w:rPr>
          <w:rFonts w:cs="Arial" w:ascii="Arial" w:hAnsi="Arial"/>
          <w:vertAlign w:val="superscript"/>
        </w:rPr>
        <w:t>NH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position w:val="-14"/>
        </w:rPr>
      </w:pPr>
      <w:r>
        <w:rPr>
          <w:position w:val="-1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1430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96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96.95pt,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1143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5pt" to="422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5pt" to="422.95pt,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position w:val="-14"/>
        </w:rPr>
      </w:pPr>
      <w:r>
        <w:rPr>
          <w:rFonts w:cs="Arial" w:ascii="Arial" w:hAnsi="Arial"/>
          <w:position w:val="-14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  <w:position w:val="-14"/>
        </w:rPr>
        <w:t> </w:t>
      </w:r>
      <w:r>
        <w:rPr>
          <w:rFonts w:cs="Arial" w:ascii="Arial" w:hAnsi="Arial"/>
          <w:position w:val="-14"/>
        </w:rPr>
        <w:t>H3O1+ H2O OH1-</w:t>
      </w:r>
    </w:p>
    <w:p>
      <w:pPr>
        <w:pStyle w:val="Normal"/>
        <w:spacing w:lineRule="auto" w:line="360"/>
        <w:rPr>
          <w:position w:val="-14"/>
        </w:rPr>
      </w:pPr>
      <w:r>
        <mc:AlternateContent>
          <mc:Choice Requires="wpg">
            <w:drawing>
              <wp:anchor behindDoc="0" distT="0" distB="0" distL="91440" distR="9207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83945" cy="112903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128960"/>
                          <a:chOff x="0" y="0"/>
                          <a:chExt cx="1083960" cy="1128960"/>
                        </a:xfrm>
                      </wpg:grpSpPr>
                      <wpg:grpSp>
                        <wpg:cNvGrpSpPr/>
                        <wpg:grpSpPr>
                          <a:xfrm>
                            <a:off x="270360" y="527760"/>
                            <a:ext cx="53352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234720"/>
                              <a:ext cx="334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12040"/>
                              <a:ext cx="329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250">
                                  <a:moveTo>
                                    <a:pt x="552" y="0"/>
                                  </a:moveTo>
                                  <a:lnTo>
                                    <a:pt x="495" y="1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217" y="224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309" y="237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66" y="248"/>
                                  </a:lnTo>
                                  <a:lnTo>
                                    <a:pt x="522" y="250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605" y="250"/>
                                  </a:lnTo>
                                  <a:lnTo>
                                    <a:pt x="628" y="248"/>
                                  </a:lnTo>
                                  <a:lnTo>
                                    <a:pt x="653" y="248"/>
                                  </a:lnTo>
                                  <a:lnTo>
                                    <a:pt x="677" y="247"/>
                                  </a:lnTo>
                                  <a:lnTo>
                                    <a:pt x="700" y="245"/>
                                  </a:lnTo>
                                  <a:lnTo>
                                    <a:pt x="724" y="244"/>
                                  </a:lnTo>
                                  <a:lnTo>
                                    <a:pt x="745" y="242"/>
                                  </a:lnTo>
                                  <a:lnTo>
                                    <a:pt x="769" y="240"/>
                                  </a:lnTo>
                                  <a:lnTo>
                                    <a:pt x="791" y="239"/>
                                  </a:lnTo>
                                  <a:lnTo>
                                    <a:pt x="812" y="236"/>
                                  </a:lnTo>
                                  <a:lnTo>
                                    <a:pt x="832" y="234"/>
                                  </a:lnTo>
                                  <a:lnTo>
                                    <a:pt x="852" y="231"/>
                                  </a:lnTo>
                                  <a:lnTo>
                                    <a:pt x="872" y="228"/>
                                  </a:lnTo>
                                  <a:lnTo>
                                    <a:pt x="892" y="224"/>
                                  </a:lnTo>
                                  <a:lnTo>
                                    <a:pt x="910" y="221"/>
                                  </a:lnTo>
                                  <a:lnTo>
                                    <a:pt x="928" y="218"/>
                                  </a:lnTo>
                                  <a:lnTo>
                                    <a:pt x="928" y="27"/>
                                  </a:lnTo>
                                  <a:lnTo>
                                    <a:pt x="908" y="24"/>
                                  </a:lnTo>
                                  <a:lnTo>
                                    <a:pt x="888" y="20"/>
                                  </a:lnTo>
                                  <a:lnTo>
                                    <a:pt x="868" y="17"/>
                                  </a:lnTo>
                                  <a:lnTo>
                                    <a:pt x="846" y="14"/>
                                  </a:lnTo>
                                  <a:lnTo>
                                    <a:pt x="825" y="12"/>
                                  </a:lnTo>
                                  <a:lnTo>
                                    <a:pt x="801" y="9"/>
                                  </a:lnTo>
                                  <a:lnTo>
                                    <a:pt x="780" y="8"/>
                                  </a:lnTo>
                                  <a:lnTo>
                                    <a:pt x="756" y="6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70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57" y="1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9640"/>
                              <a:ext cx="9828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365">
                                  <a:moveTo>
                                    <a:pt x="0" y="3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43" y="382"/>
                                  </a:lnTo>
                                  <a:lnTo>
                                    <a:pt x="81" y="39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44" y="414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186" y="438"/>
                                  </a:lnTo>
                                  <a:lnTo>
                                    <a:pt x="196" y="451"/>
                                  </a:lnTo>
                                  <a:lnTo>
                                    <a:pt x="202" y="465"/>
                                  </a:lnTo>
                                  <a:lnTo>
                                    <a:pt x="200" y="480"/>
                                  </a:lnTo>
                                  <a:lnTo>
                                    <a:pt x="191" y="494"/>
                                  </a:lnTo>
                                  <a:lnTo>
                                    <a:pt x="175" y="509"/>
                                  </a:lnTo>
                                  <a:lnTo>
                                    <a:pt x="151" y="522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279" y="127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0"/>
                              <a:ext cx="481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32">
                                  <a:moveTo>
                                    <a:pt x="689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93" y="57"/>
                                  </a:lnTo>
                                  <a:lnTo>
                                    <a:pt x="938" y="61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1018" y="74"/>
                                  </a:lnTo>
                                  <a:lnTo>
                                    <a:pt x="1052" y="81"/>
                                  </a:lnTo>
                                  <a:lnTo>
                                    <a:pt x="1083" y="89"/>
                                  </a:lnTo>
                                  <a:lnTo>
                                    <a:pt x="1106" y="97"/>
                                  </a:lnTo>
                                  <a:lnTo>
                                    <a:pt x="1126" y="105"/>
                                  </a:lnTo>
                                  <a:lnTo>
                                    <a:pt x="1140" y="113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3" y="132"/>
                                  </a:lnTo>
                                  <a:lnTo>
                                    <a:pt x="1146" y="142"/>
                                  </a:lnTo>
                                  <a:lnTo>
                                    <a:pt x="1128" y="150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059" y="164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962" y="177"/>
                                  </a:lnTo>
                                  <a:lnTo>
                                    <a:pt x="908" y="183"/>
                                  </a:lnTo>
                                  <a:lnTo>
                                    <a:pt x="852" y="190"/>
                                  </a:lnTo>
                                  <a:lnTo>
                                    <a:pt x="794" y="195"/>
                                  </a:lnTo>
                                  <a:lnTo>
                                    <a:pt x="740" y="200"/>
                                  </a:lnTo>
                                  <a:lnTo>
                                    <a:pt x="689" y="204"/>
                                  </a:lnTo>
                                  <a:lnTo>
                                    <a:pt x="644" y="208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577" y="216"/>
                                  </a:lnTo>
                                  <a:lnTo>
                                    <a:pt x="559" y="220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84" y="232"/>
                                  </a:lnTo>
                                  <a:lnTo>
                                    <a:pt x="603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77" y="22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4" y="224"/>
                                  </a:lnTo>
                                  <a:lnTo>
                                    <a:pt x="879" y="220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1001" y="212"/>
                                  </a:lnTo>
                                  <a:lnTo>
                                    <a:pt x="1057" y="20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158" y="193"/>
                                  </a:lnTo>
                                  <a:lnTo>
                                    <a:pt x="1202" y="187"/>
                                  </a:lnTo>
                                  <a:lnTo>
                                    <a:pt x="1241" y="179"/>
                                  </a:lnTo>
                                  <a:lnTo>
                                    <a:pt x="1276" y="16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44" y="140"/>
                                  </a:lnTo>
                                  <a:lnTo>
                                    <a:pt x="1355" y="130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46" y="97"/>
                                  </a:lnTo>
                                  <a:lnTo>
                                    <a:pt x="1330" y="8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79" y="6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09" y="47"/>
                                  </a:lnTo>
                                  <a:lnTo>
                                    <a:pt x="1166" y="37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34880"/>
                              <a:ext cx="470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70">
                                  <a:moveTo>
                                    <a:pt x="660" y="470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38" y="467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366" y="44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20" y="412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206" y="371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550" y="411"/>
                                  </a:lnTo>
                                  <a:lnTo>
                                    <a:pt x="610" y="409"/>
                                  </a:lnTo>
                                  <a:lnTo>
                                    <a:pt x="668" y="406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76" y="395"/>
                                  </a:lnTo>
                                  <a:lnTo>
                                    <a:pt x="826" y="387"/>
                                  </a:lnTo>
                                  <a:lnTo>
                                    <a:pt x="875" y="377"/>
                                  </a:lnTo>
                                  <a:lnTo>
                                    <a:pt x="919" y="364"/>
                                  </a:lnTo>
                                  <a:lnTo>
                                    <a:pt x="960" y="351"/>
                                  </a:lnTo>
                                  <a:lnTo>
                                    <a:pt x="998" y="337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59" y="306"/>
                                  </a:lnTo>
                                  <a:lnTo>
                                    <a:pt x="1085" y="289"/>
                                  </a:lnTo>
                                  <a:lnTo>
                                    <a:pt x="1103" y="269"/>
                                  </a:lnTo>
                                  <a:lnTo>
                                    <a:pt x="1117" y="250"/>
                                  </a:lnTo>
                                  <a:lnTo>
                                    <a:pt x="1126" y="231"/>
                                  </a:lnTo>
                                  <a:lnTo>
                                    <a:pt x="1128" y="210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3" y="45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682" y="30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91" y="12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58" y="43"/>
                                  </a:lnTo>
                                  <a:lnTo>
                                    <a:pt x="1106" y="56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91" y="90"/>
                                  </a:lnTo>
                                  <a:lnTo>
                                    <a:pt x="1225" y="107"/>
                                  </a:lnTo>
                                  <a:lnTo>
                                    <a:pt x="1256" y="126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16" y="192"/>
                                  </a:lnTo>
                                  <a:lnTo>
                                    <a:pt x="1325" y="215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298" y="308"/>
                                  </a:lnTo>
                                  <a:lnTo>
                                    <a:pt x="1276" y="329"/>
                                  </a:lnTo>
                                  <a:lnTo>
                                    <a:pt x="1247" y="348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175" y="385"/>
                                  </a:lnTo>
                                  <a:lnTo>
                                    <a:pt x="1133" y="403"/>
                                  </a:lnTo>
                                  <a:lnTo>
                                    <a:pt x="1085" y="417"/>
                                  </a:lnTo>
                                  <a:lnTo>
                                    <a:pt x="1034" y="430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920" y="453"/>
                                  </a:lnTo>
                                  <a:lnTo>
                                    <a:pt x="859" y="459"/>
                                  </a:lnTo>
                                  <a:lnTo>
                                    <a:pt x="794" y="465"/>
                                  </a:lnTo>
                                  <a:lnTo>
                                    <a:pt x="729" y="469"/>
                                  </a:lnTo>
                                  <a:lnTo>
                                    <a:pt x="66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72360"/>
                              <a:ext cx="604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7">
                                  <a:moveTo>
                                    <a:pt x="115" y="10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110" y="1272"/>
                                  </a:lnTo>
                                  <a:lnTo>
                                    <a:pt x="110" y="1092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0720"/>
                              <a:ext cx="57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6">
                                  <a:moveTo>
                                    <a:pt x="59" y="102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4" y="725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59" y="1239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3800"/>
                              <a:ext cx="48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8">
                                  <a:moveTo>
                                    <a:pt x="137" y="78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7160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2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19040"/>
                              <a:ext cx="48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8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684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3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3560"/>
                              <a:ext cx="48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8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1720"/>
                              <a:ext cx="48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3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0880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9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6240"/>
                              <a:ext cx="48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3">
                                  <a:moveTo>
                                    <a:pt x="137" y="43"/>
                                  </a:moveTo>
                                  <a:lnTo>
                                    <a:pt x="13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533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45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529" y="140"/>
                                  </a:lnTo>
                                  <a:lnTo>
                                    <a:pt x="601" y="143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753" y="145"/>
                                  </a:lnTo>
                                  <a:lnTo>
                                    <a:pt x="830" y="145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173" y="124"/>
                                  </a:lnTo>
                                  <a:lnTo>
                                    <a:pt x="1231" y="117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334" y="101"/>
                                  </a:lnTo>
                                  <a:lnTo>
                                    <a:pt x="1377" y="92"/>
                                  </a:lnTo>
                                  <a:lnTo>
                                    <a:pt x="1415" y="82"/>
                                  </a:lnTo>
                                  <a:lnTo>
                                    <a:pt x="1446" y="72"/>
                                  </a:lnTo>
                                  <a:lnTo>
                                    <a:pt x="1471" y="61"/>
                                  </a:lnTo>
                                  <a:lnTo>
                                    <a:pt x="1491" y="50"/>
                                  </a:lnTo>
                                  <a:lnTo>
                                    <a:pt x="1502" y="39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489" y="36"/>
                                  </a:lnTo>
                                  <a:lnTo>
                                    <a:pt x="1467" y="45"/>
                                  </a:lnTo>
                                  <a:lnTo>
                                    <a:pt x="1440" y="53"/>
                                  </a:lnTo>
                                  <a:lnTo>
                                    <a:pt x="1410" y="61"/>
                                  </a:lnTo>
                                  <a:lnTo>
                                    <a:pt x="1373" y="69"/>
                                  </a:lnTo>
                                  <a:lnTo>
                                    <a:pt x="1334" y="77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44" y="90"/>
                                  </a:lnTo>
                                  <a:lnTo>
                                    <a:pt x="1195" y="97"/>
                                  </a:lnTo>
                                  <a:lnTo>
                                    <a:pt x="1141" y="101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027" y="111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19" y="116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0"/>
                            <a:ext cx="405720" cy="367560"/>
                          </a:xfrm>
                        </wpg:grpSpPr>
                        <wps:wsp>
                          <wps:cNvSpPr/>
                          <wps:spPr>
                            <a:xfrm rot="15237600">
                              <a:off x="-77040" y="193320"/>
                              <a:ext cx="27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32">
                                  <a:moveTo>
                                    <a:pt x="689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93" y="57"/>
                                  </a:lnTo>
                                  <a:lnTo>
                                    <a:pt x="938" y="61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1018" y="74"/>
                                  </a:lnTo>
                                  <a:lnTo>
                                    <a:pt x="1052" y="81"/>
                                  </a:lnTo>
                                  <a:lnTo>
                                    <a:pt x="1083" y="89"/>
                                  </a:lnTo>
                                  <a:lnTo>
                                    <a:pt x="1106" y="97"/>
                                  </a:lnTo>
                                  <a:lnTo>
                                    <a:pt x="1126" y="105"/>
                                  </a:lnTo>
                                  <a:lnTo>
                                    <a:pt x="1140" y="113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3" y="132"/>
                                  </a:lnTo>
                                  <a:lnTo>
                                    <a:pt x="1146" y="142"/>
                                  </a:lnTo>
                                  <a:lnTo>
                                    <a:pt x="1128" y="150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059" y="164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962" y="177"/>
                                  </a:lnTo>
                                  <a:lnTo>
                                    <a:pt x="908" y="183"/>
                                  </a:lnTo>
                                  <a:lnTo>
                                    <a:pt x="852" y="190"/>
                                  </a:lnTo>
                                  <a:lnTo>
                                    <a:pt x="794" y="195"/>
                                  </a:lnTo>
                                  <a:lnTo>
                                    <a:pt x="740" y="200"/>
                                  </a:lnTo>
                                  <a:lnTo>
                                    <a:pt x="689" y="204"/>
                                  </a:lnTo>
                                  <a:lnTo>
                                    <a:pt x="644" y="208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577" y="216"/>
                                  </a:lnTo>
                                  <a:lnTo>
                                    <a:pt x="559" y="220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84" y="232"/>
                                  </a:lnTo>
                                  <a:lnTo>
                                    <a:pt x="603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77" y="22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4" y="224"/>
                                  </a:lnTo>
                                  <a:lnTo>
                                    <a:pt x="879" y="220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1001" y="212"/>
                                  </a:lnTo>
                                  <a:lnTo>
                                    <a:pt x="1057" y="20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158" y="193"/>
                                  </a:lnTo>
                                  <a:lnTo>
                                    <a:pt x="1202" y="187"/>
                                  </a:lnTo>
                                  <a:lnTo>
                                    <a:pt x="1241" y="179"/>
                                  </a:lnTo>
                                  <a:lnTo>
                                    <a:pt x="1276" y="16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44" y="140"/>
                                  </a:lnTo>
                                  <a:lnTo>
                                    <a:pt x="1355" y="130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46" y="97"/>
                                  </a:lnTo>
                                  <a:lnTo>
                                    <a:pt x="1330" y="8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79" y="6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09" y="47"/>
                                  </a:lnTo>
                                  <a:lnTo>
                                    <a:pt x="1166" y="37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188640" y="97200"/>
                              <a:ext cx="268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70">
                                  <a:moveTo>
                                    <a:pt x="660" y="470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38" y="467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366" y="44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20" y="412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206" y="371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550" y="411"/>
                                  </a:lnTo>
                                  <a:lnTo>
                                    <a:pt x="610" y="409"/>
                                  </a:lnTo>
                                  <a:lnTo>
                                    <a:pt x="668" y="406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76" y="395"/>
                                  </a:lnTo>
                                  <a:lnTo>
                                    <a:pt x="826" y="387"/>
                                  </a:lnTo>
                                  <a:lnTo>
                                    <a:pt x="875" y="377"/>
                                  </a:lnTo>
                                  <a:lnTo>
                                    <a:pt x="919" y="364"/>
                                  </a:lnTo>
                                  <a:lnTo>
                                    <a:pt x="960" y="351"/>
                                  </a:lnTo>
                                  <a:lnTo>
                                    <a:pt x="998" y="337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59" y="306"/>
                                  </a:lnTo>
                                  <a:lnTo>
                                    <a:pt x="1085" y="289"/>
                                  </a:lnTo>
                                  <a:lnTo>
                                    <a:pt x="1103" y="269"/>
                                  </a:lnTo>
                                  <a:lnTo>
                                    <a:pt x="1117" y="250"/>
                                  </a:lnTo>
                                  <a:lnTo>
                                    <a:pt x="1126" y="231"/>
                                  </a:lnTo>
                                  <a:lnTo>
                                    <a:pt x="1128" y="210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3" y="45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682" y="30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91" y="12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58" y="43"/>
                                  </a:lnTo>
                                  <a:lnTo>
                                    <a:pt x="1106" y="56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91" y="90"/>
                                  </a:lnTo>
                                  <a:lnTo>
                                    <a:pt x="1225" y="107"/>
                                  </a:lnTo>
                                  <a:lnTo>
                                    <a:pt x="1256" y="126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16" y="192"/>
                                  </a:lnTo>
                                  <a:lnTo>
                                    <a:pt x="1325" y="215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298" y="308"/>
                                  </a:lnTo>
                                  <a:lnTo>
                                    <a:pt x="1276" y="329"/>
                                  </a:lnTo>
                                  <a:lnTo>
                                    <a:pt x="1247" y="348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175" y="385"/>
                                  </a:lnTo>
                                  <a:lnTo>
                                    <a:pt x="1133" y="403"/>
                                  </a:lnTo>
                                  <a:lnTo>
                                    <a:pt x="1085" y="417"/>
                                  </a:lnTo>
                                  <a:lnTo>
                                    <a:pt x="1034" y="430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920" y="453"/>
                                  </a:lnTo>
                                  <a:lnTo>
                                    <a:pt x="859" y="459"/>
                                  </a:lnTo>
                                  <a:lnTo>
                                    <a:pt x="794" y="465"/>
                                  </a:lnTo>
                                  <a:lnTo>
                                    <a:pt x="729" y="469"/>
                                  </a:lnTo>
                                  <a:lnTo>
                                    <a:pt x="66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153360" y="-79560"/>
                              <a:ext cx="34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7">
                                  <a:moveTo>
                                    <a:pt x="115" y="10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110" y="1272"/>
                                  </a:lnTo>
                                  <a:lnTo>
                                    <a:pt x="110" y="1092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235440" y="167760"/>
                              <a:ext cx="331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6">
                                  <a:moveTo>
                                    <a:pt x="59" y="102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4" y="725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59" y="1239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-65160" y="202680"/>
                              <a:ext cx="30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45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529" y="140"/>
                                  </a:lnTo>
                                  <a:lnTo>
                                    <a:pt x="601" y="143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753" y="145"/>
                                  </a:lnTo>
                                  <a:lnTo>
                                    <a:pt x="830" y="145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173" y="124"/>
                                  </a:lnTo>
                                  <a:lnTo>
                                    <a:pt x="1231" y="117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334" y="101"/>
                                  </a:lnTo>
                                  <a:lnTo>
                                    <a:pt x="1377" y="92"/>
                                  </a:lnTo>
                                  <a:lnTo>
                                    <a:pt x="1415" y="82"/>
                                  </a:lnTo>
                                  <a:lnTo>
                                    <a:pt x="1446" y="72"/>
                                  </a:lnTo>
                                  <a:lnTo>
                                    <a:pt x="1471" y="61"/>
                                  </a:lnTo>
                                  <a:lnTo>
                                    <a:pt x="1491" y="50"/>
                                  </a:lnTo>
                                  <a:lnTo>
                                    <a:pt x="1502" y="39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489" y="36"/>
                                  </a:lnTo>
                                  <a:lnTo>
                                    <a:pt x="1467" y="45"/>
                                  </a:lnTo>
                                  <a:lnTo>
                                    <a:pt x="1440" y="53"/>
                                  </a:lnTo>
                                  <a:lnTo>
                                    <a:pt x="1410" y="61"/>
                                  </a:lnTo>
                                  <a:lnTo>
                                    <a:pt x="1373" y="69"/>
                                  </a:lnTo>
                                  <a:lnTo>
                                    <a:pt x="1334" y="77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44" y="90"/>
                                  </a:lnTo>
                                  <a:lnTo>
                                    <a:pt x="1195" y="97"/>
                                  </a:lnTo>
                                  <a:lnTo>
                                    <a:pt x="1141" y="101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027" y="111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19" y="116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405000" cy="366480"/>
                          </a:xfrm>
                        </wpg:grpSpPr>
                        <wps:wsp>
                          <wps:cNvSpPr/>
                          <wps:spPr>
                            <a:xfrm rot="6392400">
                              <a:off x="206280" y="204840"/>
                              <a:ext cx="27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32">
                                  <a:moveTo>
                                    <a:pt x="689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93" y="57"/>
                                  </a:lnTo>
                                  <a:lnTo>
                                    <a:pt x="938" y="61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1018" y="74"/>
                                  </a:lnTo>
                                  <a:lnTo>
                                    <a:pt x="1052" y="81"/>
                                  </a:lnTo>
                                  <a:lnTo>
                                    <a:pt x="1083" y="89"/>
                                  </a:lnTo>
                                  <a:lnTo>
                                    <a:pt x="1106" y="97"/>
                                  </a:lnTo>
                                  <a:lnTo>
                                    <a:pt x="1126" y="105"/>
                                  </a:lnTo>
                                  <a:lnTo>
                                    <a:pt x="1140" y="113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3" y="132"/>
                                  </a:lnTo>
                                  <a:lnTo>
                                    <a:pt x="1146" y="142"/>
                                  </a:lnTo>
                                  <a:lnTo>
                                    <a:pt x="1128" y="150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059" y="164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962" y="177"/>
                                  </a:lnTo>
                                  <a:lnTo>
                                    <a:pt x="908" y="183"/>
                                  </a:lnTo>
                                  <a:lnTo>
                                    <a:pt x="852" y="190"/>
                                  </a:lnTo>
                                  <a:lnTo>
                                    <a:pt x="794" y="195"/>
                                  </a:lnTo>
                                  <a:lnTo>
                                    <a:pt x="740" y="200"/>
                                  </a:lnTo>
                                  <a:lnTo>
                                    <a:pt x="689" y="204"/>
                                  </a:lnTo>
                                  <a:lnTo>
                                    <a:pt x="644" y="208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577" y="216"/>
                                  </a:lnTo>
                                  <a:lnTo>
                                    <a:pt x="559" y="220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84" y="232"/>
                                  </a:lnTo>
                                  <a:lnTo>
                                    <a:pt x="603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77" y="22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4" y="224"/>
                                  </a:lnTo>
                                  <a:lnTo>
                                    <a:pt x="879" y="220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1001" y="212"/>
                                  </a:lnTo>
                                  <a:lnTo>
                                    <a:pt x="1057" y="20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158" y="193"/>
                                  </a:lnTo>
                                  <a:lnTo>
                                    <a:pt x="1202" y="187"/>
                                  </a:lnTo>
                                  <a:lnTo>
                                    <a:pt x="1241" y="179"/>
                                  </a:lnTo>
                                  <a:lnTo>
                                    <a:pt x="1276" y="16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44" y="140"/>
                                  </a:lnTo>
                                  <a:lnTo>
                                    <a:pt x="1355" y="130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46" y="97"/>
                                  </a:lnTo>
                                  <a:lnTo>
                                    <a:pt x="1330" y="8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79" y="6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09" y="47"/>
                                  </a:lnTo>
                                  <a:lnTo>
                                    <a:pt x="1166" y="37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-50400" y="99720"/>
                              <a:ext cx="268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70">
                                  <a:moveTo>
                                    <a:pt x="660" y="470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38" y="467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366" y="44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20" y="412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206" y="371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550" y="411"/>
                                  </a:lnTo>
                                  <a:lnTo>
                                    <a:pt x="610" y="409"/>
                                  </a:lnTo>
                                  <a:lnTo>
                                    <a:pt x="668" y="406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76" y="395"/>
                                  </a:lnTo>
                                  <a:lnTo>
                                    <a:pt x="826" y="387"/>
                                  </a:lnTo>
                                  <a:lnTo>
                                    <a:pt x="875" y="377"/>
                                  </a:lnTo>
                                  <a:lnTo>
                                    <a:pt x="919" y="364"/>
                                  </a:lnTo>
                                  <a:lnTo>
                                    <a:pt x="960" y="351"/>
                                  </a:lnTo>
                                  <a:lnTo>
                                    <a:pt x="998" y="337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59" y="306"/>
                                  </a:lnTo>
                                  <a:lnTo>
                                    <a:pt x="1085" y="289"/>
                                  </a:lnTo>
                                  <a:lnTo>
                                    <a:pt x="1103" y="269"/>
                                  </a:lnTo>
                                  <a:lnTo>
                                    <a:pt x="1117" y="250"/>
                                  </a:lnTo>
                                  <a:lnTo>
                                    <a:pt x="1126" y="231"/>
                                  </a:lnTo>
                                  <a:lnTo>
                                    <a:pt x="1128" y="210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3" y="45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682" y="30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91" y="12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58" y="43"/>
                                  </a:lnTo>
                                  <a:lnTo>
                                    <a:pt x="1106" y="56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91" y="90"/>
                                  </a:lnTo>
                                  <a:lnTo>
                                    <a:pt x="1225" y="107"/>
                                  </a:lnTo>
                                  <a:lnTo>
                                    <a:pt x="1256" y="126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16" y="192"/>
                                  </a:lnTo>
                                  <a:lnTo>
                                    <a:pt x="1325" y="215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298" y="308"/>
                                  </a:lnTo>
                                  <a:lnTo>
                                    <a:pt x="1276" y="329"/>
                                  </a:lnTo>
                                  <a:lnTo>
                                    <a:pt x="1247" y="348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175" y="385"/>
                                  </a:lnTo>
                                  <a:lnTo>
                                    <a:pt x="1133" y="403"/>
                                  </a:lnTo>
                                  <a:lnTo>
                                    <a:pt x="1085" y="417"/>
                                  </a:lnTo>
                                  <a:lnTo>
                                    <a:pt x="1034" y="430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920" y="453"/>
                                  </a:lnTo>
                                  <a:lnTo>
                                    <a:pt x="859" y="459"/>
                                  </a:lnTo>
                                  <a:lnTo>
                                    <a:pt x="794" y="465"/>
                                  </a:lnTo>
                                  <a:lnTo>
                                    <a:pt x="729" y="469"/>
                                  </a:lnTo>
                                  <a:lnTo>
                                    <a:pt x="66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145800" y="173160"/>
                              <a:ext cx="34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7">
                                  <a:moveTo>
                                    <a:pt x="115" y="10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110" y="1272"/>
                                  </a:lnTo>
                                  <a:lnTo>
                                    <a:pt x="110" y="1092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210960" y="-79200"/>
                              <a:ext cx="331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6">
                                  <a:moveTo>
                                    <a:pt x="59" y="102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4" y="725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59" y="1239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170280" y="198720"/>
                              <a:ext cx="30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45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529" y="140"/>
                                  </a:lnTo>
                                  <a:lnTo>
                                    <a:pt x="601" y="143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753" y="145"/>
                                  </a:lnTo>
                                  <a:lnTo>
                                    <a:pt x="830" y="145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173" y="124"/>
                                  </a:lnTo>
                                  <a:lnTo>
                                    <a:pt x="1231" y="117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334" y="101"/>
                                  </a:lnTo>
                                  <a:lnTo>
                                    <a:pt x="1377" y="92"/>
                                  </a:lnTo>
                                  <a:lnTo>
                                    <a:pt x="1415" y="82"/>
                                  </a:lnTo>
                                  <a:lnTo>
                                    <a:pt x="1446" y="72"/>
                                  </a:lnTo>
                                  <a:lnTo>
                                    <a:pt x="1471" y="61"/>
                                  </a:lnTo>
                                  <a:lnTo>
                                    <a:pt x="1491" y="50"/>
                                  </a:lnTo>
                                  <a:lnTo>
                                    <a:pt x="1502" y="39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489" y="36"/>
                                  </a:lnTo>
                                  <a:lnTo>
                                    <a:pt x="1467" y="45"/>
                                  </a:lnTo>
                                  <a:lnTo>
                                    <a:pt x="1440" y="53"/>
                                  </a:lnTo>
                                  <a:lnTo>
                                    <a:pt x="1410" y="61"/>
                                  </a:lnTo>
                                  <a:lnTo>
                                    <a:pt x="1373" y="69"/>
                                  </a:lnTo>
                                  <a:lnTo>
                                    <a:pt x="1334" y="77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44" y="90"/>
                                  </a:lnTo>
                                  <a:lnTo>
                                    <a:pt x="1195" y="97"/>
                                  </a:lnTo>
                                  <a:lnTo>
                                    <a:pt x="1141" y="101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027" y="111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19" y="116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680" y="344880"/>
                            <a:ext cx="176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478">
                                <a:moveTo>
                                  <a:pt x="609" y="0"/>
                                </a:moveTo>
                                <a:cubicBezTo>
                                  <a:pt x="560" y="63"/>
                                  <a:pt x="414" y="130"/>
                                  <a:pt x="313" y="376"/>
                                </a:cubicBezTo>
                                <a:cubicBezTo>
                                  <a:pt x="212" y="622"/>
                                  <a:pt x="65" y="1248"/>
                                  <a:pt x="0" y="14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8600"/>
                            <a:ext cx="5670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854">
                                <a:moveTo>
                                  <a:pt x="1954" y="0"/>
                                </a:moveTo>
                                <a:cubicBezTo>
                                  <a:pt x="1773" y="37"/>
                                  <a:pt x="1149" y="64"/>
                                  <a:pt x="880" y="221"/>
                                </a:cubicBezTo>
                                <a:cubicBezTo>
                                  <a:pt x="611" y="378"/>
                                  <a:pt x="487" y="669"/>
                                  <a:pt x="340" y="941"/>
                                </a:cubicBezTo>
                                <a:cubicBezTo>
                                  <a:pt x="193" y="1213"/>
                                  <a:pt x="71" y="1664"/>
                                  <a:pt x="0" y="18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72320"/>
                            <a:ext cx="130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27">
                                <a:moveTo>
                                  <a:pt x="0" y="0"/>
                                </a:moveTo>
                                <a:cubicBezTo>
                                  <a:pt x="35" y="44"/>
                                  <a:pt x="138" y="92"/>
                                  <a:pt x="213" y="263"/>
                                </a:cubicBezTo>
                                <a:cubicBezTo>
                                  <a:pt x="288" y="434"/>
                                  <a:pt x="401" y="868"/>
                                  <a:pt x="451" y="10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67200"/>
                            <a:ext cx="5014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352">
                                <a:moveTo>
                                  <a:pt x="0" y="0"/>
                                </a:moveTo>
                                <a:cubicBezTo>
                                  <a:pt x="104" y="19"/>
                                  <a:pt x="442" y="65"/>
                                  <a:pt x="638" y="125"/>
                                </a:cubicBezTo>
                                <a:cubicBezTo>
                                  <a:pt x="834" y="185"/>
                                  <a:pt x="995" y="159"/>
                                  <a:pt x="1177" y="363"/>
                                </a:cubicBezTo>
                                <a:cubicBezTo>
                                  <a:pt x="1359" y="567"/>
                                  <a:pt x="1613" y="1146"/>
                                  <a:pt x="1728" y="1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-6.3pt;width:93.5pt;height:95.2pt" coordorigin="4599,-126" coordsize="1870,1904">
                <v:group id="shape_0" style="position:absolute;left:5106;top:831;width:840;height:947">
                  <v:rect id="shape_0" fillcolor="#d6d6d6" stroked="f" o:allowincell="f" style="position:absolute;left:5603;top:1201;width:52;height:543;mso-wrap-style:none;v-text-anchor:middle">
                    <v:fill o:detectmouseclick="t" type="solid" color2="#292929"/>
                    <v:stroke color="#3465a4" joinstyle="round" endcap="flat"/>
                    <w10:wrap type="none"/>
                  </v:rect>
                  <v:shape id="shape_0" coordsize="928,250" path="m552,0l495,1l439,3l384,8l334,11l285,17l238,24l195,32l157,40l121,49l88,59l61,70l40,80l22,93l9,104l2,117l0,130l5,142l14,155l31,167l51,178l76,189l105,199l139,208l177,216l217,224l262,231l309,237l359,242l412,247l466,248l522,250l579,250l605,250l628,248l653,248l677,247l700,245l724,244l745,242l769,240l791,239l812,236l832,234l852,231l872,228l892,224l910,221l928,218l928,27l908,24l888,20l868,17l846,14l825,12l801,9l780,8l756,6l731,4l708,3l682,1l657,1l632,0l605,0l579,0l552,0xe" fillcolor="#d6d6d6" stroked="f" o:allowincell="f" style="position:absolute;left:5198;top:1165;width:517;height:138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79,1365" path="m0,38l0,374l43,382l81,391l115,403l144,414l168,425l186,438l196,451l202,465l200,480l191,494l175,509l151,522l121,533l86,544l45,555l0,565l0,1365l279,1272l279,0l0,38xe" fillcolor="#d6d6d6" stroked="f" o:allowincell="f" style="position:absolute;left:5716;top:972;width:154;height:760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359,232" path="m689,0l626,0l563,2l501,5l442,10l386,13l332,20l281,26l233,32l187,41l148,49l112,57l79,66l52,76l29,85l11,95l0,105l16,98l34,90l57,84l83,79l112,73l142,68l175,63l211,58l249,55l288,50l330,47l375,45l420,44l465,42l514,41l563,41l624,41l682,42l738,45l792,47l844,52l893,57l938,61l980,66l1018,74l1052,81l1083,89l1106,97l1126,105l1140,113l1149,122l1153,132l1146,142l1128,150l1097,158l1059,164l1012,172l962,177l908,183l852,190l794,195l740,200l689,204l644,208l606,212l577,216l559,220l554,224l559,228l570,232l584,232l603,232l622,230l642,227l660,225l677,225l747,225l814,224l879,220l942,217l1001,212l1057,208l1110,201l1158,193l1202,187l1241,179l1276,169l1305,159l1328,150l1344,140l1355,130l1359,119l1355,108l1346,97l1330,85l1306,76l1279,65l1247,55l1209,47l1166,37l1119,29l1066,23l1012,16l953,10l891,7l826,4l760,0l689,0xe" fillcolor="black" stroked="f" o:allowincell="f" style="position:absolute;left:5169;top:831;width:757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70" path="m660,470l597,469l538,467l478,462l420,454l366,446l316,436l267,425l220,412l179,400l139,383l105,367l74,350l49,330l27,311l11,292l0,271l14,286l34,300l56,314l79,327l108,339l137,350l170,361l206,371l242,380l281,388l323,395l366,400l410,404l455,408l502,411l550,411l610,409l668,406l722,401l776,395l826,387l875,377l919,364l960,351l998,337l1030,322l1059,306l1085,289l1103,269l1117,250l1126,231l1128,210l1121,179l1101,154l1072,131l1034,110l991,93l942,78l890,65l837,54l783,45l731,37l682,30l639,25l601,22l574,17l554,14l547,11l550,6l561,1l581,0l605,0l630,0l655,0l679,1l697,1l765,3l830,6l891,12l951,20l1007,30l1058,43l1106,56l1151,72l1191,90l1225,107l1256,126l1281,147l1301,170l1316,192l1325,215l1328,239l1325,263l1314,286l1298,308l1276,329l1247,348l1215,367l1175,385l1133,403l1085,417l1034,430l978,443l920,453l859,459l794,465l729,469l660,470xe" fillcolor="black" stroked="f" o:allowincell="f" style="position:absolute;left:5168;top:1516;width:740;height:2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17" path="m115,108l117,90l124,71l134,53l144,37l153,22l162,10l170,3l171,0l166,2l152,8l128,16l103,29l76,43l50,61l29,82l14,104l2,321l0,734l5,1137l7,1317l110,1272l110,1092l114,697l115,297l115,108xe" fillcolor="black" stroked="f" o:allowincell="f" style="position:absolute;left:5849;top:945;width:94;height:7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316" path="m59,102l57,84l50,66l41,49l30,34l18,20l9,10l2,4l0,0l5,2l20,8l41,18l67,31l94,47l119,65l139,85l153,108l162,312l164,725l162,1133l162,1316l59,1239l59,1064l59,677l59,288l59,102xe" fillcolor="black" stroked="f" o:allowincell="f" style="position:absolute;left:5133;top:974;width:90;height:7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8" path="m137,78l137,43l0,0l0,35l137,78xe" fillcolor="black" stroked="f" o:allowincell="f" style="position:absolute;left:5285;top:1656;width:7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2" path="m0,0l0,35l137,72l137,39l0,0xe" fillcolor="black" stroked="f" o:allowincell="f" style="position:absolute;left:5285;top:1574;width:7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8" path="m0,0l0,36l137,68l137,32l0,0xe" fillcolor="black" stroked="f" o:allowincell="f" style="position:absolute;left:5285;top:1491;width:7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3" path="m0,0l0,34l137,63l137,28l0,0xe" fillcolor="black" stroked="f" o:allowincell="f" style="position:absolute;left:5285;top:1409;width:7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58" path="m0,0l0,35l137,58l137,24l0,0xe" fillcolor="black" stroked="f" o:allowincell="f" style="position:absolute;left:5285;top:1325;width:75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53" path="m0,0l0,36l137,53l137,18l0,0xe" fillcolor="white" stroked="f" o:allowincell="f" style="position:absolute;left:5285;top:1243;width:7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49" path="m0,0l0,34l137,49l137,13l0,0xe" fillcolor="black" stroked="f" o:allowincell="f" style="position:absolute;left:5285;top:1160;width:7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43" path="m137,43l137,10l0,0l0,35l137,43xe" fillcolor="black" stroked="f" o:allowincell="f" style="position:absolute;left:5285;top:1077;width:7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5,145" path="m20,0l11,7l5,13l2,19l0,26l4,39l14,50l34,61l60,72l90,82l128,92l171,101l220,109l274,117l332,124l393,130l460,135l529,140l601,143l675,145l753,145l830,145l904,143l976,140l1045,135l1112,130l1173,124l1231,117l1285,109l1334,101l1377,92l1415,82l1446,72l1471,61l1491,50l1502,39l1505,26l1505,26l1505,26l1505,26l1505,26l1489,36l1467,45l1440,53l1410,61l1373,69l1334,77l1290,84l1244,90l1195,97l1141,101l1085,106l1027,111l966,113l902,116l837,117l771,117l695,117l619,116l549,113l480,108l413,103l352,97l294,90l242,82l193,74l150,66l112,56l79,45l54,36l36,24l23,11l20,0xe" fillcolor="black" stroked="f" o:allowincell="f" style="position:absolute;left:5106;top:922;width:83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7;top:-126;width:842;height:809">
                  <v:shape id="shape_0" coordsize="1359,232" path="m689,0l626,0l563,2l501,5l442,10l386,13l332,20l281,26l233,32l187,41l148,49l112,57l79,66l52,76l29,85l11,95l0,105l16,98l34,90l57,84l83,79l112,73l142,68l175,63l211,58l249,55l288,50l330,47l375,45l420,44l465,42l514,41l563,41l624,41l682,42l738,45l792,47l844,52l893,57l938,61l980,66l1018,74l1052,81l1083,89l1106,97l1126,105l1140,113l1149,122l1153,132l1146,142l1128,150l1097,158l1059,164l1012,172l962,177l908,183l852,190l794,195l740,200l689,204l644,208l606,212l577,216l559,220l554,224l559,228l570,232l584,232l603,232l622,230l642,227l660,225l677,225l747,225l814,224l879,220l942,217l1001,212l1057,208l1110,201l1158,193l1202,187l1241,179l1276,169l1305,159l1328,150l1344,140l1355,130l1359,119l1355,108l1346,97l1330,85l1306,76l1279,65l1247,55l1209,47l1166,37l1119,29l1066,23l1012,16l953,10l891,7l826,4l760,0l689,0xe" fillcolor="black" stroked="f" o:allowincell="f" style="position:absolute;left:5627;top:304;width:432;height:72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70" path="m660,470l597,469l538,467l478,462l420,454l366,446l316,436l267,425l220,412l179,400l139,383l105,367l74,350l49,330l27,311l11,292l0,271l14,286l34,300l56,314l79,327l108,339l137,350l170,361l206,371l242,380l281,388l323,395l366,400l410,404l455,408l502,411l550,411l610,409l668,406l722,401l776,395l826,387l875,377l919,364l960,351l998,337l1030,322l1059,306l1085,289l1103,269l1117,250l1126,231l1128,210l1121,179l1101,154l1072,131l1034,110l991,93l942,78l890,65l837,54l783,45l731,37l682,30l639,25l601,22l574,17l554,14l547,11l550,6l561,1l581,0l605,0l630,0l655,0l679,1l697,1l765,3l830,6l891,12l951,20l1007,30l1058,43l1106,56l1151,72l1191,90l1225,107l1256,126l1281,147l1301,170l1316,192l1325,215l1328,239l1325,263l1314,286l1298,308l1276,329l1247,348l1215,367l1175,385l1133,403l1085,417l1034,430l978,443l920,453l859,459l794,465l729,469l660,470xe" fillcolor="black" stroked="f" o:allowincell="f" style="position:absolute;left:6046;top:153;width:422;height:148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17" path="m115,108l117,90l124,71l134,53l144,37l153,22l162,10l170,3l171,0l166,2l152,8l128,16l103,29l76,43l50,61l29,82l14,104l2,321l0,734l5,1137l7,1317l110,1272l110,1092l114,697l115,297l115,108xe" fillcolor="black" stroked="f" o:allowincell="f" style="position:absolute;left:5989;top:-125;width:53;height:418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316" path="m59,102l57,84l50,66l41,49l30,34l18,20l9,10l2,4l0,0l5,2l20,8l41,18l67,31l94,47l119,65l139,85l153,108l162,312l164,725l162,1133l162,1316l59,1239l59,1064l59,677l59,288l59,102xe" fillcolor="black" stroked="f" o:allowincell="f" style="position:absolute;left:6119;top:265;width:51;height:418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5,145" path="m20,0l11,7l5,13l2,19l0,26l4,39l14,50l34,61l60,72l90,82l128,92l171,101l220,109l274,117l332,124l393,130l460,135l529,140l601,143l675,145l753,145l830,145l904,143l976,140l1045,135l1112,130l1173,124l1231,117l1285,109l1334,101l1377,92l1415,82l1446,72l1471,61l1491,50l1502,39l1505,26l1505,26l1505,26l1505,26l1505,26l1489,36l1467,45l1440,53l1410,61l1373,69l1334,77l1290,84l1244,90l1195,97l1141,101l1085,106l1027,111l966,113l902,116l837,117l771,117l695,117l619,116l549,113l480,108l413,103l352,97l294,90l242,82l193,74l150,66l112,56l79,45l54,36l36,24l23,11l20,0xe" fillcolor="black" stroked="f" o:allowincell="f" style="position:absolute;left:5645;top:319;width:478;height:45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9;top:79;width:838;height:817">
                  <v:shape id="shape_0" coordsize="1359,232" path="m689,0l626,0l563,2l501,5l442,10l386,13l332,20l281,26l233,32l187,41l148,49l112,57l79,66l52,76l29,85l11,95l0,105l16,98l34,90l57,84l83,79l112,73l142,68l175,63l211,58l249,55l288,50l330,47l375,45l420,44l465,42l514,41l563,41l624,41l682,42l738,45l792,47l844,52l893,57l938,61l980,66l1018,74l1052,81l1083,89l1106,97l1126,105l1140,113l1149,122l1153,132l1146,142l1128,150l1097,158l1059,164l1012,172l962,177l908,183l852,190l794,195l740,200l689,204l644,208l606,212l577,216l559,220l554,224l559,228l570,232l584,232l603,232l622,230l642,227l660,225l677,225l747,225l814,224l879,220l942,217l1001,212l1057,208l1110,201l1158,193l1202,187l1241,179l1276,169l1305,159l1328,150l1344,140l1355,130l1359,119l1355,108l1346,97l1330,85l1306,76l1279,65l1247,55l1209,47l1166,37l1119,29l1066,23l1012,16l953,10l891,7l826,4l760,0l689,0xe" fillcolor="black" stroked="f" o:allowincell="f" style="position:absolute;left:5006;top:526;width:432;height:72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70" path="m660,470l597,469l538,467l478,462l420,454l366,446l316,436l267,425l220,412l179,400l139,383l105,367l74,350l49,330l27,311l11,292l0,271l14,286l34,300l56,314l79,327l108,339l137,350l170,361l206,371l242,380l281,388l323,395l366,400l410,404l455,408l502,411l550,411l610,409l668,406l722,401l776,395l826,387l875,377l919,364l960,351l998,337l1030,322l1059,306l1085,289l1103,269l1117,250l1126,231l1128,210l1121,179l1101,154l1072,131l1034,110l991,93l942,78l890,65l837,54l783,45l731,37l682,30l639,25l601,22l574,17l554,14l547,11l550,6l561,1l581,0l605,0l630,0l655,0l679,1l697,1l765,3l830,6l891,12l951,20l1007,30l1058,43l1106,56l1151,72l1191,90l1225,107l1256,126l1281,147l1301,170l1316,192l1325,215l1328,239l1325,263l1314,286l1298,308l1276,329l1247,348l1215,367l1175,385l1133,403l1085,417l1034,430l978,443l920,453l859,459l794,465l729,469l660,470xe" fillcolor="black" stroked="f" o:allowincell="f" style="position:absolute;left:4601;top:361;width:422;height:148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17" path="m115,108l117,90l124,71l134,53l144,37l153,22l162,10l170,3l171,0l166,2l152,8l128,16l103,29l76,43l50,61l29,82l14,104l2,321l0,734l5,1137l7,1317l110,1272l110,1092l114,697l115,297l115,108xe" fillcolor="black" stroked="f" o:allowincell="f" style="position:absolute;left:4909;top:478;width:53;height:418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316" path="m59,102l57,84l50,66l41,49l30,34l18,20l9,10l2,4l0,0l5,2l20,8l41,18l67,31l94,47l119,65l139,85l153,108l162,312l164,725l162,1133l162,1316l59,1239l59,1064l59,677l59,288l59,102xe" fillcolor="black" stroked="f" o:allowincell="f" style="position:absolute;left:5012;top:80;width:51;height:418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5,145" path="m20,0l11,7l5,13l2,19l0,26l4,39l14,50l34,61l60,72l90,82l128,92l171,101l220,109l274,117l332,124l393,130l460,135l529,140l601,143l675,145l753,145l830,145l904,143l976,140l1045,135l1112,130l1173,124l1231,117l1285,109l1334,101l1377,92l1415,82l1446,72l1471,61l1491,50l1502,39l1505,26l1505,26l1505,26l1505,26l1505,26l1489,36l1467,45l1440,53l1410,61l1373,69l1334,77l1290,84l1244,90l1195,97l1141,101l1085,106l1027,111l966,113l902,116l837,117l771,117l695,117l619,116l549,113l480,108l413,103l352,97l294,90l242,82l193,74l150,66l112,56l79,45l54,36l36,24l23,11l20,0xe" fillcolor="black" stroked="f" o:allowincell="f" style="position:absolute;left:4949;top:517;width:478;height:45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9,1478" path="m609,0c560,63,414,130,313,376c212,622,65,1248,0,1478e" stroked="t" o:allowincell="f" style="position:absolute;left:5651;top:543;width:27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4,1854" path="m1954,0c1773,37,1149,64,880,221c611,378,487,669,340,941c193,1213,71,1664,0,1854e" stroked="t" o:allowincell="f" style="position:absolute;left:5445;top:360;width:892;height: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1027" path="m0,0c35,44,138,92,213,263c288,434,401,868,451,1027e" stroked="t" o:allowincell="f" style="position:absolute;left:5164;top:744;width:205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8,1352" path="m0,0c104,19,442,65,638,125c834,185,995,159,1177,363c1359,567,1613,1146,1728,1352e" stroked="t" o:allowincell="f" style="position:absolute;left:4747;top:578;width:789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92760" cy="635"/>
                <wp:effectExtent l="0" t="38735" r="5715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">
                              <a:moveTo>
                                <a:pt x="7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" path="m776,0l0,0e" stroked="t" o:allowincell="f" style="position:absolute;margin-left:324pt;margin-top:9pt;width:38.7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4"/>
        </w:rPr>
        <w:t>Neutralización pa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5 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6 KOH DE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55 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26 KOH DE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5 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2 Ácido clorhídrico de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15 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22 Ácido clorhídrico de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224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14"/>
        </w:rPr>
        <w:t>Hallazgo pH.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946150" cy="635"/>
                <wp:effectExtent l="0" t="38735" r="5715" b="368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">
                              <a:moveTo>
                                <a:pt x="14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" path="m1490,0l0,0e" stroked="t" o:allowincell="f" style="position:absolute;margin-left:297pt;margin-top:9.9pt;width:7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257300" cy="33147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pH 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1pt;mso-wrap-distance-left:9.05pt;mso-wrap-distance-right:9.05pt;mso-wrap-distance-top:0pt;mso-wrap-distance-bottom:0pt;margin-top:0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pH 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  <w:u w:val="single"/>
        </w:rPr>
        <w:t>Procedimiento</w:t>
      </w:r>
      <w:r>
        <w:rPr>
          <w:rFonts w:cs="Arial" w:ascii="Arial" w:hAnsi="Arial"/>
          <w:position w:val="-14"/>
        </w:rPr>
        <w:t>: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 </w:t>
      </w:r>
      <w:r>
        <w:rPr>
          <w:rFonts w:cs="Arial" w:ascii="Arial" w:hAnsi="Arial"/>
          <w:position w:val="-14"/>
        </w:rPr>
        <w:t xml:space="preserve">1. Calc. mol de la sustancia, entonces </w:t>
      </w:r>
      <w:r>
        <w:rPr>
          <w:rFonts w:cs="Arial" w:ascii="Arial" w:hAnsi="Arial"/>
          <w:position w:val="-14"/>
          <w:u w:val="single"/>
        </w:rPr>
        <w:t>mol de H1+</w:t>
      </w:r>
      <w:r>
        <w:rPr>
          <w:rFonts w:cs="Arial" w:ascii="Arial" w:hAnsi="Arial"/>
          <w:position w:val="-14"/>
        </w:rPr>
        <w:t xml:space="preserve"> y </w:t>
      </w:r>
      <w:r>
        <w:rPr>
          <w:rFonts w:cs="Arial" w:ascii="Arial" w:hAnsi="Arial"/>
          <w:position w:val="-14"/>
          <w:u w:val="single"/>
        </w:rPr>
        <w:t>mol de OH1-</w:t>
      </w:r>
      <w:r>
        <w:rPr>
          <w:rFonts w:cs="Arial" w:ascii="Arial" w:hAnsi="Arial"/>
          <w:position w:val="-14"/>
        </w:rPr>
        <w:t>.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 </w:t>
      </w:r>
      <w:r>
        <w:rPr>
          <w:rFonts w:cs="Arial" w:ascii="Arial" w:hAnsi="Arial"/>
          <w:position w:val="-14"/>
        </w:rPr>
        <w:t>2. Restar más pequeño de más grande.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  <w:t xml:space="preserve">            </w:t>
      </w:r>
      <w:r>
        <w:rPr>
          <w:rFonts w:cs="Arial" w:ascii="Arial" w:hAnsi="Arial"/>
          <w:position w:val="-14"/>
        </w:rPr>
        <w:t>3. Hallazgo [] de qué se deja encima, y calc. pH.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</w:rPr>
        <w:t xml:space="preserve">4.25 L de ácido hidroclórico de 0.35 M son </w:t>
      </w:r>
      <w:r>
        <w:rPr>
          <w:rFonts w:cs="Arial" w:ascii="Arial" w:hAnsi="Arial"/>
          <w:vertAlign w:val="superscript"/>
        </w:rPr>
        <w:t>with3.80</w:t>
      </w:r>
      <w:r>
        <w:rPr>
          <w:rFonts w:cs="Arial" w:ascii="Arial" w:hAnsi="Arial"/>
          <w:position w:val="-14"/>
        </w:rPr>
        <w:t xml:space="preserve"> mezclado L del hidróxido de sodio de 0.39 M. Encontrar el pH final. Asumir la disociación 100%.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position w:val="-14"/>
        </w:rPr>
        <w:t xml:space="preserve">   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rFonts w:cs="Arial" w:ascii="Arial" w:hAnsi="Arial"/>
          <w:position w:val="-14"/>
        </w:rPr>
        <w:t xml:space="preserve">5.74 L de ácido sulfúrico de 0.29 M son </w:t>
      </w:r>
      <w:r>
        <w:rPr>
          <w:rFonts w:cs="Arial" w:ascii="Arial" w:hAnsi="Arial"/>
          <w:vertAlign w:val="superscript"/>
        </w:rPr>
        <w:t>with3.21</w:t>
      </w:r>
      <w:r>
        <w:rPr>
          <w:rFonts w:cs="Arial" w:ascii="Arial" w:hAnsi="Arial"/>
          <w:position w:val="-14"/>
        </w:rPr>
        <w:t xml:space="preserve"> mezclado L del hidróxido de aluminio de 0.35 M. Encontrar el pH final. Asumir la disociación 100%.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14"/>
        </w:rPr>
        <w:t>EX.</w:t>
        <w:tab/>
        <w:tab/>
        <w:t xml:space="preserve"> HNO3 del A. 0.038 g en 450 ml hallazgo pH del N. del solenoide'.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ind w:firstLine="432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14"/>
        </w:rPr>
        <w:t>EX.</w:t>
        <w:tab/>
        <w:tab/>
        <w:t xml:space="preserve"> Vagos del B. 0.044 g (OH)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14"/>
        </w:rPr>
        <w:t xml:space="preserve"> en 560 ml hallazgo pH del N. del solenoide'.</w:t>
      </w:r>
      <w:r>
        <w:rPr>
          <w:position w:val="-14"/>
        </w:rPr>
        <w:t xml:space="preserve"> </w:t>
      </w:r>
    </w:p>
    <w:p>
      <w:pPr>
        <w:pStyle w:val="Normal"/>
        <w:spacing w:lineRule="auto" w:line="360"/>
        <w:ind w:firstLine="432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ind w:firstLine="432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BodyText2"/>
        <w:rPr>
          <w:position w:val="-14"/>
        </w:rPr>
      </w:pPr>
      <w:r>
        <w:rPr>
          <w:position w:val="-14"/>
        </w:rPr>
      </w:r>
    </w:p>
    <w:p>
      <w:pPr>
        <w:pStyle w:val="BodyText2"/>
        <w:rPr>
          <w:position w:val="-14"/>
        </w:rPr>
      </w:pPr>
      <w:r>
        <w:rPr>
          <w:position w:val="-14"/>
        </w:rPr>
      </w:r>
    </w:p>
    <w:p>
      <w:pPr>
        <w:pStyle w:val="BodyText2"/>
        <w:rPr>
          <w:position w:val="-14"/>
        </w:rPr>
      </w:pPr>
      <w:r>
        <w:rPr>
          <w:position w:val="-14"/>
        </w:rPr>
      </w:r>
    </w:p>
    <w:p>
      <w:pPr>
        <w:pStyle w:val="BodyText2"/>
        <w:rPr>
          <w:position w:val="-14"/>
        </w:rPr>
      </w:pPr>
      <w:r>
        <w:rPr>
          <w:position w:val="-14"/>
        </w:rPr>
      </w:r>
    </w:p>
    <w:p>
      <w:pPr>
        <w:pStyle w:val="BodyText2"/>
        <w:rPr>
          <w:position w:val="-9"/>
        </w:rPr>
      </w:pPr>
      <w:r>
        <w:rPr>
          <w:position w:val="-14"/>
          <w:sz w:val="24"/>
        </w:rPr>
        <w:t>EX.</w:t>
        <w:tab/>
        <w:tab/>
        <w:t xml:space="preserve"> C. Mezclarlos. Encontrar el pH del solenoide resultante' 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14"/>
        </w:rPr>
        <w:tab/>
        <w:tab/>
      </w:r>
      <w:r>
        <w:rPr>
          <w:position w:val="-14"/>
        </w:rPr>
        <w:t xml:space="preserve"> 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3:00Z</dcterms:created>
  <dc:creator>UNIT55</dc:creator>
  <dc:description/>
  <cp:keywords/>
  <dc:language>en-US</dc:language>
  <cp:lastModifiedBy>UNIT55</cp:lastModifiedBy>
  <dcterms:modified xsi:type="dcterms:W3CDTF">2008-05-09T11:43:00Z</dcterms:modified>
  <cp:revision>1</cp:revision>
  <dc:subject/>
  <dc:title>Unidad 11:  Equilibrio/ácidos y nombre de las bases: _____________________</dc:title>
</cp:coreProperties>
</file>