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rPr>
          <w:lang w:val="nl-NL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sz w:val="20"/>
          <w:lang w:val="nl-NL"/>
        </w:rPr>
        <w:t>Nombre:</w:t>
        <w:tab/>
        <w:t xml:space="preserve"> 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  <w:lang w:val="nl-NL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>
          <w:lang w:val="nl-NL"/>
        </w:rPr>
      </w:pPr>
      <w:r>
        <w:rPr>
          <w:lang w:val="nl-NL"/>
        </w:rPr>
        <w:t xml:space="preserve">Química:  </w:t>
      </w:r>
      <w:r>
        <w:rPr>
          <w:i/>
          <w:lang w:val="nl-NL"/>
        </w:rPr>
        <w:t>Energía térmica de los problemas del agu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i/>
          <w:sz w:val="20"/>
        </w:rPr>
        <w:t xml:space="preserve">Solucionar cada uno de los problemas siguientes.  Demostrar el trabajo e incluir las unidades para ganar crédito completo.  </w:t>
      </w:r>
      <w:r>
        <w:rPr>
          <w:rFonts w:cs="Arial" w:ascii="Arial" w:hAnsi="Arial"/>
          <w:i/>
          <w:sz w:val="20"/>
          <w:lang w:val="nl-NL"/>
        </w:rPr>
        <w:t>Encontrar la cantidad de energía térmica necesitada para cambiar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1.… 150 g de hielo en - 15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hielo en - 63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2.… 200 g de agua en 4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en el agua en 88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3.… 54 g de vapor en 15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vapor en 112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4.… 18 g de agua en 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hielo en 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5.… 215 g de agua en 10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vapor en 10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6.… 44 g de hielo en - 13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agua en 58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7.… 330 g de vapor en 10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hielo en 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8.… 60 g de agua en 43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vapor en 14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9.… 400 g de hielo en - 38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al vapor en 16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</w:t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16"/>
          <w:lang w:val="nl-NL"/>
        </w:rPr>
        <w:t xml:space="preserve">Respuestas:  </w:t>
        <w:tab/>
        <w:t xml:space="preserve"> 1. - 14950 J </w:t>
        <w:tab/>
        <w:tab/>
        <w:t xml:space="preserve">4. - 5990 J </w:t>
        <w:tab/>
        <w:tab/>
        <w:t>7. - 992310 J</w:t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  <w:t xml:space="preserve">                                </w:t>
      </w:r>
      <w:r>
        <w:rPr>
          <w:rFonts w:cs="Arial" w:ascii="Arial" w:hAnsi="Arial"/>
          <w:sz w:val="16"/>
          <w:lang w:val="nl-NL"/>
        </w:rPr>
        <w:t>2. + 70220 J</w:t>
        <w:tab/>
        <w:tab/>
        <w:t xml:space="preserve">5. + 485040 J </w:t>
        <w:tab/>
        <w:tab/>
        <w:t>8. + 154560 J</w:t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  <w:t xml:space="preserve">                                </w:t>
      </w:r>
      <w:r>
        <w:rPr>
          <w:rFonts w:cs="Arial" w:ascii="Arial" w:hAnsi="Arial"/>
          <w:sz w:val="16"/>
          <w:lang w:val="nl-NL"/>
        </w:rPr>
        <w:t xml:space="preserve">3. - 4190 J </w:t>
        <w:tab/>
        <w:tab/>
        <w:t xml:space="preserve">6. + 26510 J </w:t>
        <w:tab/>
        <w:tab/>
        <w:t>9. + 1283380 J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40:00Z</dcterms:created>
  <dc:creator>UNIT55</dc:creator>
  <dc:description/>
  <cp:keywords/>
  <dc:language>en-US</dc:language>
  <cp:lastModifiedBy>UNIT55</cp:lastModifiedBy>
  <dcterms:modified xsi:type="dcterms:W3CDTF">2008-05-10T14:58:00Z</dcterms:modified>
  <cp:revision>2</cp:revision>
  <dc:subject/>
  <dc:title>                                                                                                            Nombre:</dc:title>
</cp:coreProperties>
</file>