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Leyes del gas con un constante del térm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ucionar los problemas siguientes.  Demostrar su trabajo e incluir las unidades correctas para el crédito complet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 xml:space="preserve">1.  Un gas tiene un volumen inicial de 15 L.  </w:t>
      </w:r>
      <w:r>
        <w:rPr>
          <w:rFonts w:cs="Arial" w:ascii="Arial" w:hAnsi="Arial"/>
          <w:sz w:val="20"/>
        </w:rPr>
        <w:t>Si la temperatura aumenta a partir del 330 K a 450 K, encontrar el nuevo vol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2.  Un gas ejerce 1.2 atmósferas de presión.  Si la temperatura se levanta de 25oC a 10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encontrar la nueva presión.</w:t>
      </w:r>
      <w:r>
        <w:rPr/>
        <w:t xml:space="preserve">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.  Una muestra de oxígeno toma 34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del espacio cuando está debajo del kPa 500 de la presión.  Cuando la presión se cambia al kPa 340, encontrar el nuevo vol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4.  La presión de un poco de N</w:t>
      </w:r>
      <w:r>
        <w:rPr>
          <w:rFonts w:cs="Arial" w:ascii="Arial" w:hAnsi="Arial"/>
          <w:sz w:val="20"/>
          <w:vertAlign w:val="sub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 xml:space="preserve"> cae a partir del kPa el 315 al kPa 220.  </w:t>
      </w:r>
      <w:r>
        <w:rPr>
          <w:rFonts w:cs="Arial" w:ascii="Arial" w:hAnsi="Arial"/>
          <w:sz w:val="20"/>
        </w:rPr>
        <w:t>Si el volumen inicial es 1.4 L, encontrar el nuevo vol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5.  La presión del neón cambia a partir de 786 milímetros hectogramo a 1811 milímetros hectogramo. </w:t>
      </w:r>
      <w:r>
        <w:rPr/>
        <w:t xml:space="preserve"> ¿</w:t>
      </w:r>
      <w:r>
        <w:rPr>
          <w:rFonts w:cs="Arial" w:ascii="Arial" w:hAnsi="Arial"/>
          <w:sz w:val="20"/>
        </w:rPr>
        <w:t>Si la temperatura inicial 87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, cuáles es la nueva temperatura (en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6.  Cuando la temperatura de un gas cambia, sus disminuciones de volumen a partir 12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a 7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. </w:t>
      </w:r>
      <w:r>
        <w:rPr/>
        <w:t xml:space="preserve"> ¿</w:t>
      </w:r>
      <w:r>
        <w:rPr>
          <w:rFonts w:cs="Arial" w:ascii="Arial" w:hAnsi="Arial"/>
          <w:sz w:val="20"/>
        </w:rPr>
        <w:t xml:space="preserve">Si la temperatura </w:t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  <w:sz w:val="20"/>
        </w:rPr>
        <w:t xml:space="preserve"> se mide para ser 18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, cuál era la temperatura inicial (en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6"/>
          <w:lang w:val="de-DE"/>
        </w:rPr>
        <w:t>Respuestas:</w:t>
        <w:tab/>
        <w:t xml:space="preserve">1. 20.5 L </w:t>
        <w:tab/>
        <w:tab/>
        <w:t xml:space="preserve">2. 1.5 atmósferas </w:t>
        <w:tab/>
        <w:tab/>
        <w:t>3. 50 dm</w:t>
      </w:r>
      <w:r>
        <w:rPr>
          <w:rFonts w:cs="Arial" w:ascii="Arial" w:hAnsi="Arial"/>
          <w:sz w:val="16"/>
          <w:vertAlign w:val="superscript"/>
          <w:lang w:val="de-DE"/>
        </w:rPr>
        <w:t>3</w:t>
      </w:r>
      <w:r>
        <w:rPr>
          <w:rFonts w:cs="Arial" w:ascii="Arial" w:hAnsi="Arial"/>
          <w:sz w:val="16"/>
          <w:lang w:val="de-DE"/>
        </w:rPr>
        <w:t xml:space="preserve"> </w:t>
        <w:tab/>
        <w:t xml:space="preserve">4. 2.0 L </w:t>
        <w:tab/>
        <w:t xml:space="preserve">5. </w:t>
      </w:r>
      <w:r>
        <w:rPr>
          <w:rFonts w:cs="Arial" w:ascii="Arial" w:hAnsi="Arial"/>
          <w:sz w:val="16"/>
        </w:rPr>
        <w:t>556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ab/>
        <w:t>6. 226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>C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08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32:00Z</dcterms:created>
  <dc:creator>UNIT55</dc:creator>
  <dc:description/>
  <cp:keywords/>
  <dc:language>en-US</dc:language>
  <cp:lastModifiedBy>UNIT55</cp:lastModifiedBy>
  <dcterms:modified xsi:type="dcterms:W3CDTF">2008-05-10T23:55:00Z</dcterms:modified>
  <cp:revision>2</cp:revision>
  <dc:subject/>
  <dc:title>                                                                                                            Nombre:</dc:title>
</cp:coreProperties>
</file>