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</w:tblGrid>
      <w:tr>
        <w:trPr>
          <w:trHeight w:val="602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ensidades de gases comunes en 20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>C bajo presión atmosférica normal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sidad (g/ml)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óge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0084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0166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tróge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1165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xíge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1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31:00Z</dcterms:created>
  <dc:creator>UNIT55</dc:creator>
  <dc:description/>
  <cp:keywords/>
  <dc:language>en-US</dc:language>
  <cp:lastModifiedBy>UNIT55</cp:lastModifiedBy>
  <dcterms:modified xsi:type="dcterms:W3CDTF">2008-05-10T23:53:00Z</dcterms:modified>
  <cp:revision>2</cp:revision>
  <dc:subject/>
  <dc:title>Densidades de gases comunes en 20oC bajo presión atmosférica normal</dc:title>
</cp:coreProperties>
</file>