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es del 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ul de Bromthymol (demostración de la Ácido-base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Soplar en una paja (exhalar e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ara hacer la solución ácida</w:t>
      </w:r>
      <w:r>
        <w:rPr/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azul amarillear el cambio del colo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rFonts w:cs="Arial" w:ascii="Arial" w:hAnsi="Arial"/>
          <w:lang w:val="nl-NL"/>
        </w:rPr>
        <w:t>Presión de aire - (14.7 lb/in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l machacamiento puede - hervir el agua en la poder de aluminio; invertir sobre la agua fría</w:t>
      </w:r>
      <w:r>
        <w:rPr/>
        <w:t xml:space="preserve">  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l vacío creado adentro puede causará puede machacar de la presión de ai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illo de la rotura con el periódico (36 adentro. x 36 en = de 10 toneladas una presió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obo de agua en el frasco de Erlenmeyer - engrasar en el lado del glob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ber el “estallido” de la botella completamente tapada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rFonts w:cs="Arial" w:ascii="Arial" w:hAnsi="Arial"/>
          <w:lang w:val="nl-NL"/>
        </w:rPr>
        <w:t>El barómetro (32 pies de alto con agua) tiene agua del soplo de los estudiantes encima de un tub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ana de crist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tensión del globo - la explosión es “reservada” sin sonido del aire no llevará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rFonts w:cs="Arial" w:ascii="Arial" w:hAnsi="Arial"/>
          <w:lang w:val="nl-NL"/>
        </w:rPr>
        <w:t>Extensión de la crema de afeit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bullición fría del agua - hablar o demostrar con una jeringuil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bre de la melcocha - marchita y se ampl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dor del gas de hidróge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globo de mylar del terraplén con aire y el hidrógeno y “estallan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evo de estallido (quemadura hasta que mezcla de hidrógeno y de oxígeno - entonces estall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Óxidos de nitróge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os de la difus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ique en el ácido nítrico para hacer niebla con h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rbujas del metano con glicer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trógeno líqui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ob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llo o de las gomas (accidente del desafiador de la lanzadera de espacio “"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la - gri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áscara del plátano y el chocolate congelado cubrieron plát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uefacer y solidificar los compuestos del óxido nitro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tapón de goma del “estallido” apagado de una botella como gas se amplí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geladores criogénicos (bioética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ERIALES:</w:t>
      </w:r>
    </w:p>
    <w:p>
      <w:pPr>
        <w:pStyle w:val="Normal"/>
        <w:ind w:left="360" w:hanging="0"/>
        <w:rPr/>
      </w:pPr>
      <w:r>
        <w:rPr/>
        <w:t xml:space="preserve">      </w:t>
      </w:r>
      <w:r>
        <w:rPr>
          <w:rFonts w:cs="Arial" w:ascii="Arial" w:hAnsi="Arial"/>
        </w:rPr>
        <w:t>Las melcochas Mylar hinchan las latas de aluminio</w:t>
      </w:r>
    </w:p>
    <w:p>
      <w:pPr>
        <w:pStyle w:val="Normal"/>
        <w:ind w:left="360" w:hanging="0"/>
        <w:rPr>
          <w:lang w:val="nl-NL"/>
        </w:rPr>
      </w:pPr>
      <w:r>
        <w:rPr/>
        <w:t xml:space="preserve">      </w:t>
      </w:r>
      <w:r>
        <w:rPr>
          <w:rFonts w:cs="Arial" w:ascii="Arial" w:hAnsi="Arial"/>
          <w:lang w:val="nl-NL"/>
        </w:rPr>
        <w:t>Botella llena plástica del paño de tabla del jarabe de chocolate de estallido</w:t>
      </w:r>
    </w:p>
    <w:p>
      <w:pPr>
        <w:pStyle w:val="Normal"/>
        <w:ind w:left="360" w:hanging="0"/>
        <w:rPr/>
      </w:pPr>
      <w:r>
        <w:rPr>
          <w:lang w:val="nl-NL"/>
        </w:rPr>
        <w:t xml:space="preserve">      </w:t>
      </w:r>
      <w:r>
        <w:rPr>
          <w:rFonts w:cs="Arial" w:ascii="Arial" w:hAnsi="Arial"/>
          <w:lang w:val="nl-NL"/>
        </w:rPr>
        <w:t>Nitrógeno líquido de los huevos de los globos</w:t>
      </w:r>
      <w:r>
        <w:rPr>
          <w:lang w:val="nl-NL"/>
        </w:rPr>
        <w:t xml:space="preserve">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      </w:t>
      </w:r>
      <w:r>
        <w:rPr>
          <w:rFonts w:cs="Arial" w:ascii="Arial" w:hAnsi="Arial"/>
          <w:lang w:val="nl-NL"/>
        </w:rPr>
        <w:t>El stir de la pintura de las selecciones de diente pega plátanos</w:t>
      </w:r>
    </w:p>
    <w:p>
      <w:pPr>
        <w:pStyle w:val="Normal"/>
        <w:ind w:left="360" w:hanging="0"/>
        <w:rPr/>
      </w:pPr>
      <w:r>
        <w:rPr>
          <w:lang w:val="nl-NL"/>
        </w:rPr>
        <w:t xml:space="preserve">      </w:t>
      </w:r>
      <w:r>
        <w:rPr>
          <w:rFonts w:cs="Arial" w:ascii="Arial" w:hAnsi="Arial"/>
        </w:rPr>
        <w:t>Afeitar la na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8:00Z</dcterms:created>
  <dc:creator>UNIT55</dc:creator>
  <dc:description/>
  <cp:keywords/>
  <dc:language>en-US</dc:language>
  <cp:lastModifiedBy>UNIT55</cp:lastModifiedBy>
  <dcterms:modified xsi:type="dcterms:W3CDTF">2008-05-10T23:53:00Z</dcterms:modified>
  <cp:revision>2</cp:revision>
  <dc:subject/>
  <dc:title>Leyes del gas</dc:title>
</cp:coreProperties>
</file>