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  <w:iCs/>
        </w:rPr>
        <w:t>Ley</w:t>
      </w:r>
      <w:r>
        <w:rPr/>
        <w:t xml:space="preserve"> </w:t>
      </w:r>
      <w:r>
        <w:rPr>
          <w:i/>
          <w:iCs/>
        </w:rPr>
        <w:t>de Dalton de la presión pa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>Solucionar cada uno de los problemas siguientes.  Demostrar su trabajo, incluyendo unidades apropiadas, para ganar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1. El envase A (con el volumen 1.23 d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>) contiene un gas debajo de 3.24 atmósferas de presión.  El envase B (con el volumen 0.93 d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>) contiene un gas debajo de 2.82 atmósferas de presión.  El envase C (con el volumen 1.42 d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 xml:space="preserve">) contiene un gas debajo de 1.21 atmósferas de presión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Si todos estos gases se ponen en el envase D (con el volumen 1.51 d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>), cuál es la presión en el envase D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2. Envase A (con el volumen L) 1.56 contiene un gas debajo del kPa 185.3 de la presión.  El envase B tiene </w:t>
      </w:r>
      <w:r>
        <w:rPr>
          <w:rFonts w:cs="Arial" w:ascii="Arial" w:hAnsi="Arial"/>
          <w:sz w:val="20"/>
          <w:vertAlign w:val="superscript"/>
          <w:lang w:val="nl-NL"/>
        </w:rPr>
        <w:t>1/3 del</w:t>
      </w:r>
      <w:r>
        <w:rPr>
          <w:rFonts w:cs="Arial" w:ascii="Arial" w:hAnsi="Arial"/>
          <w:sz w:val="20"/>
          <w:lang w:val="nl-NL"/>
        </w:rPr>
        <w:t xml:space="preserve"> volumen del envase A, pero su gas está bajo dos veces presión como el del envase A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Si los gases de A y de B se combinan en el envase C (con el volumen 0.95 L), cuál es la presión en el envase C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</w:rPr>
        <w:t xml:space="preserve">3. El envase A (con el volumen 150 ml) contiene un gas bajo presión desconocida.  </w:t>
      </w:r>
      <w:r>
        <w:rPr>
          <w:rFonts w:cs="Arial" w:ascii="Arial" w:hAnsi="Arial"/>
          <w:sz w:val="20"/>
          <w:lang w:val="nl-NL"/>
        </w:rPr>
        <w:t>El envase B (con el volumen 250 ml) contiene un gas bajo 628 milímetros hectogramo de presión.  El envase C (con el volumen 350 ml) contiene un gas bajo 437 milímetros hectogramo de presión.  Si todos estos gases se ponen en el envase D (con el volumen 300 ml), dándole 1439 milímetros hectogramo de presión, encontrar la presión original del gas en el envase 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4.  Los gases de tres envases idénticos A, B, y C están bajo presiones de 1.44 atmósferas, 3.16 atmósferas, y 2.52 atmósferas, respectivamente.  </w:t>
      </w:r>
      <w:r>
        <w:rPr>
          <w:rFonts w:cs="Arial" w:ascii="Arial" w:hAnsi="Arial"/>
          <w:sz w:val="20"/>
          <w:lang w:val="nl-NL"/>
        </w:rPr>
        <w:t xml:space="preserve">Estos gases entonces se combinan en el envase D (con un volumen de 3.92 L) de modo que la presión en el envase D sea 4.38 atmósferas.  Los envases A, B, y C tienen el mismo volumen.  </w:t>
      </w:r>
      <w:r>
        <w:rPr>
          <w:rFonts w:cs="Arial" w:ascii="Arial" w:hAnsi="Arial"/>
          <w:sz w:val="20"/>
        </w:rPr>
        <w:t>Encontrar ese volum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Respuestas:</w:t>
        <w:tab/>
        <w:t xml:space="preserve"> 1. 5.51 kPa de la atmósfera </w:t>
        <w:tab/>
        <w:tab/>
        <w:t xml:space="preserve">2. 507.1 </w:t>
        <w:tab/>
        <w:tab/>
        <w:t xml:space="preserve">3. 812 milímetros hectogramo </w:t>
        <w:tab/>
        <w:t>4. 2.41 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28:00Z</dcterms:created>
  <dc:creator>UNIT55</dc:creator>
  <dc:description/>
  <cp:keywords/>
  <dc:language>en-US</dc:language>
  <cp:lastModifiedBy>UNIT55</cp:lastModifiedBy>
  <dcterms:modified xsi:type="dcterms:W3CDTF">2008-05-10T23:51:00Z</dcterms:modified>
  <cp:revision>2</cp:revision>
  <dc:subject/>
  <dc:title>                                                                                                            Nombre:</dc:title>
</cp:coreProperties>
</file>