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ab/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La ley combinada del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Solucionar los problemas siguientes.  Como siempre, incluir bastante trabajo y demostrar las unidades para asegurar crédito complet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La presión de un gas cambia a partir del kPa el 120 al kPa 50.  Los cambios de volumen a partir de 45 L a 40 L. </w:t>
      </w:r>
      <w:r>
        <w:rPr/>
        <w:t xml:space="preserve"> ¿</w:t>
      </w:r>
      <w:r>
        <w:rPr>
          <w:rFonts w:cs="Arial" w:ascii="Arial" w:hAnsi="Arial"/>
          <w:sz w:val="20"/>
        </w:rPr>
        <w:t xml:space="preserve">Si la temperatura inicial es 81oC, cuál es la temperatura final en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na muestra de nitrógeno va a partir del 21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a 14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y su presión aumenta a partir del kPa el 100 al kPa 150.  La temperatura final es 300 K. </w:t>
      </w:r>
      <w:r>
        <w:rPr/>
        <w:t xml:space="preserve"> ¿</w:t>
      </w:r>
      <w:r>
        <w:rPr>
          <w:rFonts w:cs="Arial" w:ascii="Arial" w:hAnsi="Arial"/>
          <w:sz w:val="20"/>
        </w:rPr>
        <w:t>Cuál era la temperatura inicial en Kelv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Una muestra de argón va a partir del 500 K a 350 K y su presión cambia a partir del kPa el 280 al kPa 380. </w:t>
      </w:r>
      <w:r>
        <w:rPr/>
        <w:t xml:space="preserve"> ¿</w:t>
      </w:r>
      <w:r>
        <w:rPr>
          <w:rFonts w:cs="Arial" w:ascii="Arial" w:hAnsi="Arial"/>
          <w:sz w:val="20"/>
        </w:rPr>
        <w:t>Si el volumen inicial es 18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cuál es el volumen f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na muestra de neón experimenta una gota de presión a partir del kPa el 75 al kPa 53.  Los aumentos de la temperatura de 27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a 9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. </w:t>
      </w:r>
      <w:r>
        <w:rPr/>
        <w:t xml:space="preserve"> ¿</w:t>
      </w:r>
      <w:r>
        <w:rPr>
          <w:rFonts w:cs="Arial" w:ascii="Arial" w:hAnsi="Arial"/>
          <w:sz w:val="20"/>
        </w:rPr>
        <w:t>Si el volumen inicial es 12 L, cuál es el volumen f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l volumen de una muestra de helio aumenta a partir 5 L a 25 L y sus gotas de la temperatura a partir de K la 2000 a K. 1750. </w:t>
      </w:r>
      <w:r>
        <w:rPr/>
        <w:t xml:space="preserve"> ¿</w:t>
      </w:r>
      <w:r>
        <w:rPr>
          <w:rFonts w:cs="Arial" w:ascii="Arial" w:hAnsi="Arial"/>
          <w:sz w:val="20"/>
        </w:rPr>
        <w:t>Si la presión inicial es 1500 milímetros hectogramo, cuál es la presión f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a temperatura de un gas aumenta de 2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a 38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  El volumen va a partir 30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a 18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. </w:t>
      </w:r>
      <w:r>
        <w:rPr/>
        <w:t xml:space="preserve"> ¿</w:t>
      </w:r>
      <w:r>
        <w:rPr>
          <w:rFonts w:cs="Arial" w:ascii="Arial" w:hAnsi="Arial"/>
          <w:sz w:val="20"/>
        </w:rPr>
        <w:t>Si la presión final es 1.85 atmósferas, cuál era la presión in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Respuestas:</w:t>
        <w:tab/>
        <w:t xml:space="preserve"> 1. - 142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 xml:space="preserve">2. 300 K </w:t>
        <w:tab/>
        <w:tab/>
        <w:t>3. 9.3 dm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</w:t>
        <w:tab/>
        <w:t xml:space="preserve">4. 20.7 L </w:t>
        <w:tab/>
        <w:tab/>
        <w:t xml:space="preserve">5. 262.5 milímetros hectogramo </w:t>
        <w:tab/>
        <w:t>6. 0.82 atmósfera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27:00Z</dcterms:created>
  <dc:creator>UNIT55</dc:creator>
  <dc:description/>
  <cp:keywords/>
  <dc:language>en-US</dc:language>
  <cp:lastModifiedBy>UNIT55</cp:lastModifiedBy>
  <dcterms:modified xsi:type="dcterms:W3CDTF">2008-05-10T23:50:00Z</dcterms:modified>
  <cp:revision>2</cp:revision>
  <dc:subject/>
  <dc:title>                                                                                                Nombre:</dc:title>
</cp:coreProperties>
</file>