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Química:  </w:t>
      </w:r>
      <w:r>
        <w:rPr>
          <w:rFonts w:cs="Arial" w:ascii="Arial" w:hAnsi="Arial"/>
          <w:b/>
          <w:i/>
          <w:sz w:val="24"/>
        </w:rPr>
        <w:t>Ecuaciones de palabra química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i/>
          <w:u w:val="single"/>
        </w:rPr>
        <w:t>Direcciones</w:t>
      </w:r>
      <w:r>
        <w:rPr>
          <w:rFonts w:cs="Arial" w:ascii="Arial" w:hAnsi="Arial"/>
          <w:i/>
        </w:rPr>
        <w:t>:  Escribir una ecuación química equilibrada para cada uno de las ecuaciones de palabra abajo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 el cloruro sódico acuoso reacciona con el nitrato acuoso del plomo (ii) para rendir un precipitado del cloruro del plomo (ii) y un nitrato de sodio acuoso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center" w:pos="5112" w:leader="none"/>
        </w:tabs>
        <w:jc w:val="center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7655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9pt" to="349.6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>cloruro sódico + cloruro del plomo del nitrato</w:t>
        <w:tab/>
        <w:t xml:space="preserve"> del plomo (ii) (ii) + nitrato de sodio</w:t>
      </w:r>
    </w:p>
    <w:p>
      <w:pPr>
        <w:pStyle w:val="Normal"/>
        <w:tabs>
          <w:tab w:val="clear" w:pos="720"/>
          <w:tab w:val="center" w:pos="511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5112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655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8.4pt" to="349.6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 xml:space="preserve">NaCl + Pb (NO3) 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 PbCl2 + NaNO3</w:t>
      </w:r>
    </w:p>
    <w:p>
      <w:pPr>
        <w:pStyle w:val="Normal"/>
        <w:tabs>
          <w:tab w:val="clear" w:pos="720"/>
          <w:tab w:val="center" w:pos="511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5112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7655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7.8pt" to="349.6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 xml:space="preserve">NaCl 2 (aq) + Pb (NO3) 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 (aq) PbCl2 (ppt) + 2 NaNO3 (aq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 el nitrato acuoso del bario reacciona con el ácido sulfúrico [H2SO4 (el aq)] para rendir un sulfato de bario precipitarse y ácido nítrico [HNO3 (el aq)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center" w:pos="5112" w:leader="none"/>
        </w:tabs>
        <w:jc w:val="center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6255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13.8pt" to="367.6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>nitrato del bario + sulfato de bario del ácido sulfúrico + ácido nítrico</w:t>
      </w:r>
    </w:p>
    <w:p>
      <w:pPr>
        <w:pStyle w:val="Normal"/>
        <w:tabs>
          <w:tab w:val="clear" w:pos="720"/>
          <w:tab w:val="center" w:pos="511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5112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1955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9pt" to="358.6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 xml:space="preserve">Vagos (NO3) 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 + H2SO4 BaSO4 + HNO3</w:t>
      </w:r>
      <w:r>
        <w:rPr/>
        <w:t xml:space="preserve"> </w:t>
      </w:r>
    </w:p>
    <w:p>
      <w:pPr>
        <w:pStyle w:val="Normal"/>
        <w:tabs>
          <w:tab w:val="clear" w:pos="720"/>
          <w:tab w:val="center" w:pos="511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5112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1955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9pt" to="358.6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 xml:space="preserve">Vagos (NO3) 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 (aq) + BaSO4 (ppt) + 2 HNO3 H2SO4 (aq) (aq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 el nitrato de plata reacciona en la solución con el cromato del potasio para rendir un precipitado de plata del cromato y un nitrato de potasio solubl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center" w:pos="5112" w:leader="none"/>
        </w:tabs>
        <w:jc w:val="center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1955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7.2pt" to="358.6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>cromato de la plata del cromato del nitrato de plata + del potasio + nitrato de potasio</w:t>
      </w:r>
    </w:p>
    <w:p>
      <w:pPr>
        <w:pStyle w:val="Normal"/>
        <w:tabs>
          <w:tab w:val="clear" w:pos="720"/>
          <w:tab w:val="center" w:pos="511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5112" w:leader="none"/>
        </w:tabs>
        <w:jc w:val="center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3355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5pt,9pt" to="340.6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>2 AgNO3 (s) + K2CrO4 (aq) Ag2CrO4 (ppt) + 2 KNO3 (aq)</w:t>
      </w:r>
    </w:p>
    <w:p>
      <w:pPr>
        <w:pStyle w:val="Normal"/>
        <w:tabs>
          <w:tab w:val="clear" w:pos="720"/>
          <w:tab w:val="center" w:pos="5112" w:leader="none"/>
        </w:tabs>
        <w:jc w:val="center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. el carbonato de calcio del sólido reacciona con el ácido hidroclórico [ácido clorhídrico (el aq)] para rendir el cloruro de calcio acuoso, el gas del dióxido de carbono, y el agua líquida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center" w:pos="5112" w:leader="none"/>
        </w:tabs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05pt" to="341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>carbonato de calcio + cloruro de calcio del ácido hidroclórico + dióxido + agua de carbono</w:t>
      </w:r>
    </w:p>
    <w:p>
      <w:pPr>
        <w:pStyle w:val="Normal"/>
        <w:tabs>
          <w:tab w:val="clear" w:pos="720"/>
          <w:tab w:val="center" w:pos="5112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112" w:leader="none"/>
        </w:tabs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6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>CaC03 (s) + CaCl2 del ácido clorhídrico 2 (aq) (aq) + H2CO3 (aq)</w:t>
      </w:r>
    </w:p>
    <w:p>
      <w:pPr>
        <w:pStyle w:val="Normal"/>
        <w:tabs>
          <w:tab w:val="clear" w:pos="720"/>
          <w:tab w:val="center" w:pos="5112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78740</wp:posOffset>
                </wp:positionV>
                <wp:extent cx="457200" cy="457200"/>
                <wp:effectExtent l="5080" t="5715" r="762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360 h 259200"/>
                            <a:gd name="textAreaBottom" fmla="*/ 259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stroked="t" o:allowincell="f" style="position:absolute;margin-left:459pt;margin-top:6.2pt;width:35.95pt;height:35.95pt;flip:y;mso-wrap-style:none;v-text-anchor:middle" type="_x0000_t91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720"/>
        <w:rPr/>
      </w:pPr>
      <w:r>
        <w:rPr/>
        <w:t xml:space="preserve">                                                                                                </w:t>
      </w:r>
      <w:r>
        <w:rPr>
          <w:rFonts w:cs="Arial" w:ascii="Arial" w:hAnsi="Arial"/>
          <w:sz w:val="36"/>
        </w:rPr>
        <w:t>CO2 (G) + H2O (l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. el cloruro acuoso del cinc reacciona con el gas del monosulfuro del biácido para rendir un precipitado del sulfuro del cinc y un ácido hidroclórico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center" w:pos="5112" w:leader="none"/>
        </w:tabs>
        <w:jc w:val="center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9155</wp:posOffset>
                </wp:positionH>
                <wp:positionV relativeFrom="paragraph">
                  <wp:posOffset>19431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15.3pt" to="394.6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>cubrir con cinc el sulfuro del cinc del cloruro + del monosulfuro del biácido + ácido hidroclórico</w:t>
      </w:r>
    </w:p>
    <w:p>
      <w:pPr>
        <w:pStyle w:val="Normal"/>
        <w:tabs>
          <w:tab w:val="clear" w:pos="720"/>
          <w:tab w:val="center" w:pos="511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5112" w:leader="none"/>
        </w:tabs>
        <w:jc w:val="center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3355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5pt,9pt" to="340.6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>ZnCl2 (aq) + H2S (g) ácido clorhídrico 2 de ZnS (ppt) + (aq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6. el nitrato del magnesio reacciona en la solución con el hidróxido de potasio para rendir un precipitado del hidróxido de magnesio y un nitrato de potasio soluble</w:t>
      </w:r>
    </w:p>
    <w:p>
      <w:pPr>
        <w:pStyle w:val="Normal"/>
        <w:rPr/>
      </w:pPr>
      <w:r>
        <w:rPr/>
      </w:r>
    </w:p>
    <w:p>
      <w:pPr>
        <w:pStyle w:val="TextBody"/>
        <w:ind w:right="144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3355</wp:posOffset>
                </wp:positionH>
                <wp:positionV relativeFrom="paragraph">
                  <wp:posOffset>121285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5pt,9.55pt" to="340.6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nitrato del magnesio + hidróxido de magnesio del hidróxido de potasio + nitrato de potasio</w:t>
      </w:r>
    </w:p>
    <w:p>
      <w:pPr>
        <w:pStyle w:val="Normal"/>
        <w:tabs>
          <w:tab w:val="clear" w:pos="720"/>
          <w:tab w:val="center" w:pos="511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5112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7655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9pt" to="349.6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 xml:space="preserve">Magnesio (NO3) magnesio de la KOH 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 (aq) + 2 (aq) (OH) 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 (ppt) + 2 KNO3 (aq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7. el hidróxido de aluminio sólido reacciona con el ácido nítrico para rendir el nitrato y el agua de aluminio solubles del líquido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center" w:pos="5112" w:leader="none"/>
        </w:tabs>
        <w:jc w:val="center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4855</wp:posOffset>
                </wp:positionH>
                <wp:positionV relativeFrom="paragraph">
                  <wp:posOffset>95885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5pt,7.55pt" to="385.6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>hidróxido de aluminio + nitrato de aluminio + agua del ácido nítrico</w:t>
      </w:r>
    </w:p>
    <w:p>
      <w:pPr>
        <w:pStyle w:val="Normal"/>
        <w:tabs>
          <w:tab w:val="clear" w:pos="720"/>
          <w:tab w:val="center" w:pos="5112" w:leader="none"/>
        </w:tabs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7655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9pt" to="349.6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 xml:space="preserve">Al (OH) 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 xml:space="preserve"> (s) + Al del HNO3 3 (aq) (NO3) 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 xml:space="preserve"> (aq) + 3 H2O (aq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8. el nitrato acuoso del plomo (iv) reacciona con el sulfato de sodio acuoso para rendir un precipitado del sulfato del plomo (iv) y un nitrato de sodio solubl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center" w:pos="5112" w:leader="none"/>
        </w:tabs>
        <w:jc w:val="center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1955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12.6pt" to="358.6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>nitrato del plomo (iv) + plomo del sulfato de sodio (IV) nitrato del sulfato + de sodio</w:t>
      </w:r>
    </w:p>
    <w:p>
      <w:pPr>
        <w:pStyle w:val="Normal"/>
        <w:tabs>
          <w:tab w:val="clear" w:pos="720"/>
          <w:tab w:val="center" w:pos="511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5112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5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 xml:space="preserve">Pb (NO3) Pb 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</w:rPr>
        <w:t xml:space="preserve"> (aq) + 2 Na2SO4 (aq) (SO4) 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 (s) + 4 NaNO3 (aq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9. el hidróxido de sodio acuoso reacciona con el gas del dióxido de carbono para rendir el carbonato sódico y el agua solubles del líquido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center" w:pos="5112" w:leader="none"/>
        </w:tabs>
        <w:jc w:val="center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9155</wp:posOffset>
                </wp:positionH>
                <wp:positionV relativeFrom="paragraph">
                  <wp:posOffset>14859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11.7pt" to="394.6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>carbonato sódico + agua del hidróxido de sodio + del dióxido de carbono</w:t>
      </w:r>
    </w:p>
    <w:p>
      <w:pPr>
        <w:pStyle w:val="Normal"/>
        <w:tabs>
          <w:tab w:val="clear" w:pos="720"/>
          <w:tab w:val="center" w:pos="5112" w:leader="none"/>
        </w:tabs>
        <w:jc w:val="center"/>
        <w:rPr/>
      </w:pPr>
      <w:r>
        <w:rPr/>
      </w:r>
    </w:p>
    <w:p>
      <w:pPr>
        <w:pStyle w:val="Normal"/>
        <w:ind w:left="720" w:hanging="720"/>
        <w:jc w:val="center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1955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9pt" to="358.6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>NaOH 2 (aq) + (G) Na2CO3 (aq) del CO2 + H2O (l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0. el óxido de magnesio del sólido reacciona con el ácido hidroclórico para rendir una solución del cloruro del magnesio y del agua del líquido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center" w:pos="5112" w:leader="none"/>
        </w:tabs>
        <w:jc w:val="center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9155</wp:posOffset>
                </wp:positionH>
                <wp:positionV relativeFrom="paragraph">
                  <wp:posOffset>172085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13.55pt" to="394.6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>óxido de magnesio + cloruro + agua del magnesio del ácido hidroclórico</w:t>
      </w:r>
    </w:p>
    <w:p>
      <w:pPr>
        <w:pStyle w:val="Normal"/>
        <w:tabs>
          <w:tab w:val="clear" w:pos="720"/>
          <w:tab w:val="center" w:pos="511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5112" w:leader="none"/>
        </w:tabs>
        <w:jc w:val="center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7655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9pt" to="349.6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>MgO (s) + MgCl2 del ácido clorhídrico 2 (aq) (aq) + H2O (l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1 el metal del cinc del sólido reacciona con el ácido sulfúrico para rendir el sulfato de cinc y el gas de hidrógeno acuoso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center" w:pos="5112" w:leader="none"/>
        </w:tabs>
        <w:jc w:val="center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3355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5pt,9.05pt" to="340.6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>cinc + sulfato + hidrógeno de cinc del ácido sulfúrico</w:t>
      </w:r>
    </w:p>
    <w:p>
      <w:pPr>
        <w:pStyle w:val="Normal"/>
        <w:tabs>
          <w:tab w:val="clear" w:pos="720"/>
          <w:tab w:val="center" w:pos="511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5112" w:leader="none"/>
        </w:tabs>
        <w:jc w:val="center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3355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5pt,9pt" to="340.6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>Zn (s) + H2SO4 (aq) ZnSO4 (aq) + (G) H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. el óxido férrico sólido 12 reacciona con el metal de aluminio sólido para rendir el óxido de aluminio sólido y el metal sólido del hier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112" w:leader="none"/>
        </w:tabs>
        <w:jc w:val="center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1955</wp:posOffset>
                </wp:positionH>
                <wp:positionV relativeFrom="paragraph">
                  <wp:posOffset>140970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11.1pt" to="358.6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>óxido férrico + óxido + hierro de aluminio de aluminio</w:t>
      </w:r>
    </w:p>
    <w:p>
      <w:pPr>
        <w:pStyle w:val="Normal"/>
        <w:tabs>
          <w:tab w:val="clear" w:pos="720"/>
          <w:tab w:val="center" w:pos="5112" w:leader="none"/>
        </w:tabs>
        <w:jc w:val="center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97655</wp:posOffset>
                </wp:positionH>
                <wp:positionV relativeFrom="paragraph">
                  <wp:posOffset>125730</wp:posOffset>
                </wp:positionV>
                <wp:extent cx="3429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9.9pt" to="349.6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>Fe2O3 (s) + 2 Al (s) Al2O3 (s) + 2 FE (s)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008" w:right="1008" w:gutter="0" w:header="72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16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3:45:00Z</dcterms:created>
  <dc:creator>UNIT55</dc:creator>
  <dc:description/>
  <cp:keywords/>
  <dc:language>en-US</dc:language>
  <cp:lastModifiedBy>UNIT55</cp:lastModifiedBy>
  <dcterms:modified xsi:type="dcterms:W3CDTF">2008-05-09T23:46:00Z</dcterms:modified>
  <cp:revision>1</cp:revision>
  <dc:subject/>
  <dc:title>Química:  Ecuaciones de palabra químicas</dc:title>
</cp:coreProperties>
</file>