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Nombre:</w:t>
        <w:tab/>
        <w:t xml:space="preserve"> ______________________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Hora:</w:t>
        <w:tab/>
        <w:t xml:space="preserve"> Fecha del __:</w:t>
        <w:tab/>
        <w:t xml:space="preserve"> 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Química:  </w:t>
      </w:r>
      <w:r>
        <w:rPr>
          <w:rFonts w:cs="Arial" w:ascii="Arial" w:hAnsi="Arial"/>
          <w:b/>
          <w:i/>
          <w:sz w:val="24"/>
        </w:rPr>
        <w:t>Ecuaciones de palabra química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u w:val="single"/>
        </w:rPr>
        <w:t>Direcciones</w:t>
      </w:r>
      <w:r>
        <w:rPr>
          <w:rFonts w:cs="Arial" w:ascii="Arial" w:hAnsi="Arial"/>
          <w:i/>
        </w:rPr>
        <w:t>:  Escribir una ecuación química equilibrada para cada uno de las ecuaciones de palabra abaj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 el cloruro sódico acuoso reacciona con el nitrato acuoso del plomo (ii) para rendir un precipitado del cloruro del plomo (ii) y un nitrato de sodio acuos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 el nitrato acuoso del bario reacciona con el ácido sulfúrico [H2SO4 (el aq)] para rendir un sulfato de bario precipitarse y ácido nítrico [HNO3 (el aq)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 el nitrato de plata reacciona en la solución con el cromato del potasio para rendir un precipitado de plata del cromato y un nitrato de potasio solubl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 el carbonato de calcio del sólido reacciona con el ácido hidroclórico [ácido clorhídrico (el aq)] para rendir el cloruro de calcio acuoso, el gas del dióxido de carbono, y el agua líquid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 el cloruro acuoso del cinc reacciona con el gas del monosulfuro del biácido para rendir un precipitado del sulfuro del cinc y un ácido hidroclóric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 el nitrato del magnesio reacciona en la solución con el hidróxido de potasio para rendir un precipitado del hidróxido de magnesio y un nitrato de potasio sol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 el hidróxido de aluminio sólido reacciona con el ácido nítrico para rendir el nitrato y el agua de aluminio solubles del líquid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 el nitrato acuoso del plomo (iv) reacciona con el sulfato de sodio acuoso para rendir un precipitado del sulfato del plomo (iv) y un nitrato de sodio solubl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 el hidróxido de sodio acuoso reacciona con el gas del dióxido de carbono para rendir el carbonato sódico y el agua solubles del líquid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 el óxido de magnesio del sólido reacciona con el ácido hidroclórico para rendir una solución del cloruro del magnesio y del agua del líquid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 el metal del cinc del sólido reacciona con el ácido sulfúrico para rendir el sulfato de cinc y el gas de hidrógeno acuoso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. el óxido férrico sólido 12 reacciona con el metal de aluminio sólido para rendir el óxido de aluminio sólido y el metal sólido del hie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43:00Z</dcterms:created>
  <dc:creator>UNIT55</dc:creator>
  <dc:description/>
  <cp:keywords/>
  <dc:language>en-US</dc:language>
  <cp:lastModifiedBy>UNIT55</cp:lastModifiedBy>
  <dcterms:modified xsi:type="dcterms:W3CDTF">2008-05-09T23:43:00Z</dcterms:modified>
  <cp:revision>1</cp:revision>
  <dc:subject/>
  <dc:title>Nombre:</dc:title>
</cp:coreProperties>
</file>