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 xml:space="preserve"> ______________________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Hora:</w:t>
        <w:tab/>
        <w:t xml:space="preserve"> Fecha del __:</w:t>
        <w:tab/>
        <w:t xml:space="preserve"> 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Química:  </w:t>
      </w:r>
      <w:r>
        <w:rPr>
          <w:rFonts w:cs="Arial" w:ascii="Arial" w:hAnsi="Arial"/>
          <w:b/>
          <w:i/>
          <w:sz w:val="24"/>
        </w:rPr>
        <w:t>Ecuaciones químicas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>equilibrio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u w:val="single"/>
        </w:rPr>
        <w:t>Direcciones</w:t>
      </w:r>
      <w:r>
        <w:rPr>
          <w:rFonts w:cs="Arial" w:ascii="Arial" w:hAnsi="Arial"/>
          <w:i/>
        </w:rPr>
        <w:t xml:space="preserve">:  Primero, balancear cada uno de las ecuaciones químicas abajo.  Entonces, clasificar cada reacción como </w:t>
      </w:r>
      <w:r>
        <w:rPr>
          <w:rFonts w:cs="Arial" w:ascii="Arial" w:hAnsi="Arial"/>
          <w:b/>
          <w:bCs/>
          <w:i/>
        </w:rPr>
        <w:t>síntesis</w:t>
      </w:r>
      <w:r>
        <w:rPr>
          <w:rFonts w:cs="Arial" w:ascii="Arial" w:hAnsi="Arial"/>
          <w:i/>
        </w:rPr>
        <w:t xml:space="preserve">, la </w:t>
      </w:r>
      <w:r>
        <w:rPr>
          <w:rFonts w:cs="Arial" w:ascii="Arial" w:hAnsi="Arial"/>
          <w:b/>
          <w:bCs/>
          <w:i/>
        </w:rPr>
        <w:t>descomposición</w:t>
      </w:r>
      <w:r>
        <w:rPr>
          <w:rFonts w:cs="Arial" w:ascii="Arial" w:hAnsi="Arial"/>
          <w:i/>
        </w:rPr>
        <w:t>, el solo-</w:t>
      </w:r>
      <w:r>
        <w:rPr>
          <w:rFonts w:cs="Arial" w:ascii="Arial" w:hAnsi="Arial"/>
          <w:b/>
          <w:bCs/>
          <w:i/>
        </w:rPr>
        <w:t>reemplazo</w:t>
      </w:r>
      <w:r>
        <w:rPr>
          <w:rFonts w:cs="Arial" w:ascii="Arial" w:hAnsi="Arial"/>
          <w:i/>
        </w:rPr>
        <w:t>, o doble-</w:t>
      </w:r>
      <w:r>
        <w:rPr>
          <w:rFonts w:cs="Arial" w:ascii="Arial" w:hAnsi="Arial"/>
          <w:b/>
          <w:bCs/>
          <w:i/>
        </w:rPr>
        <w:t>reemplazo</w:t>
      </w:r>
      <w:r>
        <w:rPr>
          <w:rFonts w:cs="Arial" w:ascii="Arial" w:hAnsi="Arial"/>
          <w:i/>
        </w:rPr>
        <w:t>.  Para ganar crédito completo, escribir las palabras al clasific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ancear la ecuación…</w:t>
        <w:tab/>
        <w:tab/>
        <w:tab/>
        <w:tab/>
        <w:tab/>
        <w:tab/>
        <w:tab/>
        <w:tab/>
        <w:t xml:space="preserve"> … y clasificar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1.  </w:t>
        <w:tab/>
        <w:t>____ Sb  +  ____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Sb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. </w:t>
        <w:tab/>
        <w:t>____ Mg  +  ____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MgO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____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Ca  +  ____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4.  </w:t>
        <w:tab/>
        <w:t>____ Na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NaCl  + 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5.  </w:t>
        <w:tab/>
        <w:t xml:space="preserve">____ Fe  +  ____ HCl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Fe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____ CuO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Cu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  <w:t>____ Al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  <w:tab/>
        <w:t>____ Mg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9.</w:t>
        <w:tab/>
        <w:t>____ S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C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Sn  +  ____ CO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0.</w:t>
        <w:tab/>
        <w:t>____ 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PbS  +  ____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1.</w:t>
        <w:tab/>
        <w:t xml:space="preserve">____ HgO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Hg  + 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2.</w:t>
        <w:tab/>
        <w:t>____ 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KCl  + 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13.</w:t>
        <w:tab/>
        <w:t>____ N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 +  ____ H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de-DE"/>
        </w:rPr>
        <w:t xml:space="preserve">  ____ NH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14.</w:t>
        <w:tab/>
        <w:t>____ NaBr  +  ____ Cl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de-DE"/>
        </w:rPr>
        <w:t xml:space="preserve">  ____ NaCl  +  ____ Br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ab/>
        <w:tab/>
        <w:tab/>
        <w:t>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5.</w:t>
        <w:tab/>
        <w:t>____ Zn  +  ____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Zn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Ag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6.</w:t>
        <w:tab/>
        <w:t>____ Sn  +  ____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SnC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7.</w:t>
        <w:tab/>
        <w:t>____ B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BaO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ance the equation…</w:t>
        <w:tab/>
        <w:tab/>
        <w:tab/>
        <w:tab/>
        <w:tab/>
        <w:tab/>
        <w:tab/>
        <w:tab/>
        <w:t>…and classify 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8.</w:t>
        <w:tab/>
        <w:t>____ Mg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HCl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9.</w:t>
        <w:tab/>
        <w:t>____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+  ____ HCl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NaCl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.</w:t>
        <w:tab/>
        <w:t>____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1.</w:t>
        <w:tab/>
        <w:t>____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2.</w:t>
        <w:tab/>
        <w:t>____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MgO  +  ____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3.</w:t>
        <w:tab/>
        <w:t>____ KBr  +  ____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KCl  +  ____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4.</w:t>
        <w:tab/>
        <w:t>____ Zn  +  ____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Cu  +  ____ Zn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5.</w:t>
        <w:tab/>
        <w:t>____ P  + 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6.</w:t>
        <w:tab/>
        <w:t>____ Sr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Sr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+  ____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Br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7.</w:t>
        <w:tab/>
        <w:t>____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+  ____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A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+  ____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8.</w:t>
        <w:tab/>
        <w:t>____ K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KOH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9.</w:t>
        <w:tab/>
        <w:t>____ Al  +  ____ 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Al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+  ____ Pb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0.</w:t>
        <w:tab/>
        <w:t>____ Fe  + 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1.</w:t>
        <w:tab/>
        <w:t>____ Li  + 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2.</w:t>
        <w:tab/>
        <w:t>____ Z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KOH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Zn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KCl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3.</w:t>
        <w:tab/>
        <w:t>____ 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Fe  +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4.</w:t>
        <w:tab/>
        <w:t>____ 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Pb  +  ____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5.</w:t>
        <w:tab/>
        <w:t>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6.</w:t>
        <w:tab/>
        <w:t>____ Mg  +  ____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____ M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1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35:00Z</dcterms:created>
  <dc:creator>John Bergmann &amp; Jeff Christopherson</dc:creator>
  <dc:description/>
  <cp:keywords>balancing chemical equations coefficients single replacement double replacement synthesis decomposition</cp:keywords>
  <dc:language>en-US</dc:language>
  <cp:lastModifiedBy>UNIT55</cp:lastModifiedBy>
  <cp:lastPrinted>2002-01-13T11:28:00Z</cp:lastPrinted>
  <dcterms:modified xsi:type="dcterms:W3CDTF">2008-05-09T23:35:00Z</dcterms:modified>
  <cp:revision>2</cp:revision>
  <dc:subject>Chemistry</dc:subject>
  <dc:title>Balancing Chemical Equations</dc:title>
</cp:coreProperties>
</file>