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a del asunto para la </w:t>
      </w:r>
      <w:r>
        <w:rPr>
          <w:u w:val="single"/>
        </w:rPr>
        <w:t>unidad de la estructura atómica</w:t>
      </w:r>
    </w:p>
    <w:p>
      <w:pPr>
        <w:pStyle w:val="Heading1"/>
        <w:rPr/>
      </w:pPr>
      <w:r>
        <w:rPr/>
        <w:t>Química gene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es principales de la tabla periódica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metale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no metale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metalo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es específicas de la tabla</w:t>
      </w:r>
    </w:p>
    <w:p>
      <w:pPr>
        <w:pStyle w:val="Normal"/>
        <w:ind w:left="720" w:hanging="720"/>
        <w:rPr/>
      </w:pPr>
      <w:r>
        <w:rPr/>
        <w:t xml:space="preserve">            </w:t>
      </w:r>
      <w:r>
        <w:rPr>
          <w:rFonts w:cs="Arial" w:ascii="Arial" w:hAnsi="Arial"/>
        </w:rPr>
        <w:t>metales del álcali, metales de tierra alcalina, elementos de transición, metales de la invención, halógeno, gases nobles, lanthanides, actinidas, elementos de transición interna, hidróg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características de elementos se relacionan con la estructura at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ículas del át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ótopo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masa atómica media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número atómico, número 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uración del elect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, perí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 del modelo atómico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Griegos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Dalton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Thomson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Rutherford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Bohr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modelo de la nube de elect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yecto del ele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 - electrones que caen a los niveles de una energía más baj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07:00Z</dcterms:created>
  <dc:creator>UNIT55</dc:creator>
  <dc:description/>
  <cp:keywords/>
  <dc:language>en-US</dc:language>
  <cp:lastModifiedBy>UNIT55</cp:lastModifiedBy>
  <dcterms:modified xsi:type="dcterms:W3CDTF">2008-05-09T23:07:00Z</dcterms:modified>
  <cp:revision>1</cp:revision>
  <dc:subject/>
  <dc:title>Lista del asunto para la unidad de la estructura atómica</dc:title>
</cp:coreProperties>
</file>