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2"/>
        <w:rPr>
          <w:b/>
          <w:b/>
        </w:rPr>
      </w:pPr>
      <w:r>
        <w:rPr>
          <w:b/>
        </w:rPr>
        <w:t>Química:  Patrón de la configuración del electrón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Terminar la carta abajo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tbl>
      <w:tblPr>
        <w:tblW w:w="81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2250"/>
        <w:gridCol w:w="2430"/>
      </w:tblGrid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s orbitarios completan para arriba esta ord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Número de este tipo de orbita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# de electrones en estos orbitari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sponder a los elementos con números atómicos…</w:t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58:00Z</dcterms:created>
  <dc:creator>UNIT55</dc:creator>
  <dc:description/>
  <cp:keywords/>
  <dc:language>en-US</dc:language>
  <cp:lastModifiedBy>UNIT55</cp:lastModifiedBy>
  <dcterms:modified xsi:type="dcterms:W3CDTF">2008-05-09T22:58:00Z</dcterms:modified>
  <cp:revision>1</cp:revision>
  <dc:subject/>
  <dc:title>Química:  Patrón de la configuración del electrón</dc:title>
</cp:coreProperties>
</file>