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Aspirin</w:t>
      </w:r>
      <w:r>
        <w:rPr/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Qué el shaman indio americano recoge en el bos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sustancia el doctor de la grande duquesa prescribe como remedio para su artrit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A qué grupo de productos químicos hace la corteza de árbol de sauce, aceite del wintergreen, y aspirin perteneci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¿Qué producto químico cada uno de éstos contiene?</w:t>
        <w:tab/>
        <w:tab/>
      </w:r>
      <w:r>
        <w:rPr/>
        <w:t xml:space="preserve"> </w:t>
      </w:r>
      <w:r>
        <w:rPr>
          <w:rFonts w:eastAsia="Wingdings" w:cs="Wingdings" w:ascii="Wingdings" w:hAnsi="Wingdings"/>
          <w:sz w:val="20"/>
        </w:rPr>
        <w:t>sol ed à</w:t>
      </w:r>
      <w:r>
        <w:rPr/>
        <w:t xml:space="preserve"> </w:t>
      </w:r>
      <w:r>
        <w:rPr>
          <w:rFonts w:cs="Arial" w:ascii="Arial" w:hAnsi="Arial"/>
          <w:sz w:val="20"/>
        </w:rPr>
        <w:t>árboles de sauce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0"/>
        </w:rPr>
        <w:t>el aceite de wintergreen</w:t>
      </w:r>
      <w:r>
        <w:rPr/>
        <w:t xml:space="preserve"> </w:t>
      </w:r>
      <w:r>
        <w:rPr>
          <w:rFonts w:eastAsia="Wingdings" w:cs="Wingdings" w:ascii="Wingdings" w:hAnsi="Wingdings"/>
          <w:sz w:val="20"/>
        </w:rPr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Wingdings" w:cs="Wingdings" w:ascii="Wingdings" w:hAnsi="Wingdings"/>
          <w:sz w:val="20"/>
        </w:rPr>
        <w:t>ed à</w:t>
      </w:r>
      <w:r>
        <w:rPr/>
        <w:t xml:space="preserve"> </w:t>
      </w:r>
      <w:r>
        <w:rPr>
          <w:rFonts w:cs="Arial" w:ascii="Arial" w:hAnsi="Arial"/>
          <w:sz w:val="20"/>
        </w:rPr>
        <w:t>aspi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método de investigación fue utilizado en la medicina herbaria de culturas primitiv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do las plantas medicinales comenzaron a ser estudiadas científ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producto químico aparece en varias diversas plantas y puede relevar fiebre y d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algunos pacientes rechazaron tomar el ácido salicíl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 xml:space="preserve">Qué se deriva </w:t>
      </w:r>
      <w:r>
        <w:rPr>
          <w:rFonts w:cs="Arial" w:ascii="Arial" w:hAnsi="Arial"/>
          <w:i/>
          <w:iCs/>
          <w:sz w:val="20"/>
        </w:rPr>
        <w:t>aspirin</w:t>
      </w:r>
      <w:r>
        <w:rPr>
          <w:rFonts w:cs="Arial" w:ascii="Arial" w:hAnsi="Arial"/>
          <w:sz w:val="20"/>
        </w:rPr>
        <w:t xml:space="preserve"> conoc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to aspirin los americanos consu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dos productos químicos reaccionarán para producir el ácido acetilsalicílico (aspiri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Qué efectos aspirin tiene en el cuerp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funciones corporales las prostaglandinas regu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Qué efecto una sobredosis de aspirin tiene en la sangre pH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órganos intentan quitar exceso del ácido de la sang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el término para el ácido/el desequilibrio bajo en el cual la sangre pH es demasiado ba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síntomas de la lista cuatro del envenenamiento de salicilato, tales como usted pueden conseguir de una sobredosis de aspirin o injiriendo el salicilato metíl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el efecto secundario más común de aspir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umerar los positivos y las negativas de aspirin prote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especial sobre la capa en las tabletas de aspirin entér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aspirin entérico fue introduc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efectos el acetaminophen del mitigador de dolor de no-aspirin tiene en el cuer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marca del acetaminop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Otro asesino de dolor de no-aspirin, ibuprofen, se vende bajo el _____________ de los nombres o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25.</w:t>
      </w:r>
      <w:r>
        <w:rPr/>
        <w:t xml:space="preserve"> ¿</w:t>
      </w:r>
      <w:r>
        <w:rPr>
          <w:rFonts w:cs="Arial" w:ascii="Arial" w:hAnsi="Arial"/>
          <w:sz w:val="20"/>
        </w:rPr>
        <w:t>Aunque aspirin reduzca la mayoría de las formas de inflamación, no es eficaz contra lo que un poco inflam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26.</w:t>
      </w:r>
      <w:r>
        <w:rPr/>
        <w:t xml:space="preserve"> ¿</w:t>
      </w:r>
      <w:r>
        <w:rPr>
          <w:rFonts w:cs="Arial" w:ascii="Arial" w:hAnsi="Arial"/>
          <w:sz w:val="20"/>
        </w:rPr>
        <w:t>Cómo el síndrome de Reye está conectado con el uso de aspir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27.</w:t>
      </w:r>
      <w:r>
        <w:rPr/>
        <w:t xml:space="preserve"> ¿</w:t>
      </w:r>
      <w:r>
        <w:rPr>
          <w:rFonts w:cs="Arial" w:ascii="Arial" w:hAnsi="Arial"/>
          <w:sz w:val="20"/>
        </w:rPr>
        <w:t>Qué categoría de edad es la más susceptible al síndrome de R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Síntomas de la lista siete del síndrome de R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29. Qué efecto hace el síndrome de Reye tener en…</w:t>
        <w:tab/>
        <w:tab/>
      </w:r>
      <w:r>
        <w:rPr/>
        <w:t xml:space="preserve"> ¿</w:t>
      </w:r>
      <w:r>
        <w:rPr>
          <w:rFonts w:cs="Arial" w:ascii="Arial" w:hAnsi="Arial"/>
          <w:sz w:val="20"/>
        </w:rPr>
        <w:t>… híg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¿</w:t>
      </w:r>
      <w:r>
        <w:rPr>
          <w:rFonts w:cs="Arial" w:ascii="Arial" w:hAnsi="Arial"/>
          <w:sz w:val="20"/>
        </w:rPr>
        <w:t>… cereb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30.</w:t>
      </w:r>
      <w:r>
        <w:rPr/>
        <w:t xml:space="preserve"> ¿</w:t>
      </w:r>
      <w:r>
        <w:rPr>
          <w:rFonts w:cs="Arial" w:ascii="Arial" w:hAnsi="Arial"/>
          <w:sz w:val="20"/>
        </w:rPr>
        <w:t>Cómo aspirin obra recíprocamente con una infección viral para producir el síndrome de R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Algunas medicinas contienen aspirin, aunque no se creen comúnmente a. Lista tres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GUNTA DEL US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uáles de estos adolescentes deben ser cautelosos sobre tomar aspirin: ¿un muchacho con los músculos doloridos, o una muchacha con la gripe? Utilizar las oraciones completas, y explicar su respu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20:00Z</dcterms:created>
  <dc:creator>UNIT55</dc:creator>
  <dc:description/>
  <cp:keywords/>
  <dc:language>en-US</dc:language>
  <cp:lastModifiedBy>UNIT55</cp:lastModifiedBy>
  <dcterms:modified xsi:type="dcterms:W3CDTF">2008-05-10T01:20:00Z</dcterms:modified>
  <cp:revision>1</cp:revision>
  <dc:subject/>
  <dc:title>                                                                                                            Nombre:</dc:title>
</cp:coreProperties>
</file>