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Aspiri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the American Indian shaman collect in the fores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ubstance does the doctor of the Grand Duchess prescribe as a remedy for her arthrit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what group of chemicals do willow tree bark, oil of wintergreen, and aspirin belo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hemical does each of these contain?</w:t>
        <w:tab/>
        <w:tab/>
        <w:t xml:space="preserve">willow trees 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il of wintergreen 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aspirin 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method of investigation was used in the herbal medicine of primitive cul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did medicinal plants begin to be scientifically studi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hemical appears in several different plants and is able to relieve fever and p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some patients refuse to take salicylic aci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From what is the name </w:t>
      </w:r>
      <w:r>
        <w:rPr>
          <w:rFonts w:cs="Arial" w:ascii="Arial" w:hAnsi="Arial"/>
          <w:i/>
          <w:iCs/>
          <w:sz w:val="20"/>
        </w:rPr>
        <w:t>aspirin</w:t>
      </w:r>
      <w:r>
        <w:rPr>
          <w:rFonts w:cs="Arial" w:ascii="Arial" w:hAnsi="Arial"/>
          <w:sz w:val="20"/>
        </w:rPr>
        <w:t xml:space="preserve"> deriv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aspirin do Americans consu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wo chemicals will react to produce acetylsalicylic acid (aspirin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s does aspirin have on the bod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bodily functions do prostaglandins regul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 does an aspirin overdose have on blood p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rgans attempt to remove the excess acid from the blo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term for the acid/base imbalance in which the blood pH is too l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four symptoms of salicylate poisoning, such as you can get from an aspirin overdose or by ingesting methyl salicyl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ost common side effect of aspir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positives and negatives of buffered aspir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special about the coating on tablets of enteric aspir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was enteric aspirin introduc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ffects does the non-aspirin pain reliever acetaminophen have on the bod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brand name of acetaminoph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Another non-aspirin pain killer, ibuprofen, is sold under the names _______________ or 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Although aspirin reduces most forms of inflammation, it is not effective against what kind of inflamm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How is Reye’s syndrome connected with aspirin 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age group is most susceptible to Reye’s syndro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List seven symptoms of Reye’s syndro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effect does Reye’s syndrome have on the…</w:t>
        <w:tab/>
        <w:tab/>
        <w:t>…liv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br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How does aspirin interact with a viral infection to produce Reye’s syndro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Some medicines DO contain aspirin, even though they are not commonly believed to. List three of th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PLICATION QUES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hich of these teenagers should be cautious about taking aspirin: a boy with sore muscles, or a girl with the flu? Use complete sentences, and explain your answ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5:14:00Z</dcterms:created>
  <dc:creator>John Bergmann and Jeff Christopherson</dc:creator>
  <dc:description/>
  <cp:keywords>aspirin synthesis acetylsalicylic acid esterification</cp:keywords>
  <dc:language>en-US</dc:language>
  <cp:lastModifiedBy>UNIT5</cp:lastModifiedBy>
  <dcterms:modified xsi:type="dcterms:W3CDTF">2004-02-24T15:57:00Z</dcterms:modified>
  <cp:revision>4</cp:revision>
  <dc:subject>Chemistry</dc:subject>
  <dc:title>Aspirin Article</dc:title>
</cp:coreProperties>
</file>