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728" w:firstLine="432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u w:val="single"/>
          <w:lang w:val="en-US" w:eastAsia="en-US"/>
        </w:rPr>
        <w:t>Rotational M</w:t>
      </w:r>
      <w:r>
        <w:rPr>
          <w:sz w:val="28"/>
          <w:szCs w:val="28"/>
          <w:u w:val="single"/>
        </w:rPr>
        <w:t>echanics</w:t>
      </w:r>
      <w:r>
        <w:rPr>
          <w:sz w:val="28"/>
          <w:szCs w:val="28"/>
        </w:rPr>
        <w:tab/>
      </w:r>
      <w:r>
        <w:rPr>
          <w:sz w:val="24"/>
        </w:rPr>
        <w:tab/>
        <w:tab/>
        <w:tab/>
      </w:r>
      <w:r>
        <w:rPr>
          <w:b w:val="false"/>
          <w:sz w:val="24"/>
        </w:rPr>
        <w:tab/>
        <w:t>Name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8365</wp:posOffset>
            </wp:positionH>
            <wp:positionV relativeFrom="paragraph">
              <wp:posOffset>100965</wp:posOffset>
            </wp:positionV>
            <wp:extent cx="109601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A spinning object rotates about its...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12"/>
          <w:lang w:val="en-US" w:eastAsia="en-US"/>
        </w:rPr>
      </w:pPr>
      <w:r>
        <w:rPr>
          <w:rFonts w:cs="Arial" w:ascii="Arial" w:hAnsi="Arial"/>
          <w:sz w:val="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-912495</wp:posOffset>
                </wp:positionV>
                <wp:extent cx="68427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54.6pt;mso-wrap-distance-left:9.05pt;mso-wrap-distance-right:9.05pt;mso-wrap-distance-top:3.6pt;mso-wrap-distance-bottom:3.6pt;margin-top:-71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6625</wp:posOffset>
            </wp:positionH>
            <wp:positionV relativeFrom="paragraph">
              <wp:posOffset>166370</wp:posOffset>
            </wp:positionV>
            <wp:extent cx="709930" cy="82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translational motio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- 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 xml:space="preserve">-- object is considered to be a...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26735</wp:posOffset>
            </wp:positionH>
            <wp:positionV relativeFrom="paragraph">
              <wp:posOffset>108585</wp:posOffset>
            </wp:positionV>
            <wp:extent cx="65659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rotational motio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ab/>
        <w:t>-- object must be considered to be an _____________ _______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ab/>
        <w:t>if the rotation is crucial to the motion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</wp:posOffset>
            </wp:positionH>
            <wp:positionV relativeFrom="paragraph">
              <wp:posOffset>226060</wp:posOffset>
            </wp:positionV>
            <wp:extent cx="1151890" cy="725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 translational motion, an object’s resistance to changing its state of motion is its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- the greater the mass...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rotational motion, an object’s resistance to changing its state of motion is its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20765</wp:posOffset>
            </wp:positionH>
            <wp:positionV relativeFrom="paragraph">
              <wp:posOffset>32385</wp:posOffset>
            </wp:positionV>
            <wp:extent cx="58928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60620</wp:posOffset>
            </wp:positionH>
            <wp:positionV relativeFrom="paragraph">
              <wp:posOffset>232410</wp:posOffset>
            </wp:positionV>
            <wp:extent cx="1153160" cy="9486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13" t="-13" r="10999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31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 xml:space="preserve">-- also called </w:t>
      </w:r>
      <w:r>
        <w:rPr>
          <w:rFonts w:cs="Arial" w:ascii="Arial" w:hAnsi="Arial"/>
          <w:u w:val="single"/>
        </w:rPr>
        <w:t>rotational inert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635</wp:posOffset>
            </wp:positionH>
            <wp:positionV relativeFrom="paragraph">
              <wp:posOffset>132715</wp:posOffset>
            </wp:positionV>
            <wp:extent cx="933450" cy="825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>-- the more mass that is farther from</w:t>
        <w:tab/>
        <w:t>the axis of rotation...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ment of inertia formulas have been compiled for simple shapes, e.g.,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-1905</wp:posOffset>
            </wp:positionV>
            <wp:extent cx="457200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 </w:t>
        <w:tab/>
      </w:r>
      <w:r>
        <w:rPr/>
        <w:t>I</w:t>
      </w:r>
      <w:r>
        <w:rPr>
          <w:rFonts w:cs="Arial" w:ascii="Arial" w:hAnsi="Arial"/>
        </w:rPr>
        <w:t xml:space="preserve"> = </w:t>
        <w:tab/>
        <w:tab/>
        <w:tab/>
        <w:tab/>
        <w:tab/>
        <w:tab/>
        <w:tab/>
        <w:t>-- a solid sphere spinning about its central axis</w:t>
      </w:r>
    </w:p>
    <w:p>
      <w:pPr>
        <w:pStyle w:val="Normal"/>
        <w:ind w:left="864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9760</wp:posOffset>
                </wp:positionH>
                <wp:positionV relativeFrom="paragraph">
                  <wp:posOffset>137795</wp:posOffset>
                </wp:positionV>
                <wp:extent cx="914400" cy="715010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4960"/>
                          <a:chOff x="0" y="0"/>
                          <a:chExt cx="914400" cy="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264240"/>
                            <a:ext cx="9068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77000"/>
                            <a:ext cx="303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433">
                                <a:moveTo>
                                  <a:pt x="32" y="417"/>
                                </a:moveTo>
                                <a:lnTo>
                                  <a:pt x="156" y="371"/>
                                </a:lnTo>
                                <a:lnTo>
                                  <a:pt x="279" y="355"/>
                                </a:lnTo>
                                <a:lnTo>
                                  <a:pt x="387" y="401"/>
                                </a:lnTo>
                                <a:lnTo>
                                  <a:pt x="464" y="355"/>
                                </a:lnTo>
                                <a:lnTo>
                                  <a:pt x="587" y="262"/>
                                </a:lnTo>
                                <a:lnTo>
                                  <a:pt x="634" y="169"/>
                                </a:lnTo>
                                <a:lnTo>
                                  <a:pt x="801" y="156"/>
                                </a:lnTo>
                                <a:lnTo>
                                  <a:pt x="910" y="156"/>
                                </a:lnTo>
                                <a:lnTo>
                                  <a:pt x="956" y="31"/>
                                </a:lnTo>
                                <a:lnTo>
                                  <a:pt x="878" y="0"/>
                                </a:lnTo>
                                <a:lnTo>
                                  <a:pt x="727" y="16"/>
                                </a:lnTo>
                                <a:lnTo>
                                  <a:pt x="619" y="78"/>
                                </a:lnTo>
                                <a:lnTo>
                                  <a:pt x="433" y="94"/>
                                </a:lnTo>
                                <a:lnTo>
                                  <a:pt x="310" y="277"/>
                                </a:lnTo>
                                <a:lnTo>
                                  <a:pt x="0" y="324"/>
                                </a:lnTo>
                                <a:lnTo>
                                  <a:pt x="110" y="433"/>
                                </a:lnTo>
                                <a:lnTo>
                                  <a:pt x="32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68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2">
                                <a:moveTo>
                                  <a:pt x="0" y="17"/>
                                </a:moveTo>
                                <a:lnTo>
                                  <a:pt x="33" y="1"/>
                                </a:lnTo>
                                <a:lnTo>
                                  <a:pt x="87" y="0"/>
                                </a:lnTo>
                                <a:lnTo>
                                  <a:pt x="102" y="3"/>
                                </a:lnTo>
                                <a:lnTo>
                                  <a:pt x="117" y="6"/>
                                </a:lnTo>
                                <a:lnTo>
                                  <a:pt x="130" y="10"/>
                                </a:lnTo>
                                <a:lnTo>
                                  <a:pt x="143" y="14"/>
                                </a:lnTo>
                                <a:lnTo>
                                  <a:pt x="156" y="20"/>
                                </a:lnTo>
                                <a:lnTo>
                                  <a:pt x="169" y="26"/>
                                </a:lnTo>
                                <a:lnTo>
                                  <a:pt x="183" y="33"/>
                                </a:lnTo>
                                <a:lnTo>
                                  <a:pt x="197" y="39"/>
                                </a:lnTo>
                                <a:lnTo>
                                  <a:pt x="217" y="74"/>
                                </a:lnTo>
                                <a:lnTo>
                                  <a:pt x="217" y="124"/>
                                </a:lnTo>
                                <a:lnTo>
                                  <a:pt x="216" y="150"/>
                                </a:lnTo>
                                <a:lnTo>
                                  <a:pt x="212" y="172"/>
                                </a:lnTo>
                                <a:lnTo>
                                  <a:pt x="202" y="190"/>
                                </a:lnTo>
                                <a:lnTo>
                                  <a:pt x="184" y="211"/>
                                </a:lnTo>
                                <a:lnTo>
                                  <a:pt x="184" y="225"/>
                                </a:lnTo>
                                <a:lnTo>
                                  <a:pt x="151" y="242"/>
                                </a:lnTo>
                                <a:lnTo>
                                  <a:pt x="118" y="195"/>
                                </a:lnTo>
                                <a:lnTo>
                                  <a:pt x="0" y="5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3392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5">
                                <a:moveTo>
                                  <a:pt x="115" y="0"/>
                                </a:moveTo>
                                <a:lnTo>
                                  <a:pt x="52" y="10"/>
                                </a:lnTo>
                                <a:lnTo>
                                  <a:pt x="3" y="54"/>
                                </a:lnTo>
                                <a:lnTo>
                                  <a:pt x="0" y="89"/>
                                </a:lnTo>
                                <a:lnTo>
                                  <a:pt x="14" y="108"/>
                                </a:lnTo>
                                <a:lnTo>
                                  <a:pt x="78" y="115"/>
                                </a:lnTo>
                                <a:lnTo>
                                  <a:pt x="130" y="108"/>
                                </a:lnTo>
                                <a:lnTo>
                                  <a:pt x="118" y="89"/>
                                </a:lnTo>
                                <a:lnTo>
                                  <a:pt x="73" y="108"/>
                                </a:lnTo>
                                <a:lnTo>
                                  <a:pt x="19" y="96"/>
                                </a:lnTo>
                                <a:lnTo>
                                  <a:pt x="19" y="66"/>
                                </a:lnTo>
                                <a:lnTo>
                                  <a:pt x="63" y="28"/>
                                </a:lnTo>
                                <a:lnTo>
                                  <a:pt x="118" y="2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27600"/>
                            <a:ext cx="143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30">
                                <a:moveTo>
                                  <a:pt x="452" y="248"/>
                                </a:moveTo>
                                <a:lnTo>
                                  <a:pt x="376" y="297"/>
                                </a:lnTo>
                                <a:lnTo>
                                  <a:pt x="315" y="329"/>
                                </a:lnTo>
                                <a:lnTo>
                                  <a:pt x="314" y="374"/>
                                </a:lnTo>
                                <a:lnTo>
                                  <a:pt x="309" y="414"/>
                                </a:lnTo>
                                <a:lnTo>
                                  <a:pt x="302" y="455"/>
                                </a:lnTo>
                                <a:lnTo>
                                  <a:pt x="292" y="498"/>
                                </a:lnTo>
                                <a:lnTo>
                                  <a:pt x="312" y="534"/>
                                </a:lnTo>
                                <a:lnTo>
                                  <a:pt x="331" y="554"/>
                                </a:lnTo>
                                <a:lnTo>
                                  <a:pt x="335" y="619"/>
                                </a:lnTo>
                                <a:lnTo>
                                  <a:pt x="304" y="648"/>
                                </a:lnTo>
                                <a:lnTo>
                                  <a:pt x="263" y="672"/>
                                </a:lnTo>
                                <a:lnTo>
                                  <a:pt x="225" y="603"/>
                                </a:lnTo>
                                <a:lnTo>
                                  <a:pt x="180" y="680"/>
                                </a:lnTo>
                                <a:lnTo>
                                  <a:pt x="132" y="749"/>
                                </a:lnTo>
                                <a:lnTo>
                                  <a:pt x="112" y="796"/>
                                </a:lnTo>
                                <a:lnTo>
                                  <a:pt x="109" y="830"/>
                                </a:lnTo>
                                <a:lnTo>
                                  <a:pt x="69" y="830"/>
                                </a:lnTo>
                                <a:lnTo>
                                  <a:pt x="40" y="781"/>
                                </a:lnTo>
                                <a:lnTo>
                                  <a:pt x="36" y="749"/>
                                </a:lnTo>
                                <a:lnTo>
                                  <a:pt x="0" y="740"/>
                                </a:lnTo>
                                <a:lnTo>
                                  <a:pt x="60" y="693"/>
                                </a:lnTo>
                                <a:lnTo>
                                  <a:pt x="121" y="567"/>
                                </a:lnTo>
                                <a:lnTo>
                                  <a:pt x="128" y="502"/>
                                </a:lnTo>
                                <a:lnTo>
                                  <a:pt x="144" y="470"/>
                                </a:lnTo>
                                <a:lnTo>
                                  <a:pt x="134" y="455"/>
                                </a:lnTo>
                                <a:lnTo>
                                  <a:pt x="124" y="439"/>
                                </a:lnTo>
                                <a:lnTo>
                                  <a:pt x="114" y="423"/>
                                </a:lnTo>
                                <a:lnTo>
                                  <a:pt x="105" y="406"/>
                                </a:lnTo>
                                <a:lnTo>
                                  <a:pt x="95" y="390"/>
                                </a:lnTo>
                                <a:lnTo>
                                  <a:pt x="86" y="374"/>
                                </a:lnTo>
                                <a:lnTo>
                                  <a:pt x="78" y="358"/>
                                </a:lnTo>
                                <a:lnTo>
                                  <a:pt x="69" y="342"/>
                                </a:lnTo>
                                <a:lnTo>
                                  <a:pt x="40" y="309"/>
                                </a:lnTo>
                                <a:lnTo>
                                  <a:pt x="20" y="277"/>
                                </a:lnTo>
                                <a:lnTo>
                                  <a:pt x="7" y="235"/>
                                </a:lnTo>
                                <a:lnTo>
                                  <a:pt x="4" y="207"/>
                                </a:lnTo>
                                <a:lnTo>
                                  <a:pt x="14" y="179"/>
                                </a:lnTo>
                                <a:lnTo>
                                  <a:pt x="36" y="140"/>
                                </a:lnTo>
                                <a:lnTo>
                                  <a:pt x="72" y="88"/>
                                </a:lnTo>
                                <a:lnTo>
                                  <a:pt x="121" y="23"/>
                                </a:lnTo>
                                <a:lnTo>
                                  <a:pt x="204" y="0"/>
                                </a:lnTo>
                                <a:lnTo>
                                  <a:pt x="439" y="88"/>
                                </a:lnTo>
                                <a:lnTo>
                                  <a:pt x="440" y="111"/>
                                </a:lnTo>
                                <a:lnTo>
                                  <a:pt x="443" y="162"/>
                                </a:lnTo>
                                <a:lnTo>
                                  <a:pt x="448" y="217"/>
                                </a:lnTo>
                                <a:lnTo>
                                  <a:pt x="452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280"/>
                            <a:ext cx="317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548">
                                <a:moveTo>
                                  <a:pt x="765" y="3"/>
                                </a:moveTo>
                                <a:lnTo>
                                  <a:pt x="754" y="12"/>
                                </a:lnTo>
                                <a:lnTo>
                                  <a:pt x="745" y="19"/>
                                </a:lnTo>
                                <a:lnTo>
                                  <a:pt x="739" y="26"/>
                                </a:lnTo>
                                <a:lnTo>
                                  <a:pt x="734" y="33"/>
                                </a:lnTo>
                                <a:lnTo>
                                  <a:pt x="729" y="40"/>
                                </a:lnTo>
                                <a:lnTo>
                                  <a:pt x="725" y="49"/>
                                </a:lnTo>
                                <a:lnTo>
                                  <a:pt x="721" y="59"/>
                                </a:lnTo>
                                <a:lnTo>
                                  <a:pt x="716" y="72"/>
                                </a:lnTo>
                                <a:lnTo>
                                  <a:pt x="716" y="104"/>
                                </a:lnTo>
                                <a:lnTo>
                                  <a:pt x="708" y="124"/>
                                </a:lnTo>
                                <a:lnTo>
                                  <a:pt x="703" y="137"/>
                                </a:lnTo>
                                <a:lnTo>
                                  <a:pt x="702" y="150"/>
                                </a:lnTo>
                                <a:lnTo>
                                  <a:pt x="702" y="172"/>
                                </a:lnTo>
                                <a:lnTo>
                                  <a:pt x="702" y="208"/>
                                </a:lnTo>
                                <a:lnTo>
                                  <a:pt x="703" y="224"/>
                                </a:lnTo>
                                <a:lnTo>
                                  <a:pt x="706" y="232"/>
                                </a:lnTo>
                                <a:lnTo>
                                  <a:pt x="713" y="241"/>
                                </a:lnTo>
                                <a:lnTo>
                                  <a:pt x="726" y="249"/>
                                </a:lnTo>
                                <a:lnTo>
                                  <a:pt x="729" y="257"/>
                                </a:lnTo>
                                <a:lnTo>
                                  <a:pt x="709" y="273"/>
                                </a:lnTo>
                                <a:lnTo>
                                  <a:pt x="656" y="273"/>
                                </a:lnTo>
                                <a:lnTo>
                                  <a:pt x="588" y="290"/>
                                </a:lnTo>
                                <a:lnTo>
                                  <a:pt x="561" y="304"/>
                                </a:lnTo>
                                <a:lnTo>
                                  <a:pt x="531" y="307"/>
                                </a:lnTo>
                                <a:lnTo>
                                  <a:pt x="503" y="307"/>
                                </a:lnTo>
                                <a:lnTo>
                                  <a:pt x="480" y="309"/>
                                </a:lnTo>
                                <a:lnTo>
                                  <a:pt x="460" y="310"/>
                                </a:lnTo>
                                <a:lnTo>
                                  <a:pt x="441" y="313"/>
                                </a:lnTo>
                                <a:lnTo>
                                  <a:pt x="423" y="319"/>
                                </a:lnTo>
                                <a:lnTo>
                                  <a:pt x="404" y="326"/>
                                </a:lnTo>
                                <a:lnTo>
                                  <a:pt x="384" y="335"/>
                                </a:lnTo>
                                <a:lnTo>
                                  <a:pt x="359" y="348"/>
                                </a:lnTo>
                                <a:lnTo>
                                  <a:pt x="296" y="366"/>
                                </a:lnTo>
                                <a:lnTo>
                                  <a:pt x="247" y="378"/>
                                </a:lnTo>
                                <a:lnTo>
                                  <a:pt x="207" y="381"/>
                                </a:lnTo>
                                <a:lnTo>
                                  <a:pt x="151" y="369"/>
                                </a:lnTo>
                                <a:lnTo>
                                  <a:pt x="123" y="369"/>
                                </a:lnTo>
                                <a:lnTo>
                                  <a:pt x="100" y="385"/>
                                </a:lnTo>
                                <a:lnTo>
                                  <a:pt x="64" y="378"/>
                                </a:lnTo>
                                <a:lnTo>
                                  <a:pt x="30" y="381"/>
                                </a:lnTo>
                                <a:lnTo>
                                  <a:pt x="0" y="417"/>
                                </a:lnTo>
                                <a:lnTo>
                                  <a:pt x="2" y="440"/>
                                </a:lnTo>
                                <a:lnTo>
                                  <a:pt x="4" y="460"/>
                                </a:lnTo>
                                <a:lnTo>
                                  <a:pt x="11" y="477"/>
                                </a:lnTo>
                                <a:lnTo>
                                  <a:pt x="23" y="477"/>
                                </a:lnTo>
                                <a:lnTo>
                                  <a:pt x="20" y="493"/>
                                </a:lnTo>
                                <a:lnTo>
                                  <a:pt x="30" y="506"/>
                                </a:lnTo>
                                <a:lnTo>
                                  <a:pt x="41" y="506"/>
                                </a:lnTo>
                                <a:lnTo>
                                  <a:pt x="48" y="522"/>
                                </a:lnTo>
                                <a:lnTo>
                                  <a:pt x="69" y="525"/>
                                </a:lnTo>
                                <a:lnTo>
                                  <a:pt x="102" y="518"/>
                                </a:lnTo>
                                <a:lnTo>
                                  <a:pt x="136" y="518"/>
                                </a:lnTo>
                                <a:lnTo>
                                  <a:pt x="159" y="513"/>
                                </a:lnTo>
                                <a:lnTo>
                                  <a:pt x="190" y="525"/>
                                </a:lnTo>
                                <a:lnTo>
                                  <a:pt x="345" y="548"/>
                                </a:lnTo>
                                <a:lnTo>
                                  <a:pt x="387" y="539"/>
                                </a:lnTo>
                                <a:lnTo>
                                  <a:pt x="444" y="541"/>
                                </a:lnTo>
                                <a:lnTo>
                                  <a:pt x="480" y="531"/>
                                </a:lnTo>
                                <a:lnTo>
                                  <a:pt x="620" y="486"/>
                                </a:lnTo>
                                <a:lnTo>
                                  <a:pt x="788" y="486"/>
                                </a:lnTo>
                                <a:lnTo>
                                  <a:pt x="878" y="547"/>
                                </a:lnTo>
                                <a:lnTo>
                                  <a:pt x="988" y="528"/>
                                </a:lnTo>
                                <a:lnTo>
                                  <a:pt x="998" y="477"/>
                                </a:lnTo>
                                <a:lnTo>
                                  <a:pt x="1001" y="436"/>
                                </a:lnTo>
                                <a:lnTo>
                                  <a:pt x="997" y="395"/>
                                </a:lnTo>
                                <a:lnTo>
                                  <a:pt x="988" y="343"/>
                                </a:lnTo>
                                <a:lnTo>
                                  <a:pt x="954" y="275"/>
                                </a:lnTo>
                                <a:lnTo>
                                  <a:pt x="915" y="232"/>
                                </a:lnTo>
                                <a:lnTo>
                                  <a:pt x="909" y="229"/>
                                </a:lnTo>
                                <a:lnTo>
                                  <a:pt x="911" y="209"/>
                                </a:lnTo>
                                <a:lnTo>
                                  <a:pt x="888" y="182"/>
                                </a:lnTo>
                                <a:lnTo>
                                  <a:pt x="889" y="173"/>
                                </a:lnTo>
                                <a:lnTo>
                                  <a:pt x="909" y="167"/>
                                </a:lnTo>
                                <a:lnTo>
                                  <a:pt x="928" y="136"/>
                                </a:lnTo>
                                <a:lnTo>
                                  <a:pt x="924" y="118"/>
                                </a:lnTo>
                                <a:lnTo>
                                  <a:pt x="916" y="110"/>
                                </a:lnTo>
                                <a:lnTo>
                                  <a:pt x="903" y="108"/>
                                </a:lnTo>
                                <a:lnTo>
                                  <a:pt x="886" y="111"/>
                                </a:lnTo>
                                <a:lnTo>
                                  <a:pt x="867" y="125"/>
                                </a:lnTo>
                                <a:lnTo>
                                  <a:pt x="862" y="131"/>
                                </a:lnTo>
                                <a:lnTo>
                                  <a:pt x="859" y="121"/>
                                </a:lnTo>
                                <a:lnTo>
                                  <a:pt x="860" y="99"/>
                                </a:lnTo>
                                <a:lnTo>
                                  <a:pt x="852" y="59"/>
                                </a:lnTo>
                                <a:lnTo>
                                  <a:pt x="852" y="30"/>
                                </a:lnTo>
                                <a:lnTo>
                                  <a:pt x="862" y="16"/>
                                </a:lnTo>
                                <a:lnTo>
                                  <a:pt x="837" y="4"/>
                                </a:lnTo>
                                <a:lnTo>
                                  <a:pt x="794" y="0"/>
                                </a:lnTo>
                                <a:lnTo>
                                  <a:pt x="76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280"/>
                            <a:ext cx="36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6" y="56"/>
                                </a:moveTo>
                                <a:lnTo>
                                  <a:pt x="0" y="68"/>
                                </a:lnTo>
                                <a:lnTo>
                                  <a:pt x="12" y="72"/>
                                </a:lnTo>
                                <a:lnTo>
                                  <a:pt x="45" y="66"/>
                                </a:lnTo>
                                <a:lnTo>
                                  <a:pt x="88" y="71"/>
                                </a:lnTo>
                                <a:lnTo>
                                  <a:pt x="81" y="56"/>
                                </a:lnTo>
                                <a:lnTo>
                                  <a:pt x="59" y="49"/>
                                </a:lnTo>
                                <a:lnTo>
                                  <a:pt x="61" y="37"/>
                                </a:lnTo>
                                <a:lnTo>
                                  <a:pt x="78" y="33"/>
                                </a:lnTo>
                                <a:lnTo>
                                  <a:pt x="104" y="32"/>
                                </a:lnTo>
                                <a:lnTo>
                                  <a:pt x="115" y="20"/>
                                </a:lnTo>
                                <a:lnTo>
                                  <a:pt x="97" y="3"/>
                                </a:lnTo>
                                <a:lnTo>
                                  <a:pt x="62" y="0"/>
                                </a:lnTo>
                                <a:lnTo>
                                  <a:pt x="58" y="3"/>
                                </a:lnTo>
                                <a:lnTo>
                                  <a:pt x="52" y="7"/>
                                </a:lnTo>
                                <a:lnTo>
                                  <a:pt x="43" y="12"/>
                                </a:lnTo>
                                <a:lnTo>
                                  <a:pt x="35" y="17"/>
                                </a:lnTo>
                                <a:lnTo>
                                  <a:pt x="26" y="24"/>
                                </a:lnTo>
                                <a:lnTo>
                                  <a:pt x="17" y="33"/>
                                </a:lnTo>
                                <a:lnTo>
                                  <a:pt x="10" y="43"/>
                                </a:lnTo>
                                <a:lnTo>
                                  <a:pt x="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6720"/>
                            <a:ext cx="1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7">
                                <a:moveTo>
                                  <a:pt x="11" y="11"/>
                                </a:moveTo>
                                <a:lnTo>
                                  <a:pt x="1" y="32"/>
                                </a:lnTo>
                                <a:lnTo>
                                  <a:pt x="0" y="55"/>
                                </a:lnTo>
                                <a:lnTo>
                                  <a:pt x="1" y="79"/>
                                </a:lnTo>
                                <a:lnTo>
                                  <a:pt x="0" y="108"/>
                                </a:lnTo>
                                <a:lnTo>
                                  <a:pt x="1" y="137"/>
                                </a:lnTo>
                                <a:lnTo>
                                  <a:pt x="21" y="130"/>
                                </a:lnTo>
                                <a:lnTo>
                                  <a:pt x="31" y="117"/>
                                </a:lnTo>
                                <a:lnTo>
                                  <a:pt x="31" y="98"/>
                                </a:lnTo>
                                <a:lnTo>
                                  <a:pt x="27" y="89"/>
                                </a:lnTo>
                                <a:lnTo>
                                  <a:pt x="16" y="94"/>
                                </a:lnTo>
                                <a:lnTo>
                                  <a:pt x="21" y="83"/>
                                </a:lnTo>
                                <a:lnTo>
                                  <a:pt x="46" y="85"/>
                                </a:lnTo>
                                <a:lnTo>
                                  <a:pt x="39" y="78"/>
                                </a:lnTo>
                                <a:lnTo>
                                  <a:pt x="17" y="78"/>
                                </a:lnTo>
                                <a:lnTo>
                                  <a:pt x="8" y="88"/>
                                </a:lnTo>
                                <a:lnTo>
                                  <a:pt x="8" y="73"/>
                                </a:lnTo>
                                <a:lnTo>
                                  <a:pt x="17" y="69"/>
                                </a:lnTo>
                                <a:lnTo>
                                  <a:pt x="26" y="66"/>
                                </a:lnTo>
                                <a:lnTo>
                                  <a:pt x="26" y="52"/>
                                </a:lnTo>
                                <a:lnTo>
                                  <a:pt x="16" y="49"/>
                                </a:lnTo>
                                <a:lnTo>
                                  <a:pt x="14" y="63"/>
                                </a:lnTo>
                                <a:lnTo>
                                  <a:pt x="4" y="66"/>
                                </a:lnTo>
                                <a:lnTo>
                                  <a:pt x="7" y="47"/>
                                </a:lnTo>
                                <a:lnTo>
                                  <a:pt x="13" y="36"/>
                                </a:lnTo>
                                <a:lnTo>
                                  <a:pt x="23" y="36"/>
                                </a:lnTo>
                                <a:lnTo>
                                  <a:pt x="26" y="27"/>
                                </a:lnTo>
                                <a:lnTo>
                                  <a:pt x="31" y="17"/>
                                </a:lnTo>
                                <a:lnTo>
                                  <a:pt x="52" y="3"/>
                                </a:lnTo>
                                <a:lnTo>
                                  <a:pt x="39" y="0"/>
                                </a:lnTo>
                                <a:lnTo>
                                  <a:pt x="30" y="4"/>
                                </a:lnTo>
                                <a:lnTo>
                                  <a:pt x="20" y="17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6680"/>
                            <a:ext cx="27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20">
                                <a:moveTo>
                                  <a:pt x="660" y="55"/>
                                </a:moveTo>
                                <a:lnTo>
                                  <a:pt x="639" y="57"/>
                                </a:lnTo>
                                <a:lnTo>
                                  <a:pt x="621" y="58"/>
                                </a:lnTo>
                                <a:lnTo>
                                  <a:pt x="602" y="61"/>
                                </a:lnTo>
                                <a:lnTo>
                                  <a:pt x="583" y="65"/>
                                </a:lnTo>
                                <a:lnTo>
                                  <a:pt x="563" y="70"/>
                                </a:lnTo>
                                <a:lnTo>
                                  <a:pt x="544" y="75"/>
                                </a:lnTo>
                                <a:lnTo>
                                  <a:pt x="526" y="81"/>
                                </a:lnTo>
                                <a:lnTo>
                                  <a:pt x="506" y="90"/>
                                </a:lnTo>
                                <a:lnTo>
                                  <a:pt x="485" y="90"/>
                                </a:lnTo>
                                <a:lnTo>
                                  <a:pt x="467" y="90"/>
                                </a:lnTo>
                                <a:lnTo>
                                  <a:pt x="449" y="90"/>
                                </a:lnTo>
                                <a:lnTo>
                                  <a:pt x="434" y="91"/>
                                </a:lnTo>
                                <a:lnTo>
                                  <a:pt x="418" y="93"/>
                                </a:lnTo>
                                <a:lnTo>
                                  <a:pt x="403" y="94"/>
                                </a:lnTo>
                                <a:lnTo>
                                  <a:pt x="390" y="96"/>
                                </a:lnTo>
                                <a:lnTo>
                                  <a:pt x="377" y="98"/>
                                </a:lnTo>
                                <a:lnTo>
                                  <a:pt x="364" y="101"/>
                                </a:lnTo>
                                <a:lnTo>
                                  <a:pt x="352" y="106"/>
                                </a:lnTo>
                                <a:lnTo>
                                  <a:pt x="339" y="111"/>
                                </a:lnTo>
                                <a:lnTo>
                                  <a:pt x="326" y="117"/>
                                </a:lnTo>
                                <a:lnTo>
                                  <a:pt x="311" y="123"/>
                                </a:lnTo>
                                <a:lnTo>
                                  <a:pt x="295" y="132"/>
                                </a:lnTo>
                                <a:lnTo>
                                  <a:pt x="280" y="140"/>
                                </a:lnTo>
                                <a:lnTo>
                                  <a:pt x="262" y="150"/>
                                </a:lnTo>
                                <a:lnTo>
                                  <a:pt x="202" y="163"/>
                                </a:lnTo>
                                <a:lnTo>
                                  <a:pt x="170" y="163"/>
                                </a:lnTo>
                                <a:lnTo>
                                  <a:pt x="146" y="169"/>
                                </a:lnTo>
                                <a:lnTo>
                                  <a:pt x="104" y="156"/>
                                </a:lnTo>
                                <a:lnTo>
                                  <a:pt x="69" y="156"/>
                                </a:lnTo>
                                <a:lnTo>
                                  <a:pt x="41" y="175"/>
                                </a:lnTo>
                                <a:lnTo>
                                  <a:pt x="29" y="188"/>
                                </a:lnTo>
                                <a:lnTo>
                                  <a:pt x="64" y="181"/>
                                </a:lnTo>
                                <a:lnTo>
                                  <a:pt x="0" y="207"/>
                                </a:lnTo>
                                <a:lnTo>
                                  <a:pt x="13" y="220"/>
                                </a:lnTo>
                                <a:lnTo>
                                  <a:pt x="80" y="196"/>
                                </a:lnTo>
                                <a:lnTo>
                                  <a:pt x="108" y="191"/>
                                </a:lnTo>
                                <a:lnTo>
                                  <a:pt x="151" y="191"/>
                                </a:lnTo>
                                <a:lnTo>
                                  <a:pt x="206" y="191"/>
                                </a:lnTo>
                                <a:lnTo>
                                  <a:pt x="320" y="166"/>
                                </a:lnTo>
                                <a:lnTo>
                                  <a:pt x="370" y="147"/>
                                </a:lnTo>
                                <a:lnTo>
                                  <a:pt x="350" y="143"/>
                                </a:lnTo>
                                <a:lnTo>
                                  <a:pt x="360" y="130"/>
                                </a:lnTo>
                                <a:lnTo>
                                  <a:pt x="375" y="121"/>
                                </a:lnTo>
                                <a:lnTo>
                                  <a:pt x="390" y="116"/>
                                </a:lnTo>
                                <a:lnTo>
                                  <a:pt x="408" y="111"/>
                                </a:lnTo>
                                <a:lnTo>
                                  <a:pt x="426" y="110"/>
                                </a:lnTo>
                                <a:lnTo>
                                  <a:pt x="445" y="108"/>
                                </a:lnTo>
                                <a:lnTo>
                                  <a:pt x="464" y="107"/>
                                </a:lnTo>
                                <a:lnTo>
                                  <a:pt x="481" y="106"/>
                                </a:lnTo>
                                <a:lnTo>
                                  <a:pt x="540" y="119"/>
                                </a:lnTo>
                                <a:lnTo>
                                  <a:pt x="609" y="121"/>
                                </a:lnTo>
                                <a:lnTo>
                                  <a:pt x="680" y="111"/>
                                </a:lnTo>
                                <a:lnTo>
                                  <a:pt x="651" y="100"/>
                                </a:lnTo>
                                <a:lnTo>
                                  <a:pt x="680" y="68"/>
                                </a:lnTo>
                                <a:lnTo>
                                  <a:pt x="711" y="49"/>
                                </a:lnTo>
                                <a:lnTo>
                                  <a:pt x="737" y="36"/>
                                </a:lnTo>
                                <a:lnTo>
                                  <a:pt x="760" y="29"/>
                                </a:lnTo>
                                <a:lnTo>
                                  <a:pt x="780" y="26"/>
                                </a:lnTo>
                                <a:lnTo>
                                  <a:pt x="801" y="31"/>
                                </a:lnTo>
                                <a:lnTo>
                                  <a:pt x="822" y="38"/>
                                </a:lnTo>
                                <a:lnTo>
                                  <a:pt x="847" y="51"/>
                                </a:lnTo>
                                <a:lnTo>
                                  <a:pt x="875" y="68"/>
                                </a:lnTo>
                                <a:lnTo>
                                  <a:pt x="864" y="41"/>
                                </a:lnTo>
                                <a:lnTo>
                                  <a:pt x="835" y="21"/>
                                </a:lnTo>
                                <a:lnTo>
                                  <a:pt x="809" y="8"/>
                                </a:lnTo>
                                <a:lnTo>
                                  <a:pt x="785" y="0"/>
                                </a:lnTo>
                                <a:lnTo>
                                  <a:pt x="760" y="0"/>
                                </a:lnTo>
                                <a:lnTo>
                                  <a:pt x="737" y="5"/>
                                </a:lnTo>
                                <a:lnTo>
                                  <a:pt x="713" y="16"/>
                                </a:lnTo>
                                <a:lnTo>
                                  <a:pt x="688" y="32"/>
                                </a:lnTo>
                                <a:lnTo>
                                  <a:pt x="6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2708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49" y="6"/>
                                </a:moveTo>
                                <a:lnTo>
                                  <a:pt x="16" y="0"/>
                                </a:lnTo>
                                <a:lnTo>
                                  <a:pt x="4" y="13"/>
                                </a:lnTo>
                                <a:lnTo>
                                  <a:pt x="0" y="42"/>
                                </a:lnTo>
                                <a:lnTo>
                                  <a:pt x="10" y="63"/>
                                </a:lnTo>
                                <a:lnTo>
                                  <a:pt x="21" y="53"/>
                                </a:lnTo>
                                <a:lnTo>
                                  <a:pt x="21" y="40"/>
                                </a:lnTo>
                                <a:lnTo>
                                  <a:pt x="23" y="27"/>
                                </a:lnTo>
                                <a:lnTo>
                                  <a:pt x="37" y="27"/>
                                </a:lnTo>
                                <a:lnTo>
                                  <a:pt x="52" y="29"/>
                                </a:lnTo>
                                <a:lnTo>
                                  <a:pt x="66" y="19"/>
                                </a:lnTo>
                                <a:lnTo>
                                  <a:pt x="4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14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3" y="1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0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1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1" y="27"/>
                                </a:lnTo>
                                <a:lnTo>
                                  <a:pt x="14" y="27"/>
                                </a:lnTo>
                                <a:lnTo>
                                  <a:pt x="15" y="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612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1"/>
                                </a:lnTo>
                                <a:lnTo>
                                  <a:pt x="12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544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2" y="20"/>
                                </a:lnTo>
                                <a:lnTo>
                                  <a:pt x="8" y="23"/>
                                </a:lnTo>
                                <a:lnTo>
                                  <a:pt x="0" y="36"/>
                                </a:lnTo>
                                <a:lnTo>
                                  <a:pt x="0" y="49"/>
                                </a:lnTo>
                                <a:lnTo>
                                  <a:pt x="8" y="54"/>
                                </a:lnTo>
                                <a:lnTo>
                                  <a:pt x="5" y="65"/>
                                </a:lnTo>
                                <a:lnTo>
                                  <a:pt x="21" y="76"/>
                                </a:lnTo>
                                <a:lnTo>
                                  <a:pt x="28" y="76"/>
                                </a:lnTo>
                                <a:lnTo>
                                  <a:pt x="28" y="88"/>
                                </a:lnTo>
                                <a:lnTo>
                                  <a:pt x="40" y="88"/>
                                </a:lnTo>
                                <a:lnTo>
                                  <a:pt x="53" y="82"/>
                                </a:lnTo>
                                <a:lnTo>
                                  <a:pt x="36" y="75"/>
                                </a:lnTo>
                                <a:lnTo>
                                  <a:pt x="34" y="65"/>
                                </a:lnTo>
                                <a:lnTo>
                                  <a:pt x="24" y="65"/>
                                </a:lnTo>
                                <a:lnTo>
                                  <a:pt x="17" y="54"/>
                                </a:lnTo>
                                <a:lnTo>
                                  <a:pt x="24" y="49"/>
                                </a:lnTo>
                                <a:lnTo>
                                  <a:pt x="10" y="46"/>
                                </a:lnTo>
                                <a:lnTo>
                                  <a:pt x="10" y="31"/>
                                </a:lnTo>
                                <a:lnTo>
                                  <a:pt x="20" y="23"/>
                                </a:lnTo>
                                <a:lnTo>
                                  <a:pt x="8" y="13"/>
                                </a:lnTo>
                                <a:lnTo>
                                  <a:pt x="17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1480"/>
                            <a:ext cx="13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84">
                                <a:moveTo>
                                  <a:pt x="263" y="39"/>
                                </a:moveTo>
                                <a:lnTo>
                                  <a:pt x="295" y="33"/>
                                </a:lnTo>
                                <a:lnTo>
                                  <a:pt x="339" y="12"/>
                                </a:lnTo>
                                <a:lnTo>
                                  <a:pt x="370" y="6"/>
                                </a:lnTo>
                                <a:lnTo>
                                  <a:pt x="408" y="0"/>
                                </a:lnTo>
                                <a:lnTo>
                                  <a:pt x="423" y="28"/>
                                </a:lnTo>
                                <a:lnTo>
                                  <a:pt x="414" y="45"/>
                                </a:lnTo>
                                <a:lnTo>
                                  <a:pt x="387" y="55"/>
                                </a:lnTo>
                                <a:lnTo>
                                  <a:pt x="345" y="61"/>
                                </a:lnTo>
                                <a:lnTo>
                                  <a:pt x="308" y="61"/>
                                </a:lnTo>
                                <a:lnTo>
                                  <a:pt x="325" y="45"/>
                                </a:lnTo>
                                <a:lnTo>
                                  <a:pt x="286" y="52"/>
                                </a:lnTo>
                                <a:lnTo>
                                  <a:pt x="230" y="64"/>
                                </a:lnTo>
                                <a:lnTo>
                                  <a:pt x="230" y="84"/>
                                </a:lnTo>
                                <a:lnTo>
                                  <a:pt x="188" y="84"/>
                                </a:lnTo>
                                <a:lnTo>
                                  <a:pt x="89" y="69"/>
                                </a:lnTo>
                                <a:lnTo>
                                  <a:pt x="27" y="61"/>
                                </a:lnTo>
                                <a:lnTo>
                                  <a:pt x="0" y="61"/>
                                </a:lnTo>
                                <a:lnTo>
                                  <a:pt x="41" y="45"/>
                                </a:lnTo>
                                <a:lnTo>
                                  <a:pt x="77" y="45"/>
                                </a:lnTo>
                                <a:lnTo>
                                  <a:pt x="142" y="45"/>
                                </a:lnTo>
                                <a:lnTo>
                                  <a:pt x="194" y="45"/>
                                </a:lnTo>
                                <a:lnTo>
                                  <a:pt x="244" y="45"/>
                                </a:lnTo>
                                <a:lnTo>
                                  <a:pt x="2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0640"/>
                            <a:ext cx="210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027">
                                <a:moveTo>
                                  <a:pt x="413" y="172"/>
                                </a:moveTo>
                                <a:lnTo>
                                  <a:pt x="435" y="211"/>
                                </a:lnTo>
                                <a:lnTo>
                                  <a:pt x="499" y="273"/>
                                </a:lnTo>
                                <a:lnTo>
                                  <a:pt x="530" y="284"/>
                                </a:lnTo>
                                <a:lnTo>
                                  <a:pt x="557" y="295"/>
                                </a:lnTo>
                                <a:lnTo>
                                  <a:pt x="580" y="299"/>
                                </a:lnTo>
                                <a:lnTo>
                                  <a:pt x="600" y="297"/>
                                </a:lnTo>
                                <a:lnTo>
                                  <a:pt x="616" y="290"/>
                                </a:lnTo>
                                <a:lnTo>
                                  <a:pt x="630" y="276"/>
                                </a:lnTo>
                                <a:lnTo>
                                  <a:pt x="642" y="253"/>
                                </a:lnTo>
                                <a:lnTo>
                                  <a:pt x="652" y="220"/>
                                </a:lnTo>
                                <a:lnTo>
                                  <a:pt x="630" y="106"/>
                                </a:lnTo>
                                <a:lnTo>
                                  <a:pt x="590" y="41"/>
                                </a:lnTo>
                                <a:lnTo>
                                  <a:pt x="535" y="3"/>
                                </a:lnTo>
                                <a:lnTo>
                                  <a:pt x="563" y="0"/>
                                </a:lnTo>
                                <a:lnTo>
                                  <a:pt x="584" y="19"/>
                                </a:lnTo>
                                <a:lnTo>
                                  <a:pt x="602" y="33"/>
                                </a:lnTo>
                                <a:lnTo>
                                  <a:pt x="616" y="48"/>
                                </a:lnTo>
                                <a:lnTo>
                                  <a:pt x="627" y="59"/>
                                </a:lnTo>
                                <a:lnTo>
                                  <a:pt x="636" y="74"/>
                                </a:lnTo>
                                <a:lnTo>
                                  <a:pt x="645" y="91"/>
                                </a:lnTo>
                                <a:lnTo>
                                  <a:pt x="652" y="113"/>
                                </a:lnTo>
                                <a:lnTo>
                                  <a:pt x="659" y="142"/>
                                </a:lnTo>
                                <a:lnTo>
                                  <a:pt x="663" y="286"/>
                                </a:lnTo>
                                <a:lnTo>
                                  <a:pt x="655" y="403"/>
                                </a:lnTo>
                                <a:lnTo>
                                  <a:pt x="653" y="455"/>
                                </a:lnTo>
                                <a:lnTo>
                                  <a:pt x="651" y="505"/>
                                </a:lnTo>
                                <a:lnTo>
                                  <a:pt x="643" y="556"/>
                                </a:lnTo>
                                <a:lnTo>
                                  <a:pt x="629" y="605"/>
                                </a:lnTo>
                                <a:lnTo>
                                  <a:pt x="632" y="655"/>
                                </a:lnTo>
                                <a:lnTo>
                                  <a:pt x="630" y="691"/>
                                </a:lnTo>
                                <a:lnTo>
                                  <a:pt x="627" y="724"/>
                                </a:lnTo>
                                <a:lnTo>
                                  <a:pt x="622" y="753"/>
                                </a:lnTo>
                                <a:lnTo>
                                  <a:pt x="615" y="781"/>
                                </a:lnTo>
                                <a:lnTo>
                                  <a:pt x="604" y="807"/>
                                </a:lnTo>
                                <a:lnTo>
                                  <a:pt x="589" y="833"/>
                                </a:lnTo>
                                <a:lnTo>
                                  <a:pt x="570" y="857"/>
                                </a:lnTo>
                                <a:lnTo>
                                  <a:pt x="545" y="884"/>
                                </a:lnTo>
                                <a:lnTo>
                                  <a:pt x="524" y="902"/>
                                </a:lnTo>
                                <a:lnTo>
                                  <a:pt x="504" y="918"/>
                                </a:lnTo>
                                <a:lnTo>
                                  <a:pt x="484" y="933"/>
                                </a:lnTo>
                                <a:lnTo>
                                  <a:pt x="463" y="949"/>
                                </a:lnTo>
                                <a:lnTo>
                                  <a:pt x="443" y="964"/>
                                </a:lnTo>
                                <a:lnTo>
                                  <a:pt x="422" y="977"/>
                                </a:lnTo>
                                <a:lnTo>
                                  <a:pt x="400" y="990"/>
                                </a:lnTo>
                                <a:lnTo>
                                  <a:pt x="376" y="1001"/>
                                </a:lnTo>
                                <a:lnTo>
                                  <a:pt x="337" y="1027"/>
                                </a:lnTo>
                                <a:lnTo>
                                  <a:pt x="315" y="978"/>
                                </a:lnTo>
                                <a:lnTo>
                                  <a:pt x="269" y="935"/>
                                </a:lnTo>
                                <a:lnTo>
                                  <a:pt x="194" y="895"/>
                                </a:lnTo>
                                <a:lnTo>
                                  <a:pt x="201" y="856"/>
                                </a:lnTo>
                                <a:lnTo>
                                  <a:pt x="115" y="820"/>
                                </a:lnTo>
                                <a:lnTo>
                                  <a:pt x="62" y="805"/>
                                </a:lnTo>
                                <a:lnTo>
                                  <a:pt x="0" y="805"/>
                                </a:lnTo>
                                <a:lnTo>
                                  <a:pt x="17" y="788"/>
                                </a:lnTo>
                                <a:lnTo>
                                  <a:pt x="35" y="770"/>
                                </a:lnTo>
                                <a:lnTo>
                                  <a:pt x="50" y="756"/>
                                </a:lnTo>
                                <a:lnTo>
                                  <a:pt x="66" y="742"/>
                                </a:lnTo>
                                <a:lnTo>
                                  <a:pt x="81" y="727"/>
                                </a:lnTo>
                                <a:lnTo>
                                  <a:pt x="96" y="716"/>
                                </a:lnTo>
                                <a:lnTo>
                                  <a:pt x="111" y="703"/>
                                </a:lnTo>
                                <a:lnTo>
                                  <a:pt x="127" y="691"/>
                                </a:lnTo>
                                <a:lnTo>
                                  <a:pt x="142" y="680"/>
                                </a:lnTo>
                                <a:lnTo>
                                  <a:pt x="158" y="670"/>
                                </a:lnTo>
                                <a:lnTo>
                                  <a:pt x="174" y="658"/>
                                </a:lnTo>
                                <a:lnTo>
                                  <a:pt x="191" y="648"/>
                                </a:lnTo>
                                <a:lnTo>
                                  <a:pt x="209" y="636"/>
                                </a:lnTo>
                                <a:lnTo>
                                  <a:pt x="227" y="625"/>
                                </a:lnTo>
                                <a:lnTo>
                                  <a:pt x="248" y="613"/>
                                </a:lnTo>
                                <a:lnTo>
                                  <a:pt x="269" y="602"/>
                                </a:lnTo>
                                <a:lnTo>
                                  <a:pt x="273" y="586"/>
                                </a:lnTo>
                                <a:lnTo>
                                  <a:pt x="275" y="570"/>
                                </a:lnTo>
                                <a:lnTo>
                                  <a:pt x="276" y="557"/>
                                </a:lnTo>
                                <a:lnTo>
                                  <a:pt x="276" y="551"/>
                                </a:lnTo>
                                <a:lnTo>
                                  <a:pt x="294" y="515"/>
                                </a:lnTo>
                                <a:lnTo>
                                  <a:pt x="286" y="472"/>
                                </a:lnTo>
                                <a:lnTo>
                                  <a:pt x="286" y="419"/>
                                </a:lnTo>
                                <a:lnTo>
                                  <a:pt x="289" y="344"/>
                                </a:lnTo>
                                <a:lnTo>
                                  <a:pt x="289" y="283"/>
                                </a:lnTo>
                                <a:lnTo>
                                  <a:pt x="276" y="247"/>
                                </a:lnTo>
                                <a:lnTo>
                                  <a:pt x="279" y="194"/>
                                </a:lnTo>
                                <a:lnTo>
                                  <a:pt x="337" y="189"/>
                                </a:lnTo>
                                <a:lnTo>
                                  <a:pt x="340" y="188"/>
                                </a:lnTo>
                                <a:lnTo>
                                  <a:pt x="348" y="185"/>
                                </a:lnTo>
                                <a:lnTo>
                                  <a:pt x="361" y="181"/>
                                </a:lnTo>
                                <a:lnTo>
                                  <a:pt x="374" y="176"/>
                                </a:lnTo>
                                <a:lnTo>
                                  <a:pt x="389" y="172"/>
                                </a:lnTo>
                                <a:lnTo>
                                  <a:pt x="400" y="169"/>
                                </a:lnTo>
                                <a:lnTo>
                                  <a:pt x="409" y="169"/>
                                </a:lnTo>
                                <a:lnTo>
                                  <a:pt x="413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6480"/>
                            <a:ext cx="93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19">
                                <a:moveTo>
                                  <a:pt x="237" y="0"/>
                                </a:moveTo>
                                <a:lnTo>
                                  <a:pt x="221" y="11"/>
                                </a:lnTo>
                                <a:lnTo>
                                  <a:pt x="210" y="20"/>
                                </a:lnTo>
                                <a:lnTo>
                                  <a:pt x="203" y="26"/>
                                </a:lnTo>
                                <a:lnTo>
                                  <a:pt x="197" y="33"/>
                                </a:lnTo>
                                <a:lnTo>
                                  <a:pt x="193" y="40"/>
                                </a:lnTo>
                                <a:lnTo>
                                  <a:pt x="188" y="49"/>
                                </a:lnTo>
                                <a:lnTo>
                                  <a:pt x="183" y="62"/>
                                </a:lnTo>
                                <a:lnTo>
                                  <a:pt x="174" y="81"/>
                                </a:lnTo>
                                <a:lnTo>
                                  <a:pt x="155" y="115"/>
                                </a:lnTo>
                                <a:lnTo>
                                  <a:pt x="136" y="137"/>
                                </a:lnTo>
                                <a:lnTo>
                                  <a:pt x="136" y="186"/>
                                </a:lnTo>
                                <a:lnTo>
                                  <a:pt x="125" y="238"/>
                                </a:lnTo>
                                <a:lnTo>
                                  <a:pt x="118" y="270"/>
                                </a:lnTo>
                                <a:lnTo>
                                  <a:pt x="111" y="300"/>
                                </a:lnTo>
                                <a:lnTo>
                                  <a:pt x="103" y="330"/>
                                </a:lnTo>
                                <a:lnTo>
                                  <a:pt x="95" y="359"/>
                                </a:lnTo>
                                <a:lnTo>
                                  <a:pt x="86" y="389"/>
                                </a:lnTo>
                                <a:lnTo>
                                  <a:pt x="77" y="420"/>
                                </a:lnTo>
                                <a:lnTo>
                                  <a:pt x="69" y="450"/>
                                </a:lnTo>
                                <a:lnTo>
                                  <a:pt x="59" y="480"/>
                                </a:lnTo>
                                <a:lnTo>
                                  <a:pt x="0" y="590"/>
                                </a:lnTo>
                                <a:lnTo>
                                  <a:pt x="18" y="619"/>
                                </a:lnTo>
                                <a:lnTo>
                                  <a:pt x="80" y="510"/>
                                </a:lnTo>
                                <a:lnTo>
                                  <a:pt x="92" y="479"/>
                                </a:lnTo>
                                <a:lnTo>
                                  <a:pt x="103" y="448"/>
                                </a:lnTo>
                                <a:lnTo>
                                  <a:pt x="115" y="417"/>
                                </a:lnTo>
                                <a:lnTo>
                                  <a:pt x="125" y="385"/>
                                </a:lnTo>
                                <a:lnTo>
                                  <a:pt x="135" y="355"/>
                                </a:lnTo>
                                <a:lnTo>
                                  <a:pt x="142" y="321"/>
                                </a:lnTo>
                                <a:lnTo>
                                  <a:pt x="147" y="290"/>
                                </a:lnTo>
                                <a:lnTo>
                                  <a:pt x="148" y="257"/>
                                </a:lnTo>
                                <a:lnTo>
                                  <a:pt x="162" y="231"/>
                                </a:lnTo>
                                <a:lnTo>
                                  <a:pt x="162" y="212"/>
                                </a:lnTo>
                                <a:lnTo>
                                  <a:pt x="162" y="171"/>
                                </a:lnTo>
                                <a:lnTo>
                                  <a:pt x="177" y="153"/>
                                </a:lnTo>
                                <a:lnTo>
                                  <a:pt x="196" y="130"/>
                                </a:lnTo>
                                <a:lnTo>
                                  <a:pt x="207" y="104"/>
                                </a:lnTo>
                                <a:lnTo>
                                  <a:pt x="188" y="104"/>
                                </a:lnTo>
                                <a:lnTo>
                                  <a:pt x="207" y="81"/>
                                </a:lnTo>
                                <a:lnTo>
                                  <a:pt x="259" y="58"/>
                                </a:lnTo>
                                <a:lnTo>
                                  <a:pt x="295" y="16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3516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9">
                                <a:moveTo>
                                  <a:pt x="106" y="0"/>
                                </a:moveTo>
                                <a:lnTo>
                                  <a:pt x="93" y="19"/>
                                </a:lnTo>
                                <a:lnTo>
                                  <a:pt x="82" y="34"/>
                                </a:lnTo>
                                <a:lnTo>
                                  <a:pt x="70" y="49"/>
                                </a:lnTo>
                                <a:lnTo>
                                  <a:pt x="60" y="62"/>
                                </a:lnTo>
                                <a:lnTo>
                                  <a:pt x="50" y="76"/>
                                </a:lnTo>
                                <a:lnTo>
                                  <a:pt x="40" y="92"/>
                                </a:lnTo>
                                <a:lnTo>
                                  <a:pt x="30" y="109"/>
                                </a:lnTo>
                                <a:lnTo>
                                  <a:pt x="21" y="130"/>
                                </a:lnTo>
                                <a:lnTo>
                                  <a:pt x="0" y="176"/>
                                </a:lnTo>
                                <a:lnTo>
                                  <a:pt x="0" y="209"/>
                                </a:lnTo>
                                <a:lnTo>
                                  <a:pt x="44" y="206"/>
                                </a:lnTo>
                                <a:lnTo>
                                  <a:pt x="51" y="171"/>
                                </a:lnTo>
                                <a:lnTo>
                                  <a:pt x="51" y="138"/>
                                </a:lnTo>
                                <a:lnTo>
                                  <a:pt x="64" y="121"/>
                                </a:lnTo>
                                <a:lnTo>
                                  <a:pt x="80" y="104"/>
                                </a:lnTo>
                                <a:lnTo>
                                  <a:pt x="99" y="88"/>
                                </a:lnTo>
                                <a:lnTo>
                                  <a:pt x="119" y="70"/>
                                </a:lnTo>
                                <a:lnTo>
                                  <a:pt x="141" y="55"/>
                                </a:lnTo>
                                <a:lnTo>
                                  <a:pt x="162" y="39"/>
                                </a:lnTo>
                                <a:lnTo>
                                  <a:pt x="181" y="24"/>
                                </a:lnTo>
                                <a:lnTo>
                                  <a:pt x="200" y="8"/>
                                </a:lnTo>
                                <a:lnTo>
                                  <a:pt x="158" y="8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5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5480"/>
                            <a:ext cx="85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9">
                                <a:moveTo>
                                  <a:pt x="201" y="0"/>
                                </a:moveTo>
                                <a:lnTo>
                                  <a:pt x="237" y="13"/>
                                </a:lnTo>
                                <a:lnTo>
                                  <a:pt x="240" y="59"/>
                                </a:lnTo>
                                <a:lnTo>
                                  <a:pt x="270" y="75"/>
                                </a:lnTo>
                                <a:lnTo>
                                  <a:pt x="270" y="108"/>
                                </a:lnTo>
                                <a:lnTo>
                                  <a:pt x="256" y="139"/>
                                </a:lnTo>
                                <a:lnTo>
                                  <a:pt x="256" y="179"/>
                                </a:lnTo>
                                <a:lnTo>
                                  <a:pt x="223" y="189"/>
                                </a:lnTo>
                                <a:lnTo>
                                  <a:pt x="152" y="175"/>
                                </a:lnTo>
                                <a:lnTo>
                                  <a:pt x="86" y="131"/>
                                </a:lnTo>
                                <a:lnTo>
                                  <a:pt x="47" y="105"/>
                                </a:lnTo>
                                <a:lnTo>
                                  <a:pt x="31" y="98"/>
                                </a:lnTo>
                                <a:lnTo>
                                  <a:pt x="19" y="92"/>
                                </a:lnTo>
                                <a:lnTo>
                                  <a:pt x="10" y="87"/>
                                </a:lnTo>
                                <a:lnTo>
                                  <a:pt x="3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" y="49"/>
                                </a:lnTo>
                                <a:lnTo>
                                  <a:pt x="11" y="33"/>
                                </a:lnTo>
                                <a:lnTo>
                                  <a:pt x="60" y="27"/>
                                </a:lnTo>
                                <a:lnTo>
                                  <a:pt x="101" y="42"/>
                                </a:lnTo>
                                <a:lnTo>
                                  <a:pt x="145" y="32"/>
                                </a:lnTo>
                                <a:lnTo>
                                  <a:pt x="162" y="7"/>
                                </a:lnTo>
                                <a:lnTo>
                                  <a:pt x="168" y="6"/>
                                </a:lnTo>
                                <a:lnTo>
                                  <a:pt x="180" y="4"/>
                                </a:lnTo>
                                <a:lnTo>
                                  <a:pt x="194" y="3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01480"/>
                            <a:ext cx="54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8">
                                <a:moveTo>
                                  <a:pt x="88" y="0"/>
                                </a:moveTo>
                                <a:lnTo>
                                  <a:pt x="136" y="21"/>
                                </a:lnTo>
                                <a:lnTo>
                                  <a:pt x="172" y="31"/>
                                </a:lnTo>
                                <a:lnTo>
                                  <a:pt x="172" y="67"/>
                                </a:lnTo>
                                <a:lnTo>
                                  <a:pt x="146" y="140"/>
                                </a:lnTo>
                                <a:lnTo>
                                  <a:pt x="110" y="189"/>
                                </a:lnTo>
                                <a:lnTo>
                                  <a:pt x="100" y="244"/>
                                </a:lnTo>
                                <a:lnTo>
                                  <a:pt x="79" y="290"/>
                                </a:lnTo>
                                <a:lnTo>
                                  <a:pt x="54" y="303"/>
                                </a:lnTo>
                                <a:lnTo>
                                  <a:pt x="0" y="308"/>
                                </a:lnTo>
                                <a:lnTo>
                                  <a:pt x="0" y="284"/>
                                </a:lnTo>
                                <a:lnTo>
                                  <a:pt x="0" y="235"/>
                                </a:lnTo>
                                <a:lnTo>
                                  <a:pt x="9" y="192"/>
                                </a:lnTo>
                                <a:lnTo>
                                  <a:pt x="9" y="166"/>
                                </a:lnTo>
                                <a:lnTo>
                                  <a:pt x="9" y="117"/>
                                </a:lnTo>
                                <a:lnTo>
                                  <a:pt x="48" y="104"/>
                                </a:lnTo>
                                <a:lnTo>
                                  <a:pt x="74" y="100"/>
                                </a:lnTo>
                                <a:lnTo>
                                  <a:pt x="102" y="6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8600"/>
                            <a:ext cx="130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36">
                                <a:moveTo>
                                  <a:pt x="263" y="6"/>
                                </a:moveTo>
                                <a:lnTo>
                                  <a:pt x="263" y="53"/>
                                </a:lnTo>
                                <a:lnTo>
                                  <a:pt x="285" y="108"/>
                                </a:lnTo>
                                <a:lnTo>
                                  <a:pt x="269" y="179"/>
                                </a:lnTo>
                                <a:lnTo>
                                  <a:pt x="269" y="216"/>
                                </a:lnTo>
                                <a:lnTo>
                                  <a:pt x="269" y="260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56"/>
                                </a:lnTo>
                                <a:lnTo>
                                  <a:pt x="269" y="411"/>
                                </a:lnTo>
                                <a:lnTo>
                                  <a:pt x="230" y="421"/>
                                </a:lnTo>
                                <a:lnTo>
                                  <a:pt x="177" y="464"/>
                                </a:lnTo>
                                <a:lnTo>
                                  <a:pt x="148" y="480"/>
                                </a:lnTo>
                                <a:lnTo>
                                  <a:pt x="122" y="495"/>
                                </a:lnTo>
                                <a:lnTo>
                                  <a:pt x="98" y="509"/>
                                </a:lnTo>
                                <a:lnTo>
                                  <a:pt x="76" y="525"/>
                                </a:lnTo>
                                <a:lnTo>
                                  <a:pt x="55" y="541"/>
                                </a:lnTo>
                                <a:lnTo>
                                  <a:pt x="36" y="561"/>
                                </a:lnTo>
                                <a:lnTo>
                                  <a:pt x="17" y="584"/>
                                </a:lnTo>
                                <a:lnTo>
                                  <a:pt x="0" y="612"/>
                                </a:lnTo>
                                <a:lnTo>
                                  <a:pt x="43" y="630"/>
                                </a:lnTo>
                                <a:lnTo>
                                  <a:pt x="107" y="633"/>
                                </a:lnTo>
                                <a:lnTo>
                                  <a:pt x="161" y="612"/>
                                </a:lnTo>
                                <a:lnTo>
                                  <a:pt x="86" y="616"/>
                                </a:lnTo>
                                <a:lnTo>
                                  <a:pt x="134" y="590"/>
                                </a:lnTo>
                                <a:lnTo>
                                  <a:pt x="200" y="578"/>
                                </a:lnTo>
                                <a:lnTo>
                                  <a:pt x="236" y="578"/>
                                </a:lnTo>
                                <a:lnTo>
                                  <a:pt x="220" y="547"/>
                                </a:lnTo>
                                <a:lnTo>
                                  <a:pt x="226" y="498"/>
                                </a:lnTo>
                                <a:lnTo>
                                  <a:pt x="252" y="541"/>
                                </a:lnTo>
                                <a:lnTo>
                                  <a:pt x="252" y="578"/>
                                </a:lnTo>
                                <a:lnTo>
                                  <a:pt x="301" y="568"/>
                                </a:lnTo>
                                <a:lnTo>
                                  <a:pt x="328" y="557"/>
                                </a:lnTo>
                                <a:lnTo>
                                  <a:pt x="274" y="606"/>
                                </a:lnTo>
                                <a:lnTo>
                                  <a:pt x="214" y="659"/>
                                </a:lnTo>
                                <a:lnTo>
                                  <a:pt x="177" y="692"/>
                                </a:lnTo>
                                <a:lnTo>
                                  <a:pt x="155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36" y="736"/>
                                </a:lnTo>
                                <a:lnTo>
                                  <a:pt x="279" y="702"/>
                                </a:lnTo>
                                <a:lnTo>
                                  <a:pt x="311" y="665"/>
                                </a:lnTo>
                                <a:lnTo>
                                  <a:pt x="269" y="681"/>
                                </a:lnTo>
                                <a:lnTo>
                                  <a:pt x="295" y="638"/>
                                </a:lnTo>
                                <a:lnTo>
                                  <a:pt x="366" y="606"/>
                                </a:lnTo>
                                <a:lnTo>
                                  <a:pt x="413" y="563"/>
                                </a:lnTo>
                                <a:lnTo>
                                  <a:pt x="381" y="529"/>
                                </a:lnTo>
                                <a:lnTo>
                                  <a:pt x="301" y="529"/>
                                </a:lnTo>
                                <a:lnTo>
                                  <a:pt x="350" y="503"/>
                                </a:lnTo>
                                <a:lnTo>
                                  <a:pt x="291" y="503"/>
                                </a:lnTo>
                                <a:lnTo>
                                  <a:pt x="269" y="454"/>
                                </a:lnTo>
                                <a:lnTo>
                                  <a:pt x="311" y="454"/>
                                </a:lnTo>
                                <a:lnTo>
                                  <a:pt x="370" y="449"/>
                                </a:lnTo>
                                <a:lnTo>
                                  <a:pt x="370" y="421"/>
                                </a:lnTo>
                                <a:lnTo>
                                  <a:pt x="338" y="389"/>
                                </a:lnTo>
                                <a:lnTo>
                                  <a:pt x="295" y="346"/>
                                </a:lnTo>
                                <a:lnTo>
                                  <a:pt x="295" y="287"/>
                                </a:lnTo>
                                <a:lnTo>
                                  <a:pt x="328" y="335"/>
                                </a:lnTo>
                                <a:lnTo>
                                  <a:pt x="370" y="340"/>
                                </a:lnTo>
                                <a:lnTo>
                                  <a:pt x="360" y="309"/>
                                </a:lnTo>
                                <a:lnTo>
                                  <a:pt x="328" y="254"/>
                                </a:lnTo>
                                <a:lnTo>
                                  <a:pt x="317" y="205"/>
                                </a:lnTo>
                                <a:lnTo>
                                  <a:pt x="338" y="146"/>
                                </a:lnTo>
                                <a:lnTo>
                                  <a:pt x="311" y="108"/>
                                </a:lnTo>
                                <a:lnTo>
                                  <a:pt x="311" y="49"/>
                                </a:lnTo>
                                <a:lnTo>
                                  <a:pt x="344" y="118"/>
                                </a:lnTo>
                                <a:lnTo>
                                  <a:pt x="386" y="189"/>
                                </a:lnTo>
                                <a:lnTo>
                                  <a:pt x="376" y="114"/>
                                </a:lnTo>
                                <a:lnTo>
                                  <a:pt x="366" y="65"/>
                                </a:lnTo>
                                <a:lnTo>
                                  <a:pt x="392" y="0"/>
                                </a:lnTo>
                                <a:lnTo>
                                  <a:pt x="328" y="0"/>
                                </a:lnTo>
                                <a:lnTo>
                                  <a:pt x="2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b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70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0" y="4"/>
                                </a:moveTo>
                                <a:lnTo>
                                  <a:pt x="45" y="2"/>
                                </a:lnTo>
                                <a:lnTo>
                                  <a:pt x="63" y="0"/>
                                </a:lnTo>
                                <a:lnTo>
                                  <a:pt x="66" y="37"/>
                                </a:lnTo>
                                <a:lnTo>
                                  <a:pt x="66" y="98"/>
                                </a:lnTo>
                                <a:lnTo>
                                  <a:pt x="33" y="98"/>
                                </a:lnTo>
                                <a:lnTo>
                                  <a:pt x="4" y="98"/>
                                </a:lnTo>
                                <a:lnTo>
                                  <a:pt x="6" y="5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9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0480"/>
                            <a:ext cx="38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18">
                                <a:moveTo>
                                  <a:pt x="1204" y="20"/>
                                </a:moveTo>
                                <a:lnTo>
                                  <a:pt x="219" y="102"/>
                                </a:lnTo>
                                <a:lnTo>
                                  <a:pt x="0" y="118"/>
                                </a:lnTo>
                                <a:lnTo>
                                  <a:pt x="36" y="95"/>
                                </a:lnTo>
                                <a:lnTo>
                                  <a:pt x="1215" y="0"/>
                                </a:lnTo>
                                <a:lnTo>
                                  <a:pt x="120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0">
                                <a:moveTo>
                                  <a:pt x="92" y="0"/>
                                </a:moveTo>
                                <a:lnTo>
                                  <a:pt x="111" y="1"/>
                                </a:lnTo>
                                <a:lnTo>
                                  <a:pt x="128" y="7"/>
                                </a:lnTo>
                                <a:lnTo>
                                  <a:pt x="144" y="15"/>
                                </a:lnTo>
                                <a:lnTo>
                                  <a:pt x="158" y="27"/>
                                </a:lnTo>
                                <a:lnTo>
                                  <a:pt x="170" y="41"/>
                                </a:lnTo>
                                <a:lnTo>
                                  <a:pt x="178" y="57"/>
                                </a:lnTo>
                                <a:lnTo>
                                  <a:pt x="184" y="76"/>
                                </a:lnTo>
                                <a:lnTo>
                                  <a:pt x="186" y="95"/>
                                </a:lnTo>
                                <a:lnTo>
                                  <a:pt x="184" y="113"/>
                                </a:lnTo>
                                <a:lnTo>
                                  <a:pt x="178" y="132"/>
                                </a:lnTo>
                                <a:lnTo>
                                  <a:pt x="170" y="148"/>
                                </a:lnTo>
                                <a:lnTo>
                                  <a:pt x="158" y="162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83"/>
                                </a:lnTo>
                                <a:lnTo>
                                  <a:pt x="111" y="188"/>
                                </a:lnTo>
                                <a:lnTo>
                                  <a:pt x="92" y="190"/>
                                </a:lnTo>
                                <a:lnTo>
                                  <a:pt x="73" y="188"/>
                                </a:lnTo>
                                <a:lnTo>
                                  <a:pt x="56" y="183"/>
                                </a:lnTo>
                                <a:lnTo>
                                  <a:pt x="40" y="174"/>
                                </a:lnTo>
                                <a:lnTo>
                                  <a:pt x="27" y="162"/>
                                </a:lnTo>
                                <a:lnTo>
                                  <a:pt x="16" y="148"/>
                                </a:lnTo>
                                <a:lnTo>
                                  <a:pt x="7" y="132"/>
                                </a:lnTo>
                                <a:lnTo>
                                  <a:pt x="1" y="113"/>
                                </a:lnTo>
                                <a:lnTo>
                                  <a:pt x="0" y="95"/>
                                </a:lnTo>
                                <a:lnTo>
                                  <a:pt x="1" y="76"/>
                                </a:lnTo>
                                <a:lnTo>
                                  <a:pt x="7" y="57"/>
                                </a:lnTo>
                                <a:lnTo>
                                  <a:pt x="16" y="41"/>
                                </a:lnTo>
                                <a:lnTo>
                                  <a:pt x="27" y="27"/>
                                </a:lnTo>
                                <a:lnTo>
                                  <a:pt x="40" y="15"/>
                                </a:lnTo>
                                <a:lnTo>
                                  <a:pt x="56" y="7"/>
                                </a:lnTo>
                                <a:lnTo>
                                  <a:pt x="73" y="1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056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9">
                                <a:moveTo>
                                  <a:pt x="68" y="0"/>
                                </a:moveTo>
                                <a:lnTo>
                                  <a:pt x="81" y="2"/>
                                </a:lnTo>
                                <a:lnTo>
                                  <a:pt x="94" y="6"/>
                                </a:lnTo>
                                <a:lnTo>
                                  <a:pt x="105" y="12"/>
                                </a:lnTo>
                                <a:lnTo>
                                  <a:pt x="115" y="20"/>
                                </a:lnTo>
                                <a:lnTo>
                                  <a:pt x="124" y="31"/>
                                </a:lnTo>
                                <a:lnTo>
                                  <a:pt x="130" y="42"/>
                                </a:lnTo>
                                <a:lnTo>
                                  <a:pt x="134" y="55"/>
                                </a:lnTo>
                                <a:lnTo>
                                  <a:pt x="136" y="69"/>
                                </a:lnTo>
                                <a:lnTo>
                                  <a:pt x="134" y="84"/>
                                </a:lnTo>
                                <a:lnTo>
                                  <a:pt x="130" y="95"/>
                                </a:lnTo>
                                <a:lnTo>
                                  <a:pt x="124" y="108"/>
                                </a:lnTo>
                                <a:lnTo>
                                  <a:pt x="115" y="119"/>
                                </a:lnTo>
                                <a:lnTo>
                                  <a:pt x="105" y="127"/>
                                </a:lnTo>
                                <a:lnTo>
                                  <a:pt x="94" y="133"/>
                                </a:lnTo>
                                <a:lnTo>
                                  <a:pt x="81" y="137"/>
                                </a:lnTo>
                                <a:lnTo>
                                  <a:pt x="68" y="139"/>
                                </a:lnTo>
                                <a:lnTo>
                                  <a:pt x="55" y="137"/>
                                </a:lnTo>
                                <a:lnTo>
                                  <a:pt x="42" y="133"/>
                                </a:lnTo>
                                <a:lnTo>
                                  <a:pt x="30" y="127"/>
                                </a:lnTo>
                                <a:lnTo>
                                  <a:pt x="20" y="119"/>
                                </a:lnTo>
                                <a:lnTo>
                                  <a:pt x="12" y="108"/>
                                </a:lnTo>
                                <a:lnTo>
                                  <a:pt x="6" y="95"/>
                                </a:lnTo>
                                <a:lnTo>
                                  <a:pt x="2" y="84"/>
                                </a:lnTo>
                                <a:lnTo>
                                  <a:pt x="0" y="69"/>
                                </a:lnTo>
                                <a:lnTo>
                                  <a:pt x="2" y="55"/>
                                </a:lnTo>
                                <a:lnTo>
                                  <a:pt x="6" y="42"/>
                                </a:lnTo>
                                <a:lnTo>
                                  <a:pt x="12" y="31"/>
                                </a:lnTo>
                                <a:lnTo>
                                  <a:pt x="20" y="20"/>
                                </a:lnTo>
                                <a:lnTo>
                                  <a:pt x="30" y="12"/>
                                </a:lnTo>
                                <a:lnTo>
                                  <a:pt x="42" y="6"/>
                                </a:lnTo>
                                <a:lnTo>
                                  <a:pt x="55" y="2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560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45" y="0"/>
                                </a:moveTo>
                                <a:lnTo>
                                  <a:pt x="53" y="2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5" y="13"/>
                                </a:lnTo>
                                <a:lnTo>
                                  <a:pt x="81" y="20"/>
                                </a:lnTo>
                                <a:lnTo>
                                  <a:pt x="85" y="28"/>
                                </a:lnTo>
                                <a:lnTo>
                                  <a:pt x="86" y="36"/>
                                </a:lnTo>
                                <a:lnTo>
                                  <a:pt x="88" y="45"/>
                                </a:lnTo>
                                <a:lnTo>
                                  <a:pt x="86" y="53"/>
                                </a:lnTo>
                                <a:lnTo>
                                  <a:pt x="85" y="62"/>
                                </a:lnTo>
                                <a:lnTo>
                                  <a:pt x="81" y="71"/>
                                </a:lnTo>
                                <a:lnTo>
                                  <a:pt x="75" y="77"/>
                                </a:lnTo>
                                <a:lnTo>
                                  <a:pt x="69" y="82"/>
                                </a:lnTo>
                                <a:lnTo>
                                  <a:pt x="61" y="87"/>
                                </a:lnTo>
                                <a:lnTo>
                                  <a:pt x="53" y="90"/>
                                </a:lnTo>
                                <a:lnTo>
                                  <a:pt x="45" y="91"/>
                                </a:lnTo>
                                <a:lnTo>
                                  <a:pt x="36" y="90"/>
                                </a:lnTo>
                                <a:lnTo>
                                  <a:pt x="27" y="87"/>
                                </a:lnTo>
                                <a:lnTo>
                                  <a:pt x="20" y="82"/>
                                </a:lnTo>
                                <a:lnTo>
                                  <a:pt x="13" y="77"/>
                                </a:lnTo>
                                <a:lnTo>
                                  <a:pt x="7" y="71"/>
                                </a:lnTo>
                                <a:lnTo>
                                  <a:pt x="3" y="62"/>
                                </a:lnTo>
                                <a:lnTo>
                                  <a:pt x="2" y="53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3" y="28"/>
                                </a:lnTo>
                                <a:lnTo>
                                  <a:pt x="7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7" y="3"/>
                                </a:lnTo>
                                <a:lnTo>
                                  <a:pt x="36" y="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28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23" y="0"/>
                                </a:moveTo>
                                <a:lnTo>
                                  <a:pt x="31" y="1"/>
                                </a:lnTo>
                                <a:lnTo>
                                  <a:pt x="39" y="7"/>
                                </a:lnTo>
                                <a:lnTo>
                                  <a:pt x="44" y="16"/>
                                </a:lnTo>
                                <a:lnTo>
                                  <a:pt x="46" y="24"/>
                                </a:lnTo>
                                <a:lnTo>
                                  <a:pt x="44" y="33"/>
                                </a:lnTo>
                                <a:lnTo>
                                  <a:pt x="39" y="40"/>
                                </a:lnTo>
                                <a:lnTo>
                                  <a:pt x="31" y="46"/>
                                </a:lnTo>
                                <a:lnTo>
                                  <a:pt x="23" y="47"/>
                                </a:lnTo>
                                <a:lnTo>
                                  <a:pt x="14" y="46"/>
                                </a:lnTo>
                                <a:lnTo>
                                  <a:pt x="7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4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24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" y="0"/>
                                </a:move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19" y="18"/>
                                </a:lnTo>
                                <a:lnTo>
                                  <a:pt x="10" y="26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9" y="12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6">
                                <a:moveTo>
                                  <a:pt x="3" y="4"/>
                                </a:moveTo>
                                <a:lnTo>
                                  <a:pt x="11" y="0"/>
                                </a:lnTo>
                                <a:lnTo>
                                  <a:pt x="40" y="1"/>
                                </a:lnTo>
                                <a:lnTo>
                                  <a:pt x="56" y="7"/>
                                </a:lnTo>
                                <a:lnTo>
                                  <a:pt x="46" y="10"/>
                                </a:lnTo>
                                <a:lnTo>
                                  <a:pt x="36" y="10"/>
                                </a:lnTo>
                                <a:lnTo>
                                  <a:pt x="56" y="19"/>
                                </a:lnTo>
                                <a:lnTo>
                                  <a:pt x="60" y="26"/>
                                </a:lnTo>
                                <a:lnTo>
                                  <a:pt x="59" y="33"/>
                                </a:lnTo>
                                <a:lnTo>
                                  <a:pt x="40" y="36"/>
                                </a:lnTo>
                                <a:lnTo>
                                  <a:pt x="32" y="34"/>
                                </a:lnTo>
                                <a:lnTo>
                                  <a:pt x="27" y="30"/>
                                </a:lnTo>
                                <a:lnTo>
                                  <a:pt x="11" y="26"/>
                                </a:lnTo>
                                <a:lnTo>
                                  <a:pt x="1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752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">
                                <a:moveTo>
                                  <a:pt x="4" y="8"/>
                                </a:moveTo>
                                <a:lnTo>
                                  <a:pt x="14" y="9"/>
                                </a:lnTo>
                                <a:lnTo>
                                  <a:pt x="24" y="0"/>
                                </a:lnTo>
                                <a:lnTo>
                                  <a:pt x="34" y="12"/>
                                </a:lnTo>
                                <a:lnTo>
                                  <a:pt x="46" y="12"/>
                                </a:lnTo>
                                <a:lnTo>
                                  <a:pt x="43" y="21"/>
                                </a:lnTo>
                                <a:lnTo>
                                  <a:pt x="24" y="18"/>
                                </a:lnTo>
                                <a:lnTo>
                                  <a:pt x="17" y="16"/>
                                </a:lnTo>
                                <a:lnTo>
                                  <a:pt x="0" y="1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90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9">
                                <a:moveTo>
                                  <a:pt x="10" y="0"/>
                                </a:moveTo>
                                <a:lnTo>
                                  <a:pt x="30" y="4"/>
                                </a:lnTo>
                                <a:lnTo>
                                  <a:pt x="42" y="13"/>
                                </a:lnTo>
                                <a:lnTo>
                                  <a:pt x="49" y="13"/>
                                </a:lnTo>
                                <a:lnTo>
                                  <a:pt x="45" y="19"/>
                                </a:lnTo>
                                <a:lnTo>
                                  <a:pt x="35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50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1" y="8"/>
                                </a:moveTo>
                                <a:lnTo>
                                  <a:pt x="17" y="0"/>
                                </a:lnTo>
                                <a:lnTo>
                                  <a:pt x="27" y="11"/>
                                </a:lnTo>
                                <a:lnTo>
                                  <a:pt x="27" y="23"/>
                                </a:lnTo>
                                <a:lnTo>
                                  <a:pt x="17" y="29"/>
                                </a:lnTo>
                                <a:lnTo>
                                  <a:pt x="10" y="39"/>
                                </a:lnTo>
                                <a:lnTo>
                                  <a:pt x="0" y="39"/>
                                </a:lnTo>
                                <a:lnTo>
                                  <a:pt x="1" y="30"/>
                                </a:lnTo>
                                <a:lnTo>
                                  <a:pt x="10" y="23"/>
                                </a:lnTo>
                                <a:lnTo>
                                  <a:pt x="11" y="8"/>
                                </a:lnTo>
                                <a:lnTo>
                                  <a:pt x="3" y="16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640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29" y="0"/>
                                </a:moveTo>
                                <a:lnTo>
                                  <a:pt x="49" y="3"/>
                                </a:lnTo>
                                <a:lnTo>
                                  <a:pt x="65" y="32"/>
                                </a:lnTo>
                                <a:lnTo>
                                  <a:pt x="64" y="56"/>
                                </a:lnTo>
                                <a:lnTo>
                                  <a:pt x="32" y="56"/>
                                </a:lnTo>
                                <a:lnTo>
                                  <a:pt x="22" y="43"/>
                                </a:lnTo>
                                <a:lnTo>
                                  <a:pt x="0" y="39"/>
                                </a:lnTo>
                                <a:lnTo>
                                  <a:pt x="18" y="32"/>
                                </a:lnTo>
                                <a:lnTo>
                                  <a:pt x="26" y="2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12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8">
                                <a:moveTo>
                                  <a:pt x="67" y="98"/>
                                </a:moveTo>
                                <a:lnTo>
                                  <a:pt x="60" y="117"/>
                                </a:lnTo>
                                <a:lnTo>
                                  <a:pt x="39" y="115"/>
                                </a:lnTo>
                                <a:lnTo>
                                  <a:pt x="34" y="130"/>
                                </a:lnTo>
                                <a:lnTo>
                                  <a:pt x="49" y="139"/>
                                </a:lnTo>
                                <a:lnTo>
                                  <a:pt x="30" y="150"/>
                                </a:lnTo>
                                <a:lnTo>
                                  <a:pt x="0" y="150"/>
                                </a:lnTo>
                                <a:lnTo>
                                  <a:pt x="7" y="164"/>
                                </a:lnTo>
                                <a:lnTo>
                                  <a:pt x="11" y="179"/>
                                </a:lnTo>
                                <a:lnTo>
                                  <a:pt x="4" y="198"/>
                                </a:lnTo>
                                <a:lnTo>
                                  <a:pt x="26" y="193"/>
                                </a:lnTo>
                                <a:lnTo>
                                  <a:pt x="59" y="193"/>
                                </a:lnTo>
                                <a:lnTo>
                                  <a:pt x="83" y="193"/>
                                </a:lnTo>
                                <a:lnTo>
                                  <a:pt x="100" y="179"/>
                                </a:lnTo>
                                <a:lnTo>
                                  <a:pt x="103" y="157"/>
                                </a:lnTo>
                                <a:lnTo>
                                  <a:pt x="102" y="128"/>
                                </a:lnTo>
                                <a:lnTo>
                                  <a:pt x="118" y="97"/>
                                </a:lnTo>
                                <a:lnTo>
                                  <a:pt x="90" y="97"/>
                                </a:lnTo>
                                <a:lnTo>
                                  <a:pt x="98" y="76"/>
                                </a:lnTo>
                                <a:lnTo>
                                  <a:pt x="89" y="46"/>
                                </a:lnTo>
                                <a:lnTo>
                                  <a:pt x="86" y="16"/>
                                </a:lnTo>
                                <a:lnTo>
                                  <a:pt x="98" y="0"/>
                                </a:lnTo>
                                <a:lnTo>
                                  <a:pt x="69" y="14"/>
                                </a:lnTo>
                                <a:lnTo>
                                  <a:pt x="53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68"/>
                                </a:lnTo>
                                <a:lnTo>
                                  <a:pt x="62" y="72"/>
                                </a:lnTo>
                                <a:lnTo>
                                  <a:pt x="64" y="82"/>
                                </a:lnTo>
                                <a:lnTo>
                                  <a:pt x="66" y="94"/>
                                </a:lnTo>
                                <a:lnTo>
                                  <a:pt x="67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33200"/>
                            <a:ext cx="70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6">
                                <a:moveTo>
                                  <a:pt x="0" y="0"/>
                                </a:moveTo>
                                <a:lnTo>
                                  <a:pt x="84" y="4"/>
                                </a:lnTo>
                                <a:lnTo>
                                  <a:pt x="125" y="22"/>
                                </a:lnTo>
                                <a:lnTo>
                                  <a:pt x="172" y="22"/>
                                </a:lnTo>
                                <a:lnTo>
                                  <a:pt x="213" y="22"/>
                                </a:lnTo>
                                <a:lnTo>
                                  <a:pt x="197" y="42"/>
                                </a:lnTo>
                                <a:lnTo>
                                  <a:pt x="143" y="51"/>
                                </a:lnTo>
                                <a:lnTo>
                                  <a:pt x="167" y="81"/>
                                </a:lnTo>
                                <a:lnTo>
                                  <a:pt x="209" y="85"/>
                                </a:lnTo>
                                <a:lnTo>
                                  <a:pt x="222" y="136"/>
                                </a:lnTo>
                                <a:lnTo>
                                  <a:pt x="205" y="134"/>
                                </a:lnTo>
                                <a:lnTo>
                                  <a:pt x="189" y="131"/>
                                </a:lnTo>
                                <a:lnTo>
                                  <a:pt x="174" y="129"/>
                                </a:lnTo>
                                <a:lnTo>
                                  <a:pt x="161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37" y="113"/>
                                </a:lnTo>
                                <a:lnTo>
                                  <a:pt x="127" y="105"/>
                                </a:lnTo>
                                <a:lnTo>
                                  <a:pt x="117" y="97"/>
                                </a:lnTo>
                                <a:lnTo>
                                  <a:pt x="64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3120"/>
                            <a:ext cx="141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01">
                                <a:moveTo>
                                  <a:pt x="0" y="68"/>
                                </a:moveTo>
                                <a:lnTo>
                                  <a:pt x="140" y="66"/>
                                </a:lnTo>
                                <a:lnTo>
                                  <a:pt x="196" y="50"/>
                                </a:lnTo>
                                <a:lnTo>
                                  <a:pt x="196" y="12"/>
                                </a:lnTo>
                                <a:lnTo>
                                  <a:pt x="235" y="22"/>
                                </a:lnTo>
                                <a:lnTo>
                                  <a:pt x="279" y="39"/>
                                </a:lnTo>
                                <a:lnTo>
                                  <a:pt x="340" y="27"/>
                                </a:lnTo>
                                <a:lnTo>
                                  <a:pt x="328" y="0"/>
                                </a:lnTo>
                                <a:lnTo>
                                  <a:pt x="373" y="6"/>
                                </a:lnTo>
                                <a:lnTo>
                                  <a:pt x="406" y="39"/>
                                </a:lnTo>
                                <a:lnTo>
                                  <a:pt x="445" y="39"/>
                                </a:lnTo>
                                <a:lnTo>
                                  <a:pt x="367" y="61"/>
                                </a:lnTo>
                                <a:lnTo>
                                  <a:pt x="289" y="61"/>
                                </a:lnTo>
                                <a:lnTo>
                                  <a:pt x="235" y="72"/>
                                </a:lnTo>
                                <a:lnTo>
                                  <a:pt x="184" y="101"/>
                                </a:lnTo>
                                <a:lnTo>
                                  <a:pt x="124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112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8">
                                <a:moveTo>
                                  <a:pt x="136" y="54"/>
                                </a:moveTo>
                                <a:lnTo>
                                  <a:pt x="113" y="68"/>
                                </a:lnTo>
                                <a:lnTo>
                                  <a:pt x="87" y="90"/>
                                </a:lnTo>
                                <a:lnTo>
                                  <a:pt x="48" y="98"/>
                                </a:lnTo>
                                <a:lnTo>
                                  <a:pt x="27" y="98"/>
                                </a:lnTo>
                                <a:lnTo>
                                  <a:pt x="27" y="90"/>
                                </a:lnTo>
                                <a:lnTo>
                                  <a:pt x="44" y="85"/>
                                </a:lnTo>
                                <a:lnTo>
                                  <a:pt x="47" y="74"/>
                                </a:lnTo>
                                <a:lnTo>
                                  <a:pt x="20" y="77"/>
                                </a:lnTo>
                                <a:lnTo>
                                  <a:pt x="10" y="69"/>
                                </a:lnTo>
                                <a:lnTo>
                                  <a:pt x="34" y="61"/>
                                </a:lnTo>
                                <a:lnTo>
                                  <a:pt x="67" y="44"/>
                                </a:lnTo>
                                <a:lnTo>
                                  <a:pt x="44" y="49"/>
                                </a:lnTo>
                                <a:lnTo>
                                  <a:pt x="10" y="64"/>
                                </a:lnTo>
                                <a:lnTo>
                                  <a:pt x="0" y="56"/>
                                </a:lnTo>
                                <a:lnTo>
                                  <a:pt x="5" y="45"/>
                                </a:lnTo>
                                <a:lnTo>
                                  <a:pt x="24" y="41"/>
                                </a:lnTo>
                                <a:lnTo>
                                  <a:pt x="24" y="32"/>
                                </a:lnTo>
                                <a:lnTo>
                                  <a:pt x="24" y="25"/>
                                </a:lnTo>
                                <a:lnTo>
                                  <a:pt x="24" y="19"/>
                                </a:lnTo>
                                <a:lnTo>
                                  <a:pt x="24" y="16"/>
                                </a:lnTo>
                                <a:lnTo>
                                  <a:pt x="56" y="6"/>
                                </a:lnTo>
                                <a:lnTo>
                                  <a:pt x="107" y="0"/>
                                </a:lnTo>
                                <a:lnTo>
                                  <a:pt x="132" y="0"/>
                                </a:lnTo>
                                <a:lnTo>
                                  <a:pt x="13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74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33" y="15"/>
                                </a:moveTo>
                                <a:lnTo>
                                  <a:pt x="17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51"/>
                                </a:lnTo>
                                <a:lnTo>
                                  <a:pt x="0" y="36"/>
                                </a:lnTo>
                                <a:lnTo>
                                  <a:pt x="1" y="20"/>
                                </a:lnTo>
                                <a:lnTo>
                                  <a:pt x="28" y="0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552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1">
                                <a:moveTo>
                                  <a:pt x="12" y="0"/>
                                </a:moveTo>
                                <a:lnTo>
                                  <a:pt x="36" y="10"/>
                                </a:lnTo>
                                <a:lnTo>
                                  <a:pt x="64" y="12"/>
                                </a:lnTo>
                                <a:lnTo>
                                  <a:pt x="65" y="35"/>
                                </a:lnTo>
                                <a:lnTo>
                                  <a:pt x="45" y="48"/>
                                </a:lnTo>
                                <a:lnTo>
                                  <a:pt x="19" y="71"/>
                                </a:lnTo>
                                <a:lnTo>
                                  <a:pt x="0" y="54"/>
                                </a:lnTo>
                                <a:lnTo>
                                  <a:pt x="23" y="48"/>
                                </a:lnTo>
                                <a:lnTo>
                                  <a:pt x="25" y="23"/>
                                </a:lnTo>
                                <a:lnTo>
                                  <a:pt x="5" y="1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95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31">
                                <a:moveTo>
                                  <a:pt x="222" y="0"/>
                                </a:moveTo>
                                <a:lnTo>
                                  <a:pt x="252" y="23"/>
                                </a:lnTo>
                                <a:lnTo>
                                  <a:pt x="225" y="68"/>
                                </a:lnTo>
                                <a:lnTo>
                                  <a:pt x="199" y="121"/>
                                </a:lnTo>
                                <a:lnTo>
                                  <a:pt x="166" y="151"/>
                                </a:lnTo>
                                <a:lnTo>
                                  <a:pt x="156" y="121"/>
                                </a:lnTo>
                                <a:lnTo>
                                  <a:pt x="136" y="140"/>
                                </a:lnTo>
                                <a:lnTo>
                                  <a:pt x="110" y="265"/>
                                </a:lnTo>
                                <a:lnTo>
                                  <a:pt x="68" y="371"/>
                                </a:lnTo>
                                <a:lnTo>
                                  <a:pt x="34" y="473"/>
                                </a:lnTo>
                                <a:lnTo>
                                  <a:pt x="0" y="531"/>
                                </a:lnTo>
                                <a:lnTo>
                                  <a:pt x="117" y="349"/>
                                </a:lnTo>
                                <a:lnTo>
                                  <a:pt x="166" y="249"/>
                                </a:lnTo>
                                <a:lnTo>
                                  <a:pt x="166" y="200"/>
                                </a:lnTo>
                                <a:lnTo>
                                  <a:pt x="166" y="182"/>
                                </a:lnTo>
                                <a:lnTo>
                                  <a:pt x="196" y="156"/>
                                </a:lnTo>
                                <a:lnTo>
                                  <a:pt x="252" y="114"/>
                                </a:lnTo>
                                <a:lnTo>
                                  <a:pt x="301" y="72"/>
                                </a:lnTo>
                                <a:lnTo>
                                  <a:pt x="262" y="16"/>
                                </a:lnTo>
                                <a:lnTo>
                                  <a:pt x="261" y="14"/>
                                </a:lnTo>
                                <a:lnTo>
                                  <a:pt x="255" y="13"/>
                                </a:lnTo>
                                <a:lnTo>
                                  <a:pt x="248" y="10"/>
                                </a:lnTo>
                                <a:lnTo>
                                  <a:pt x="241" y="7"/>
                                </a:lnTo>
                                <a:lnTo>
                                  <a:pt x="234" y="4"/>
                                </a:lnTo>
                                <a:lnTo>
                                  <a:pt x="226" y="1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8816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7">
                                <a:moveTo>
                                  <a:pt x="58" y="0"/>
                                </a:moveTo>
                                <a:lnTo>
                                  <a:pt x="33" y="39"/>
                                </a:lnTo>
                                <a:lnTo>
                                  <a:pt x="0" y="95"/>
                                </a:lnTo>
                                <a:lnTo>
                                  <a:pt x="22" y="157"/>
                                </a:lnTo>
                                <a:lnTo>
                                  <a:pt x="58" y="146"/>
                                </a:lnTo>
                                <a:lnTo>
                                  <a:pt x="90" y="121"/>
                                </a:lnTo>
                                <a:lnTo>
                                  <a:pt x="88" y="102"/>
                                </a:lnTo>
                                <a:lnTo>
                                  <a:pt x="45" y="100"/>
                                </a:lnTo>
                                <a:lnTo>
                                  <a:pt x="45" y="69"/>
                                </a:lnTo>
                                <a:lnTo>
                                  <a:pt x="82" y="30"/>
                                </a:lnTo>
                                <a:lnTo>
                                  <a:pt x="78" y="25"/>
                                </a:lnTo>
                                <a:lnTo>
                                  <a:pt x="68" y="14"/>
                                </a:lnTo>
                                <a:lnTo>
                                  <a:pt x="59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3520"/>
                            <a:ext cx="66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0">
                                <a:moveTo>
                                  <a:pt x="185" y="0"/>
                                </a:moveTo>
                                <a:lnTo>
                                  <a:pt x="143" y="61"/>
                                </a:lnTo>
                                <a:lnTo>
                                  <a:pt x="98" y="101"/>
                                </a:lnTo>
                                <a:lnTo>
                                  <a:pt x="57" y="129"/>
                                </a:lnTo>
                                <a:lnTo>
                                  <a:pt x="0" y="129"/>
                                </a:lnTo>
                                <a:lnTo>
                                  <a:pt x="26" y="143"/>
                                </a:lnTo>
                                <a:lnTo>
                                  <a:pt x="31" y="171"/>
                                </a:lnTo>
                                <a:lnTo>
                                  <a:pt x="19" y="201"/>
                                </a:lnTo>
                                <a:lnTo>
                                  <a:pt x="49" y="280"/>
                                </a:lnTo>
                                <a:lnTo>
                                  <a:pt x="65" y="241"/>
                                </a:lnTo>
                                <a:lnTo>
                                  <a:pt x="68" y="185"/>
                                </a:lnTo>
                                <a:lnTo>
                                  <a:pt x="91" y="148"/>
                                </a:lnTo>
                                <a:lnTo>
                                  <a:pt x="124" y="94"/>
                                </a:lnTo>
                                <a:lnTo>
                                  <a:pt x="170" y="45"/>
                                </a:lnTo>
                                <a:lnTo>
                                  <a:pt x="211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58720"/>
                            <a:ext cx="79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5">
                                <a:moveTo>
                                  <a:pt x="0" y="23"/>
                                </a:moveTo>
                                <a:lnTo>
                                  <a:pt x="70" y="39"/>
                                </a:lnTo>
                                <a:lnTo>
                                  <a:pt x="115" y="69"/>
                                </a:lnTo>
                                <a:lnTo>
                                  <a:pt x="149" y="113"/>
                                </a:lnTo>
                                <a:lnTo>
                                  <a:pt x="188" y="127"/>
                                </a:lnTo>
                                <a:lnTo>
                                  <a:pt x="234" y="155"/>
                                </a:lnTo>
                                <a:lnTo>
                                  <a:pt x="238" y="120"/>
                                </a:lnTo>
                                <a:lnTo>
                                  <a:pt x="251" y="85"/>
                                </a:lnTo>
                                <a:lnTo>
                                  <a:pt x="215" y="65"/>
                                </a:lnTo>
                                <a:lnTo>
                                  <a:pt x="211" y="12"/>
                                </a:lnTo>
                                <a:lnTo>
                                  <a:pt x="195" y="39"/>
                                </a:lnTo>
                                <a:lnTo>
                                  <a:pt x="195" y="81"/>
                                </a:lnTo>
                                <a:lnTo>
                                  <a:pt x="172" y="85"/>
                                </a:lnTo>
                                <a:lnTo>
                                  <a:pt x="172" y="51"/>
                                </a:lnTo>
                                <a:lnTo>
                                  <a:pt x="181" y="0"/>
                                </a:lnTo>
                                <a:lnTo>
                                  <a:pt x="142" y="0"/>
                                </a:lnTo>
                                <a:lnTo>
                                  <a:pt x="126" y="28"/>
                                </a:lnTo>
                                <a:lnTo>
                                  <a:pt x="66" y="1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0796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68">
                                <a:moveTo>
                                  <a:pt x="29" y="98"/>
                                </a:moveTo>
                                <a:lnTo>
                                  <a:pt x="74" y="98"/>
                                </a:lnTo>
                                <a:lnTo>
                                  <a:pt x="74" y="137"/>
                                </a:lnTo>
                                <a:lnTo>
                                  <a:pt x="101" y="105"/>
                                </a:lnTo>
                                <a:lnTo>
                                  <a:pt x="104" y="62"/>
                                </a:lnTo>
                                <a:lnTo>
                                  <a:pt x="104" y="0"/>
                                </a:lnTo>
                                <a:lnTo>
                                  <a:pt x="143" y="16"/>
                                </a:lnTo>
                                <a:lnTo>
                                  <a:pt x="138" y="82"/>
                                </a:lnTo>
                                <a:lnTo>
                                  <a:pt x="124" y="126"/>
                                </a:lnTo>
                                <a:lnTo>
                                  <a:pt x="97" y="163"/>
                                </a:lnTo>
                                <a:lnTo>
                                  <a:pt x="81" y="229"/>
                                </a:lnTo>
                                <a:lnTo>
                                  <a:pt x="55" y="268"/>
                                </a:lnTo>
                                <a:lnTo>
                                  <a:pt x="0" y="268"/>
                                </a:lnTo>
                                <a:lnTo>
                                  <a:pt x="0" y="222"/>
                                </a:lnTo>
                                <a:lnTo>
                                  <a:pt x="12" y="179"/>
                                </a:lnTo>
                                <a:lnTo>
                                  <a:pt x="23" y="144"/>
                                </a:lnTo>
                                <a:lnTo>
                                  <a:pt x="2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5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58" y="0"/>
                                </a:moveTo>
                                <a:lnTo>
                                  <a:pt x="19" y="16"/>
                                </a:lnTo>
                                <a:lnTo>
                                  <a:pt x="7" y="36"/>
                                </a:lnTo>
                                <a:lnTo>
                                  <a:pt x="0" y="53"/>
                                </a:lnTo>
                                <a:lnTo>
                                  <a:pt x="13" y="53"/>
                                </a:lnTo>
                                <a:lnTo>
                                  <a:pt x="33" y="52"/>
                                </a:lnTo>
                                <a:lnTo>
                                  <a:pt x="58" y="52"/>
                                </a:lnTo>
                                <a:lnTo>
                                  <a:pt x="42" y="42"/>
                                </a:lnTo>
                                <a:lnTo>
                                  <a:pt x="39" y="22"/>
                                </a:lnTo>
                                <a:lnTo>
                                  <a:pt x="45" y="16"/>
                                </a:lnTo>
                                <a:lnTo>
                                  <a:pt x="71" y="14"/>
                                </a:lnTo>
                                <a:lnTo>
                                  <a:pt x="71" y="3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81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23" y="0"/>
                                </a:moveTo>
                                <a:lnTo>
                                  <a:pt x="0" y="21"/>
                                </a:lnTo>
                                <a:lnTo>
                                  <a:pt x="3" y="34"/>
                                </a:lnTo>
                                <a:lnTo>
                                  <a:pt x="10" y="30"/>
                                </a:lnTo>
                                <a:lnTo>
                                  <a:pt x="10" y="18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84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22" y="0"/>
                                </a:moveTo>
                                <a:lnTo>
                                  <a:pt x="10" y="6"/>
                                </a:lnTo>
                                <a:lnTo>
                                  <a:pt x="6" y="16"/>
                                </a:lnTo>
                                <a:lnTo>
                                  <a:pt x="3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46"/>
                                </a:lnTo>
                                <a:lnTo>
                                  <a:pt x="6" y="57"/>
                                </a:lnTo>
                                <a:lnTo>
                                  <a:pt x="19" y="48"/>
                                </a:lnTo>
                                <a:lnTo>
                                  <a:pt x="13" y="36"/>
                                </a:lnTo>
                                <a:lnTo>
                                  <a:pt x="10" y="25"/>
                                </a:lnTo>
                                <a:lnTo>
                                  <a:pt x="16" y="7"/>
                                </a:lnTo>
                                <a:lnTo>
                                  <a:pt x="32" y="5"/>
                                </a:lnTo>
                                <a:lnTo>
                                  <a:pt x="30" y="3"/>
                                </a:lnTo>
                                <a:lnTo>
                                  <a:pt x="28" y="2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0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0" y="4"/>
                                </a:moveTo>
                                <a:lnTo>
                                  <a:pt x="16" y="4"/>
                                </a:lnTo>
                                <a:lnTo>
                                  <a:pt x="49" y="0"/>
                                </a:lnTo>
                                <a:lnTo>
                                  <a:pt x="51" y="14"/>
                                </a:lnTo>
                                <a:lnTo>
                                  <a:pt x="55" y="54"/>
                                </a:lnTo>
                                <a:lnTo>
                                  <a:pt x="49" y="67"/>
                                </a:lnTo>
                                <a:lnTo>
                                  <a:pt x="48" y="66"/>
                                </a:lnTo>
                                <a:lnTo>
                                  <a:pt x="43" y="64"/>
                                </a:lnTo>
                                <a:lnTo>
                                  <a:pt x="39" y="60"/>
                                </a:lnTo>
                                <a:lnTo>
                                  <a:pt x="38" y="56"/>
                                </a:lnTo>
                                <a:lnTo>
                                  <a:pt x="38" y="50"/>
                                </a:lnTo>
                                <a:lnTo>
                                  <a:pt x="38" y="41"/>
                                </a:lnTo>
                                <a:lnTo>
                                  <a:pt x="38" y="36"/>
                                </a:lnTo>
                                <a:lnTo>
                                  <a:pt x="38" y="33"/>
                                </a:lnTo>
                                <a:lnTo>
                                  <a:pt x="28" y="56"/>
                                </a:lnTo>
                                <a:lnTo>
                                  <a:pt x="10" y="60"/>
                                </a:lnTo>
                                <a:lnTo>
                                  <a:pt x="3" y="3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8120"/>
                            <a:ext cx="9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2">
                                <a:moveTo>
                                  <a:pt x="262" y="0"/>
                                </a:moveTo>
                                <a:lnTo>
                                  <a:pt x="180" y="30"/>
                                </a:lnTo>
                                <a:lnTo>
                                  <a:pt x="151" y="56"/>
                                </a:lnTo>
                                <a:lnTo>
                                  <a:pt x="83" y="59"/>
                                </a:lnTo>
                                <a:lnTo>
                                  <a:pt x="33" y="73"/>
                                </a:lnTo>
                                <a:lnTo>
                                  <a:pt x="0" y="95"/>
                                </a:lnTo>
                                <a:lnTo>
                                  <a:pt x="39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25" y="82"/>
                                </a:lnTo>
                                <a:lnTo>
                                  <a:pt x="82" y="80"/>
                                </a:lnTo>
                                <a:lnTo>
                                  <a:pt x="122" y="73"/>
                                </a:lnTo>
                                <a:lnTo>
                                  <a:pt x="177" y="52"/>
                                </a:lnTo>
                                <a:lnTo>
                                  <a:pt x="206" y="30"/>
                                </a:lnTo>
                                <a:lnTo>
                                  <a:pt x="245" y="14"/>
                                </a:lnTo>
                                <a:lnTo>
                                  <a:pt x="288" y="13"/>
                                </a:lnTo>
                                <a:lnTo>
                                  <a:pt x="285" y="10"/>
                                </a:lnTo>
                                <a:lnTo>
                                  <a:pt x="278" y="5"/>
                                </a:lnTo>
                                <a:lnTo>
                                  <a:pt x="269" y="1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232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0">
                                <a:moveTo>
                                  <a:pt x="141" y="0"/>
                                </a:moveTo>
                                <a:lnTo>
                                  <a:pt x="84" y="26"/>
                                </a:lnTo>
                                <a:lnTo>
                                  <a:pt x="2" y="49"/>
                                </a:lnTo>
                                <a:lnTo>
                                  <a:pt x="0" y="59"/>
                                </a:lnTo>
                                <a:lnTo>
                                  <a:pt x="5" y="60"/>
                                </a:lnTo>
                                <a:lnTo>
                                  <a:pt x="15" y="60"/>
                                </a:lnTo>
                                <a:lnTo>
                                  <a:pt x="26" y="60"/>
                                </a:lnTo>
                                <a:lnTo>
                                  <a:pt x="35" y="58"/>
                                </a:lnTo>
                                <a:lnTo>
                                  <a:pt x="41" y="55"/>
                                </a:lnTo>
                                <a:lnTo>
                                  <a:pt x="52" y="52"/>
                                </a:lnTo>
                                <a:lnTo>
                                  <a:pt x="65" y="49"/>
                                </a:lnTo>
                                <a:lnTo>
                                  <a:pt x="79" y="46"/>
                                </a:lnTo>
                                <a:lnTo>
                                  <a:pt x="94" y="43"/>
                                </a:lnTo>
                                <a:lnTo>
                                  <a:pt x="105" y="40"/>
                                </a:lnTo>
                                <a:lnTo>
                                  <a:pt x="114" y="39"/>
                                </a:lnTo>
                                <a:lnTo>
                                  <a:pt x="117" y="39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49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0">
                                <a:moveTo>
                                  <a:pt x="80" y="0"/>
                                </a:moveTo>
                                <a:lnTo>
                                  <a:pt x="30" y="16"/>
                                </a:lnTo>
                                <a:lnTo>
                                  <a:pt x="20" y="36"/>
                                </a:lnTo>
                                <a:lnTo>
                                  <a:pt x="55" y="26"/>
                                </a:lnTo>
                                <a:lnTo>
                                  <a:pt x="34" y="43"/>
                                </a:lnTo>
                                <a:lnTo>
                                  <a:pt x="0" y="56"/>
                                </a:lnTo>
                                <a:lnTo>
                                  <a:pt x="21" y="60"/>
                                </a:lnTo>
                                <a:lnTo>
                                  <a:pt x="60" y="40"/>
                                </a:lnTo>
                                <a:lnTo>
                                  <a:pt x="82" y="27"/>
                                </a:lnTo>
                                <a:lnTo>
                                  <a:pt x="121" y="27"/>
                                </a:lnTo>
                                <a:lnTo>
                                  <a:pt x="118" y="1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816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19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39"/>
                                </a:lnTo>
                                <a:lnTo>
                                  <a:pt x="8" y="55"/>
                                </a:lnTo>
                                <a:lnTo>
                                  <a:pt x="15" y="37"/>
                                </a:lnTo>
                                <a:lnTo>
                                  <a:pt x="19" y="19"/>
                                </a:lnTo>
                                <a:lnTo>
                                  <a:pt x="46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912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3">
                                <a:moveTo>
                                  <a:pt x="96" y="2"/>
                                </a:moveTo>
                                <a:lnTo>
                                  <a:pt x="40" y="80"/>
                                </a:lnTo>
                                <a:lnTo>
                                  <a:pt x="16" y="130"/>
                                </a:lnTo>
                                <a:lnTo>
                                  <a:pt x="0" y="162"/>
                                </a:lnTo>
                                <a:lnTo>
                                  <a:pt x="22" y="183"/>
                                </a:lnTo>
                                <a:lnTo>
                                  <a:pt x="22" y="140"/>
                                </a:lnTo>
                                <a:lnTo>
                                  <a:pt x="56" y="84"/>
                                </a:lnTo>
                                <a:lnTo>
                                  <a:pt x="134" y="2"/>
                                </a:lnTo>
                                <a:lnTo>
                                  <a:pt x="130" y="2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69720"/>
                            <a:ext cx="69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90">
                                <a:moveTo>
                                  <a:pt x="185" y="0"/>
                                </a:moveTo>
                                <a:lnTo>
                                  <a:pt x="136" y="50"/>
                                </a:lnTo>
                                <a:lnTo>
                                  <a:pt x="93" y="100"/>
                                </a:lnTo>
                                <a:lnTo>
                                  <a:pt x="77" y="129"/>
                                </a:lnTo>
                                <a:lnTo>
                                  <a:pt x="74" y="160"/>
                                </a:lnTo>
                                <a:lnTo>
                                  <a:pt x="59" y="188"/>
                                </a:lnTo>
                                <a:lnTo>
                                  <a:pt x="56" y="210"/>
                                </a:lnTo>
                                <a:lnTo>
                                  <a:pt x="56" y="245"/>
                                </a:lnTo>
                                <a:lnTo>
                                  <a:pt x="47" y="311"/>
                                </a:lnTo>
                                <a:lnTo>
                                  <a:pt x="13" y="450"/>
                                </a:lnTo>
                                <a:lnTo>
                                  <a:pt x="0" y="490"/>
                                </a:lnTo>
                                <a:lnTo>
                                  <a:pt x="59" y="324"/>
                                </a:lnTo>
                                <a:lnTo>
                                  <a:pt x="72" y="289"/>
                                </a:lnTo>
                                <a:lnTo>
                                  <a:pt x="72" y="233"/>
                                </a:lnTo>
                                <a:lnTo>
                                  <a:pt x="90" y="213"/>
                                </a:lnTo>
                                <a:lnTo>
                                  <a:pt x="80" y="194"/>
                                </a:lnTo>
                                <a:lnTo>
                                  <a:pt x="80" y="170"/>
                                </a:lnTo>
                                <a:lnTo>
                                  <a:pt x="96" y="145"/>
                                </a:lnTo>
                                <a:lnTo>
                                  <a:pt x="126" y="119"/>
                                </a:lnTo>
                                <a:lnTo>
                                  <a:pt x="115" y="82"/>
                                </a:lnTo>
                                <a:lnTo>
                                  <a:pt x="144" y="63"/>
                                </a:lnTo>
                                <a:lnTo>
                                  <a:pt x="218" y="0"/>
                                </a:lnTo>
                                <a:lnTo>
                                  <a:pt x="214" y="0"/>
                                </a:lnTo>
                                <a:lnTo>
                                  <a:pt x="204" y="0"/>
                                </a:lnTo>
                                <a:lnTo>
                                  <a:pt x="193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508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2">
                                <a:moveTo>
                                  <a:pt x="225" y="140"/>
                                </a:moveTo>
                                <a:lnTo>
                                  <a:pt x="186" y="171"/>
                                </a:lnTo>
                                <a:lnTo>
                                  <a:pt x="105" y="218"/>
                                </a:lnTo>
                                <a:lnTo>
                                  <a:pt x="48" y="266"/>
                                </a:lnTo>
                                <a:lnTo>
                                  <a:pt x="0" y="313"/>
                                </a:lnTo>
                                <a:lnTo>
                                  <a:pt x="56" y="322"/>
                                </a:lnTo>
                                <a:lnTo>
                                  <a:pt x="92" y="274"/>
                                </a:lnTo>
                                <a:lnTo>
                                  <a:pt x="148" y="238"/>
                                </a:lnTo>
                                <a:lnTo>
                                  <a:pt x="186" y="235"/>
                                </a:lnTo>
                                <a:lnTo>
                                  <a:pt x="205" y="199"/>
                                </a:lnTo>
                                <a:lnTo>
                                  <a:pt x="231" y="176"/>
                                </a:lnTo>
                                <a:lnTo>
                                  <a:pt x="251" y="209"/>
                                </a:lnTo>
                                <a:lnTo>
                                  <a:pt x="255" y="173"/>
                                </a:lnTo>
                                <a:lnTo>
                                  <a:pt x="269" y="137"/>
                                </a:lnTo>
                                <a:lnTo>
                                  <a:pt x="320" y="132"/>
                                </a:lnTo>
                                <a:lnTo>
                                  <a:pt x="292" y="98"/>
                                </a:lnTo>
                                <a:lnTo>
                                  <a:pt x="275" y="70"/>
                                </a:lnTo>
                                <a:lnTo>
                                  <a:pt x="267" y="0"/>
                                </a:lnTo>
                                <a:lnTo>
                                  <a:pt x="258" y="54"/>
                                </a:lnTo>
                                <a:lnTo>
                                  <a:pt x="258" y="101"/>
                                </a:lnTo>
                                <a:lnTo>
                                  <a:pt x="228" y="126"/>
                                </a:lnTo>
                                <a:lnTo>
                                  <a:pt x="2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8600"/>
                            <a:ext cx="6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56">
                                <a:moveTo>
                                  <a:pt x="144" y="10"/>
                                </a:moveTo>
                                <a:lnTo>
                                  <a:pt x="71" y="55"/>
                                </a:lnTo>
                                <a:lnTo>
                                  <a:pt x="0" y="135"/>
                                </a:lnTo>
                                <a:lnTo>
                                  <a:pt x="28" y="156"/>
                                </a:lnTo>
                                <a:lnTo>
                                  <a:pt x="51" y="111"/>
                                </a:lnTo>
                                <a:lnTo>
                                  <a:pt x="100" y="55"/>
                                </a:lnTo>
                                <a:lnTo>
                                  <a:pt x="193" y="0"/>
                                </a:lnTo>
                                <a:lnTo>
                                  <a:pt x="192" y="0"/>
                                </a:lnTo>
                                <a:lnTo>
                                  <a:pt x="186" y="1"/>
                                </a:lnTo>
                                <a:lnTo>
                                  <a:pt x="179" y="1"/>
                                </a:lnTo>
                                <a:lnTo>
                                  <a:pt x="171" y="3"/>
                                </a:lnTo>
                                <a:lnTo>
                                  <a:pt x="163" y="4"/>
                                </a:lnTo>
                                <a:lnTo>
                                  <a:pt x="154" y="6"/>
                                </a:lnTo>
                                <a:lnTo>
                                  <a:pt x="148" y="9"/>
                                </a:lnTo>
                                <a:lnTo>
                                  <a:pt x="1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9680"/>
                            <a:ext cx="17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10">
                                <a:moveTo>
                                  <a:pt x="12" y="0"/>
                                </a:moveTo>
                                <a:lnTo>
                                  <a:pt x="5" y="48"/>
                                </a:lnTo>
                                <a:lnTo>
                                  <a:pt x="12" y="118"/>
                                </a:lnTo>
                                <a:lnTo>
                                  <a:pt x="0" y="182"/>
                                </a:lnTo>
                                <a:lnTo>
                                  <a:pt x="0" y="247"/>
                                </a:lnTo>
                                <a:lnTo>
                                  <a:pt x="9" y="310"/>
                                </a:lnTo>
                                <a:lnTo>
                                  <a:pt x="16" y="247"/>
                                </a:lnTo>
                                <a:lnTo>
                                  <a:pt x="29" y="210"/>
                                </a:lnTo>
                                <a:lnTo>
                                  <a:pt x="51" y="278"/>
                                </a:lnTo>
                                <a:lnTo>
                                  <a:pt x="39" y="182"/>
                                </a:lnTo>
                                <a:lnTo>
                                  <a:pt x="55" y="131"/>
                                </a:lnTo>
                                <a:lnTo>
                                  <a:pt x="29" y="68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5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8568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08">
                                <a:moveTo>
                                  <a:pt x="32" y="181"/>
                                </a:moveTo>
                                <a:lnTo>
                                  <a:pt x="91" y="254"/>
                                </a:lnTo>
                                <a:lnTo>
                                  <a:pt x="154" y="288"/>
                                </a:lnTo>
                                <a:lnTo>
                                  <a:pt x="216" y="303"/>
                                </a:lnTo>
                                <a:lnTo>
                                  <a:pt x="271" y="255"/>
                                </a:lnTo>
                                <a:lnTo>
                                  <a:pt x="269" y="202"/>
                                </a:lnTo>
                                <a:lnTo>
                                  <a:pt x="253" y="95"/>
                                </a:lnTo>
                                <a:lnTo>
                                  <a:pt x="216" y="34"/>
                                </a:lnTo>
                                <a:lnTo>
                                  <a:pt x="177" y="0"/>
                                </a:lnTo>
                                <a:lnTo>
                                  <a:pt x="243" y="43"/>
                                </a:lnTo>
                                <a:lnTo>
                                  <a:pt x="269" y="98"/>
                                </a:lnTo>
                                <a:lnTo>
                                  <a:pt x="276" y="197"/>
                                </a:lnTo>
                                <a:lnTo>
                                  <a:pt x="272" y="272"/>
                                </a:lnTo>
                                <a:lnTo>
                                  <a:pt x="216" y="308"/>
                                </a:lnTo>
                                <a:lnTo>
                                  <a:pt x="154" y="308"/>
                                </a:lnTo>
                                <a:lnTo>
                                  <a:pt x="43" y="229"/>
                                </a:lnTo>
                                <a:lnTo>
                                  <a:pt x="0" y="158"/>
                                </a:lnTo>
                                <a:lnTo>
                                  <a:pt x="3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1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77840"/>
                            <a:ext cx="896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6">
                                <a:moveTo>
                                  <a:pt x="263" y="14"/>
                                </a:moveTo>
                                <a:lnTo>
                                  <a:pt x="282" y="165"/>
                                </a:lnTo>
                                <a:lnTo>
                                  <a:pt x="282" y="303"/>
                                </a:lnTo>
                                <a:lnTo>
                                  <a:pt x="276" y="388"/>
                                </a:lnTo>
                                <a:lnTo>
                                  <a:pt x="244" y="425"/>
                                </a:lnTo>
                                <a:lnTo>
                                  <a:pt x="236" y="473"/>
                                </a:lnTo>
                                <a:lnTo>
                                  <a:pt x="178" y="543"/>
                                </a:lnTo>
                                <a:lnTo>
                                  <a:pt x="28" y="656"/>
                                </a:lnTo>
                                <a:lnTo>
                                  <a:pt x="0" y="647"/>
                                </a:lnTo>
                                <a:lnTo>
                                  <a:pt x="89" y="595"/>
                                </a:lnTo>
                                <a:lnTo>
                                  <a:pt x="178" y="520"/>
                                </a:lnTo>
                                <a:lnTo>
                                  <a:pt x="216" y="448"/>
                                </a:lnTo>
                                <a:lnTo>
                                  <a:pt x="236" y="396"/>
                                </a:lnTo>
                                <a:lnTo>
                                  <a:pt x="257" y="365"/>
                                </a:lnTo>
                                <a:lnTo>
                                  <a:pt x="257" y="303"/>
                                </a:lnTo>
                                <a:lnTo>
                                  <a:pt x="257" y="209"/>
                                </a:lnTo>
                                <a:lnTo>
                                  <a:pt x="263" y="151"/>
                                </a:lnTo>
                                <a:lnTo>
                                  <a:pt x="239" y="0"/>
                                </a:lnTo>
                                <a:lnTo>
                                  <a:pt x="243" y="4"/>
                                </a:lnTo>
                                <a:lnTo>
                                  <a:pt x="252" y="11"/>
                                </a:lnTo>
                                <a:lnTo>
                                  <a:pt x="259" y="15"/>
                                </a:lnTo>
                                <a:lnTo>
                                  <a:pt x="2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1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1160"/>
                            <a:ext cx="9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0"/>
                                </a:moveTo>
                                <a:lnTo>
                                  <a:pt x="4" y="105"/>
                                </a:lnTo>
                                <a:lnTo>
                                  <a:pt x="29" y="11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1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99440"/>
                            <a:ext cx="9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8">
                                <a:moveTo>
                                  <a:pt x="0" y="0"/>
                                </a:moveTo>
                                <a:lnTo>
                                  <a:pt x="3" y="105"/>
                                </a:lnTo>
                                <a:lnTo>
                                  <a:pt x="29" y="118"/>
                                </a:lnTo>
                                <a:lnTo>
                                  <a:pt x="2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1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0.85pt;width:72pt;height:56.3pt" coordorigin="2976,217" coordsize="1440,1126">
                <v:rect id="shape_0" stroked="f" o:allowincell="f" style="position:absolute;left:2976;top:217;width:1439;height:11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87;top:633;width:1427;height:7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56,433" path="m32,417l156,371l279,355l387,401l464,355l587,262l634,169l801,156l910,156l956,31l878,0l727,16l619,78l433,94l310,277l0,324l110,433l32,417xe" fillcolor="#003066" stroked="f" o:allowincell="f" style="position:absolute;left:3790;top:968;width:477;height:215;mso-wrap-style:none;v-text-anchor:middle">
                  <v:fill o:detectmouseclick="t" type="solid" color2="#ffcf99"/>
                  <v:stroke color="#3465a4" joinstyle="round" endcap="flat"/>
                  <w10:wrap type="none"/>
                </v:shape>
                <v:shape id="shape_0" coordsize="217,242" path="m0,17l33,1l87,0l102,3l117,6l130,10l143,14l156,20l169,26l183,33l197,39l217,74l217,124l216,150l212,172l202,190l184,211l184,225l151,242l118,195l0,52l0,17xe" fillcolor="#1c0000" stroked="f" o:allowincell="f" style="position:absolute;left:4052;top:217;width:107;height:120;mso-wrap-style:none;v-text-anchor:middle">
                  <v:fill o:detectmouseclick="t" type="solid" color2="#e3ffff"/>
                  <v:stroke color="#3465a4" joinstyle="round" endcap="flat"/>
                  <w10:wrap type="none"/>
                </v:shape>
                <v:shape id="shape_0" coordsize="130,115" path="m115,0l52,10l3,54l0,89l14,108l78,115l130,108l118,89l73,108l19,96l19,66l63,28l118,21l115,0xe" fillcolor="#000f26" stroked="f" o:allowincell="f" style="position:absolute;left:3633;top:428;width:64;height:56;mso-wrap-style:none;v-text-anchor:middle">
                  <v:fill o:detectmouseclick="t" type="solid" color2="#fff0d9"/>
                  <v:stroke color="#3465a4" joinstyle="round" endcap="flat"/>
                  <w10:wrap type="none"/>
                </v:shape>
                <v:shape id="shape_0" coordsize="452,830" path="m452,248l376,297l315,329l314,374l309,414l302,455l292,498l312,534l331,554l335,619l304,648l263,672l225,603l180,680l132,749l112,796l109,830l69,830l40,781l36,749l0,740l60,693l121,567l128,502l144,470l134,455l124,439l114,423l105,406l95,390l86,374l78,358l69,342l40,309l20,277l7,235l4,207l14,179l36,140l72,88l121,23l204,0l439,88l440,111l443,162l448,217l452,248xe" fillcolor="#993300" stroked="f" o:allowincell="f" style="position:absolute;left:3793;top:733;width:225;height:414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001,548" path="m765,3l754,12l745,19l739,26l734,33l729,40l725,49l721,59l716,72l716,104l708,124l703,137l702,150l702,172l702,208l703,224l706,232l713,241l726,249l729,257l709,273l656,273l588,290l561,304l531,307l503,307l480,309l460,310l441,313l423,319l404,326l384,335l359,348l296,366l247,378l207,381l151,369l123,369l100,385l64,378l30,381l0,417l2,440l4,460l11,477l23,477l20,493l30,506l41,506l48,522l69,525l102,518l136,518l159,513l190,525l345,548l387,539l444,541l480,531l620,486l788,486l878,547l988,528l998,477l1001,436l997,395l988,343l954,275l915,232l909,229l911,209l888,182l889,173l909,167l928,136l924,118l916,110l903,108l886,111l867,125l862,131l859,121l860,99l852,59l852,30l862,16l837,4l794,0l765,3xe" fillcolor="#993300" stroked="f" o:allowincell="f" style="position:absolute;left:3675;top:230;width:499;height:27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115,72" path="m6,56l0,68l12,72l45,66l88,71l81,56l59,49l61,37l78,33l104,32l115,20l97,3l62,0l58,3l52,7l43,12l35,17l26,24l17,33l10,43l6,56xe" fillcolor="#c15b2d" stroked="f" o:allowincell="f" style="position:absolute;left:4034;top:230;width:56;height:35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52,137" path="m11,11l1,32l0,55l1,79l0,108l1,137l21,130l31,117l31,98l27,89l16,94l21,83l46,85l39,78l17,78l8,88l8,73l17,69l26,66l26,52l16,49l14,63l4,66l7,47l13,36l23,36l26,27l31,17l52,3l39,0l30,4l20,17l11,11xe" fillcolor="#c15b2d" stroked="f" o:allowincell="f" style="position:absolute;left:4027;top:275;width:25;height:67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875,220" path="m660,55l639,57l621,58l602,61l583,65l563,70l544,75l526,81l506,90l485,90l467,90l449,90l434,91l418,93l403,94l390,96l377,98l364,101l352,106l339,111l326,117l311,123l295,132l280,140l262,150l202,163l170,163l146,169l104,156l69,156l41,175l29,188l64,181l0,207l13,220l80,196l108,191l151,191l206,191l320,166l370,147l350,143l360,130l375,121l390,116l408,111l426,110l445,108l464,107l481,106l540,119l609,121l680,111l651,100l680,68l711,49l737,36l760,29l780,26l801,31l822,38l847,51l875,68l864,41l835,21l809,8l785,0l760,0l737,5l713,16l688,32l660,55xe" fillcolor="#c15b2d" stroked="f" o:allowincell="f" style="position:absolute;left:3700;top:338;width:436;height:109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66,63" path="m49,6l16,0l4,13l0,42l10,63l21,53l21,40l23,27l37,27l52,29l66,19l49,6xe" fillcolor="#c15b2d" stroked="f" o:allowincell="f" style="position:absolute;left:3683;top:417;width:32;height:30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13,26" path="m11,0l0,11l0,26l11,26l13,14l11,0xe" fillcolor="#c15b2d" stroked="f" o:allowincell="f" style="position:absolute;left:3677;top:440;width:5;height:12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15,27" path="m13,0l0,8l0,18l1,27l14,27l15,14l13,0xe" fillcolor="#c15b2d" stroked="f" o:allowincell="f" style="position:absolute;left:3680;top:454;width:6;height:12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13,18" path="m5,0l0,8l3,18l13,18l13,11l12,10l8,5l5,3l5,0xe" fillcolor="#c15b2d" stroked="f" o:allowincell="f" style="position:absolute;left:3682;top:471;width:5;height:8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53,88" path="m5,0l2,8l2,20l8,23l0,36l0,49l8,54l5,65l21,76l28,76l28,88l40,88l53,82l36,75l34,65l24,65l17,54l24,49l10,46l10,31l20,23l8,13l17,3l5,0xe" fillcolor="#c15b2d" stroked="f" o:allowincell="f" style="position:absolute;left:3698;top:446;width:25;height:43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423,84" path="m263,39l295,33l339,12l370,6l408,0l423,28l414,45l387,55l345,61l308,61l325,45l286,52l230,64l230,84l188,84l89,69l27,61l0,61l41,45l77,45l142,45l194,45l244,45l263,39xe" fillcolor="#c15b2d" stroked="f" o:allowincell="f" style="position:absolute;left:3762;top:440;width:210;height:41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663,1027" path="m413,172l435,211l499,273l530,284l557,295l580,299l600,297l616,290l630,276l642,253l652,220l630,106l590,41l535,3l563,0l584,19l602,33l616,48l627,59l636,74l645,91l652,113l659,142l663,286l655,403l653,455l651,505l643,556l629,605l632,655l630,691l627,724l622,753l615,781l604,807l589,833l570,857l545,884l524,902l504,918l484,933l463,949l443,964l422,977l400,990l376,1001l337,1027l315,978l269,935l194,895l201,856l115,820l62,805l0,805l17,788l35,770l50,756l66,742l81,727l96,716l111,703l127,691l142,680l158,670l174,658l191,648l209,636l227,625l248,613l269,602l273,586l275,570l276,557l276,551l294,515l286,472l286,419l289,344l289,283l276,247l279,194l337,189l340,188l348,185l361,181l374,176l389,172l400,169l409,169l413,172xe" fillcolor="#000033" stroked="f" o:allowincell="f" style="position:absolute;left:3847;top:344;width:330;height:513;mso-wrap-style:none;v-text-anchor:middle">
                  <v:fill o:detectmouseclick="t" type="solid" color2="#ffffcc"/>
                  <v:stroke color="#3465a4" joinstyle="round" endcap="flat"/>
                  <w10:wrap type="none"/>
                </v:shape>
                <v:shape id="shape_0" coordsize="295,619" path="m237,0l221,11l210,20l203,26l197,33l193,40l188,49l183,62l174,81l155,115l136,137l136,186l125,238l118,270l111,300l103,330l95,359l86,389l77,420l69,450l59,480l0,590l18,619l80,510l92,479l103,448l115,417l125,385l135,355l142,321l147,290l148,257l162,231l162,212l162,171l177,153l196,130l207,104l188,104l207,81l259,58l295,16l237,0xe" fillcolor="#c15b2d" stroked="f" o:allowincell="f" style="position:absolute;left:3814;top:794;width:146;height:308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200,209" path="m106,0l93,19l82,34l70,49l60,62l50,76l40,92l30,109l21,130l0,176l0,209l44,206l51,171l51,138l64,121l80,104l99,88l119,70l141,55l162,39l181,24l200,8l158,8l106,0xe" fillcolor="#c15b2d" stroked="f" o:allowincell="f" style="position:absolute;left:3798;top:745;width:99;height:103;mso-wrap-style:none;v-text-anchor:middle">
                  <v:fill o:detectmouseclick="t" type="solid" color2="#3ea4d2"/>
                  <v:stroke color="#3465a4" joinstyle="round" endcap="flat"/>
                  <w10:wrap type="none"/>
                </v:shape>
                <v:shape id="shape_0" coordsize="270,189" path="m201,0l237,13l240,59l270,75l270,108l256,139l256,179l223,189l152,175l86,131l47,105l31,98l19,92l10,87l3,79l0,72l0,62l4,49l11,33l60,27l101,42l145,32l162,7l168,6l180,4l194,3l201,0xe" fillcolor="#00000f" stroked="f" o:allowincell="f" style="position:absolute;left:3713;top:1092;width:134;height:93;mso-wrap-style:none;v-text-anchor:middle">
                  <v:fill o:detectmouseclick="t" type="solid" color2="#fffff0"/>
                  <v:stroke color="#3465a4" joinstyle="round" endcap="flat"/>
                  <w10:wrap type="none"/>
                </v:shape>
                <v:shape id="shape_0" coordsize="172,308" path="m88,0l136,21l172,31l172,67l146,140l110,189l100,244l79,290l54,303l0,308l0,284l0,235l9,192l9,166l9,117l48,104l74,100l102,64l88,0xe" fillcolor="#00000f" stroked="f" o:allowincell="f" style="position:absolute;left:3908;top:1007;width:85;height:153;mso-wrap-style:none;v-text-anchor:middle">
                  <v:fill o:detectmouseclick="t" type="solid" color2="#fffff0"/>
                  <v:stroke color="#3465a4" joinstyle="round" endcap="flat"/>
                  <w10:wrap type="none"/>
                </v:shape>
                <v:shape id="shape_0" coordsize="413,736" path="m263,6l263,53l285,108l269,179l269,216l269,260l269,297l269,356l269,411l230,421l177,464l148,480l122,495l98,509l76,525l55,541l36,561l17,584l0,612l43,630l107,633l161,612l86,616l134,590l200,578l236,578l220,547l226,498l252,541l252,578l301,568l328,557l274,606l214,659l177,692l155,714l204,714l236,736l279,702l311,665l269,681l295,638l366,606l413,563l381,529l301,529l350,503l291,503l269,454l311,454l370,449l370,421l338,389l295,346l295,287l328,335l370,340l360,309l328,254l317,205l338,146l311,108l311,49l344,118l386,189l376,114l366,65l392,0l328,0l263,6xe" fillcolor="#002b54" stroked="f" o:allowincell="f" style="position:absolute;left:3852;top:435;width:205;height:367;mso-wrap-style:none;v-text-anchor:middle">
                  <v:fill o:detectmouseclick="t" type="solid" color2="#ffd4ab"/>
                  <v:stroke color="#3465a4" joinstyle="round" endcap="flat"/>
                  <w10:wrap type="none"/>
                </v:shape>
                <v:shape id="shape_0" coordsize="66,98" path="m0,4l45,2l63,0l66,37l66,98l33,98l4,98l6,59l0,4xe" fillcolor="#91998e" stroked="f" o:allowincell="f" style="position:absolute;left:3770;top:417;width:32;height:48;mso-wrap-style:none;v-text-anchor:middle">
                  <v:fill o:detectmouseclick="t" type="solid" color2="#6e6671"/>
                  <v:stroke color="#3465a4" joinstyle="round" endcap="flat"/>
                  <w10:wrap type="none"/>
                </v:shape>
                <v:shape id="shape_0" coordsize="1215,118" path="m1204,20l219,102l0,118l36,95l1215,0l1204,20xe" fillcolor="#00112d" stroked="f" o:allowincell="f" style="position:absolute;left:3042;top:454;width:606;height:58;mso-wrap-style:none;v-text-anchor:middle">
                  <v:fill o:detectmouseclick="t" type="solid" color2="#ffeed2"/>
                  <v:stroke color="#3465a4" joinstyle="round" endcap="flat"/>
                  <w10:wrap type="none"/>
                </v:shape>
                <v:shape id="shape_0" coordsize="186,190" path="m92,0l111,1l128,7l144,15l158,27l170,41l178,57l184,76l186,95l184,113l178,132l170,148l158,162l144,174l128,183l111,188l92,190l73,188l56,183l40,174l27,162l16,148l7,132l1,113l0,95l1,76l7,57l16,41l27,27l40,15l56,7l73,1l92,0xe" fillcolor="#00112d" stroked="f" o:allowincell="f" style="position:absolute;left:2976;top:461;width:92;height:94;mso-wrap-style:none;v-text-anchor:middle">
                  <v:fill o:detectmouseclick="t" type="solid" color2="#ffeed2"/>
                  <v:stroke color="#3465a4" joinstyle="round" endcap="flat"/>
                  <w10:wrap type="none"/>
                </v:shape>
                <v:shape id="shape_0" coordsize="136,139" path="m68,0l81,2l94,6l105,12l115,20l124,31l130,42l134,55l136,69l134,84l130,95l124,108l115,119l105,127l94,133l81,137l68,139l55,137l42,133l30,127l20,119l12,108l6,95l2,84l0,69l2,55l6,42l12,31l20,20l30,12l42,6l55,2l68,0xe" fillcolor="#2b2633" stroked="f" o:allowincell="f" style="position:absolute;left:2984;top:470;width:67;height:68;mso-wrap-style:none;v-text-anchor:middle">
                  <v:fill o:detectmouseclick="t" type="solid" color2="#d4d9cc"/>
                  <v:stroke color="#3465a4" joinstyle="round" endcap="flat"/>
                  <w10:wrap type="none"/>
                </v:shape>
                <v:shape id="shape_0" coordsize="88,91" path="m45,0l53,2l61,3l69,7l75,13l81,20l85,28l86,36l88,45l86,53l85,62l81,71l75,77l69,82l61,87l53,90l45,91l36,90l27,87l20,82l13,77l7,71l3,62l2,53l0,45l2,36l3,28l7,20l13,13l20,7l27,3l36,2l45,0xe" fillcolor="#3d3a38" stroked="f" o:allowincell="f" style="position:absolute;left:2992;top:478;width:43;height:44;mso-wrap-style:none;v-text-anchor:middle">
                  <v:fill o:detectmouseclick="t" type="solid" color2="#c2c5c7"/>
                  <v:stroke color="#3465a4" joinstyle="round" endcap="flat"/>
                  <w10:wrap type="none"/>
                </v:shape>
                <v:shape id="shape_0" coordsize="46,47" path="m23,0l31,1l39,7l44,16l46,24l44,33l39,40l31,46l23,47l14,46l7,40l1,33l0,24l1,16l7,7l14,1l23,0xe" fillcolor="#60605b" stroked="f" o:allowincell="f" style="position:absolute;left:3003;top:489;width:22;height:22;mso-wrap-style:none;v-text-anchor:middle">
                  <v:fill o:detectmouseclick="t" type="solid" color2="#9f9fa4"/>
                  <v:stroke color="#3465a4" joinstyle="round" endcap="flat"/>
                  <w10:wrap type="none"/>
                </v:shape>
                <v:shape id="shape_0" coordsize="22,26" path="m2,0l16,0l22,6l19,18l10,26l2,23l2,15l9,12l10,6l0,6l2,0xe" fillcolor="#591900" stroked="f" o:allowincell="f" style="position:absolute;left:4033;top:268;width:10;height:12;mso-wrap-style:none;v-text-anchor:middle">
                  <v:fill o:detectmouseclick="t" type="solid" color2="#a6e6ff"/>
                  <v:stroke color="#3465a4" joinstyle="round" endcap="flat"/>
                  <w10:wrap type="none"/>
                </v:shape>
                <v:shape id="shape_0" coordsize="60,36" path="m3,4l11,0l40,1l56,7l46,10l36,10l56,19l60,26l59,33l40,36l32,34l27,30l11,26l10,16l0,13l3,4xe" fillcolor="#591900" stroked="f" o:allowincell="f" style="position:absolute;left:4055;top:269;width:29;height:17;mso-wrap-style:none;v-text-anchor:middle">
                  <v:fill o:detectmouseclick="t" type="solid" color2="#a6e6ff"/>
                  <v:stroke color="#3465a4" joinstyle="round" endcap="flat"/>
                  <w10:wrap type="none"/>
                </v:shape>
                <v:shape id="shape_0" coordsize="46,21" path="m4,8l14,9l24,0l34,12l46,12l43,21l24,18l17,16l0,15l4,8xe" fillcolor="#591900" stroked="f" o:allowincell="f" style="position:absolute;left:4034;top:292;width:22;height:9;mso-wrap-style:none;v-text-anchor:middle">
                  <v:fill o:detectmouseclick="t" type="solid" color2="#a6e6ff"/>
                  <v:stroke color="#3465a4" joinstyle="round" endcap="flat"/>
                  <w10:wrap type="none"/>
                </v:shape>
                <v:shape id="shape_0" coordsize="49,19" path="m10,0l30,4l42,13l49,13l45,19l35,17l13,7l0,7l0,0l10,0xe" fillcolor="#722b0a" stroked="f" o:allowincell="f" style="position:absolute;left:4039;top:310;width:23;height:8;mso-wrap-style:none;v-text-anchor:middle">
                  <v:fill o:detectmouseclick="t" type="solid" color2="#8dd4f5"/>
                  <v:stroke color="#3465a4" joinstyle="round" endcap="flat"/>
                  <w10:wrap type="none"/>
                </v:shape>
                <v:shape id="shape_0" coordsize="27,39" path="m1,8l17,0l27,11l27,23l17,29l10,39l0,39l1,30l10,23l11,8l3,16l1,8xe" fillcolor="#591900" stroked="f" o:allowincell="f" style="position:absolute;left:4117;top:288;width:12;height:18;mso-wrap-style:none;v-text-anchor:middle">
                  <v:fill o:detectmouseclick="t" type="solid" color2="#a6e6ff"/>
                  <v:stroke color="#3465a4" joinstyle="round" endcap="flat"/>
                  <w10:wrap type="none"/>
                </v:shape>
                <v:shape id="shape_0" coordsize="65,56" path="m29,0l49,3l65,32l64,56l32,56l22,43l0,39l18,32l26,20l29,0xe" fillcolor="#591900" stroked="f" o:allowincell="f" style="position:absolute;left:4097;top:318;width:31;height:27;mso-wrap-style:none;v-text-anchor:middle">
                  <v:fill o:detectmouseclick="t" type="solid" color2="#a6e6ff"/>
                  <v:stroke color="#3465a4" joinstyle="round" endcap="flat"/>
                  <w10:wrap type="none"/>
                </v:shape>
                <v:shape id="shape_0" coordsize="118,198" path="m67,98l60,117l39,115l34,130l49,139l30,150l0,150l7,164l11,179l4,198l26,193l59,193l83,193l100,179l103,157l102,128l118,97l90,97l98,76l89,46l86,16l98,0l69,14l53,30l62,46l62,68l62,72l64,82l66,94l67,98xe" fillcolor="#601900" stroked="f" o:allowincell="f" style="position:absolute;left:4058;top:241;width:58;height:98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222,136" path="m0,0l84,4l125,22l172,22l213,22l197,42l143,51l167,81l209,85l222,136l205,134l189,131l174,129l161,124l148,118l137,113l127,105l117,97l64,38l0,0xe" fillcolor="#601900" stroked="f" o:allowincell="f" style="position:absolute;left:4028;top:427;width:110;height:67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445,101" path="m0,68l140,66l196,50l196,12l235,22l279,39l340,27l328,0l373,6l406,39l445,39l367,61l289,61l235,72l184,101l124,101l0,101l0,68xe" fillcolor="#601900" stroked="f" o:allowincell="f" style="position:absolute;left:3806;top:411;width:221;height:49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136,98" path="m136,54l113,68l87,90l48,98l27,98l27,90l44,85l47,74l20,77l10,69l34,61l67,44l44,49l10,64l0,56l5,45l24,41l24,32l24,25l24,19l24,16l56,6l107,0l132,0l136,54xe" fillcolor="#601900" stroked="f" o:allowincell="f" style="position:absolute;left:3704;top:439;width:67;height:48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33,51" path="m33,15l17,31l31,36l26,51l0,36l1,20l28,0l33,15xe" fillcolor="#601900" stroked="f" o:allowincell="f" style="position:absolute;left:4047;top:276;width:15;height:24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65,71" path="m12,0l36,10l64,12l65,35l45,48l19,71l0,54l23,48l25,23l5,16l12,0xe" fillcolor="#601900" stroked="f" o:allowincell="f" style="position:absolute;left:4033;top:320;width:31;height:34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301,531" path="m222,0l252,23l225,68l199,121l166,151l156,121l136,140l110,265l68,371l34,473l0,531l117,349l166,249l166,200l166,182l196,156l252,114l301,72l262,16l261,14l255,13l248,10l241,7l234,4l226,1l222,0l222,0xe" fillcolor="#601900" stroked="f" o:allowincell="f" style="position:absolute;left:3859;top:806;width:149;height:264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90,157" path="m58,0l33,39l0,95l22,157l58,146l90,121l88,102l45,100l45,69l82,30l78,25l68,14l59,3l58,0xe" fillcolor="#601900" stroked="f" o:allowincell="f" style="position:absolute;left:3908;top:986;width:44;height:77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211,280" path="m185,0l143,61l98,101l57,129l0,129l26,143l31,171l19,201l49,280l65,241l68,185l91,148l124,94l170,45l211,0l185,0xe" fillcolor="#601900" stroked="f" o:allowincell="f" style="position:absolute;left:3848;top:774;width:104;height:139;mso-wrap-style:none;v-text-anchor:middle">
                  <v:fill o:detectmouseclick="t" type="solid" color2="#9fe6ff"/>
                  <v:stroke color="#3465a4" joinstyle="round" endcap="flat"/>
                  <w10:wrap type="none"/>
                </v:shape>
                <v:shape id="shape_0" coordsize="251,155" path="m0,23l70,39l115,69l149,113l188,127l234,155l238,120l251,85l215,65l211,12l195,39l195,81l172,85l172,51l181,0l142,0l126,28l66,19l0,23xe" fillcolor="#2b2633" stroked="f" o:allowincell="f" style="position:absolute;left:3722;top:1097;width:124;height:76;mso-wrap-style:none;v-text-anchor:middle">
                  <v:fill o:detectmouseclick="t" type="solid" color2="#d4d9cc"/>
                  <v:stroke color="#3465a4" joinstyle="round" endcap="flat"/>
                  <w10:wrap type="none"/>
                </v:shape>
                <v:shape id="shape_0" coordsize="143,268" path="m29,98l74,98l74,137l101,105l104,62l104,0l143,16l138,82l124,126l97,163l81,229l55,268l0,268l0,222l12,179l23,144l29,98xe" fillcolor="#2b2633" stroked="f" o:allowincell="f" style="position:absolute;left:3908;top:1017;width:70;height:133;mso-wrap-style:none;v-text-anchor:middle">
                  <v:fill o:detectmouseclick="t" type="solid" color2="#d4d9cc"/>
                  <v:stroke color="#3465a4" joinstyle="round" endcap="flat"/>
                  <w10:wrap type="none"/>
                </v:shape>
                <v:shape id="shape_0" coordsize="71,53" path="m58,0l19,16l7,36l0,53l13,53l33,52l58,52l42,42l39,22l45,16l71,14l71,3l58,0xe" fillcolor="#db7547" stroked="f" o:allowincell="f" style="position:absolute;left:4039;top:235;width:34;height:25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29,34" path="m23,0l0,21l3,34l10,30l10,18l29,0l23,0xe" fillcolor="#db7547" stroked="f" o:allowincell="f" style="position:absolute;left:4033;top:277;width:13;height:16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32,57" path="m22,0l10,6l6,16l3,26l0,32l0,46l6,57l19,48l13,36l10,25l16,7l32,5l30,3l28,2l25,0l22,0xe" fillcolor="#db7547" stroked="f" o:allowincell="f" style="position:absolute;left:4028;top:313;width:15;height:27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55,67" path="m0,4l16,4l49,0l51,14l55,54l49,67l48,66l43,64l39,60l38,56l38,50l38,41l38,36l38,33l28,56l10,60l3,36l0,4xe" fillcolor="#fffff2" stroked="f" o:allowincell="f" style="position:absolute;left:3772;top:417;width:26;height:32;mso-wrap-style:none;v-text-anchor:middle">
                  <v:fill o:detectmouseclick="t" type="solid" color2="#00000d"/>
                  <v:stroke color="#3465a4" joinstyle="round" endcap="flat"/>
                  <w10:wrap type="none"/>
                </v:shape>
                <v:shape id="shape_0" coordsize="288,102" path="m262,0l180,30l151,56l83,59l33,73l0,95l39,102l105,102l125,82l82,80l122,73l177,52l206,30l245,14l288,13l285,10l278,5l269,1l262,0xe" fillcolor="#db7547" stroked="f" o:allowincell="f" style="position:absolute;left:3954;top:340;width:143;height:50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141,60" path="m141,0l84,26l2,49l0,59l5,60l15,60l26,60l35,58l41,55l52,52l65,49l79,46l94,43l105,40l114,39l117,39l141,0xe" fillcolor="#db7547" stroked="f" o:allowincell="f" style="position:absolute;left:3808;top:394;width:69;height:29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121,60" path="m80,0l30,16l20,36l55,26l34,43l0,56l21,60l60,40l82,27l121,27l118,14l80,0xe" fillcolor="#db7547" stroked="f" o:allowincell="f" style="position:absolute;left:3706;top:414;width:59;height:29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46,55" path="m19,0l3,13l0,39l8,55l15,37l19,19l46,1l19,0xe" fillcolor="#db7547" stroked="f" o:allowincell="f" style="position:absolute;left:3682;top:419;width:22;height:26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134,183" path="m96,2l40,80l16,130l0,162l22,183l22,140l56,84l134,2l130,2l118,0l105,0l96,2xe" fillcolor="#db7547" stroked="f" o:allowincell="f" style="position:absolute;left:3805;top:751;width:66;height:90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218,490" path="m185,0l136,50l93,100l77,129l74,160l59,188l56,210l56,245l47,311l13,450l0,490l59,324l72,289l72,233l90,213l80,194l80,170l96,145l126,119l115,82l144,63l218,0l214,0l204,0l193,0l185,0xe" fillcolor="#db7547" stroked="f" o:allowincell="f" style="position:absolute;left:3845;top:799;width:108;height:244;mso-wrap-style:none;v-text-anchor:middle">
                  <v:fill o:detectmouseclick="t" type="solid" color2="#248ab8"/>
                  <v:stroke color="#3465a4" joinstyle="round" endcap="flat"/>
                  <w10:wrap type="none"/>
                </v:shape>
                <v:shape id="shape_0" coordsize="320,322" path="m225,140l186,171l105,218l48,266l0,313l56,322l92,274l148,238l186,235l205,199l231,176l251,209l255,173l269,137l320,132l292,98l275,70l267,0l258,54l258,101l228,126l225,140xe" fillcolor="#00357f" stroked="f" o:allowincell="f" style="position:absolute;left:3856;top:587;width:159;height:160;mso-wrap-style:none;v-text-anchor:middle">
                  <v:fill o:detectmouseclick="t" type="solid" color2="#ffca80"/>
                  <v:stroke color="#3465a4" joinstyle="round" endcap="flat"/>
                  <w10:wrap type="none"/>
                </v:shape>
                <v:shape id="shape_0" coordsize="193,156" path="m144,10l71,55l0,135l28,156l51,111l100,55l193,0l192,0l186,1l179,1l171,3l163,4l154,6l148,9l144,10xe" fillcolor="#00357f" stroked="f" o:allowincell="f" style="position:absolute;left:3951;top:719;width:95;height:77;mso-wrap-style:none;v-text-anchor:middle">
                  <v:fill o:detectmouseclick="t" type="solid" color2="#ffca80"/>
                  <v:stroke color="#3465a4" joinstyle="round" endcap="flat"/>
                  <w10:wrap type="none"/>
                </v:shape>
                <v:shape id="shape_0" coordsize="55,310" path="m12,0l5,48l12,118l0,182l0,247l9,310l16,247l29,210l51,278l39,182l55,131l29,68l55,0l54,0l48,0l41,0l32,0l23,0l16,0l12,0l12,0xe" fillcolor="#00357f" stroked="f" o:allowincell="f" style="position:absolute;left:3984;top:437;width:26;height:154;mso-wrap-style:none;v-text-anchor:middle">
                  <v:fill o:detectmouseclick="t" type="solid" color2="#ffca80"/>
                  <v:stroke color="#3465a4" joinstyle="round" endcap="flat"/>
                  <w10:wrap type="none"/>
                </v:shape>
                <v:shape id="shape_0" coordsize="276,308" path="m32,181l91,254l154,288l216,303l271,255l269,202l253,95l216,34l177,0l243,43l269,98l276,197l272,272l216,308l154,308l43,229l0,158l32,181xe" fillcolor="#a81630" stroked="f" o:allowincell="f" style="position:absolute;left:4037;top:352;width:137;height:153;mso-wrap-style:none;v-text-anchor:middle">
                  <v:fill o:detectmouseclick="t" type="solid" color2="#57e9cf"/>
                  <v:stroke color="#3465a4" joinstyle="round" endcap="flat"/>
                  <w10:wrap type="none"/>
                </v:shape>
                <v:shape id="shape_0" coordsize="282,656" path="m263,14l282,165l282,303l276,388l244,425l236,473l178,543l28,656l0,647l89,595l178,520l216,448l236,396l257,365l257,303l257,209l263,151l239,0l243,4l252,11l259,15l263,14xe" fillcolor="#a81630" stroked="f" o:allowincell="f" style="position:absolute;left:3999;top:497;width:140;height:327;mso-wrap-style:none;v-text-anchor:middle">
                  <v:fill o:detectmouseclick="t" type="solid" color2="#57e9cf"/>
                  <v:stroke color="#3465a4" joinstyle="round" endcap="flat"/>
                  <w10:wrap type="none"/>
                </v:shape>
                <v:shape id="shape_0" coordsize="29,118" path="m0,0l4,105l29,118l29,9l0,0xe" fillcolor="#a81630" stroked="f" o:allowincell="f" style="position:absolute;left:4005;top:518;width:13;height:58;mso-wrap-style:none;v-text-anchor:middle">
                  <v:fill o:detectmouseclick="t" type="solid" color2="#57e9cf"/>
                  <v:stroke color="#3465a4" joinstyle="round" endcap="flat"/>
                  <w10:wrap type="none"/>
                </v:shape>
                <v:shape id="shape_0" coordsize="29,118" path="m0,0l3,105l29,118l29,9l0,0xe" fillcolor="#a81630" stroked="f" o:allowincell="f" style="position:absolute;left:4039;top:531;width:13;height:58;mso-wrap-style:none;v-text-anchor:middle">
                  <v:fill o:detectmouseclick="t" type="solid" color2="#57e9c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4" w:firstLine="432"/>
        <w:rPr/>
      </w:pPr>
      <w:r>
        <w:rPr/>
      </w:r>
    </w:p>
    <w:p>
      <w:pPr>
        <w:pStyle w:val="Normal"/>
        <w:ind w:left="864" w:firstLine="432"/>
        <w:rPr>
          <w:rFonts w:ascii="Arial" w:hAnsi="Arial" w:cs="Arial"/>
          <w:bdr w:val="single" w:sz="4" w:space="0" w:color="000000"/>
        </w:rPr>
      </w:pPr>
      <w:r>
        <w:rPr/>
        <w:t>I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>-- a point mass M revolving at radius R</w:t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38735</wp:posOffset>
            </wp:positionV>
            <wp:extent cx="380365" cy="6896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" w:firstLine="432"/>
        <w:rPr>
          <w:rFonts w:ascii="Arial" w:hAnsi="Arial" w:cs="Arial"/>
          <w:bdr w:val="single" w:sz="4" w:space="0" w:color="000000"/>
        </w:rPr>
      </w:pPr>
      <w:r>
        <w:rPr/>
        <w:t>I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>-- a hollow sphere rotating about its axis</w:t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6625</wp:posOffset>
            </wp:positionH>
            <wp:positionV relativeFrom="paragraph">
              <wp:posOffset>93345</wp:posOffset>
            </wp:positionV>
            <wp:extent cx="443230" cy="48641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" w:firstLine="432"/>
        <w:rPr/>
      </w:pPr>
      <w:r>
        <w:rPr/>
        <w:t>I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>-- a thin disc rotating about its a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7675</wp:posOffset>
            </wp:positionH>
            <wp:positionV relativeFrom="paragraph">
              <wp:posOffset>203835</wp:posOffset>
            </wp:positionV>
            <wp:extent cx="960755" cy="8388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large moment of inertia means that if the object is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ragraph">
                  <wp:posOffset>-19050</wp:posOffset>
                </wp:positionV>
                <wp:extent cx="574548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54.6pt;mso-wrap-distance-left:9.05pt;mso-wrap-distance-right:9.05pt;mso-wrap-distance-top:3.6pt;mso-wrap-distance-bottom:3.6pt;margin-top:-1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rotating, then it “wants quite </w:t>
        <w:tab/>
        <w:tab/>
        <w:tab/>
        <w:tab/>
        <w:tab/>
        <w:t>…NOT rotating, then it “wants quite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dly” to keep rotating.</w:t>
        <w:tab/>
        <w:tab/>
        <w:tab/>
        <w:t xml:space="preserve">    </w:t>
        <w:tab/>
        <w:tab/>
        <w:tab/>
        <w:t xml:space="preserve">    badly” to keep NOT rotating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1350</wp:posOffset>
            </wp:positionH>
            <wp:positionV relativeFrom="paragraph">
              <wp:posOffset>257810</wp:posOffset>
            </wp:positionV>
            <wp:extent cx="567055" cy="5899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small moment of inertia means that if the object is…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rotating, then it “only kinda </w:t>
        <w:tab/>
        <w:tab/>
        <w:tab/>
        <w:tab/>
        <w:tab/>
        <w:t>…NOT rotating, then it “only kinda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nts” to keep rotating.</w:t>
        <w:tab/>
        <w:tab/>
        <w:tab/>
        <w:t xml:space="preserve">  </w:t>
        <w:tab/>
        <w:tab/>
        <w:tab/>
        <w:t xml:space="preserve">    wants” to keep NOT rotating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 object’s moment of inertia has NOTHING to do with the rotational speed of the object, but it</w:t>
      </w:r>
    </w:p>
    <w:p>
      <w:pPr>
        <w:pStyle w:val="Normal"/>
        <w:spacing w:lineRule="auto" w:line="360"/>
        <w:jc w:val="center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has EVERYTHING to do with the object’s mass and geometry (i.e., its physical configuration).</w:t>
      </w:r>
    </w:p>
    <w:p>
      <w:pPr>
        <w:pStyle w:val="Normal"/>
        <w:ind w:left="864" w:firstLine="432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left="864" w:firstLine="432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left="864" w:firstLine="432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45720</wp:posOffset>
                </wp:positionV>
                <wp:extent cx="6568440" cy="693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3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86780</wp:posOffset>
            </wp:positionH>
            <wp:positionV relativeFrom="paragraph">
              <wp:posOffset>151130</wp:posOffset>
            </wp:positionV>
            <wp:extent cx="742950" cy="6235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ngular Momentum </w:t>
        <w:tab/>
        <w:tab/>
      </w:r>
      <w:r>
        <w:rPr>
          <w:rFonts w:cs="Arial" w:ascii="Arial" w:hAnsi="Arial"/>
        </w:rPr>
        <w:t>If the mass of the Earth is 6.0 x 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kg </w:t>
      </w:r>
    </w:p>
    <w:p>
      <w:pPr>
        <w:pStyle w:val="Normal"/>
        <w:spacing w:lineRule="auto" w:line="360"/>
        <w:ind w:left="4320" w:firstLine="432"/>
        <w:rPr/>
      </w:pPr>
      <w:r>
        <w:rPr>
          <w:rFonts w:cs="Arial" w:ascii="Arial" w:hAnsi="Arial"/>
        </w:rPr>
        <w:t>and its mean radius is 6.4 x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, find </w:t>
      </w:r>
    </w:p>
    <w:p>
      <w:pPr>
        <w:pStyle w:val="Normal"/>
        <w:spacing w:lineRule="auto" w:line="360"/>
        <w:ind w:left="4320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the mag. of the angular momentum of </w:t>
      </w:r>
    </w:p>
    <w:p>
      <w:pPr>
        <w:pStyle w:val="Normal"/>
        <w:spacing w:lineRule="auto" w:line="360"/>
        <w:ind w:left="4320" w:firstLine="432"/>
        <w:rPr>
          <w:rFonts w:ascii="Arial" w:hAnsi="Arial" w:cs="Arial"/>
        </w:rPr>
      </w:pPr>
      <w:r>
        <w:rPr>
          <w:rFonts w:cs="Arial" w:ascii="Arial" w:hAnsi="Arial"/>
        </w:rPr>
        <w:t>the Earth as it spins on its ax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09515</wp:posOffset>
            </wp:positionH>
            <wp:positionV relativeFrom="paragraph">
              <wp:posOffset>260985</wp:posOffset>
            </wp:positionV>
            <wp:extent cx="1804670" cy="4997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A 68 kg man sits 3.2 m from the axis of a spinning woode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-31115</wp:posOffset>
                </wp:positionV>
                <wp:extent cx="7117080" cy="693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2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plank of mass 95 kg and length 7.8 m. The axis goes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through the center of the plank, which spins at 1.3 rad/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nd the mag. of the angular momentum of this syst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165735</wp:posOffset>
                </wp:positionV>
                <wp:extent cx="7117080" cy="693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0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Law of Conservation of Angular Momentum </w:t>
        <w:tab/>
        <w:t xml:space="preserve">  </w:t>
      </w:r>
      <w:r>
        <w:rPr>
          <w:rFonts w:cs="Arial" w:ascii="Arial" w:hAnsi="Arial"/>
        </w:rPr>
        <w:t xml:space="preserve">For a closed system, the angul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omentum of the system is conserved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2460</wp:posOffset>
                </wp:positionH>
                <wp:positionV relativeFrom="paragraph">
                  <wp:posOffset>-121920</wp:posOffset>
                </wp:positionV>
                <wp:extent cx="1133475" cy="117030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170360"/>
                          <a:chOff x="0" y="0"/>
                          <a:chExt cx="1133640" cy="117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410200">
                            <a:off x="140760" y="235440"/>
                            <a:ext cx="85212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080" y="550440"/>
                            <a:ext cx="235440" cy="156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2080" y="0"/>
                            <a:ext cx="2235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5pt;margin-top:-9.6pt;width:67.1pt;height:77.45pt" coordorigin="9217,-192" coordsize="1342,1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7;top:178;width:1341;height:1177;mso-wrap-style:none;v-text-anchor:middle;rotation:40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692;top:675;width:370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692;top:-192;width:351;height:7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 xml:space="preserve">  A merry-go-round of mass 115 kg and radius 2.0 m spins at 2.6 rad/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-19050</wp:posOffset>
                </wp:positionV>
                <wp:extent cx="7117080" cy="693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ile a 65 kg student stands at the edge. Find the new angular speed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the student has moved to a distance of 0.50 m from the ax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177165</wp:posOffset>
                </wp:positionV>
                <wp:extent cx="7117080" cy="6934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Rotational Kinetic Energy</w:t>
        <w:tab/>
        <w:tab/>
        <w:tab/>
      </w:r>
      <w:r>
        <w:rPr>
          <w:rFonts w:cs="Arial" w:ascii="Arial" w:hAnsi="Arial"/>
        </w:rPr>
        <w:t>If the mass of the Earth is 6.0 x 10</w:t>
      </w:r>
      <w:r>
        <w:rPr>
          <w:rFonts w:cs="Arial" w:ascii="Arial" w:hAnsi="Arial"/>
          <w:vertAlign w:val="superscript"/>
        </w:rPr>
        <w:t>24</w:t>
      </w:r>
      <w:r>
        <w:rPr>
          <w:rFonts w:cs="Arial" w:ascii="Arial" w:hAnsi="Arial"/>
        </w:rPr>
        <w:t xml:space="preserve"> kg </w:t>
      </w:r>
    </w:p>
    <w:p>
      <w:pPr>
        <w:pStyle w:val="Normal"/>
        <w:spacing w:lineRule="auto" w:line="360"/>
        <w:ind w:left="5184" w:firstLine="432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61075</wp:posOffset>
            </wp:positionH>
            <wp:positionV relativeFrom="paragraph">
              <wp:posOffset>20320</wp:posOffset>
            </wp:positionV>
            <wp:extent cx="742950" cy="62357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d its mean radius is 6.4 x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, </w:t>
      </w:r>
    </w:p>
    <w:p>
      <w:pPr>
        <w:pStyle w:val="Normal"/>
        <w:spacing w:lineRule="auto" w:line="360"/>
        <w:ind w:left="518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find the rotational kinetic energy of </w:t>
      </w:r>
    </w:p>
    <w:p>
      <w:pPr>
        <w:pStyle w:val="Normal"/>
        <w:spacing w:lineRule="auto" w:line="360"/>
        <w:ind w:left="5184" w:firstLine="432"/>
        <w:rPr>
          <w:rFonts w:ascii="Arial" w:hAnsi="Arial" w:cs="Arial"/>
        </w:rPr>
      </w:pPr>
      <w:r>
        <w:rPr>
          <w:rFonts w:cs="Arial" w:ascii="Arial" w:hAnsi="Arial"/>
        </w:rPr>
        <w:t>the Earth as it spins on its ax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145415</wp:posOffset>
                </wp:positionV>
                <wp:extent cx="7117080" cy="693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1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1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7495</wp:posOffset>
                </wp:positionH>
                <wp:positionV relativeFrom="paragraph">
                  <wp:posOffset>53340</wp:posOffset>
                </wp:positionV>
                <wp:extent cx="1020445" cy="662940"/>
                <wp:effectExtent l="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663120"/>
                          <a:chOff x="0" y="0"/>
                          <a:chExt cx="102060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631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9720 h 375840"/>
                              <a:gd name="textAreaBottom" fmla="*/ 36612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889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85pt;margin-top:4.2pt;width:80.35pt;height:52.2pt" coordorigin="8437,84" coordsize="1607,104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437;top:84;width:179;height:104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4;top:2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u w:val="single"/>
        </w:rPr>
        <w:t>torque</w:t>
      </w:r>
      <w:r>
        <w:rPr>
          <w:rFonts w:cs="Arial" w:ascii="Arial" w:hAnsi="Arial"/>
        </w:rPr>
        <w:t xml:space="preserve">: </w:t>
        <w:tab/>
        <w:tab/>
        <w:tab/>
        <w:tab/>
        <w:tab/>
      </w:r>
      <w:r>
        <w:rPr>
          <w:rFonts w:cs="Arial" w:ascii="Symbol" w:hAnsi="Symbol"/>
        </w:rPr>
        <w:t></w:t>
      </w:r>
      <w:r>
        <w:rPr>
          <w:rFonts w:cs="Arial" w:ascii="Arial" w:hAnsi="Arial"/>
        </w:rPr>
        <w:t xml:space="preserve"> = torque (N-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 = applied force (N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 = dist. between force &amp; pivot pt. (m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-34925</wp:posOffset>
                </wp:positionV>
                <wp:extent cx="1570355" cy="1353820"/>
                <wp:effectExtent l="0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53960"/>
                          <a:chOff x="0" y="0"/>
                          <a:chExt cx="1570320" cy="1353960"/>
                        </a:xfrm>
                      </wpg:grpSpPr>
                      <wpg:grpSp>
                        <wpg:cNvGrpSpPr/>
                        <wpg:grpSpPr>
                          <a:xfrm>
                            <a:off x="406440" y="0"/>
                            <a:ext cx="874440" cy="1049040"/>
                          </a:xfrm>
                        </wpg:grpSpPr>
                        <wps:wsp>
                          <wps:cNvSpPr/>
                          <wps:spPr>
                            <a:xfrm rot="17989800">
                              <a:off x="575280" y="183600"/>
                              <a:ext cx="70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5">
                                  <a:moveTo>
                                    <a:pt x="23" y="205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23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800">
                              <a:off x="426600" y="230040"/>
                              <a:ext cx="87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4">
                                  <a:moveTo>
                                    <a:pt x="8" y="13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800">
                              <a:off x="448200" y="233640"/>
                              <a:ext cx="87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34">
                                  <a:moveTo>
                                    <a:pt x="8" y="13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800">
                              <a:off x="469800" y="239040"/>
                              <a:ext cx="87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4">
                                  <a:moveTo>
                                    <a:pt x="9" y="13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800">
                              <a:off x="474480" y="540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73">
                                  <a:moveTo>
                                    <a:pt x="89" y="4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309" y="25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03" y="70"/>
                                  </a:lnTo>
                                  <a:lnTo>
                                    <a:pt x="298" y="94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284" y="158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3" y="232"/>
                                  </a:lnTo>
                                  <a:lnTo>
                                    <a:pt x="250" y="269"/>
                                  </a:lnTo>
                                  <a:lnTo>
                                    <a:pt x="234" y="307"/>
                                  </a:lnTo>
                                  <a:lnTo>
                                    <a:pt x="216" y="343"/>
                                  </a:lnTo>
                                  <a:lnTo>
                                    <a:pt x="196" y="377"/>
                                  </a:lnTo>
                                  <a:lnTo>
                                    <a:pt x="173" y="407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19" y="456"/>
                                  </a:lnTo>
                                  <a:lnTo>
                                    <a:pt x="89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800">
                              <a:off x="369360" y="13320"/>
                              <a:ext cx="1879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26">
                                  <a:moveTo>
                                    <a:pt x="208" y="1056"/>
                                  </a:moveTo>
                                  <a:lnTo>
                                    <a:pt x="143" y="719"/>
                                  </a:lnTo>
                                  <a:lnTo>
                                    <a:pt x="122" y="73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17" y="2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23" y="51"/>
                                  </a:lnTo>
                                  <a:lnTo>
                                    <a:pt x="341" y="66"/>
                                  </a:lnTo>
                                  <a:lnTo>
                                    <a:pt x="357" y="83"/>
                                  </a:lnTo>
                                  <a:lnTo>
                                    <a:pt x="371" y="98"/>
                                  </a:lnTo>
                                  <a:lnTo>
                                    <a:pt x="385" y="113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406" y="143"/>
                                  </a:lnTo>
                                  <a:lnTo>
                                    <a:pt x="415" y="156"/>
                                  </a:lnTo>
                                  <a:lnTo>
                                    <a:pt x="422" y="166"/>
                                  </a:lnTo>
                                  <a:lnTo>
                                    <a:pt x="426" y="175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179" y="520"/>
                                  </a:lnTo>
                                  <a:lnTo>
                                    <a:pt x="311" y="1164"/>
                                  </a:lnTo>
                                  <a:lnTo>
                                    <a:pt x="216" y="1226"/>
                                  </a:lnTo>
                                  <a:lnTo>
                                    <a:pt x="185" y="1073"/>
                                  </a:lnTo>
                                  <a:lnTo>
                                    <a:pt x="208" y="1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989800">
                              <a:off x="62640" y="290520"/>
                              <a:ext cx="74916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2620">
                                  <a:moveTo>
                                    <a:pt x="27" y="2206"/>
                                  </a:moveTo>
                                  <a:lnTo>
                                    <a:pt x="30" y="2200"/>
                                  </a:lnTo>
                                  <a:lnTo>
                                    <a:pt x="34" y="2193"/>
                                  </a:lnTo>
                                  <a:lnTo>
                                    <a:pt x="39" y="2183"/>
                                  </a:lnTo>
                                  <a:lnTo>
                                    <a:pt x="45" y="2174"/>
                                  </a:lnTo>
                                  <a:lnTo>
                                    <a:pt x="54" y="2161"/>
                                  </a:lnTo>
                                  <a:lnTo>
                                    <a:pt x="63" y="2147"/>
                                  </a:lnTo>
                                  <a:lnTo>
                                    <a:pt x="74" y="2134"/>
                                  </a:lnTo>
                                  <a:lnTo>
                                    <a:pt x="85" y="2119"/>
                                  </a:lnTo>
                                  <a:lnTo>
                                    <a:pt x="157" y="2189"/>
                                  </a:lnTo>
                                  <a:lnTo>
                                    <a:pt x="141" y="2213"/>
                                  </a:lnTo>
                                  <a:lnTo>
                                    <a:pt x="128" y="2240"/>
                                  </a:lnTo>
                                  <a:lnTo>
                                    <a:pt x="117" y="2268"/>
                                  </a:lnTo>
                                  <a:lnTo>
                                    <a:pt x="110" y="2296"/>
                                  </a:lnTo>
                                  <a:lnTo>
                                    <a:pt x="105" y="2326"/>
                                  </a:lnTo>
                                  <a:lnTo>
                                    <a:pt x="104" y="2355"/>
                                  </a:lnTo>
                                  <a:lnTo>
                                    <a:pt x="108" y="2381"/>
                                  </a:lnTo>
                                  <a:lnTo>
                                    <a:pt x="114" y="2405"/>
                                  </a:lnTo>
                                  <a:lnTo>
                                    <a:pt x="124" y="2426"/>
                                  </a:lnTo>
                                  <a:lnTo>
                                    <a:pt x="137" y="2439"/>
                                  </a:lnTo>
                                  <a:lnTo>
                                    <a:pt x="153" y="2449"/>
                                  </a:lnTo>
                                  <a:lnTo>
                                    <a:pt x="170" y="2451"/>
                                  </a:lnTo>
                                  <a:lnTo>
                                    <a:pt x="188" y="2449"/>
                                  </a:lnTo>
                                  <a:lnTo>
                                    <a:pt x="205" y="2441"/>
                                  </a:lnTo>
                                  <a:lnTo>
                                    <a:pt x="224" y="2426"/>
                                  </a:lnTo>
                                  <a:lnTo>
                                    <a:pt x="242" y="2407"/>
                                  </a:lnTo>
                                  <a:lnTo>
                                    <a:pt x="259" y="2385"/>
                                  </a:lnTo>
                                  <a:lnTo>
                                    <a:pt x="272" y="2358"/>
                                  </a:lnTo>
                                  <a:lnTo>
                                    <a:pt x="283" y="2330"/>
                                  </a:lnTo>
                                  <a:lnTo>
                                    <a:pt x="291" y="2300"/>
                                  </a:lnTo>
                                  <a:lnTo>
                                    <a:pt x="295" y="2272"/>
                                  </a:lnTo>
                                  <a:lnTo>
                                    <a:pt x="295" y="2243"/>
                                  </a:lnTo>
                                  <a:lnTo>
                                    <a:pt x="292" y="2217"/>
                                  </a:lnTo>
                                  <a:lnTo>
                                    <a:pt x="285" y="2193"/>
                                  </a:lnTo>
                                  <a:lnTo>
                                    <a:pt x="275" y="2172"/>
                                  </a:lnTo>
                                  <a:lnTo>
                                    <a:pt x="262" y="2159"/>
                                  </a:lnTo>
                                  <a:lnTo>
                                    <a:pt x="246" y="2149"/>
                                  </a:lnTo>
                                  <a:lnTo>
                                    <a:pt x="230" y="2146"/>
                                  </a:lnTo>
                                  <a:lnTo>
                                    <a:pt x="212" y="2149"/>
                                  </a:lnTo>
                                  <a:lnTo>
                                    <a:pt x="194" y="2157"/>
                                  </a:lnTo>
                                  <a:lnTo>
                                    <a:pt x="175" y="2170"/>
                                  </a:lnTo>
                                  <a:lnTo>
                                    <a:pt x="157" y="2189"/>
                                  </a:lnTo>
                                  <a:lnTo>
                                    <a:pt x="157" y="2189"/>
                                  </a:lnTo>
                                  <a:lnTo>
                                    <a:pt x="157" y="2189"/>
                                  </a:lnTo>
                                  <a:lnTo>
                                    <a:pt x="157" y="2189"/>
                                  </a:lnTo>
                                  <a:lnTo>
                                    <a:pt x="157" y="2189"/>
                                  </a:lnTo>
                                  <a:lnTo>
                                    <a:pt x="85" y="2119"/>
                                  </a:lnTo>
                                  <a:lnTo>
                                    <a:pt x="96" y="2106"/>
                                  </a:lnTo>
                                  <a:lnTo>
                                    <a:pt x="107" y="2093"/>
                                  </a:lnTo>
                                  <a:lnTo>
                                    <a:pt x="119" y="2078"/>
                                  </a:lnTo>
                                  <a:lnTo>
                                    <a:pt x="132" y="2063"/>
                                  </a:lnTo>
                                  <a:lnTo>
                                    <a:pt x="145" y="2048"/>
                                  </a:lnTo>
                                  <a:lnTo>
                                    <a:pt x="159" y="2031"/>
                                  </a:lnTo>
                                  <a:lnTo>
                                    <a:pt x="175" y="2014"/>
                                  </a:lnTo>
                                  <a:lnTo>
                                    <a:pt x="191" y="1995"/>
                                  </a:lnTo>
                                  <a:lnTo>
                                    <a:pt x="208" y="1976"/>
                                  </a:lnTo>
                                  <a:lnTo>
                                    <a:pt x="225" y="1955"/>
                                  </a:lnTo>
                                  <a:lnTo>
                                    <a:pt x="244" y="1935"/>
                                  </a:lnTo>
                                  <a:lnTo>
                                    <a:pt x="263" y="1914"/>
                                  </a:lnTo>
                                  <a:lnTo>
                                    <a:pt x="283" y="1891"/>
                                  </a:lnTo>
                                  <a:lnTo>
                                    <a:pt x="304" y="1869"/>
                                  </a:lnTo>
                                  <a:lnTo>
                                    <a:pt x="326" y="1844"/>
                                  </a:lnTo>
                                  <a:lnTo>
                                    <a:pt x="348" y="1820"/>
                                  </a:lnTo>
                                  <a:lnTo>
                                    <a:pt x="404" y="1758"/>
                                  </a:lnTo>
                                  <a:lnTo>
                                    <a:pt x="458" y="1699"/>
                                  </a:lnTo>
                                  <a:lnTo>
                                    <a:pt x="509" y="1645"/>
                                  </a:lnTo>
                                  <a:lnTo>
                                    <a:pt x="557" y="1592"/>
                                  </a:lnTo>
                                  <a:lnTo>
                                    <a:pt x="603" y="1541"/>
                                  </a:lnTo>
                                  <a:lnTo>
                                    <a:pt x="645" y="1496"/>
                                  </a:lnTo>
                                  <a:lnTo>
                                    <a:pt x="685" y="1451"/>
                                  </a:lnTo>
                                  <a:lnTo>
                                    <a:pt x="723" y="1410"/>
                                  </a:lnTo>
                                  <a:lnTo>
                                    <a:pt x="757" y="1372"/>
                                  </a:lnTo>
                                  <a:lnTo>
                                    <a:pt x="789" y="1336"/>
                                  </a:lnTo>
                                  <a:lnTo>
                                    <a:pt x="818" y="1304"/>
                                  </a:lnTo>
                                  <a:lnTo>
                                    <a:pt x="844" y="1274"/>
                                  </a:lnTo>
                                  <a:lnTo>
                                    <a:pt x="868" y="1248"/>
                                  </a:lnTo>
                                  <a:lnTo>
                                    <a:pt x="889" y="1225"/>
                                  </a:lnTo>
                                  <a:lnTo>
                                    <a:pt x="907" y="1204"/>
                                  </a:lnTo>
                                  <a:lnTo>
                                    <a:pt x="923" y="1186"/>
                                  </a:lnTo>
                                  <a:lnTo>
                                    <a:pt x="962" y="1140"/>
                                  </a:lnTo>
                                  <a:lnTo>
                                    <a:pt x="999" y="1095"/>
                                  </a:lnTo>
                                  <a:lnTo>
                                    <a:pt x="1033" y="1054"/>
                                  </a:lnTo>
                                  <a:lnTo>
                                    <a:pt x="1066" y="1012"/>
                                  </a:lnTo>
                                  <a:lnTo>
                                    <a:pt x="1096" y="973"/>
                                  </a:lnTo>
                                  <a:lnTo>
                                    <a:pt x="1125" y="937"/>
                                  </a:lnTo>
                                  <a:lnTo>
                                    <a:pt x="1152" y="901"/>
                                  </a:lnTo>
                                  <a:lnTo>
                                    <a:pt x="1176" y="867"/>
                                  </a:lnTo>
                                  <a:lnTo>
                                    <a:pt x="1198" y="835"/>
                                  </a:lnTo>
                                  <a:lnTo>
                                    <a:pt x="1218" y="807"/>
                                  </a:lnTo>
                                  <a:lnTo>
                                    <a:pt x="1236" y="779"/>
                                  </a:lnTo>
                                  <a:lnTo>
                                    <a:pt x="1252" y="753"/>
                                  </a:lnTo>
                                  <a:lnTo>
                                    <a:pt x="1266" y="728"/>
                                  </a:lnTo>
                                  <a:lnTo>
                                    <a:pt x="1277" y="705"/>
                                  </a:lnTo>
                                  <a:lnTo>
                                    <a:pt x="1287" y="685"/>
                                  </a:lnTo>
                                  <a:lnTo>
                                    <a:pt x="1294" y="666"/>
                                  </a:lnTo>
                                  <a:lnTo>
                                    <a:pt x="1302" y="645"/>
                                  </a:lnTo>
                                  <a:lnTo>
                                    <a:pt x="1308" y="623"/>
                                  </a:lnTo>
                                  <a:lnTo>
                                    <a:pt x="1314" y="600"/>
                                  </a:lnTo>
                                  <a:lnTo>
                                    <a:pt x="1321" y="577"/>
                                  </a:lnTo>
                                  <a:lnTo>
                                    <a:pt x="1327" y="553"/>
                                  </a:lnTo>
                                  <a:lnTo>
                                    <a:pt x="1332" y="527"/>
                                  </a:lnTo>
                                  <a:lnTo>
                                    <a:pt x="1338" y="500"/>
                                  </a:lnTo>
                                  <a:lnTo>
                                    <a:pt x="1344" y="474"/>
                                  </a:lnTo>
                                  <a:lnTo>
                                    <a:pt x="1356" y="408"/>
                                  </a:lnTo>
                                  <a:lnTo>
                                    <a:pt x="1369" y="348"/>
                                  </a:lnTo>
                                  <a:lnTo>
                                    <a:pt x="1379" y="295"/>
                                  </a:lnTo>
                                  <a:lnTo>
                                    <a:pt x="1389" y="250"/>
                                  </a:lnTo>
                                  <a:lnTo>
                                    <a:pt x="1398" y="210"/>
                                  </a:lnTo>
                                  <a:lnTo>
                                    <a:pt x="1406" y="178"/>
                                  </a:lnTo>
                                  <a:lnTo>
                                    <a:pt x="1412" y="154"/>
                                  </a:lnTo>
                                  <a:lnTo>
                                    <a:pt x="1417" y="137"/>
                                  </a:lnTo>
                                  <a:lnTo>
                                    <a:pt x="1426" y="114"/>
                                  </a:lnTo>
                                  <a:lnTo>
                                    <a:pt x="1434" y="94"/>
                                  </a:lnTo>
                                  <a:lnTo>
                                    <a:pt x="1443" y="75"/>
                                  </a:lnTo>
                                  <a:lnTo>
                                    <a:pt x="1451" y="56"/>
                                  </a:lnTo>
                                  <a:lnTo>
                                    <a:pt x="1460" y="39"/>
                                  </a:lnTo>
                                  <a:lnTo>
                                    <a:pt x="1470" y="26"/>
                                  </a:lnTo>
                                  <a:lnTo>
                                    <a:pt x="1479" y="11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601" y="576"/>
                                  </a:lnTo>
                                  <a:lnTo>
                                    <a:pt x="1404" y="668"/>
                                  </a:lnTo>
                                  <a:lnTo>
                                    <a:pt x="1470" y="1001"/>
                                  </a:lnTo>
                                  <a:lnTo>
                                    <a:pt x="1667" y="914"/>
                                  </a:lnTo>
                                  <a:lnTo>
                                    <a:pt x="1697" y="1067"/>
                                  </a:lnTo>
                                  <a:lnTo>
                                    <a:pt x="1658" y="1065"/>
                                  </a:lnTo>
                                  <a:lnTo>
                                    <a:pt x="1648" y="1056"/>
                                  </a:lnTo>
                                  <a:lnTo>
                                    <a:pt x="1637" y="1046"/>
                                  </a:lnTo>
                                  <a:lnTo>
                                    <a:pt x="1625" y="1041"/>
                                  </a:lnTo>
                                  <a:lnTo>
                                    <a:pt x="1612" y="1035"/>
                                  </a:lnTo>
                                  <a:lnTo>
                                    <a:pt x="1599" y="1033"/>
                                  </a:lnTo>
                                  <a:lnTo>
                                    <a:pt x="1585" y="1031"/>
                                  </a:lnTo>
                                  <a:lnTo>
                                    <a:pt x="1569" y="1031"/>
                                  </a:lnTo>
                                  <a:lnTo>
                                    <a:pt x="1553" y="1033"/>
                                  </a:lnTo>
                                  <a:lnTo>
                                    <a:pt x="1542" y="1035"/>
                                  </a:lnTo>
                                  <a:lnTo>
                                    <a:pt x="1530" y="1037"/>
                                  </a:lnTo>
                                  <a:lnTo>
                                    <a:pt x="1518" y="1041"/>
                                  </a:lnTo>
                                  <a:lnTo>
                                    <a:pt x="1505" y="1044"/>
                                  </a:lnTo>
                                  <a:lnTo>
                                    <a:pt x="1491" y="1050"/>
                                  </a:lnTo>
                                  <a:lnTo>
                                    <a:pt x="1476" y="1056"/>
                                  </a:lnTo>
                                  <a:lnTo>
                                    <a:pt x="1461" y="1061"/>
                                  </a:lnTo>
                                  <a:lnTo>
                                    <a:pt x="1446" y="1069"/>
                                  </a:lnTo>
                                  <a:lnTo>
                                    <a:pt x="1430" y="1078"/>
                                  </a:lnTo>
                                  <a:lnTo>
                                    <a:pt x="1413" y="1090"/>
                                  </a:lnTo>
                                  <a:lnTo>
                                    <a:pt x="1395" y="1103"/>
                                  </a:lnTo>
                                  <a:lnTo>
                                    <a:pt x="1375" y="1120"/>
                                  </a:lnTo>
                                  <a:lnTo>
                                    <a:pt x="1353" y="1138"/>
                                  </a:lnTo>
                                  <a:lnTo>
                                    <a:pt x="1331" y="1161"/>
                                  </a:lnTo>
                                  <a:lnTo>
                                    <a:pt x="1307" y="118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253" y="1240"/>
                                  </a:lnTo>
                                  <a:lnTo>
                                    <a:pt x="1225" y="1272"/>
                                  </a:lnTo>
                                  <a:lnTo>
                                    <a:pt x="1194" y="1308"/>
                                  </a:lnTo>
                                  <a:lnTo>
                                    <a:pt x="1163" y="1344"/>
                                  </a:lnTo>
                                  <a:lnTo>
                                    <a:pt x="1130" y="1383"/>
                                  </a:lnTo>
                                  <a:lnTo>
                                    <a:pt x="1095" y="1425"/>
                                  </a:lnTo>
                                  <a:lnTo>
                                    <a:pt x="1060" y="1470"/>
                                  </a:lnTo>
                                  <a:lnTo>
                                    <a:pt x="1022" y="1517"/>
                                  </a:lnTo>
                                  <a:lnTo>
                                    <a:pt x="1004" y="1539"/>
                                  </a:lnTo>
                                  <a:lnTo>
                                    <a:pt x="985" y="1564"/>
                                  </a:lnTo>
                                  <a:lnTo>
                                    <a:pt x="964" y="1592"/>
                                  </a:lnTo>
                                  <a:lnTo>
                                    <a:pt x="940" y="1622"/>
                                  </a:lnTo>
                                  <a:lnTo>
                                    <a:pt x="914" y="1656"/>
                                  </a:lnTo>
                                  <a:lnTo>
                                    <a:pt x="887" y="1692"/>
                                  </a:lnTo>
                                  <a:lnTo>
                                    <a:pt x="858" y="1731"/>
                                  </a:lnTo>
                                  <a:lnTo>
                                    <a:pt x="826" y="1775"/>
                                  </a:lnTo>
                                  <a:lnTo>
                                    <a:pt x="792" y="1820"/>
                                  </a:lnTo>
                                  <a:lnTo>
                                    <a:pt x="757" y="1867"/>
                                  </a:lnTo>
                                  <a:lnTo>
                                    <a:pt x="719" y="1918"/>
                                  </a:lnTo>
                                  <a:lnTo>
                                    <a:pt x="679" y="1972"/>
                                  </a:lnTo>
                                  <a:lnTo>
                                    <a:pt x="637" y="2029"/>
                                  </a:lnTo>
                                  <a:lnTo>
                                    <a:pt x="594" y="2087"/>
                                  </a:lnTo>
                                  <a:lnTo>
                                    <a:pt x="547" y="2149"/>
                                  </a:lnTo>
                                  <a:lnTo>
                                    <a:pt x="500" y="2215"/>
                                  </a:lnTo>
                                  <a:lnTo>
                                    <a:pt x="466" y="2260"/>
                                  </a:lnTo>
                                  <a:lnTo>
                                    <a:pt x="435" y="2304"/>
                                  </a:lnTo>
                                  <a:lnTo>
                                    <a:pt x="405" y="2343"/>
                                  </a:lnTo>
                                  <a:lnTo>
                                    <a:pt x="377" y="2381"/>
                                  </a:lnTo>
                                  <a:lnTo>
                                    <a:pt x="351" y="2415"/>
                                  </a:lnTo>
                                  <a:lnTo>
                                    <a:pt x="325" y="2447"/>
                                  </a:lnTo>
                                  <a:lnTo>
                                    <a:pt x="302" y="2475"/>
                                  </a:lnTo>
                                  <a:lnTo>
                                    <a:pt x="281" y="2501"/>
                                  </a:lnTo>
                                  <a:lnTo>
                                    <a:pt x="261" y="2526"/>
                                  </a:lnTo>
                                  <a:lnTo>
                                    <a:pt x="243" y="2547"/>
                                  </a:lnTo>
                                  <a:lnTo>
                                    <a:pt x="227" y="2564"/>
                                  </a:lnTo>
                                  <a:lnTo>
                                    <a:pt x="213" y="2579"/>
                                  </a:lnTo>
                                  <a:lnTo>
                                    <a:pt x="200" y="2592"/>
                                  </a:lnTo>
                                  <a:lnTo>
                                    <a:pt x="190" y="2601"/>
                                  </a:lnTo>
                                  <a:lnTo>
                                    <a:pt x="180" y="2609"/>
                                  </a:lnTo>
                                  <a:lnTo>
                                    <a:pt x="173" y="2612"/>
                                  </a:lnTo>
                                  <a:lnTo>
                                    <a:pt x="159" y="2616"/>
                                  </a:lnTo>
                                  <a:lnTo>
                                    <a:pt x="146" y="2620"/>
                                  </a:lnTo>
                                  <a:lnTo>
                                    <a:pt x="134" y="2620"/>
                                  </a:lnTo>
                                  <a:lnTo>
                                    <a:pt x="122" y="2616"/>
                                  </a:lnTo>
                                  <a:lnTo>
                                    <a:pt x="110" y="2612"/>
                                  </a:lnTo>
                                  <a:lnTo>
                                    <a:pt x="98" y="2605"/>
                                  </a:lnTo>
                                  <a:lnTo>
                                    <a:pt x="88" y="2597"/>
                                  </a:lnTo>
                                  <a:lnTo>
                                    <a:pt x="76" y="2586"/>
                                  </a:lnTo>
                                  <a:lnTo>
                                    <a:pt x="62" y="2569"/>
                                  </a:lnTo>
                                  <a:lnTo>
                                    <a:pt x="50" y="2550"/>
                                  </a:lnTo>
                                  <a:lnTo>
                                    <a:pt x="39" y="2532"/>
                                  </a:lnTo>
                                  <a:lnTo>
                                    <a:pt x="30" y="2511"/>
                                  </a:lnTo>
                                  <a:lnTo>
                                    <a:pt x="21" y="2490"/>
                                  </a:lnTo>
                                  <a:lnTo>
                                    <a:pt x="14" y="2466"/>
                                  </a:lnTo>
                                  <a:lnTo>
                                    <a:pt x="9" y="2443"/>
                                  </a:lnTo>
                                  <a:lnTo>
                                    <a:pt x="4" y="2417"/>
                                  </a:lnTo>
                                  <a:lnTo>
                                    <a:pt x="1" y="2390"/>
                                  </a:lnTo>
                                  <a:lnTo>
                                    <a:pt x="0" y="2364"/>
                                  </a:lnTo>
                                  <a:lnTo>
                                    <a:pt x="1" y="2338"/>
                                  </a:lnTo>
                                  <a:lnTo>
                                    <a:pt x="3" y="2311"/>
                                  </a:lnTo>
                                  <a:lnTo>
                                    <a:pt x="7" y="2285"/>
                                  </a:lnTo>
                                  <a:lnTo>
                                    <a:pt x="12" y="2259"/>
                                  </a:lnTo>
                                  <a:lnTo>
                                    <a:pt x="18" y="2232"/>
                                  </a:lnTo>
                                  <a:lnTo>
                                    <a:pt x="27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6200" y="82080"/>
                            <a:ext cx="82440" cy="79200"/>
                          </a:xfrm>
                          <a:prstGeom prst="hexagon">
                            <a:avLst>
                              <a:gd name="adj" fmla="val 260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956160"/>
                            <a:ext cx="518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540">
                                <a:moveTo>
                                  <a:pt x="1173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67160"/>
                            <a:ext cx="2552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37">
                                <a:moveTo>
                                  <a:pt x="578" y="46"/>
                                </a:moveTo>
                                <a:cubicBezTo>
                                  <a:pt x="516" y="45"/>
                                  <a:pt x="298" y="0"/>
                                  <a:pt x="204" y="46"/>
                                </a:cubicBezTo>
                                <a:cubicBezTo>
                                  <a:pt x="110" y="92"/>
                                  <a:pt x="24" y="223"/>
                                  <a:pt x="12" y="321"/>
                                </a:cubicBezTo>
                                <a:cubicBezTo>
                                  <a:pt x="0" y="419"/>
                                  <a:pt x="105" y="571"/>
                                  <a:pt x="129" y="6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5720"/>
                            <a:ext cx="412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991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124920"/>
                            <a:ext cx="56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56160"/>
                            <a:ext cx="57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4920"/>
                            <a:ext cx="252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82">
                                <a:moveTo>
                                  <a:pt x="7" y="18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399240"/>
                            <a:ext cx="412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7pt;margin-top:-1.7pt;width:123.65pt;height:105.55pt" coordorigin="8334,-34" coordsize="2473,2111">
                <v:group id="shape_0" style="position:absolute;left:9073;top:-34;width:1180;height:1348">
                  <v:shape id="shape_0" coordsize="160,205" path="m23,205l0,83l137,0l160,124l23,205xe" fillcolor="black" stroked="f" o:allowincell="f" style="position:absolute;left:9880;top:234;width:110;height:70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34" path="m8,134l0,77l185,0l198,57l8,134xe" fillcolor="black" stroked="f" o:allowincell="f" style="position:absolute;left:9647;top:307;width:136;height:44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134" path="m8,134l0,77l185,0l197,57l8,134xe" fillcolor="black" stroked="f" o:allowincell="f" style="position:absolute;left:9681;top:313;width:136;height:44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34" path="m9,134l0,77l186,0l198,57l9,134xe" fillcolor="black" stroked="f" o:allowincell="f" style="position:absolute;left:9715;top:321;width:136;height:44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473" path="m89,473l0,0l127,141l309,25l308,32l307,47l303,70l298,94l293,126l284,158l275,194l263,232l250,269l234,307l216,343l196,377l173,407l148,435l119,456l89,473xe" fillcolor="black" stroked="f" o:allowincell="f" style="position:absolute;left:9721;top:30;width:213;height:163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1226" path="m208,1056l143,719l122,733l0,138l25,111l49,85l72,62l94,44l114,28l133,15l150,6l167,2l193,0l217,2l240,8l263,15l284,27l304,38l323,51l341,66l357,83l371,98l385,113l397,128l406,143l415,156l422,166l426,175l226,307l179,520l311,1164l216,1226l185,1073l208,1056xe" fillcolor="black" stroked="f" o:allowincell="f" style="position:absolute;left:9556;top:-34;width:295;height:425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7,2620" path="m27,2206l30,2200l34,2193l39,2183l45,2174l54,2161l63,2147l74,2134l85,2119l157,2189l141,2213l128,2240l117,2268l110,2296l105,2326l104,2355l108,2381l114,2405l124,2426l137,2439l153,2449l170,2451l188,2449l205,2441l224,2426l242,2407l259,2385l272,2358l283,2330l291,2300l295,2272l295,2243l292,2217l285,2193l275,2172l262,2159l246,2149l230,2146l212,2149l194,2157l175,2170l157,2189l157,2189l157,2189l157,2189l157,2189l85,2119l96,2106l107,2093l119,2078l132,2063l145,2048l159,2031l175,2014l191,1995l208,1976l225,1955l244,1935l263,1914l283,1891l304,1869l326,1844l348,1820l404,1758l458,1699l509,1645l557,1592l603,1541l645,1496l685,1451l723,1410l757,1372l789,1336l818,1304l844,1274l868,1248l889,1225l907,1204l923,1186l962,1140l999,1095l1033,1054l1066,1012l1096,973l1125,937l1152,901l1176,867l1198,835l1218,807l1236,779l1252,753l1266,728l1277,705l1287,685l1294,666l1302,645l1308,623l1314,600l1321,577l1327,553l1332,527l1338,500l1344,474l1356,408l1369,348l1379,295l1389,250l1398,210l1406,178l1412,154l1417,137l1426,114l1434,94l1443,75l1451,56l1460,39l1470,26l1479,11l1489,0l1601,576l1404,668l1470,1001l1667,914l1697,1067l1658,1065l1648,1056l1637,1046l1625,1041l1612,1035l1599,1033l1585,1031l1569,1031l1553,1033l1542,1035l1530,1037l1518,1041l1505,1044l1491,1050l1476,1056l1461,1061l1446,1069l1430,1078l1413,1090l1395,1103l1375,1120l1353,1138l1331,1161l1307,1186l1281,1212l1253,1240l1225,1272l1194,1308l1163,1344l1130,1383l1095,1425l1060,1470l1022,1517l1004,1539l985,1564l964,1592l940,1622l914,1656l887,1692l858,1731l826,1775l792,1820l757,1867l719,1918l679,1972l637,2029l594,2087l547,2149l500,2215l466,2260l435,2304l405,2343l377,2381l351,2415l325,2447l302,2475l281,2501l261,2526l243,2547l227,2564l213,2579l200,2592l190,2601l180,2609l173,2612l159,2616l146,2620l134,2620l122,2616l110,2612l98,2605l88,2597l76,2586l62,2569l50,2550l39,2532l30,2511l21,2490l14,2466l9,2443l4,2417l1,2390l0,2364l1,2338l3,2311l7,2285l12,2259l18,2232l27,2206xe" fillcolor="black" stroked="f" o:allowincell="f" style="position:absolute;left:9072;top:402;width:1179;height:910;mso-wrap-style:none;v-text-anchor:middle;rotation:300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635;top:74;width:129;height:12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73,540" path="m1173,0l0,540e" stroked="t" o:allowincell="f" style="position:absolute;left:8855;top:1451;width:815;height:374;mso-wrap-style:none;v-text-anchor:middle">
                  <v:fill o:detectmouseclick="t" on="false"/>
                  <v:stroke color="black" weight="22320" endarrow="block" endarrowwidth="medium" endarrowlength="medium" joinstyle="round" endcap="flat"/>
                  <w10:wrap type="none"/>
                </v:shape>
                <v:shape id="shape_0" coordsize="578,637" path="m578,46c516,45,298,0,204,46c110,92,24,223,12,321c0,419,105,571,129,637e" stroked="t" o:allowincell="f" style="position:absolute;left:9259;top:1153;width:401;height:44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8334;top:1576;width:6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949;width:156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5,1" path="m0,0l1275,0e" stroked="t" o:allowincell="f" style="position:absolute;left:9920;top:142;width:88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96,1451" to="10806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882" path="m7,1882l0,0e" stroked="t" o:allowincell="f" style="position:absolute;left:10672;top:142;width:3;height:1308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0156;top:574;width:6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A 62 N force is applied to end of wrench. Force makes a 12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g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ab/>
        <w:tab/>
        <w:t>w</w:t>
      </w:r>
      <w:r>
        <w:rPr>
          <w:rFonts w:cs="Arial" w:ascii="Arial" w:hAnsi="Arial"/>
        </w:rPr>
        <w:t>/handle. Distance between force and bolt is 39 cm. Find mag. of the torq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202565</wp:posOffset>
                </wp:positionV>
                <wp:extent cx="7117080" cy="6934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4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5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wton’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Law for Rotation </w:t>
      </w:r>
      <w:r>
        <w:rPr>
          <w:rFonts w:cs="Arial" w:ascii="Arial" w:hAnsi="Arial"/>
        </w:rPr>
        <w:t xml:space="preserve">       A football player applies a net torque of 0.082 N-m</w:t>
      </w:r>
    </w:p>
    <w:p>
      <w:pPr>
        <w:pStyle w:val="Normal"/>
        <w:spacing w:lineRule="auto" w:line="360"/>
        <w:ind w:left="51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a football having a moment of inertia of </w:t>
      </w:r>
    </w:p>
    <w:p>
      <w:pPr>
        <w:pStyle w:val="Normal"/>
        <w:spacing w:lineRule="auto" w:line="360"/>
        <w:ind w:left="51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7 x 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kg-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If it starts from rest, what is the </w:t>
      </w:r>
    </w:p>
    <w:p>
      <w:pPr>
        <w:pStyle w:val="Normal"/>
        <w:spacing w:lineRule="auto" w:line="360"/>
        <w:ind w:left="51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gular acceleration of the ball over the time the </w:t>
      </w:r>
    </w:p>
    <w:p>
      <w:pPr>
        <w:pStyle w:val="Normal"/>
        <w:spacing w:lineRule="auto" w:line="360"/>
        <w:ind w:left="5184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6465</wp:posOffset>
            </wp:positionH>
            <wp:positionV relativeFrom="paragraph">
              <wp:posOffset>164465</wp:posOffset>
            </wp:positionV>
            <wp:extent cx="1123950" cy="6273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B takes to throw it?</w:t>
      </w:r>
    </w:p>
    <w:p>
      <w:pPr>
        <w:pStyle w:val="Normal"/>
        <w:spacing w:lineRule="auto" w:line="360"/>
        <w:rPr>
          <w:rFonts w:ascii="Symbol" w:hAnsi="Symbol" w:cs="Arial"/>
        </w:rPr>
      </w:pPr>
      <w:r>
        <w:rPr>
          <w:rFonts w:cs="Arial" w:ascii="Arial" w:hAnsi="Arial"/>
        </w:rPr>
        <w:tab/>
        <w:tab/>
      </w:r>
      <w:r>
        <w:rPr>
          <w:rFonts w:cs="Arial" w:ascii="Symbol" w:hAnsi="Symbol"/>
        </w:rPr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28715</wp:posOffset>
            </wp:positionH>
            <wp:positionV relativeFrom="paragraph">
              <wp:posOffset>-46990</wp:posOffset>
            </wp:positionV>
            <wp:extent cx="685800" cy="38227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X.</w:t>
        <w:tab/>
        <w:tab/>
        <w:t>A compact disc has mass 8.0 g and radius 6.0 cm. Starting from rest, the CD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speeds up to 220 rpm in 1.6 s. What net torque does the disc player apply to the CD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711708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6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b/>
        </w:rPr>
        <w:t>Static</w:t>
        <w:tab/>
      </w:r>
      <w:r>
        <w:rPr>
          <w:rFonts w:cs="Arial" w:ascii="Arial" w:hAnsi="Arial"/>
        </w:rPr>
        <w:tab/>
        <w:tab/>
        <w:t>1. forces acting on</w:t>
        <w:tab/>
        <w:t xml:space="preserve">      </w:t>
        <w:tab/>
        <w:tab/>
        <w:t>AND</w:t>
        <w:tab/>
        <w:tab/>
        <w:t xml:space="preserve">2. torques acting on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quilibrium</w:t>
      </w:r>
      <w:r>
        <w:rPr>
          <w:rFonts w:cs="Arial" w:ascii="Arial" w:hAnsi="Arial"/>
        </w:rPr>
        <w:t xml:space="preserve">   </w:t>
        <w:tab/>
        <w:t xml:space="preserve"> </w:t>
        <w:tab/>
        <w:t xml:space="preserve">    object are balanced</w:t>
        <w:tab/>
        <w:tab/>
        <w:tab/>
        <w:tab/>
        <w:tab/>
        <w:t xml:space="preserve">    object are balance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8060</wp:posOffset>
                </wp:positionH>
                <wp:positionV relativeFrom="paragraph">
                  <wp:posOffset>74295</wp:posOffset>
                </wp:positionV>
                <wp:extent cx="1600200" cy="164465"/>
                <wp:effectExtent l="8255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5.85pt;width:125.95pt;height:12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74295</wp:posOffset>
                </wp:positionV>
                <wp:extent cx="1600200" cy="164465"/>
                <wp:effectExtent l="8255" t="8890" r="825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.85pt;width:125.95pt;height:12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635" cy="200025"/>
                <wp:effectExtent l="38735" t="571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135pt;margin-top:18pt;width:0pt;height:1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A 4.0 m horiz. beam is supported at ends. Point load of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98425</wp:posOffset>
                </wp:positionV>
                <wp:extent cx="1746250" cy="234950"/>
                <wp:effectExtent l="8255" t="825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235080"/>
                          <a:chOff x="0" y="0"/>
                          <a:chExt cx="1746360" cy="2350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8760" cy="13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76320"/>
                            <a:ext cx="158760" cy="15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587600" cy="76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7.75pt;width:137.5pt;height:18.5pt" coordorigin="7718,155" coordsize="2750,3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718;top:275;width:249;height:21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218;top:275;width:249;height:2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7843;top:155;width:2499;height:1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1.0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 acts     3.2 m from left end. Find sup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reactions. Neglect beam’s mass.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0945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6.25pt" to="295.3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A 12 m horiz. beam is supported at ends.    poi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-47625</wp:posOffset>
                </wp:positionH>
                <wp:positionV relativeFrom="paragraph">
                  <wp:posOffset>-13970</wp:posOffset>
                </wp:positionV>
                <wp:extent cx="6842760" cy="693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0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8pt;height:54.6pt;mso-wrap-distance-left:9.05pt;mso-wrap-distance-right:9.05pt;mso-wrap-distance-top:3.6pt;mso-wrap-distance-bottom:3.6pt;margin-top:-1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loads of 3.0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, 4.0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, and 5.0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290</wp:posOffset>
                </wp:positionH>
                <wp:positionV relativeFrom="paragraph">
                  <wp:posOffset>42545</wp:posOffset>
                </wp:positionV>
                <wp:extent cx="2113280" cy="241300"/>
                <wp:effectExtent l="825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241200"/>
                          <a:chOff x="0" y="0"/>
                          <a:chExt cx="2113200" cy="24120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16272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8840"/>
                            <a:ext cx="162720" cy="162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95084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3.35pt;width:166.4pt;height:19pt" coordorigin="7454,67" coordsize="3328,380">
                <v:shape id="shape_0" fillcolor="black" stroked="t" o:allowincell="f" style="position:absolute;left:7454;top:191;width:255;height:22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526;top:191;width:255;height:2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7582;top:67;width:3071;height:1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act 3.0 m, 5.0 m, and 7.0 m (respectively) from lef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Find support reactions. Neglect beam’s mass.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-153035</wp:posOffset>
                </wp:positionV>
                <wp:extent cx="3259455" cy="1929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1929600"/>
                          <a:chOff x="0" y="0"/>
                          <a:chExt cx="3259440" cy="1929600"/>
                        </a:xfrm>
                      </wpg:grpSpPr>
                      <wps:wsp>
                        <wps:cNvSpPr/>
                        <wps:spPr>
                          <a:xfrm>
                            <a:off x="669240" y="981000"/>
                            <a:ext cx="16704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965160"/>
                            <a:ext cx="16704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643320"/>
                            <a:ext cx="0" cy="24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25720"/>
                            <a:ext cx="0" cy="48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608480"/>
                            <a:ext cx="41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58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206360"/>
                            <a:ext cx="50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206360"/>
                            <a:ext cx="50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206360"/>
                            <a:ext cx="501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41200"/>
                            <a:ext cx="58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0"/>
                            <a:ext cx="58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5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608480"/>
                            <a:ext cx="417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1125720"/>
                            <a:ext cx="14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27">
                                <a:moveTo>
                                  <a:pt x="4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104508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045080"/>
                            <a:ext cx="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84520"/>
                            <a:ext cx="267480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482040"/>
                            <a:ext cx="0" cy="40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240840"/>
                            <a:ext cx="0" cy="64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792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4792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447920"/>
                            <a:ext cx="10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-12.05pt;width:256.7pt;height:151.95pt" coordorigin="5889,-241" coordsize="5134,3039">
                <v:shape id="shape_0" fillcolor="black" stroked="t" o:allowincell="f" style="position:absolute;left:6943;top:1304;width:262;height:22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786;top:1279;width:262;height:2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4,772" to="6284,1151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17,1532" to="8917,2291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11;top:2292;width:65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392;width:92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659;width:7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1659;width:7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659;width:7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39;width:92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-241;width:92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2292;width:65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127" path="m4,0l0,1127e" stroked="t" o:allowincell="f" style="position:absolute;left:7072;top:1532;width:1;height:792;mso-wrap-style:none;v-text-anchor:middle">
                  <v:fill o:detectmouseclick="t" on="false"/>
                  <v:stroke color="black" weight="25560" startarrow="block" startarrowwidth="medium" startarrowlength="medium" joinstyle="round" endcap="flat"/>
                  <w10:wrap type="none"/>
                </v:shape>
                <v:line id="shape_0" from="6284,1405" to="6284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97,1405" to="10497,2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84;top:1152;width:4211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74,518" to="7074,1150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97,138" to="10497,1150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84,2039" to="7072,20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4,2039" to="8916,20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17,2039" to="10495,203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Find support reactions. Neglect beam’s mas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71755</wp:posOffset>
                </wp:positionV>
                <wp:extent cx="2364740" cy="18116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811520"/>
                          <a:chOff x="0" y="0"/>
                          <a:chExt cx="2364840" cy="1811520"/>
                        </a:xfrm>
                      </wpg:grpSpPr>
                      <wps:wsp>
                        <wps:cNvSpPr/>
                        <wps:spPr>
                          <a:xfrm flipV="1">
                            <a:off x="2039760" y="226080"/>
                            <a:ext cx="0" cy="60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06840"/>
                            <a:ext cx="15696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06840"/>
                            <a:ext cx="156960" cy="156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604440"/>
                            <a:ext cx="0" cy="22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0200"/>
                            <a:ext cx="39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377280"/>
                            <a:ext cx="549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207800"/>
                            <a:ext cx="47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50480"/>
                            <a:ext cx="679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5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510200"/>
                            <a:ext cx="39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8840" y="377280"/>
                            <a:ext cx="0" cy="45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824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058040"/>
                            <a:ext cx="0" cy="45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033920"/>
                            <a:ext cx="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37">
                                <a:moveTo>
                                  <a:pt x="0" y="0"/>
                                </a:moveTo>
                                <a:lnTo>
                                  <a:pt x="1" y="11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9824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4349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1207800"/>
                            <a:ext cx="47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6274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9824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207800"/>
                            <a:ext cx="47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207800"/>
                            <a:ext cx="47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831240"/>
                            <a:ext cx="18122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349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349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43496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5.65pt;width:186.2pt;height:142.65pt" coordorigin="6173,113" coordsize="3724,2853">
                <v:line id="shape_0" from="9385,469" to="9385,1419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11;top:1541;width:246;height:21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315;top:1541;width:246;height:2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58,1065" to="7958,142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3;top:2491;width:6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707;width:8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2015;width:74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350;width:106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5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2491;width:6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6,707" to="7006,1419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06,1660" to="7006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3,1779" to="8433,2491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,1137" path="m0,0l1,1137e" stroked="t" o:allowincell="f" style="position:absolute;left:6530;top:1741;width:0;height:750;mso-wrap-style:none;v-text-anchor:middle">
                  <v:fill o:detectmouseclick="t" on="false"/>
                  <v:stroke color="black" weight="25560" startarrow="block" startarrowwidth="medium" startarrowlength="medium" joinstyle="round" endcap="flat"/>
                  <w10:wrap type="none"/>
                </v:shape>
                <v:line id="shape_0" from="9385,1660" to="9385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373" to="7023,2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1;top:2015;width:74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13;width:98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8,1660" to="7958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3;top:2015;width:74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2015;width:74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30;top:1422;width:2853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6,2373" to="7956,2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58,2373" to="8451,2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33,2373" to="9383,23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7117080" cy="6934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5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8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Find reactions. Ignore beam’s weig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225425</wp:posOffset>
                </wp:positionV>
                <wp:extent cx="2760345" cy="188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883520"/>
                          <a:chOff x="0" y="0"/>
                          <a:chExt cx="2760480" cy="1883520"/>
                        </a:xfrm>
                      </wpg:grpSpPr>
                      <wps:wsp>
                        <wps:cNvSpPr/>
                        <wps:spPr>
                          <a:xfrm>
                            <a:off x="713160" y="856440"/>
                            <a:ext cx="17856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564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428040"/>
                            <a:ext cx="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1541160"/>
                            <a:ext cx="44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71360"/>
                            <a:ext cx="624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198800"/>
                            <a:ext cx="53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224640"/>
                            <a:ext cx="80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5 N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0"/>
                            <a:ext cx="624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1541160"/>
                            <a:ext cx="445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4160" y="256680"/>
                            <a:ext cx="0" cy="42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424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70760"/>
                            <a:ext cx="249696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5800"/>
                            <a:ext cx="2496960" cy="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740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60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632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16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732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240" y="685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28160"/>
                            <a:ext cx="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28160"/>
                            <a:ext cx="0" cy="513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424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424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9424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562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562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5620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45620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4562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19880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160" y="119880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198800"/>
                            <a:ext cx="53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3680" y="437040"/>
                            <a:ext cx="100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7.75pt;width:217.35pt;height:148.3pt" coordorigin="6105,355" coordsize="4347,2966">
                <v:shape id="shape_0" fillcolor="black" stroked="t" o:allowincell="f" style="position:absolute;left:7228;top:1704;width:280;height:2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9475;top:1704;width:279;height:2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07,1029" to="6807,1433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7;top:2782;width:7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625;width:98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2243;width:8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09;width:12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5 N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2243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355;width:98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2782;width:70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3,759" to="8773,1433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07,1839" to="6807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45;top:1569;width:3931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5;top:1435;width:3931;height: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26,1435" to="6526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6,1435" to="6386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7,1435" to="6807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7,1435" to="6667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8,1435" to="7088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7,1435" to="6947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0,1435" to="7370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8,1435" to="7228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9,1435" to="7649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0,1435" to="7510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0,1435" to="7930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0,1435" to="7790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1,1435" to="8211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1,1435" to="8071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2,1435" to="8492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1,1435" to="8351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3,1435" to="8773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2,1435" to="8632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3,1435" to="9053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3,1435" to="8913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34,1435" to="9334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94,1435" to="9194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5,1435" to="9615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75,1435" to="9475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96,1435" to="9896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5,1435" to="9755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6,1435" to="10036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5,1974" to="9615,2782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70,1974" to="7370,2782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5,1839" to="6245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3,1839" to="8773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8,1839" to="10178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5,2648" to="6806,2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7,2648" to="7368,2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0,2648" to="8773,2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73,2648" to="9614,2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15,2648" to="10176,2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7;top:2243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243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2243;width:8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8,1043" to="9686,1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  <w:tab/>
        <w:t xml:space="preserve">A 14 m horiz. beam is supported at 4.0 m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3415</wp:posOffset>
                </wp:positionH>
                <wp:positionV relativeFrom="paragraph">
                  <wp:posOffset>241935</wp:posOffset>
                </wp:positionV>
                <wp:extent cx="635" cy="200025"/>
                <wp:effectExtent l="38735" t="571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151.45pt;margin-top:19.05pt;width:0pt;height:1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nd 12.0 m from left end. Point loads of </w:t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-635</wp:posOffset>
                </wp:positionV>
                <wp:extent cx="635" cy="209550"/>
                <wp:effectExtent l="38735" t="5080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0">
                              <a:moveTo>
                                <a:pt x="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0" path="m0,0l0,330e" stroked="t" o:allowincell="f" style="position:absolute;margin-left:81.7pt;margin-top:-0.05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510 N    and 930 N    act 2.0 m and 9.0 m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(respectively) from left. Beam’s weight acts </w:t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as a uniformly distributed load of 75 N/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along entire beam. Find support reactions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7945</wp:posOffset>
                </wp:positionH>
                <wp:positionV relativeFrom="paragraph">
                  <wp:posOffset>156845</wp:posOffset>
                </wp:positionV>
                <wp:extent cx="2670175" cy="1800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800360"/>
                          <a:chOff x="0" y="0"/>
                          <a:chExt cx="2670120" cy="1800360"/>
                        </a:xfrm>
                      </wpg:grpSpPr>
                      <wps:wsp>
                        <wps:cNvSpPr/>
                        <wps:spPr>
                          <a:xfrm>
                            <a:off x="712440" y="771480"/>
                            <a:ext cx="178560" cy="15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71480"/>
                            <a:ext cx="177840" cy="178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428040"/>
                            <a:ext cx="0" cy="25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145728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71360"/>
                            <a:ext cx="62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1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53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0"/>
                            <a:ext cx="62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3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1457280"/>
                            <a:ext cx="44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1640" y="256680"/>
                            <a:ext cx="0" cy="42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571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85800"/>
                            <a:ext cx="249228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942840"/>
                            <a:ext cx="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42840"/>
                            <a:ext cx="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571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8571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8571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71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71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7160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371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1114560"/>
                            <a:ext cx="53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114560"/>
                            <a:ext cx="53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114560"/>
                            <a:ext cx="53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2.35pt;width:210.25pt;height:141.75pt" coordorigin="6107,247" coordsize="4205,2835">
                <v:shape id="shape_0" fillcolor="black" stroked="t" o:allowincell="f" style="position:absolute;left:7229;top:1462;width:280;height:242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9472;top:1462;width:279;height:2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09,921" to="6809,1325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8;top:2542;width: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517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002;width:8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247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2542;width:7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1,651" to="8771,1325" stroked="t" o:allowincell="f" style="position:absolute;flip:y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09,1597" to="6809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248;top:1327;width:392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612,1732" to="9612,2541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70,1732" to="7370,2541" stroked="t" o:allowincell="f" style="position:absolute">
                  <v:stroke color="black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48,1597" to="6248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1,1597" to="8771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3,1597" to="10173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8,2407" to="6808,2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9,2407" to="7369,2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71,2407" to="9611,2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12,2407" to="10172,24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8;top:2002;width:8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0;top:2002;width:8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002;width:8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.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al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distributed load…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ncentrate distributed load into a point lo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y taking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_______ N point load acts at </w:t>
      </w:r>
      <w:r>
        <w:rPr>
          <w:rFonts w:cs="Arial" w:ascii="Arial" w:hAnsi="Arial"/>
          <w:u w:val="single"/>
        </w:rPr>
        <w:t>centroid</w:t>
      </w:r>
      <w:r>
        <w:rPr>
          <w:rFonts w:cs="Arial" w:ascii="Arial" w:hAnsi="Arial"/>
        </w:rPr>
        <w:t xml:space="preserve"> o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dist. loa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3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49:00Z</dcterms:created>
  <dc:creator>Carmen Bergmann</dc:creator>
  <dc:description/>
  <cp:keywords/>
  <dc:language>en-US</dc:language>
  <cp:lastModifiedBy>Bergmann, John</cp:lastModifiedBy>
  <cp:lastPrinted>2016-05-24T04:59:00Z</cp:lastPrinted>
  <dcterms:modified xsi:type="dcterms:W3CDTF">2016-09-30T11:39:00Z</dcterms:modified>
  <cp:revision>4</cp:revision>
  <dc:subject/>
  <dc:title>Chemistry:  Spring Semester Lecture Notes</dc:title>
</cp:coreProperties>
</file>