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024" w:firstLine="432"/>
        <w:rPr>
          <w:sz w:val="24"/>
        </w:rPr>
      </w:pPr>
      <w:r>
        <w:rPr>
          <w:sz w:val="28"/>
          <w:szCs w:val="28"/>
          <w:u w:val="single"/>
        </w:rPr>
        <w:t>Fluids</w:t>
      </w:r>
      <w:r>
        <w:rPr>
          <w:sz w:val="24"/>
        </w:rPr>
        <w:tab/>
        <w:tab/>
        <w:tab/>
        <w:tab/>
        <w:tab/>
        <w:tab/>
        <w:tab/>
      </w:r>
      <w:r>
        <w:rPr>
          <w:b w:val="false"/>
          <w:sz w:val="24"/>
        </w:rPr>
        <w:t>Name: 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-123825</wp:posOffset>
                </wp:positionV>
                <wp:extent cx="519684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z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3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9.2pt;height:40.8pt;mso-wrap-distance-left:9.05pt;mso-wrap-distance-right:9.05pt;mso-wrap-distance-top:3.6pt;mso-wrap-distance-bottom:3.6pt;margin-top:-9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z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bdr w:val="single" w:sz="4" w:space="0" w:color="000000"/>
        </w:rPr>
      </w:pPr>
      <w:r>
        <w:rPr>
          <w:rFonts w:cs="Arial" w:ascii="Arial" w:hAnsi="Arial"/>
          <w:b/>
          <w:sz w:val="16"/>
          <w:bdr w:val="single" w:sz="4" w:space="0" w:color="000000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fluid</w:t>
      </w:r>
      <w:r>
        <w:rPr>
          <w:rFonts w:cs="Arial" w:ascii="Arial" w:hAnsi="Arial"/>
        </w:rPr>
        <w:t xml:space="preserve">: a material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the ability 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200660</wp:posOffset>
                </wp:positionV>
                <wp:extent cx="629412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z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1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40.8pt;mso-wrap-distance-left:9.05pt;mso-wrap-distance-right:9.05pt;mso-wrap-distance-top:3.6pt;mso-wrap-distance-bottom:3.6pt;margin-top:15.8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z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flow and change shap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(mass) density, </w:t>
      </w:r>
      <w:r>
        <w:rPr>
          <w:rFonts w:cs="Arial" w:ascii="Symbol" w:hAnsi="Symbol"/>
          <w:u w:val="single"/>
        </w:rPr>
        <w:t></w:t>
      </w:r>
      <w:r>
        <w:rPr>
          <w:rFonts w:cs="Arial" w:ascii="Arial" w:hAnsi="Arial"/>
        </w:rPr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57345" cy="1320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75"/>
                              <w:gridCol w:w="2286"/>
                              <w:gridCol w:w="228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ses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qu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le spacing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xed shape?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xed volume?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ressible?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04pt;mso-wrap-distance-left:9pt;mso-wrap-distance-right:0pt;mso-wrap-distance-top:0pt;mso-wrap-distance-bottom:0pt;margin-top:0.1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75"/>
                        <w:gridCol w:w="2286"/>
                        <w:gridCol w:w="228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ses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quid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le spacing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xed shape?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xed volume?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essible?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>Eq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particular ob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a particular flui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ab/>
        <w:tab/>
        <w:tab/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-- Unless we say otherwise, when we say “density,” we mean “mass density.”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 In SI, the unit for density is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-- In proper SI units, the density of water is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cs="Arial" w:ascii="Arial" w:hAnsi="Arial"/>
        </w:rPr>
        <w:t>Liquids and solids have “fixed” densities; gases don’t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 xml:space="preserve">A substance’s </w:t>
      </w:r>
      <w:r>
        <w:rPr>
          <w:rFonts w:cs="Arial" w:ascii="Arial" w:hAnsi="Arial"/>
          <w:u w:val="single"/>
        </w:rPr>
        <w:t>specific gravity</w:t>
      </w:r>
      <w:r>
        <w:rPr>
          <w:rFonts w:cs="Arial" w:ascii="Arial" w:hAnsi="Arial"/>
        </w:rPr>
        <w:t xml:space="preserve"> (</w:t>
      </w:r>
      <w:r>
        <w:rPr>
          <w:rFonts w:cs="Arial" w:ascii="Symbol" w:hAnsi="Symbol"/>
        </w:rPr>
        <w:t></w:t>
      </w:r>
      <w:r>
        <w:rPr>
          <w:rFonts w:cs="Arial" w:ascii="Arial" w:hAnsi="Arial"/>
        </w:rPr>
        <w:t xml:space="preserve">) is a unitless number that compares </w:t>
        <w:tab/>
        <w:tab/>
        <w:tab/>
        <w:t>Equation: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he density of that substance relative to the density of…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Symbol" w:hAnsi="Symbol"/>
        </w:rPr>
        <w:t></w:t>
      </w:r>
      <w:r>
        <w:rPr>
          <w:rFonts w:cs="Arial" w:ascii="Arial" w:hAnsi="Arial"/>
          <w:vertAlign w:val="subscript"/>
        </w:rPr>
        <w:t>fresh water</w:t>
      </w: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Symbol" w:hAnsi="Symbol"/>
        </w:rPr>
        <w:t></w:t>
      </w:r>
      <w:r>
        <w:rPr>
          <w:rFonts w:cs="Arial" w:ascii="Arial" w:hAnsi="Arial"/>
          <w:vertAlign w:val="subscript"/>
        </w:rPr>
        <w:t>iron or steel</w:t>
      </w:r>
      <w:r>
        <w:rPr>
          <w:rFonts w:cs="Arial" w:ascii="Arial" w:hAnsi="Arial"/>
        </w:rPr>
        <w:t xml:space="preserve">  </w:t>
        <w:tab/>
        <w:tab/>
        <w:tab/>
        <w:tab/>
      </w:r>
      <w:r>
        <w:rPr>
          <w:rFonts w:cs="Arial" w:ascii="Symbol" w:hAnsi="Symbol"/>
        </w:rPr>
        <w:t></w:t>
      </w:r>
      <w:r>
        <w:rPr>
          <w:rFonts w:cs="Arial" w:ascii="Arial" w:hAnsi="Arial"/>
          <w:vertAlign w:val="subscript"/>
        </w:rPr>
        <w:t>aluminum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left="432" w:firstLine="432"/>
        <w:rPr>
          <w:rFonts w:ascii="Symbol" w:hAnsi="Symbol" w:cs="Arial"/>
          <w:sz w:val="8"/>
          <w:szCs w:val="8"/>
        </w:rPr>
      </w:pPr>
      <w:r>
        <w:rPr>
          <w:rFonts w:cs="Arial" w:ascii="Symbol" w:hAnsi="Symbol"/>
          <w:sz w:val="8"/>
          <w:szCs w:val="8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Symbol" w:hAnsi="Symbol"/>
        </w:rPr>
        <w:t></w:t>
      </w:r>
      <w:r>
        <w:rPr>
          <w:rFonts w:cs="Arial" w:ascii="Arial" w:hAnsi="Arial"/>
          <w:vertAlign w:val="subscript"/>
        </w:rPr>
        <w:t>salt water</w: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Symbol" w:hAnsi="Symbol"/>
        </w:rPr>
        <w:t></w:t>
      </w:r>
      <w:r>
        <w:rPr>
          <w:rFonts w:cs="Arial" w:ascii="Arial" w:hAnsi="Arial"/>
          <w:vertAlign w:val="subscript"/>
        </w:rPr>
        <w:t>mercury</w:t>
      </w:r>
      <w:r>
        <w:rPr>
          <w:rFonts w:cs="Arial" w:ascii="Arial" w:hAnsi="Arial"/>
        </w:rPr>
        <w:tab/>
        <w:t xml:space="preserve">    </w:t>
        <w:tab/>
        <w:tab/>
        <w:tab/>
        <w:tab/>
      </w:r>
      <w:r>
        <w:rPr>
          <w:rFonts w:cs="Arial" w:ascii="Symbol" w:hAnsi="Symbol"/>
        </w:rPr>
        <w:t></w:t>
      </w:r>
      <w:r>
        <w:rPr>
          <w:rFonts w:cs="Arial" w:ascii="Arial" w:hAnsi="Arial"/>
          <w:vertAlign w:val="subscript"/>
        </w:rPr>
        <w:t>ethanol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. </w:t>
        <w:tab/>
        <w:t xml:space="preserve">Given the specific gravities of steel and ethanol above, determine the densities of thes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materials, using the proper SI uni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-26670</wp:posOffset>
                </wp:positionH>
                <wp:positionV relativeFrom="paragraph">
                  <wp:posOffset>224790</wp:posOffset>
                </wp:positionV>
                <wp:extent cx="711708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1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7.7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pressure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 xml:space="preserve">Equation: </w:t>
        <w:tab/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456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 unit for pressure:   </w:t>
        <w:tab/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cs="Arial" w:ascii="Arial" w:hAnsi="Arial"/>
        </w:rPr>
        <w:t>At sea level, air pressure is about…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ure in Fluid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26670</wp:posOffset>
                </wp:positionH>
                <wp:positionV relativeFrom="paragraph">
                  <wp:posOffset>-71120</wp:posOffset>
                </wp:positionV>
                <wp:extent cx="6568440" cy="693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3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-5.6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luid pressure _________ with depth because…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For gases in the atmosphere, pressure is greatest at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For liquids, the pressure-depth relationship is linear because liquids are…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Determine the pressure on the bottom surface of each tank, due to the water.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7250</wp:posOffset>
            </wp:positionH>
            <wp:positionV relativeFrom="paragraph">
              <wp:posOffset>635</wp:posOffset>
            </wp:positionV>
            <wp:extent cx="1743710" cy="4997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1 m x 1 m x 1 m</w:t>
        <w:tab/>
        <w:tab/>
        <w:tab/>
        <w:tab/>
        <w:tab/>
        <w:tab/>
        <w:tab/>
        <w:t xml:space="preserve">   2 m x 1 m x 1 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**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auge pressure equation: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26670</wp:posOffset>
                </wp:positionH>
                <wp:positionV relativeFrom="paragraph">
                  <wp:posOffset>125730</wp:posOffset>
                </wp:positionV>
                <wp:extent cx="7117080" cy="693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2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9.9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P does NOT depend on total volume of liquid, only type of liquid, gravity, and depth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5725</wp:posOffset>
            </wp:positionH>
            <wp:positionV relativeFrom="paragraph">
              <wp:posOffset>120650</wp:posOffset>
            </wp:positionV>
            <wp:extent cx="1603375" cy="1765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4" r="-2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The P in the equation P = </w:t>
      </w:r>
      <w:r>
        <w:rPr>
          <w:rFonts w:cs="Arial" w:ascii="Symbol" w:hAnsi="Symbol"/>
        </w:rPr>
        <w:t></w:t>
      </w:r>
      <w:r>
        <w:rPr>
          <w:rFonts w:cs="Arial" w:ascii="Arial" w:hAnsi="Arial"/>
        </w:rPr>
        <w:t xml:space="preserve"> g h (i.e., the </w:t>
      </w:r>
      <w:r>
        <w:rPr>
          <w:rFonts w:cs="Arial" w:ascii="Arial" w:hAnsi="Arial"/>
          <w:u w:val="single"/>
        </w:rPr>
        <w:t>gauge pressure</w:t>
      </w:r>
      <w:r>
        <w:rPr>
          <w:rFonts w:cs="Arial" w:ascii="Arial" w:hAnsi="Arial"/>
        </w:rPr>
        <w:t xml:space="preserve">) do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T account for the pressure AT the liquid’s surface (fro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ses above it). To find the </w:t>
      </w:r>
      <w:r>
        <w:rPr>
          <w:rFonts w:cs="Arial" w:ascii="Arial" w:hAnsi="Arial"/>
          <w:u w:val="single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essure</w:t>
      </w:r>
      <w:r>
        <w:rPr>
          <w:rFonts w:cs="Arial" w:ascii="Arial" w:hAnsi="Arial"/>
        </w:rPr>
        <w:t xml:space="preserve"> (P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) at a given depth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mply add the surface pressure (P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) to the gauge pressure at that depth.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otal pressure equation: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. </w:t>
        <w:tab/>
        <w:t>Given that the specific gravity of gasoline is 0.68, find both the gauge AND total pressu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4 m below the surface of a tank of gasoline that has air space at the top. Assume the ai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sure to be 101.3 kPa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Repeat the calcs for a depth of 2.8 m in gasoli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26670</wp:posOffset>
                </wp:positionH>
                <wp:positionV relativeFrom="paragraph">
                  <wp:posOffset>218440</wp:posOffset>
                </wp:positionV>
                <wp:extent cx="7117080" cy="693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2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7.2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 xml:space="preserve">   submerged object</w:t>
        <w:tab/>
        <w:tab/>
        <w:t xml:space="preserve">   floating object</w:t>
        <w:tab/>
        <w:tab/>
        <w:tab/>
        <w:tab/>
        <w:tab/>
        <w:t>hole in side of contain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8365</wp:posOffset>
            </wp:positionH>
            <wp:positionV relativeFrom="paragraph">
              <wp:posOffset>635</wp:posOffset>
            </wp:positionV>
            <wp:extent cx="4515485" cy="10261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</w:rPr>
        <w:t xml:space="preserve">In a fluid, the pressure at a given depth is exerted…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firstLine="43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pressure always acts _______________ to any surface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color w:val="00B050"/>
          <w:sz w:val="12"/>
          <w:szCs w:val="12"/>
          <w:lang w:val="en-US" w:eastAsia="en-US"/>
        </w:rPr>
      </w:pPr>
      <w:r>
        <w:rPr>
          <w:rFonts w:cs="Arial" w:ascii="Arial" w:hAnsi="Arial"/>
          <w:color w:val="00B05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115570</wp:posOffset>
                </wp:positionV>
                <wp:extent cx="6842760" cy="693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2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54.6pt;mso-wrap-distance-left:9.05pt;mso-wrap-distance-right:9.05pt;mso-wrap-distance-top:3.6pt;mso-wrap-distance-bottom:3.6pt;margin-top:9.1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color w:val="00B050"/>
          <w:sz w:val="12"/>
          <w:szCs w:val="12"/>
        </w:rPr>
      </w:pPr>
      <w:r>
        <w:rPr>
          <w:rFonts w:cs="Arial" w:ascii="Arial" w:hAnsi="Arial"/>
          <w:color w:val="00B050"/>
          <w:sz w:val="12"/>
          <w:szCs w:val="12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Fluids flow away from points of ________ P toward points of _________ P (even though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 xml:space="preserve">there might be quirky things happening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P in btwn these pts; more on this later).</w:t>
      </w:r>
    </w:p>
    <w:p>
      <w:pPr>
        <w:pStyle w:val="Normal"/>
        <w:spacing w:lineRule="auto" w:line="360"/>
        <w:ind w:firstLine="432"/>
        <w:rPr>
          <w:rFonts w:ascii="Arial" w:hAnsi="Arial" w:eastAsia="Arial" w:cs="Arial"/>
          <w:color w:val="00B050"/>
          <w:sz w:val="12"/>
          <w:szCs w:val="12"/>
        </w:rPr>
      </w:pPr>
      <w:r>
        <w:rPr>
          <w:rFonts w:eastAsia="Arial" w:cs="Arial" w:ascii="Arial" w:hAnsi="Arial"/>
          <w:color w:val="00B050"/>
          <w:sz w:val="12"/>
          <w:szCs w:val="12"/>
        </w:rPr>
        <w:t xml:space="preserve">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color w:val="00B050"/>
          <w:sz w:val="12"/>
          <w:szCs w:val="12"/>
        </w:rPr>
      </w:pPr>
      <w:r>
        <w:rPr>
          <w:rFonts w:cs="Arial" w:ascii="Arial" w:hAnsi="Arial"/>
          <w:color w:val="00B050"/>
          <w:sz w:val="12"/>
          <w:szCs w:val="1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26670</wp:posOffset>
                </wp:positionH>
                <wp:positionV relativeFrom="paragraph">
                  <wp:posOffset>13970</wp:posOffset>
                </wp:positionV>
                <wp:extent cx="7117080" cy="693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9:1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.1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9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84750</wp:posOffset>
            </wp:positionH>
            <wp:positionV relativeFrom="paragraph">
              <wp:posOffset>111760</wp:posOffset>
            </wp:positionV>
            <wp:extent cx="792480" cy="18103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bouyant force</w:t>
      </w:r>
      <w:r>
        <w:rPr>
          <w:rFonts w:cs="Arial" w:ascii="Arial" w:hAnsi="Arial"/>
        </w:rPr>
        <w:t>, F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- F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is the result of the difference in…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- Pressures on the sides of the object…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- The F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on a </w:t>
      </w:r>
      <w:r>
        <w:rPr>
          <w:rFonts w:cs="Arial" w:ascii="Arial" w:hAnsi="Arial"/>
          <w:u w:val="single"/>
        </w:rPr>
        <w:t>completely</w:t>
      </w:r>
      <w:r>
        <w:rPr>
          <w:rFonts w:cs="Arial" w:ascii="Arial" w:hAnsi="Arial"/>
        </w:rPr>
        <w:t xml:space="preserve"> submerged object is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 xml:space="preserve">NOT affected by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- F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IS affected by…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cause of buoyancy, the net force on an immersed object is always    the object’s weight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-26670</wp:posOffset>
                </wp:positionH>
                <wp:positionV relativeFrom="paragraph">
                  <wp:posOffset>-131445</wp:posOffset>
                </wp:positionV>
                <wp:extent cx="6568440" cy="693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2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-10.3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1330</wp:posOffset>
            </wp:positionH>
            <wp:positionV relativeFrom="paragraph">
              <wp:posOffset>97155</wp:posOffset>
            </wp:positionV>
            <wp:extent cx="1170305" cy="15906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net force we call the </w:t>
      </w:r>
      <w:r>
        <w:rPr>
          <w:rFonts w:cs="Arial" w:ascii="Arial" w:hAnsi="Arial"/>
          <w:u w:val="single"/>
        </w:rPr>
        <w:t>apparent weight</w:t>
      </w:r>
      <w:r>
        <w:rPr>
          <w:rFonts w:cs="Arial" w:ascii="Arial" w:hAnsi="Arial"/>
        </w:rPr>
        <w:t xml:space="preserve"> (F</w:t>
      </w:r>
      <w:r>
        <w:rPr>
          <w:rFonts w:cs="Arial" w:ascii="Arial" w:hAnsi="Arial"/>
          <w:vertAlign w:val="subscript"/>
        </w:rPr>
        <w:t>app</w:t>
      </w:r>
      <w:r>
        <w:rPr>
          <w:rFonts w:cs="Arial" w:ascii="Arial" w:hAnsi="Arial"/>
        </w:rPr>
        <w:t xml:space="preserve">). </w:t>
        <w:tab/>
        <w:t>Equation:</w:t>
        <w:tab/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bjects that are floating:</w:t>
        <w:tab/>
        <w:tab/>
        <w:tab/>
        <w:t xml:space="preserve">weight    buoyant force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bjects that aren’t:</w:t>
        <w:tab/>
        <w:tab/>
        <w:tab/>
        <w:tab/>
        <w:t xml:space="preserve">weight    buoyant force   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A 43 kg rowboat is loaded with 185 kg worth of fishers and fishing equipment. What is th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buoyant force on the boat when it is out on the lake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A 28.4 g lead sinker used by a fisherman has an apparent weight of 0.254 N in water. Find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the buoyant force on the sink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-26670</wp:posOffset>
                </wp:positionH>
                <wp:positionV relativeFrom="paragraph">
                  <wp:posOffset>105410</wp:posOffset>
                </wp:positionV>
                <wp:extent cx="7117080" cy="693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4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8.3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chimedes’ Principle</w:t>
      </w:r>
      <w:r>
        <w:rPr>
          <w:rFonts w:cs="Arial" w:ascii="Arial" w:hAnsi="Arial"/>
        </w:rPr>
        <w:t xml:space="preserve"> </w:t>
        <w:tab/>
        <w:t xml:space="preserve">Any object in a fluid experiences an upward buoyant for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equal to the weight of the fluid that the object displaces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0095</wp:posOffset>
            </wp:positionH>
            <wp:positionV relativeFrom="paragraph">
              <wp:posOffset>26035</wp:posOffset>
            </wp:positionV>
            <wp:extent cx="905510" cy="9690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-- For a floating object: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displaced fluid’s weight       the object’s weight</w:t>
        <w:tab/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displaced fluid’s volume      the object’s volume</w:t>
        <w:tab/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>Handy equation for floating objects:</w:t>
        <w:tab/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0095</wp:posOffset>
            </wp:positionH>
            <wp:positionV relativeFrom="paragraph">
              <wp:posOffset>27940</wp:posOffset>
            </wp:positionV>
            <wp:extent cx="905510" cy="9690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-- For a sunken object: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displaced fluid’s weight       the object’s weight</w:t>
        <w:tab/>
        <w:tab/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displaced fluid’s volume      the object’s volum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ation for buoyant force: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From density, we see that…   m</w:t>
      </w:r>
      <w:r>
        <w:rPr>
          <w:rFonts w:cs="Arial" w:ascii="Arial" w:hAnsi="Arial"/>
          <w:vertAlign w:val="subscript"/>
        </w:rPr>
        <w:t>df</w:t>
      </w:r>
      <w:r>
        <w:rPr>
          <w:rFonts w:cs="Arial" w:ascii="Arial" w:hAnsi="Arial"/>
        </w:rPr>
        <w:t xml:space="preserve"> = </w:t>
      </w:r>
      <w:r>
        <w:rPr>
          <w:rFonts w:cs="Arial" w:ascii="Symbol" w:hAnsi="Symbol"/>
        </w:rPr>
        <w:t>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>disp</w:t>
      </w:r>
      <w:r>
        <w:rPr>
          <w:rFonts w:cs="Arial" w:ascii="Arial" w:hAnsi="Arial"/>
        </w:rPr>
        <w:t xml:space="preserve">,    and so…    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It is the _________ of the immersed object, NOT its ____________, that affects the buoyant force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life preserver greatly increases “your” _________ but barely increases “your” ____________.</w:t>
      </w:r>
    </w:p>
    <w:p>
      <w:pPr>
        <w:pStyle w:val="Normal"/>
        <w:spacing w:lineRule="auto" w:line="360"/>
        <w:rPr>
          <w:rFonts w:ascii="Arial" w:hAnsi="Arial" w:cs="Arial"/>
          <w:color w:val="00B050"/>
          <w:sz w:val="12"/>
          <w:szCs w:val="12"/>
          <w:lang w:val="en-US" w:eastAsia="en-US"/>
        </w:rPr>
      </w:pPr>
      <w:r>
        <w:rPr>
          <w:rFonts w:cs="Arial" w:ascii="Arial" w:hAnsi="Arial"/>
          <w:color w:val="00B05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-26670</wp:posOffset>
                </wp:positionH>
                <wp:positionV relativeFrom="paragraph">
                  <wp:posOffset>118110</wp:posOffset>
                </wp:positionV>
                <wp:extent cx="7117080" cy="693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5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9.3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floating tree trunk has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specific gravity 0.41 and a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volume of 0.7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Find the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log’s apparent weight, the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buoyant force on it, and the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volume of water it displac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solid copper cube – 0.112 m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-26670</wp:posOffset>
                </wp:positionH>
                <wp:positionV relativeFrom="paragraph">
                  <wp:posOffset>6985</wp:posOffset>
                </wp:positionV>
                <wp:extent cx="7117080" cy="6934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4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0.5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on a side – is under water. Its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apparent weight is 109.16 N.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Find copper’s specific gravi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-26670</wp:posOffset>
                </wp:positionH>
                <wp:positionV relativeFrom="paragraph">
                  <wp:posOffset>149860</wp:posOffset>
                </wp:positionV>
                <wp:extent cx="7117080" cy="6934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5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1.8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  <w:b/>
        </w:rPr>
        <w:t>Pascal’s Principle</w:t>
      </w:r>
      <w:r>
        <w:rPr>
          <w:rFonts w:cs="Arial" w:ascii="Arial" w:hAnsi="Arial"/>
        </w:rPr>
        <w:tab/>
        <w:tab/>
        <w:t xml:space="preserve">External pressure applied to a confined fluid is transmitted </w:t>
      </w:r>
    </w:p>
    <w:p>
      <w:pPr>
        <w:pStyle w:val="Normal"/>
        <w:spacing w:lineRule="auto" w:line="360"/>
        <w:ind w:left="6048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qually to every point in the flui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e.g.,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38525</wp:posOffset>
            </wp:positionH>
            <wp:positionV relativeFrom="paragraph">
              <wp:posOffset>110490</wp:posOffset>
            </wp:positionV>
            <wp:extent cx="2890520" cy="12287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u w:val="single"/>
        </w:rPr>
        <w:t>hydraulic lift</w:t>
      </w:r>
      <w:r>
        <w:rPr>
          <w:rFonts w:cs="Arial" w:ascii="Arial" w:hAnsi="Arial"/>
        </w:rPr>
        <w:t xml:space="preserve"> has two pistons, one that is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much larger in surface area than the other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quation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he effect of a hydraulic lift is that we get to input a small force and transform it into a larger on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t the price we pay is that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** In physics, this is analogous to the behavior exhibited by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hydraulic lift’s pistons have areas of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-26670</wp:posOffset>
                </wp:positionH>
                <wp:positionV relativeFrom="paragraph">
                  <wp:posOffset>-137160</wp:posOffset>
                </wp:positionV>
                <wp:extent cx="7117080" cy="6934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0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0.8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0.02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1.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What minimum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force is needed for us to elevate a 1420 kg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car with the aid of the hydraulic lif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For the problem above, find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the pressure on each pisto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-26670</wp:posOffset>
                </wp:positionH>
                <wp:positionV relativeFrom="paragraph">
                  <wp:posOffset>113030</wp:posOffset>
                </wp:positionV>
                <wp:extent cx="7117080" cy="6934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1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8.9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ids in Mo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u w:val="single"/>
        </w:rPr>
        <w:t>flow rat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>-- units could be either</w:t>
        <w:tab/>
        <w:t xml:space="preserve">           OR     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-26670</wp:posOffset>
                </wp:positionH>
                <wp:positionV relativeFrom="paragraph">
                  <wp:posOffset>31115</wp:posOffset>
                </wp:positionV>
                <wp:extent cx="7117080" cy="6934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4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2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b/>
          <w:i/>
        </w:rPr>
        <w:t>Two Types of Fluid Flow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0465</wp:posOffset>
                </wp:positionH>
                <wp:positionV relativeFrom="paragraph">
                  <wp:posOffset>148590</wp:posOffset>
                </wp:positionV>
                <wp:extent cx="1616075" cy="1076325"/>
                <wp:effectExtent l="0" t="1016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076400"/>
                          <a:chOff x="0" y="0"/>
                          <a:chExt cx="1616040" cy="107640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1426680" cy="56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0"/>
                            <a:ext cx="16160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l profil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minar flow in a p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11.7pt;width:127.25pt;height:84.75pt" coordorigin="7859,234" coordsize="2545,1695">
                <v:rect id="shape_0" stroked="t" o:allowincell="f" style="position:absolute;left:7970;top:234;width:2246;height:8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9;top:1232;width:2544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l profil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minar flow in a pi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laminar flow</w:t>
      </w:r>
      <w:r>
        <w:rPr>
          <w:rFonts w:cs="Arial" w:ascii="Arial" w:hAnsi="Arial"/>
        </w:rPr>
        <w:t xml:space="preserve">: each fluid “particle” perfectly follows the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particle just ahead of itself along a smooth 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jectory called a </w:t>
      </w:r>
      <w:r>
        <w:rPr>
          <w:rFonts w:cs="Arial" w:ascii="Arial" w:hAnsi="Arial"/>
          <w:u w:val="single"/>
        </w:rPr>
        <w:t>streamline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color w:val="00B050"/>
          <w:sz w:val="12"/>
          <w:szCs w:val="12"/>
        </w:rPr>
      </w:pPr>
      <w:r>
        <w:rPr>
          <w:rFonts w:cs="Arial" w:ascii="Arial" w:hAnsi="Arial"/>
          <w:color w:val="00B050"/>
          <w:sz w:val="12"/>
          <w:szCs w:val="12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color w:val="00B050"/>
          <w:sz w:val="12"/>
          <w:szCs w:val="12"/>
          <w:lang w:val="en-US" w:eastAsia="en-US"/>
        </w:rPr>
      </w:pPr>
      <w:r>
        <w:rPr>
          <w:rFonts w:cs="Arial" w:ascii="Arial" w:hAnsi="Arial"/>
          <w:color w:val="00B05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70525</wp:posOffset>
            </wp:positionH>
            <wp:positionV relativeFrom="paragraph">
              <wp:posOffset>85725</wp:posOffset>
            </wp:positionV>
            <wp:extent cx="1025525" cy="129794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urbulent flo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-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</w:t>
      </w:r>
      <w:r>
        <w:rPr>
          <w:rFonts w:cs="Arial" w:ascii="Arial" w:hAnsi="Arial"/>
          <w:u w:val="single"/>
        </w:rPr>
        <w:t>eddies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vortices</w:t>
      </w:r>
      <w:r>
        <w:rPr>
          <w:rFonts w:cs="Arial" w:ascii="Arial" w:hAnsi="Arial"/>
        </w:rPr>
        <w:t>) are clear indicators of turbulent flo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894715</wp:posOffset>
                </wp:positionH>
                <wp:positionV relativeFrom="paragraph">
                  <wp:posOffset>229870</wp:posOffset>
                </wp:positionV>
                <wp:extent cx="7042150" cy="7937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ncip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f Flu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lo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2.5pt;mso-wrap-distance-left:9.05pt;mso-wrap-distance-right:9.05pt;mso-wrap-distance-top:3.6pt;mso-wrap-distance-bottom:3.6pt;margin-top:18.1pt;mso-position-vertical-relative:text;margin-left: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rincipl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f Flui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For a fluid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26670</wp:posOffset>
                </wp:positionH>
                <wp:positionV relativeFrom="paragraph">
                  <wp:posOffset>-7620</wp:posOffset>
                </wp:positionV>
                <wp:extent cx="7117080" cy="6934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0.6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confined </w:t>
        <w:tab/>
        <w:tab/>
        <w:t xml:space="preserve">  </w:t>
      </w:r>
      <w:r>
        <w:rPr>
          <w:rFonts w:cs="Arial" w:ascii="Arial" w:hAnsi="Arial"/>
          <w:caps/>
        </w:rPr>
        <w:t xml:space="preserve">flow rate at </w:t>
        <w:tab/>
        <w:tab/>
        <w:tab/>
        <w:t>flow rate at</w:t>
      </w:r>
    </w:p>
    <w:p>
      <w:pPr>
        <w:pStyle w:val="Normal"/>
        <w:spacing w:lineRule="auto" w:line="360"/>
        <w:ind w:left="3024" w:firstLine="432"/>
        <w:rPr>
          <w:rFonts w:ascii="Arial" w:hAnsi="Arial" w:cs="Arial"/>
        </w:rPr>
      </w:pPr>
      <w:r>
        <w:rPr>
          <w:rFonts w:cs="Arial" w:ascii="Arial" w:hAnsi="Arial"/>
        </w:rPr>
        <w:t>in a pipe:</w:t>
      </w:r>
      <w:r>
        <w:rPr>
          <w:rFonts w:cs="Arial" w:ascii="Arial" w:hAnsi="Arial"/>
          <w:caps/>
        </w:rPr>
        <w:t xml:space="preserve">   </w:t>
        <w:tab/>
        <w:tab/>
        <w:t xml:space="preserve">“EARLIER” POINT        </w:t>
        <w:tab/>
        <w:tab/>
        <w:t>“LATER” POINT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9910</wp:posOffset>
            </wp:positionH>
            <wp:positionV relativeFrom="paragraph">
              <wp:posOffset>90170</wp:posOffset>
            </wp:positionV>
            <wp:extent cx="3343910" cy="85788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Using volumes…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The units here would be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 equivalent expression, then, which deals with the cross-sectional areas of two differen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ints along the pipe – and the speeds of the fluids through those cross-sections – is calle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2075</wp:posOffset>
            </wp:positionH>
            <wp:positionV relativeFrom="paragraph">
              <wp:posOffset>255270</wp:posOffset>
            </wp:positionV>
            <wp:extent cx="2879725" cy="113538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u w:val="single"/>
        </w:rPr>
        <w:t>continuity equatio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What are the units here?  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eptual</w:t>
        <w:tab/>
        <w:tab/>
        <w:t xml:space="preserve">--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ampl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-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 a water-treatment plant, water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-26670</wp:posOffset>
                </wp:positionH>
                <wp:positionV relativeFrom="paragraph">
                  <wp:posOffset>-3810</wp:posOffset>
                </wp:positionV>
                <wp:extent cx="7117080" cy="6934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2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0.3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flows at 0.86 m/s through a 0.64 m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diameter pipe. Find the water’s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speed when this flow narrows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into a pipe of diameter 0.28 m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26670</wp:posOffset>
                </wp:positionH>
                <wp:positionV relativeFrom="paragraph">
                  <wp:posOffset>297815</wp:posOffset>
                </wp:positionV>
                <wp:extent cx="7117080" cy="6934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5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23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  <w:i/>
        </w:rPr>
        <w:t xml:space="preserve">Bernoulli’s Principle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864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0</wp:posOffset>
                </wp:positionH>
                <wp:positionV relativeFrom="paragraph">
                  <wp:posOffset>52070</wp:posOffset>
                </wp:positionV>
                <wp:extent cx="2400935" cy="571500"/>
                <wp:effectExtent l="0" t="3810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571680"/>
                          <a:chOff x="0" y="0"/>
                          <a:chExt cx="2400840" cy="571680"/>
                        </a:xfrm>
                      </wpg:grpSpPr>
                      <wps:wsp>
                        <wps:cNvSpPr/>
                        <wps:spPr>
                          <a:xfrm>
                            <a:off x="83160" y="248400"/>
                            <a:ext cx="231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244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560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971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5064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338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318600"/>
                            <a:ext cx="827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4.1pt;width:189pt;height:45pt" coordorigin="6540,82" coordsize="3780,900">
                <v:line id="shape_0" from="6671,473" to="10320,4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84,212" to="8626,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4,82" to="8626,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4,343" to="8626,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5,865" to="8365,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5,634" to="8365,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5,765" to="8365,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82;width:130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584;width:130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or a fluid traveling // to a surface: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FAST-moving fluids exert _____ pressure.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ab/>
        <w:t>-- SLOW-moving fluids exert _____ pressure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airplane wing / helicopter propell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7620" r="12065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98960"/>
                            </a:xfrm>
                            <a:prstGeom prst="upArrow">
                              <a:avLst>
                                <a:gd name="adj1" fmla="val 50000"/>
                                <a:gd name="adj2" fmla="val 5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13440"/>
                              <a:ext cx="228600" cy="529560"/>
                            </a:xfrm>
                            <a:prstGeom prst="upArrow">
                              <a:avLst>
                                <a:gd name="adj1" fmla="val 50000"/>
                                <a:gd name="adj2" fmla="val 579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4840"/>
                            <a:ext cx="14860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ulting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1pt;width:144pt;height:89.95pt" coordorigin="6120,162" coordsize="2880,1799">
                <v:group id="shape_0" style="position:absolute;left:8639;top:162;width:361;height:1799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8640;top:162;width:359;height:785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1128;width:359;height:833;mso-wrap-style:none;v-text-anchor:middle;rotation:180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120;top:768;width:23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ulting For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0965" distR="106680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191135</wp:posOffset>
                </wp:positionV>
                <wp:extent cx="1297940" cy="304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701">
                              <a:moveTo>
                                <a:pt x="60" y="608"/>
                              </a:moveTo>
                              <a:cubicBezTo>
                                <a:pt x="120" y="515"/>
                                <a:pt x="1794" y="154"/>
                                <a:pt x="2262" y="77"/>
                              </a:cubicBezTo>
                              <a:cubicBezTo>
                                <a:pt x="2730" y="0"/>
                                <a:pt x="2771" y="60"/>
                                <a:pt x="2865" y="144"/>
                              </a:cubicBezTo>
                              <a:cubicBezTo>
                                <a:pt x="2959" y="228"/>
                                <a:pt x="2988" y="501"/>
                                <a:pt x="2827" y="583"/>
                              </a:cubicBezTo>
                              <a:cubicBezTo>
                                <a:pt x="2666" y="665"/>
                                <a:pt x="2361" y="629"/>
                                <a:pt x="1900" y="633"/>
                              </a:cubicBezTo>
                              <a:cubicBezTo>
                                <a:pt x="1439" y="637"/>
                                <a:pt x="0" y="701"/>
                                <a:pt x="60" y="6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701" path="m60,608c120,515,1794,154,2262,77c2730,0,2771,60,2865,144c2959,228,2988,501,2827,583c2666,665,2361,629,1900,633c1439,637,0,701,60,608xe" fillcolor="white" stroked="t" o:allowincell="f" style="position:absolute;margin-left:80.85pt;margin-top:15.05pt;width:102.15pt;height:23.95pt;mso-wrap-style:none;v-text-anchor:middle">
                <v:fill o:detectmouseclick="t" type="solid" color2="black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frisbe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10795</wp:posOffset>
                </wp:positionV>
                <wp:extent cx="1145540" cy="207645"/>
                <wp:effectExtent l="12065" t="5715" r="1079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207720"/>
                          <a:chOff x="0" y="0"/>
                          <a:chExt cx="1145520" cy="20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2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53">
                                <a:moveTo>
                                  <a:pt x="0" y="253"/>
                                </a:moveTo>
                                <a:cubicBezTo>
                                  <a:pt x="107" y="219"/>
                                  <a:pt x="416" y="72"/>
                                  <a:pt x="643" y="36"/>
                                </a:cubicBezTo>
                                <a:cubicBezTo>
                                  <a:pt x="870" y="0"/>
                                  <a:pt x="1134" y="4"/>
                                  <a:pt x="1363" y="36"/>
                                </a:cubicBezTo>
                                <a:cubicBezTo>
                                  <a:pt x="1592" y="68"/>
                                  <a:pt x="1880" y="188"/>
                                  <a:pt x="2016" y="22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1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">
                                <a:moveTo>
                                  <a:pt x="0" y="0"/>
                                </a:move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357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0.85pt;width:90.2pt;height:16.35pt" coordorigin="1841,17" coordsize="1804,327">
                <v:shape id="shape_0" coordsize="2016,253" path="m0,253c107,219,416,72,643,36c870,0,1134,4,1363,36c1592,68,1880,188,2016,228e" stroked="t" o:allowincell="f" style="position:absolute;left:1842;top:17;width:1798;height:22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020,1" path="m0,0l2020,0e" stroked="t" o:allowincell="f" style="position:absolute;left:1841;top:343;width:1802;height: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,105" path="m0,0l0,105e" stroked="t" o:allowincell="f" style="position:absolute;left:1841;top:249;width:0;height:9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,125" path="m0,0l0,125e" stroked="t" o:allowincell="f" style="position:absolute;left:3644;top:231;width:0;height:11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.</w:t>
        <w:tab/>
        <w:tab/>
        <w:t>windows and high winds (e.g., tornadoes)</w:t>
        <w:tab/>
        <w:tab/>
        <w:t>EX.</w:t>
        <w:tab/>
        <w:tab/>
        <w:t>roof in a windstorm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025</wp:posOffset>
                </wp:positionH>
                <wp:positionV relativeFrom="paragraph">
                  <wp:posOffset>57785</wp:posOffset>
                </wp:positionV>
                <wp:extent cx="2033905" cy="1485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486080"/>
                          <a:chOff x="0" y="0"/>
                          <a:chExt cx="2034000" cy="1486080"/>
                        </a:xfrm>
                      </wpg:grpSpPr>
                      <wps:wsp>
                        <wps:cNvSpPr/>
                        <wps:spPr>
                          <a:xfrm flipV="1">
                            <a:off x="391680" y="235080"/>
                            <a:ext cx="0" cy="125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35080"/>
                            <a:ext cx="1251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35080"/>
                            <a:ext cx="0" cy="125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13200"/>
                            <a:ext cx="156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3200"/>
                            <a:ext cx="156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13200"/>
                            <a:ext cx="156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13200"/>
                            <a:ext cx="156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13200"/>
                            <a:ext cx="156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25320"/>
                            <a:ext cx="156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25320"/>
                            <a:ext cx="1562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25320"/>
                            <a:ext cx="156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25320"/>
                            <a:ext cx="1562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25320"/>
                            <a:ext cx="156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38520"/>
                            <a:ext cx="156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38520"/>
                            <a:ext cx="1562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38520"/>
                            <a:ext cx="156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38520"/>
                            <a:ext cx="1562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938520"/>
                            <a:ext cx="156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4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LL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4.55pt;width:160.15pt;height:117pt" coordorigin="1315,91" coordsize="3203,2340">
                <v:line id="shape_0" from="1932,461" to="1932,243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932,461" to="3902,4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03,461" to="3903,24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55;top:585;width:246;height:36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425;top:585;width:245;height:36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794;top:585;width:246;height:36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64;top:585;width:245;height:36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533;top:585;width:246;height:36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055;top:1076;width:246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425;top:1076;width:245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794;top:1076;width:246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64;top:1076;width:245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533;top:1076;width:246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055;top:1569;width:246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425;top:1569;width:245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794;top:1569;width:246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64;top:1569;width:245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533;top:1569;width:246;height:36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1315;top:91;width:320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LL BUI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2390" simplePos="0" locked="0" layoutInCell="0" allowOverlap="1" relativeHeight="31">
                <wp:simplePos x="0" y="0"/>
                <wp:positionH relativeFrom="column">
                  <wp:posOffset>3702685</wp:posOffset>
                </wp:positionH>
                <wp:positionV relativeFrom="paragraph">
                  <wp:posOffset>215265</wp:posOffset>
                </wp:positionV>
                <wp:extent cx="3098165" cy="901700"/>
                <wp:effectExtent l="11430" t="635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901800"/>
                          <a:chOff x="0" y="0"/>
                          <a:chExt cx="309816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261720"/>
                            <a:ext cx="85860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860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58">
                                    <a:moveTo>
                                      <a:pt x="900" y="0"/>
                                    </a:moveTo>
                                    <a:lnTo>
                                      <a:pt x="0" y="658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0"/>
                                <a:ext cx="4291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53">
                                    <a:moveTo>
                                      <a:pt x="0" y="0"/>
                                    </a:moveTo>
                                    <a:lnTo>
                                      <a:pt x="900" y="65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601920"/>
                              <a:ext cx="687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7760"/>
                              <a:ext cx="0" cy="34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57760"/>
                              <a:ext cx="0" cy="34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52000"/>
                            <a:ext cx="8654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5440" cy="329400"/>
                            </a:xfrm>
                          </wpg:grpSpPr>
                          <wps:wsp>
                            <wps:cNvSpPr/>
                            <wps:spPr>
                              <a:xfrm rot="73800">
                                <a:off x="3240" y="4320"/>
                                <a:ext cx="4291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58">
                                    <a:moveTo>
                                      <a:pt x="900" y="0"/>
                                    </a:moveTo>
                                    <a:lnTo>
                                      <a:pt x="0" y="658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800">
                                <a:off x="432720" y="13320"/>
                                <a:ext cx="4291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53">
                                    <a:moveTo>
                                      <a:pt x="0" y="0"/>
                                    </a:moveTo>
                                    <a:lnTo>
                                      <a:pt x="900" y="65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640" y="610920"/>
                              <a:ext cx="687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70720"/>
                              <a:ext cx="7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3">
                                  <a:moveTo>
                                    <a:pt x="0" y="0"/>
                                  </a:moveTo>
                                  <a:lnTo>
                                    <a:pt x="0" y="7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66760"/>
                              <a:ext cx="0" cy="34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0"/>
                            <a:ext cx="89964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1120"/>
                              <a:ext cx="899640" cy="457200"/>
                            </a:xfrm>
                          </wpg:grpSpPr>
                          <wps:wsp>
                            <wps:cNvSpPr/>
                            <wps:spPr>
                              <a:xfrm rot="602400">
                                <a:off x="24120" y="34920"/>
                                <a:ext cx="42912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58">
                                    <a:moveTo>
                                      <a:pt x="900" y="0"/>
                                    </a:moveTo>
                                    <a:lnTo>
                                      <a:pt x="0" y="658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2400">
                                <a:off x="446040" y="109800"/>
                                <a:ext cx="42912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53">
                                    <a:moveTo>
                                      <a:pt x="0" y="0"/>
                                    </a:moveTo>
                                    <a:lnTo>
                                      <a:pt x="900" y="65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840" y="901800"/>
                              <a:ext cx="687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60880"/>
                              <a:ext cx="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3">
                                  <a:moveTo>
                                    <a:pt x="0" y="0"/>
                                  </a:moveTo>
                                  <a:lnTo>
                                    <a:pt x="0" y="7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557640"/>
                              <a:ext cx="0" cy="34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19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60">
                                  <a:moveTo>
                                    <a:pt x="144" y="460"/>
                                  </a:moveTo>
                                  <a:cubicBezTo>
                                    <a:pt x="123" y="423"/>
                                    <a:pt x="0" y="312"/>
                                    <a:pt x="18" y="235"/>
                                  </a:cubicBezTo>
                                  <a:cubicBezTo>
                                    <a:pt x="36" y="158"/>
                                    <a:pt x="202" y="49"/>
                                    <a:pt x="25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16.95pt;width:242.05pt;height:71pt" coordorigin="5831,339" coordsize="4841,1420">
                <v:group id="shape_0" style="position:absolute;left:5831;top:751;width:1352;height:947">
                  <v:group id="shape_0" style="position:absolute;left:5831;top:751;width:1352;height:495">
                    <v:shape id="shape_0" coordsize="900,658" path="m900,0l0,658e" stroked="t" o:allowincell="f" style="position:absolute;left:5831;top:751;width:675;height:494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  <v:shape id="shape_0" coordsize="900,653" path="m0,0l900,653e" stroked="t" o:allowincell="f" style="position:absolute;left:6507;top:751;width:675;height:490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v:group>
                  <v:line id="shape_0" from="5966,1699" to="7048,169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966,1157" to="5966,169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049,1157" to="7049,169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7563;top:743;width:1352;height:955">
                  <v:group id="shape_0" style="position:absolute;left:7563;top:743;width:1352;height:505">
                    <v:shape id="shape_0" coordsize="900,658" path="m900,0l0,658e" stroked="t" o:allowincell="f" style="position:absolute;left:7563;top:743;width:675;height:494;mso-wrap-style:none;v-text-anchor:middle;rotation:1">
                      <v:fill o:detectmouseclick="t" on="false"/>
                      <v:stroke color="black" weight="22320" joinstyle="round" endcap="flat"/>
                      <w10:wrap type="none"/>
                    </v:shape>
                    <v:shape id="shape_0" coordsize="900,653" path="m0,0l900,653e" stroked="t" o:allowincell="f" style="position:absolute;left:8239;top:757;width:675;height:490;mso-wrap-style:none;v-text-anchor:middle;rotation:1">
                      <v:fill o:detectmouseclick="t" on="false"/>
                      <v:stroke color="black" weight="22320" joinstyle="round" endcap="flat"/>
                      <w10:wrap type="none"/>
                    </v:shape>
                  </v:group>
                  <v:line id="shape_0" from="7699,1698" to="8781,169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coordsize="1,713" path="m0,0l0,713e" stroked="t" o:allowincell="f" style="position:absolute;left:7701;top:1162;width:0;height:535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line id="shape_0" from="8782,1156" to="8782,169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9331;top:339;width:1341;height:1420">
                  <v:group id="shape_0" style="position:absolute;left:9331;top:616;width:1341;height:610">
                    <v:shape id="shape_0" coordsize="900,658" path="m900,0l0,658e" stroked="t" o:allowincell="f" style="position:absolute;left:9331;top:616;width:675;height:495;mso-wrap-style:none;v-text-anchor:middle;rotation:10">
                      <v:fill o:detectmouseclick="t" on="false"/>
                      <v:stroke color="black" weight="22320" joinstyle="round" endcap="flat"/>
                      <w10:wrap type="none"/>
                    </v:shape>
                    <v:shape id="shape_0" coordsize="900,653" path="m0,0l900,653e" stroked="t" o:allowincell="f" style="position:absolute;left:9995;top:734;width:675;height:491;mso-wrap-style:none;v-text-anchor:middle;rotation:10">
                      <v:fill o:detectmouseclick="t" on="false"/>
                      <v:stroke color="black" weight="22320" joinstyle="round" endcap="flat"/>
                      <w10:wrap type="none"/>
                    </v:shape>
                  </v:group>
                  <v:line id="shape_0" from="9460,1759" to="10542,175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coordsize="1,713" path="m0,0l0,713e" stroked="t" o:allowincell="f" style="position:absolute;left:9462;top:1222;width:0;height:536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line id="shape_0" from="10543,1217" to="10543,175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coordsize="250,460" path="m144,460c123,423,0,312,18,235c36,158,202,49,250,0e" stroked="t" o:allowincell="f" style="position:absolute;left:9678;top:339;width:187;height:345;mso-wrap-style:none;v-text-anchor:middle">
                    <v:fill o:detectmouseclick="t" on="false"/>
                    <v:stroke color="black" weight="1584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-26670</wp:posOffset>
                </wp:positionH>
                <wp:positionV relativeFrom="paragraph">
                  <wp:posOffset>93345</wp:posOffset>
                </wp:positionV>
                <wp:extent cx="7117080" cy="5181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z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5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7.3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z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rnoulli’s principle can be rationalized in two ways: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118110</wp:posOffset>
                </wp:positionV>
                <wp:extent cx="153670" cy="35915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3591720"/>
                          <a:chOff x="0" y="0"/>
                          <a:chExt cx="153720" cy="3591720"/>
                        </a:xfrm>
                      </wpg:grpSpPr>
                      <wps:wsp>
                        <wps:cNvCnPr/>
                        <wps:spPr>
                          <a:xfrm>
                            <a:off x="76320" y="0"/>
                            <a:ext cx="1440" cy="359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0"/>
                            <a:ext cx="1800" cy="359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59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9.3pt;width:12.1pt;height:282.8pt" coordorigin="5370,186" coordsize="242,56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90;top:186;width:1;height:56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0;top:186;width:2;height:56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186;width:2;height:565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1. Newton’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aw </w:t>
        <w:tab/>
        <w:tab/>
        <w:tab/>
        <w:tab/>
        <w:tab/>
        <w:tab/>
        <w:tab/>
        <w:tab/>
        <w:t>2. conservation of “energy”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1485</wp:posOffset>
            </wp:positionH>
            <wp:positionV relativeFrom="paragraph">
              <wp:posOffset>215265</wp:posOffset>
            </wp:positionV>
            <wp:extent cx="1884045" cy="52451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a level pipe of varying diameter</w:t>
        <w:tab/>
        <w:tab/>
        <w:tab/>
        <w:tab/>
        <w:tab/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8825</wp:posOffset>
            </wp:positionH>
            <wp:positionV relativeFrom="paragraph">
              <wp:posOffset>179705</wp:posOffset>
            </wp:positionV>
            <wp:extent cx="1884045" cy="52451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or each pipe section, the s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f the following is a constant: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-- “KE” from fluid’s motion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_____ speed</w:t>
        <w:tab/>
        <w:tab/>
        <w:tab/>
        <w:t>_____ speed</w:t>
        <w:tab/>
        <w:tab/>
        <w:tab/>
        <w:tab/>
        <w:t>-- PE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due to elevation of fluid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_____ pressure</w:t>
        <w:tab/>
        <w:tab/>
        <w:tab/>
        <w:t>_____pressure</w:t>
        <w:tab/>
        <w:tab/>
        <w:tab/>
        <w:tab/>
        <w:t>-- PE due to fluid’s pressur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8425</wp:posOffset>
            </wp:positionH>
            <wp:positionV relativeFrom="paragraph">
              <wp:posOffset>207010</wp:posOffset>
            </wp:positionV>
            <wp:extent cx="2928620" cy="16002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The conservation of energy idea bring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-26670</wp:posOffset>
                </wp:positionH>
                <wp:positionV relativeFrom="paragraph">
                  <wp:posOffset>-5080</wp:posOffset>
                </wp:positionV>
                <wp:extent cx="6568440" cy="6934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2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-0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us nicely to the Bernoulli Equation (which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IS the conservation of energy, but with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units of pascals instead of _________)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A level pipe carries water under pressure. At one point, the water’s speed is 0.48 m/s and it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ssure is 24,500 Pa. In an adjacent section, the pipe is constricted; the water’s spee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creases to 3.27 m/s. Find the pressure in the adjacent section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pipe carries water under pressure in a factory. At one point, the speed is 2.46 m/s and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-26670</wp:posOffset>
                </wp:positionH>
                <wp:positionV relativeFrom="paragraph">
                  <wp:posOffset>6350</wp:posOffset>
                </wp:positionV>
                <wp:extent cx="7117080" cy="6934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3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0.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pressure is 31,500 Pa. In an adjacent section, the pipe is 1.75 m lower; there, th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pressure is 26,700 Pa. Find the speed in the adjacent section. </w:t>
      </w:r>
    </w:p>
    <w:sectPr>
      <w:footerReference w:type="default" r:id="rId1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23:00Z</dcterms:created>
  <dc:creator>Carmen Bergmann</dc:creator>
  <dc:description/>
  <cp:keywords/>
  <dc:language>en-US</dc:language>
  <cp:lastModifiedBy>Bergmann, John</cp:lastModifiedBy>
  <cp:lastPrinted>2016-09-30T06:39:00Z</cp:lastPrinted>
  <dcterms:modified xsi:type="dcterms:W3CDTF">2016-09-30T11:39:00Z</dcterms:modified>
  <cp:revision>4</cp:revision>
  <dc:subject/>
  <dc:title>Chemistry:  Spring Semester Lecture Notes</dc:title>
</cp:coreProperties>
</file>