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024" w:firstLine="432"/>
        <w:rPr>
          <w:b w:val="false"/>
          <w:b w:val="false"/>
          <w:sz w:val="24"/>
        </w:rPr>
      </w:pPr>
      <w:r>
        <w:rPr>
          <w:sz w:val="28"/>
          <w:szCs w:val="28"/>
          <w:u w:val="single"/>
        </w:rPr>
        <w:t>Momentum</w:t>
      </w:r>
      <w:r>
        <w:rPr>
          <w:sz w:val="24"/>
        </w:rPr>
        <w:tab/>
        <w:tab/>
      </w:r>
      <w:r>
        <w:rPr>
          <w:b w:val="false"/>
          <w:sz w:val="24"/>
        </w:rPr>
        <w:tab/>
        <w:tab/>
        <w:tab/>
        <w:tab/>
        <w:t>Name: ____________________</w:t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b/>
          <w:iCs/>
        </w:rPr>
        <w:t>Momentum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m =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=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-1064895</wp:posOffset>
                </wp:positionV>
                <wp:extent cx="711708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2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83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nlike energy, momentum is a vector. Direction matters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What is the momentum of a 3.5 kg medicine ball traveling 4.3 m/s north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114935</wp:posOffset>
                </wp:positionV>
                <wp:extent cx="711708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4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9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1728" w:firstLine="43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4975</wp:posOffset>
            </wp:positionH>
            <wp:positionV relativeFrom="paragraph">
              <wp:posOffset>114300</wp:posOffset>
            </wp:positionV>
            <wp:extent cx="980440" cy="1169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t>The Impulse-Momentum</w:t>
      </w:r>
    </w:p>
    <w:p>
      <w:pPr>
        <w:pStyle w:val="Heading9"/>
        <w:ind w:left="2592" w:firstLine="4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Theorem </w:t>
        <w:tab/>
      </w:r>
      <w:r>
        <w:rPr>
          <w:b w:val="false"/>
          <w:bCs/>
          <w:i w:val="false"/>
          <w:iCs w:val="false"/>
          <w:sz w:val="24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8455</wp:posOffset>
                </wp:positionH>
                <wp:positionV relativeFrom="paragraph">
                  <wp:posOffset>60325</wp:posOffset>
                </wp:positionV>
                <wp:extent cx="115189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C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MEN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4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N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CT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ME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u w:val="single"/>
        </w:rPr>
        <w:t>impuls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259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  <w:bCs/>
        </w:rPr>
        <w:t>Derived from Newton’s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Law:</w:t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m a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m 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F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m </m:t>
        </m:r>
        <m:r>
          <w:rPr>
            <w:rFonts w:ascii="Cambria Math" w:hAnsi="Cambria Math"/>
          </w:rPr>
          <m:t xml:space="preserve">Δv</m:t>
        </m:r>
      </m:oMath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488950</wp:posOffset>
                </wp:positionV>
                <wp:extent cx="6568440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3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38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 xml:space="preserve">  1320 kg car traveling 40.0 m/s. 68 kg passenger applies brakes 8.5 s to bring car </w:t>
      </w:r>
    </w:p>
    <w:p>
      <w:pPr>
        <w:pStyle w:val="BodyText2"/>
        <w:rPr/>
      </w:pPr>
      <w:r>
        <w:rPr>
          <w:sz w:val="24"/>
        </w:rPr>
        <w:tab/>
        <w:tab/>
        <w:tab/>
        <w:t xml:space="preserve">  (and himself) to rest. Find avg. force seatbelt must exert on person over this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Suppose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t = 0.12 s inste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69850</wp:posOffset>
                </wp:positionV>
                <wp:extent cx="711708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2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5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6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pt" to="244.8pt,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1160</wp:posOffset>
                </wp:positionH>
                <wp:positionV relativeFrom="paragraph">
                  <wp:posOffset>94615</wp:posOffset>
                </wp:positionV>
                <wp:extent cx="335280" cy="635"/>
                <wp:effectExtent l="0" t="38735" r="571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">
                              <a:moveTo>
                                <a:pt x="52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1" path="m528,0l0,0e" stroked="t" o:allowincell="f" style="position:absolute;margin-left:430.8pt;margin-top:7.45pt;width:26.3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650</wp:posOffset>
                </wp:positionH>
                <wp:positionV relativeFrom="paragraph">
                  <wp:posOffset>139065</wp:posOffset>
                </wp:positionV>
                <wp:extent cx="1276350" cy="1714500"/>
                <wp:effectExtent l="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714680"/>
                          <a:chOff x="0" y="0"/>
                          <a:chExt cx="1276200" cy="1714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01600"/>
                              <a:ext cx="42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">
                                  <a:moveTo>
                                    <a:pt x="67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960"/>
                              <a:ext cx="35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">
                                  <a:moveTo>
                                    <a:pt x="55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25748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12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6760" y="25920"/>
                              <a:ext cx="42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">
                                  <a:moveTo>
                                    <a:pt x="67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5560" y="187920"/>
                              <a:ext cx="35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">
                                  <a:moveTo>
                                    <a:pt x="55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9144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1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10.95pt;width:100.45pt;height:134.95pt" coordorigin="8790,219" coordsize="2009,2699">
                <v:group id="shape_0" style="position:absolute;left:10620;top:219;width:179;height:1259">
                  <v:line id="shape_0" from="10620,219" to="10620,14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219" to="10799,39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399" to="10799,57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579" to="10799,75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759" to="10799,93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939" to="10799,111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1119" to="10799,129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790;top:759;width:1260;height:360">
                  <v:oval id="shape_0" fillcolor="black" stroked="t" o:allowincell="f" style="position:absolute;left:9691;top:759;width:359;height:359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line id="shape_0" from="8790,939" to="9509,93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675,1" path="m675,0l0,0e" stroked="t" o:allowincell="f" style="position:absolute;left:8955;top:1077;width:674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55,1" path="m555,0l0,0e" stroked="t" o:allowincell="f" style="position:absolute;left:9030;top:822;width:554;height: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9029;top:2198;width:1260;height:360">
                  <v:oval id="shape_0" fillcolor="black" stroked="t" o:allowincell="f" style="position:absolute;left:9030;top:2199;width:359;height:359;mso-wrap-style:none;v-text-anchor:middle;rotation:180">
                    <v:fill o:detectmouseclick="t" type="solid" color2="white"/>
                    <v:stroke color="black" weight="15840" joinstyle="miter" endcap="flat"/>
                    <w10:wrap type="none"/>
                  </v:oval>
                  <v:line id="shape_0" from="9570,2379" to="10289,23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675,1" path="m675,0l0,0e" stroked="t" o:allowincell="f" style="position:absolute;left:9450;top:2240;width:674;height:0;mso-wrap-style:none;v-text-anchor:middle;rotation:18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55,1" path="m555,0l0,0e" stroked="t" o:allowincell="f" style="position:absolute;left:9495;top:2495;width:554;height:0;mso-wrap-style:none;v-text-anchor:middle;rotation:180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10620;top:1659;width:179;height:1259">
                  <v:line id="shape_0" from="10620,1659" to="10620,291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1659" to="10799,183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1839" to="10799,201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2019" to="10799,219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2199" to="10799,237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2379" to="10799,255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0620,2559" to="10799,273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255 g ball traveling 12 m/s            hits wall and rebounds at 12 m/s          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If ball contacts wall for 0.18 s, find force of wall on ba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74665</wp:posOffset>
            </wp:positionH>
            <wp:positionV relativeFrom="paragraph">
              <wp:posOffset>-29210</wp:posOffset>
            </wp:positionV>
            <wp:extent cx="1045210" cy="11912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ree Types of Collisio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-111125</wp:posOffset>
                </wp:positionV>
                <wp:extent cx="7117080" cy="693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2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8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elastic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1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865</wp:posOffset>
                </wp:positionH>
                <wp:positionV relativeFrom="paragraph">
                  <wp:posOffset>91440</wp:posOffset>
                </wp:positionV>
                <wp:extent cx="476250" cy="635"/>
                <wp:effectExtent l="5080" t="38735" r="127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">
                              <a:moveTo>
                                <a:pt x="0" y="0"/>
                              </a:moveTo>
                              <a:lnTo>
                                <a:pt x="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" path="m0,0l750,0e" stroked="t" o:allowincell="f" style="position:absolute;margin-left:274.95pt;margin-top:7.2pt;width:37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-- mechanical energy is conserved </w:t>
        <w:tab/>
      </w:r>
    </w:p>
    <w:p>
      <w:pPr>
        <w:pStyle w:val="Normal"/>
        <w:spacing w:lineRule="auto" w:line="360"/>
        <w:ind w:left="130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104775</wp:posOffset>
                </wp:positionV>
                <wp:extent cx="1019175" cy="635"/>
                <wp:effectExtent l="5715" t="38735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0" y="0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0,0l1605,0e" stroked="t" o:allowincell="f" style="position:absolute;margin-left:232.2pt;margin-top:8.25pt;width:8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- momentum is conserved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- best approximate examples: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-- best nearly-perfect example: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1296" w:firstLine="4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15865</wp:posOffset>
                </wp:positionH>
                <wp:positionV relativeFrom="paragraph">
                  <wp:posOffset>73025</wp:posOffset>
                </wp:positionV>
                <wp:extent cx="1811020" cy="400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399960"/>
                          <a:chOff x="0" y="0"/>
                          <a:chExt cx="1811160" cy="3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054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5400" y="12600"/>
                            <a:ext cx="9054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5pt;margin-top:5.75pt;width:142.6pt;height:31.5pt" coordorigin="7899,115" coordsize="2852,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99;top:115;width:1425;height:6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325;top:135;width:1425;height:6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perfectly inelastic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-- some energy is “lost” as heat or deform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0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3705</wp:posOffset>
                </wp:positionH>
                <wp:positionV relativeFrom="paragraph">
                  <wp:posOffset>114300</wp:posOffset>
                </wp:positionV>
                <wp:extent cx="1019175" cy="635"/>
                <wp:effectExtent l="5715" t="38735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0" y="0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0,0l1605,0e" stroked="t" o:allowincell="f" style="position:absolute;margin-left:234.15pt;margin-top:9pt;width:8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- momentum is conserved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-- e.g.,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inelastic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1302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19175" cy="635"/>
                <wp:effectExtent l="5715" t="38735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0" y="0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0,0l1605,0e" stroked="t" o:allowincell="f" style="position:absolute;margin-left:234pt;margin-top:9pt;width:80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-- momentum is conserved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8509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169545</wp:posOffset>
                </wp:positionV>
                <wp:extent cx="1062990" cy="133477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334880"/>
                          <a:chOff x="0" y="0"/>
                          <a:chExt cx="1063080" cy="13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2102">
                                <a:moveTo>
                                  <a:pt x="858" y="28"/>
                                </a:moveTo>
                                <a:lnTo>
                                  <a:pt x="875" y="33"/>
                                </a:lnTo>
                                <a:lnTo>
                                  <a:pt x="903" y="51"/>
                                </a:lnTo>
                                <a:lnTo>
                                  <a:pt x="926" y="71"/>
                                </a:lnTo>
                                <a:lnTo>
                                  <a:pt x="946" y="94"/>
                                </a:lnTo>
                                <a:lnTo>
                                  <a:pt x="961" y="118"/>
                                </a:lnTo>
                                <a:lnTo>
                                  <a:pt x="972" y="144"/>
                                </a:lnTo>
                                <a:lnTo>
                                  <a:pt x="977" y="171"/>
                                </a:lnTo>
                                <a:lnTo>
                                  <a:pt x="977" y="200"/>
                                </a:lnTo>
                                <a:lnTo>
                                  <a:pt x="972" y="230"/>
                                </a:lnTo>
                                <a:lnTo>
                                  <a:pt x="957" y="248"/>
                                </a:lnTo>
                                <a:lnTo>
                                  <a:pt x="953" y="266"/>
                                </a:lnTo>
                                <a:lnTo>
                                  <a:pt x="956" y="283"/>
                                </a:lnTo>
                                <a:lnTo>
                                  <a:pt x="962" y="300"/>
                                </a:lnTo>
                                <a:lnTo>
                                  <a:pt x="968" y="316"/>
                                </a:lnTo>
                                <a:lnTo>
                                  <a:pt x="972" y="333"/>
                                </a:lnTo>
                                <a:lnTo>
                                  <a:pt x="967" y="350"/>
                                </a:lnTo>
                                <a:lnTo>
                                  <a:pt x="952" y="368"/>
                                </a:lnTo>
                                <a:lnTo>
                                  <a:pt x="945" y="376"/>
                                </a:lnTo>
                                <a:lnTo>
                                  <a:pt x="940" y="387"/>
                                </a:lnTo>
                                <a:lnTo>
                                  <a:pt x="936" y="398"/>
                                </a:lnTo>
                                <a:lnTo>
                                  <a:pt x="932" y="409"/>
                                </a:lnTo>
                                <a:lnTo>
                                  <a:pt x="927" y="419"/>
                                </a:lnTo>
                                <a:lnTo>
                                  <a:pt x="920" y="426"/>
                                </a:lnTo>
                                <a:lnTo>
                                  <a:pt x="910" y="430"/>
                                </a:lnTo>
                                <a:lnTo>
                                  <a:pt x="895" y="429"/>
                                </a:lnTo>
                                <a:lnTo>
                                  <a:pt x="891" y="439"/>
                                </a:lnTo>
                                <a:lnTo>
                                  <a:pt x="888" y="448"/>
                                </a:lnTo>
                                <a:lnTo>
                                  <a:pt x="883" y="458"/>
                                </a:lnTo>
                                <a:lnTo>
                                  <a:pt x="878" y="467"/>
                                </a:lnTo>
                                <a:lnTo>
                                  <a:pt x="872" y="476"/>
                                </a:lnTo>
                                <a:lnTo>
                                  <a:pt x="865" y="484"/>
                                </a:lnTo>
                                <a:lnTo>
                                  <a:pt x="857" y="493"/>
                                </a:lnTo>
                                <a:lnTo>
                                  <a:pt x="848" y="499"/>
                                </a:lnTo>
                                <a:lnTo>
                                  <a:pt x="857" y="506"/>
                                </a:lnTo>
                                <a:lnTo>
                                  <a:pt x="867" y="512"/>
                                </a:lnTo>
                                <a:lnTo>
                                  <a:pt x="875" y="519"/>
                                </a:lnTo>
                                <a:lnTo>
                                  <a:pt x="878" y="531"/>
                                </a:lnTo>
                                <a:lnTo>
                                  <a:pt x="891" y="536"/>
                                </a:lnTo>
                                <a:lnTo>
                                  <a:pt x="905" y="538"/>
                                </a:lnTo>
                                <a:lnTo>
                                  <a:pt x="921" y="540"/>
                                </a:lnTo>
                                <a:lnTo>
                                  <a:pt x="937" y="540"/>
                                </a:lnTo>
                                <a:lnTo>
                                  <a:pt x="952" y="540"/>
                                </a:lnTo>
                                <a:lnTo>
                                  <a:pt x="968" y="541"/>
                                </a:lnTo>
                                <a:lnTo>
                                  <a:pt x="982" y="545"/>
                                </a:lnTo>
                                <a:lnTo>
                                  <a:pt x="996" y="551"/>
                                </a:lnTo>
                                <a:lnTo>
                                  <a:pt x="1007" y="552"/>
                                </a:lnTo>
                                <a:lnTo>
                                  <a:pt x="1017" y="553"/>
                                </a:lnTo>
                                <a:lnTo>
                                  <a:pt x="1028" y="557"/>
                                </a:lnTo>
                                <a:lnTo>
                                  <a:pt x="1036" y="560"/>
                                </a:lnTo>
                                <a:lnTo>
                                  <a:pt x="1046" y="564"/>
                                </a:lnTo>
                                <a:lnTo>
                                  <a:pt x="1055" y="569"/>
                                </a:lnTo>
                                <a:lnTo>
                                  <a:pt x="1062" y="576"/>
                                </a:lnTo>
                                <a:lnTo>
                                  <a:pt x="1070" y="582"/>
                                </a:lnTo>
                                <a:lnTo>
                                  <a:pt x="1079" y="581"/>
                                </a:lnTo>
                                <a:lnTo>
                                  <a:pt x="1089" y="581"/>
                                </a:lnTo>
                                <a:lnTo>
                                  <a:pt x="1098" y="581"/>
                                </a:lnTo>
                                <a:lnTo>
                                  <a:pt x="1108" y="582"/>
                                </a:lnTo>
                                <a:lnTo>
                                  <a:pt x="1117" y="583"/>
                                </a:lnTo>
                                <a:lnTo>
                                  <a:pt x="1126" y="586"/>
                                </a:lnTo>
                                <a:lnTo>
                                  <a:pt x="1134" y="589"/>
                                </a:lnTo>
                                <a:lnTo>
                                  <a:pt x="1142" y="594"/>
                                </a:lnTo>
                                <a:lnTo>
                                  <a:pt x="1149" y="601"/>
                                </a:lnTo>
                                <a:lnTo>
                                  <a:pt x="1155" y="610"/>
                                </a:lnTo>
                                <a:lnTo>
                                  <a:pt x="1163" y="617"/>
                                </a:lnTo>
                                <a:lnTo>
                                  <a:pt x="1169" y="624"/>
                                </a:lnTo>
                                <a:lnTo>
                                  <a:pt x="1174" y="633"/>
                                </a:lnTo>
                                <a:lnTo>
                                  <a:pt x="1178" y="641"/>
                                </a:lnTo>
                                <a:lnTo>
                                  <a:pt x="1180" y="650"/>
                                </a:lnTo>
                                <a:lnTo>
                                  <a:pt x="1180" y="659"/>
                                </a:lnTo>
                                <a:lnTo>
                                  <a:pt x="1173" y="669"/>
                                </a:lnTo>
                                <a:lnTo>
                                  <a:pt x="1172" y="676"/>
                                </a:lnTo>
                                <a:lnTo>
                                  <a:pt x="1174" y="683"/>
                                </a:lnTo>
                                <a:lnTo>
                                  <a:pt x="1179" y="687"/>
                                </a:lnTo>
                                <a:lnTo>
                                  <a:pt x="1185" y="691"/>
                                </a:lnTo>
                                <a:lnTo>
                                  <a:pt x="1194" y="695"/>
                                </a:lnTo>
                                <a:lnTo>
                                  <a:pt x="1201" y="701"/>
                                </a:lnTo>
                                <a:lnTo>
                                  <a:pt x="1209" y="707"/>
                                </a:lnTo>
                                <a:lnTo>
                                  <a:pt x="1219" y="715"/>
                                </a:lnTo>
                                <a:lnTo>
                                  <a:pt x="1229" y="723"/>
                                </a:lnTo>
                                <a:lnTo>
                                  <a:pt x="1237" y="735"/>
                                </a:lnTo>
                                <a:lnTo>
                                  <a:pt x="1245" y="749"/>
                                </a:lnTo>
                                <a:lnTo>
                                  <a:pt x="1246" y="760"/>
                                </a:lnTo>
                                <a:lnTo>
                                  <a:pt x="1246" y="788"/>
                                </a:lnTo>
                                <a:lnTo>
                                  <a:pt x="1241" y="823"/>
                                </a:lnTo>
                                <a:lnTo>
                                  <a:pt x="1226" y="854"/>
                                </a:lnTo>
                                <a:lnTo>
                                  <a:pt x="1237" y="855"/>
                                </a:lnTo>
                                <a:lnTo>
                                  <a:pt x="1247" y="858"/>
                                </a:lnTo>
                                <a:lnTo>
                                  <a:pt x="1257" y="861"/>
                                </a:lnTo>
                                <a:lnTo>
                                  <a:pt x="1267" y="864"/>
                                </a:lnTo>
                                <a:lnTo>
                                  <a:pt x="1276" y="868"/>
                                </a:lnTo>
                                <a:lnTo>
                                  <a:pt x="1286" y="873"/>
                                </a:lnTo>
                                <a:lnTo>
                                  <a:pt x="1296" y="877"/>
                                </a:lnTo>
                                <a:lnTo>
                                  <a:pt x="1305" y="880"/>
                                </a:lnTo>
                                <a:lnTo>
                                  <a:pt x="1319" y="894"/>
                                </a:lnTo>
                                <a:lnTo>
                                  <a:pt x="1330" y="907"/>
                                </a:lnTo>
                                <a:lnTo>
                                  <a:pt x="1340" y="919"/>
                                </a:lnTo>
                                <a:lnTo>
                                  <a:pt x="1348" y="933"/>
                                </a:lnTo>
                                <a:lnTo>
                                  <a:pt x="1354" y="947"/>
                                </a:lnTo>
                                <a:lnTo>
                                  <a:pt x="1359" y="963"/>
                                </a:lnTo>
                                <a:lnTo>
                                  <a:pt x="1363" y="980"/>
                                </a:lnTo>
                                <a:lnTo>
                                  <a:pt x="1365" y="998"/>
                                </a:lnTo>
                                <a:lnTo>
                                  <a:pt x="1360" y="1007"/>
                                </a:lnTo>
                                <a:lnTo>
                                  <a:pt x="1354" y="1017"/>
                                </a:lnTo>
                                <a:lnTo>
                                  <a:pt x="1346" y="1025"/>
                                </a:lnTo>
                                <a:lnTo>
                                  <a:pt x="1334" y="1030"/>
                                </a:lnTo>
                                <a:lnTo>
                                  <a:pt x="1327" y="1030"/>
                                </a:lnTo>
                                <a:lnTo>
                                  <a:pt x="1320" y="1030"/>
                                </a:lnTo>
                                <a:lnTo>
                                  <a:pt x="1313" y="1030"/>
                                </a:lnTo>
                                <a:lnTo>
                                  <a:pt x="1305" y="1030"/>
                                </a:lnTo>
                                <a:lnTo>
                                  <a:pt x="1299" y="1029"/>
                                </a:lnTo>
                                <a:lnTo>
                                  <a:pt x="1293" y="1026"/>
                                </a:lnTo>
                                <a:lnTo>
                                  <a:pt x="1287" y="1024"/>
                                </a:lnTo>
                                <a:lnTo>
                                  <a:pt x="1281" y="1021"/>
                                </a:lnTo>
                                <a:lnTo>
                                  <a:pt x="1282" y="1034"/>
                                </a:lnTo>
                                <a:lnTo>
                                  <a:pt x="1287" y="1046"/>
                                </a:lnTo>
                                <a:lnTo>
                                  <a:pt x="1292" y="1057"/>
                                </a:lnTo>
                                <a:lnTo>
                                  <a:pt x="1293" y="1069"/>
                                </a:lnTo>
                                <a:lnTo>
                                  <a:pt x="1304" y="1087"/>
                                </a:lnTo>
                                <a:lnTo>
                                  <a:pt x="1314" y="1107"/>
                                </a:lnTo>
                                <a:lnTo>
                                  <a:pt x="1322" y="1127"/>
                                </a:lnTo>
                                <a:lnTo>
                                  <a:pt x="1329" y="1148"/>
                                </a:lnTo>
                                <a:lnTo>
                                  <a:pt x="1332" y="1170"/>
                                </a:lnTo>
                                <a:lnTo>
                                  <a:pt x="1332" y="1192"/>
                                </a:lnTo>
                                <a:lnTo>
                                  <a:pt x="1325" y="1213"/>
                                </a:lnTo>
                                <a:lnTo>
                                  <a:pt x="1315" y="1234"/>
                                </a:lnTo>
                                <a:lnTo>
                                  <a:pt x="1284" y="1279"/>
                                </a:lnTo>
                                <a:lnTo>
                                  <a:pt x="1292" y="1296"/>
                                </a:lnTo>
                                <a:lnTo>
                                  <a:pt x="1296" y="1314"/>
                                </a:lnTo>
                                <a:lnTo>
                                  <a:pt x="1299" y="1333"/>
                                </a:lnTo>
                                <a:lnTo>
                                  <a:pt x="1302" y="1351"/>
                                </a:lnTo>
                                <a:lnTo>
                                  <a:pt x="1305" y="1369"/>
                                </a:lnTo>
                                <a:lnTo>
                                  <a:pt x="1312" y="1387"/>
                                </a:lnTo>
                                <a:lnTo>
                                  <a:pt x="1320" y="1404"/>
                                </a:lnTo>
                                <a:lnTo>
                                  <a:pt x="1334" y="1419"/>
                                </a:lnTo>
                                <a:lnTo>
                                  <a:pt x="1336" y="1429"/>
                                </a:lnTo>
                                <a:lnTo>
                                  <a:pt x="1335" y="1441"/>
                                </a:lnTo>
                                <a:lnTo>
                                  <a:pt x="1332" y="1452"/>
                                </a:lnTo>
                                <a:lnTo>
                                  <a:pt x="1327" y="1461"/>
                                </a:lnTo>
                                <a:lnTo>
                                  <a:pt x="1317" y="1468"/>
                                </a:lnTo>
                                <a:lnTo>
                                  <a:pt x="1305" y="1473"/>
                                </a:lnTo>
                                <a:lnTo>
                                  <a:pt x="1294" y="1477"/>
                                </a:lnTo>
                                <a:lnTo>
                                  <a:pt x="1282" y="1480"/>
                                </a:lnTo>
                                <a:lnTo>
                                  <a:pt x="1270" y="1481"/>
                                </a:lnTo>
                                <a:lnTo>
                                  <a:pt x="1256" y="1483"/>
                                </a:lnTo>
                                <a:lnTo>
                                  <a:pt x="1244" y="1481"/>
                                </a:lnTo>
                                <a:lnTo>
                                  <a:pt x="1231" y="1478"/>
                                </a:lnTo>
                                <a:lnTo>
                                  <a:pt x="1224" y="1475"/>
                                </a:lnTo>
                                <a:lnTo>
                                  <a:pt x="1216" y="1472"/>
                                </a:lnTo>
                                <a:lnTo>
                                  <a:pt x="1209" y="1472"/>
                                </a:lnTo>
                                <a:lnTo>
                                  <a:pt x="1201" y="1478"/>
                                </a:lnTo>
                                <a:lnTo>
                                  <a:pt x="1213" y="1505"/>
                                </a:lnTo>
                                <a:lnTo>
                                  <a:pt x="1220" y="1533"/>
                                </a:lnTo>
                                <a:lnTo>
                                  <a:pt x="1221" y="1563"/>
                                </a:lnTo>
                                <a:lnTo>
                                  <a:pt x="1213" y="1590"/>
                                </a:lnTo>
                                <a:lnTo>
                                  <a:pt x="1221" y="1597"/>
                                </a:lnTo>
                                <a:lnTo>
                                  <a:pt x="1227" y="1607"/>
                                </a:lnTo>
                                <a:lnTo>
                                  <a:pt x="1231" y="1616"/>
                                </a:lnTo>
                                <a:lnTo>
                                  <a:pt x="1235" y="1627"/>
                                </a:lnTo>
                                <a:lnTo>
                                  <a:pt x="1237" y="1637"/>
                                </a:lnTo>
                                <a:lnTo>
                                  <a:pt x="1241" y="1647"/>
                                </a:lnTo>
                                <a:lnTo>
                                  <a:pt x="1246" y="1658"/>
                                </a:lnTo>
                                <a:lnTo>
                                  <a:pt x="1253" y="1666"/>
                                </a:lnTo>
                                <a:lnTo>
                                  <a:pt x="1253" y="1676"/>
                                </a:lnTo>
                                <a:lnTo>
                                  <a:pt x="1252" y="1685"/>
                                </a:lnTo>
                                <a:lnTo>
                                  <a:pt x="1248" y="1694"/>
                                </a:lnTo>
                                <a:lnTo>
                                  <a:pt x="1244" y="1701"/>
                                </a:lnTo>
                                <a:lnTo>
                                  <a:pt x="1237" y="1708"/>
                                </a:lnTo>
                                <a:lnTo>
                                  <a:pt x="1230" y="1716"/>
                                </a:lnTo>
                                <a:lnTo>
                                  <a:pt x="1224" y="1723"/>
                                </a:lnTo>
                                <a:lnTo>
                                  <a:pt x="1217" y="1731"/>
                                </a:lnTo>
                                <a:lnTo>
                                  <a:pt x="1220" y="1753"/>
                                </a:lnTo>
                                <a:lnTo>
                                  <a:pt x="1225" y="1774"/>
                                </a:lnTo>
                                <a:lnTo>
                                  <a:pt x="1231" y="1796"/>
                                </a:lnTo>
                                <a:lnTo>
                                  <a:pt x="1237" y="1818"/>
                                </a:lnTo>
                                <a:lnTo>
                                  <a:pt x="1242" y="1840"/>
                                </a:lnTo>
                                <a:lnTo>
                                  <a:pt x="1244" y="1861"/>
                                </a:lnTo>
                                <a:lnTo>
                                  <a:pt x="1241" y="1883"/>
                                </a:lnTo>
                                <a:lnTo>
                                  <a:pt x="1232" y="1906"/>
                                </a:lnTo>
                                <a:lnTo>
                                  <a:pt x="1224" y="1910"/>
                                </a:lnTo>
                                <a:lnTo>
                                  <a:pt x="1229" y="1912"/>
                                </a:lnTo>
                                <a:lnTo>
                                  <a:pt x="1232" y="1915"/>
                                </a:lnTo>
                                <a:lnTo>
                                  <a:pt x="1234" y="1920"/>
                                </a:lnTo>
                                <a:lnTo>
                                  <a:pt x="1236" y="1924"/>
                                </a:lnTo>
                                <a:lnTo>
                                  <a:pt x="1226" y="1946"/>
                                </a:lnTo>
                                <a:lnTo>
                                  <a:pt x="1244" y="1957"/>
                                </a:lnTo>
                                <a:lnTo>
                                  <a:pt x="1261" y="1968"/>
                                </a:lnTo>
                                <a:lnTo>
                                  <a:pt x="1277" y="1982"/>
                                </a:lnTo>
                                <a:lnTo>
                                  <a:pt x="1289" y="1997"/>
                                </a:lnTo>
                                <a:lnTo>
                                  <a:pt x="1301" y="2013"/>
                                </a:lnTo>
                                <a:lnTo>
                                  <a:pt x="1307" y="2030"/>
                                </a:lnTo>
                                <a:lnTo>
                                  <a:pt x="1310" y="2049"/>
                                </a:lnTo>
                                <a:lnTo>
                                  <a:pt x="1308" y="2068"/>
                                </a:lnTo>
                                <a:lnTo>
                                  <a:pt x="1299" y="2074"/>
                                </a:lnTo>
                                <a:lnTo>
                                  <a:pt x="1289" y="2081"/>
                                </a:lnTo>
                                <a:lnTo>
                                  <a:pt x="1279" y="2085"/>
                                </a:lnTo>
                                <a:lnTo>
                                  <a:pt x="1270" y="2089"/>
                                </a:lnTo>
                                <a:lnTo>
                                  <a:pt x="1258" y="2092"/>
                                </a:lnTo>
                                <a:lnTo>
                                  <a:pt x="1247" y="2096"/>
                                </a:lnTo>
                                <a:lnTo>
                                  <a:pt x="1236" y="2098"/>
                                </a:lnTo>
                                <a:lnTo>
                                  <a:pt x="1225" y="2100"/>
                                </a:lnTo>
                                <a:lnTo>
                                  <a:pt x="1214" y="2101"/>
                                </a:lnTo>
                                <a:lnTo>
                                  <a:pt x="1203" y="2101"/>
                                </a:lnTo>
                                <a:lnTo>
                                  <a:pt x="1191" y="2102"/>
                                </a:lnTo>
                                <a:lnTo>
                                  <a:pt x="1180" y="2101"/>
                                </a:lnTo>
                                <a:lnTo>
                                  <a:pt x="1169" y="2101"/>
                                </a:lnTo>
                                <a:lnTo>
                                  <a:pt x="1158" y="2101"/>
                                </a:lnTo>
                                <a:lnTo>
                                  <a:pt x="1146" y="2100"/>
                                </a:lnTo>
                                <a:lnTo>
                                  <a:pt x="1134" y="2100"/>
                                </a:lnTo>
                                <a:lnTo>
                                  <a:pt x="1115" y="2089"/>
                                </a:lnTo>
                                <a:lnTo>
                                  <a:pt x="1097" y="2079"/>
                                </a:lnTo>
                                <a:lnTo>
                                  <a:pt x="1080" y="2068"/>
                                </a:lnTo>
                                <a:lnTo>
                                  <a:pt x="1064" y="2056"/>
                                </a:lnTo>
                                <a:lnTo>
                                  <a:pt x="1050" y="2043"/>
                                </a:lnTo>
                                <a:lnTo>
                                  <a:pt x="1038" y="2028"/>
                                </a:lnTo>
                                <a:lnTo>
                                  <a:pt x="1028" y="2011"/>
                                </a:lnTo>
                                <a:lnTo>
                                  <a:pt x="1022" y="1992"/>
                                </a:lnTo>
                                <a:lnTo>
                                  <a:pt x="1019" y="1986"/>
                                </a:lnTo>
                                <a:lnTo>
                                  <a:pt x="1018" y="1980"/>
                                </a:lnTo>
                                <a:lnTo>
                                  <a:pt x="1017" y="1974"/>
                                </a:lnTo>
                                <a:lnTo>
                                  <a:pt x="1017" y="1967"/>
                                </a:lnTo>
                                <a:lnTo>
                                  <a:pt x="1007" y="1966"/>
                                </a:lnTo>
                                <a:lnTo>
                                  <a:pt x="996" y="1961"/>
                                </a:lnTo>
                                <a:lnTo>
                                  <a:pt x="987" y="1953"/>
                                </a:lnTo>
                                <a:lnTo>
                                  <a:pt x="981" y="1945"/>
                                </a:lnTo>
                                <a:lnTo>
                                  <a:pt x="974" y="1918"/>
                                </a:lnTo>
                                <a:lnTo>
                                  <a:pt x="972" y="1894"/>
                                </a:lnTo>
                                <a:lnTo>
                                  <a:pt x="966" y="1872"/>
                                </a:lnTo>
                                <a:lnTo>
                                  <a:pt x="950" y="1848"/>
                                </a:lnTo>
                                <a:lnTo>
                                  <a:pt x="957" y="1799"/>
                                </a:lnTo>
                                <a:lnTo>
                                  <a:pt x="946" y="1786"/>
                                </a:lnTo>
                                <a:lnTo>
                                  <a:pt x="935" y="1773"/>
                                </a:lnTo>
                                <a:lnTo>
                                  <a:pt x="926" y="1759"/>
                                </a:lnTo>
                                <a:lnTo>
                                  <a:pt x="917" y="1746"/>
                                </a:lnTo>
                                <a:lnTo>
                                  <a:pt x="909" y="1732"/>
                                </a:lnTo>
                                <a:lnTo>
                                  <a:pt x="903" y="1717"/>
                                </a:lnTo>
                                <a:lnTo>
                                  <a:pt x="898" y="1702"/>
                                </a:lnTo>
                                <a:lnTo>
                                  <a:pt x="893" y="1687"/>
                                </a:lnTo>
                                <a:lnTo>
                                  <a:pt x="885" y="1682"/>
                                </a:lnTo>
                                <a:lnTo>
                                  <a:pt x="878" y="1677"/>
                                </a:lnTo>
                                <a:lnTo>
                                  <a:pt x="870" y="1670"/>
                                </a:lnTo>
                                <a:lnTo>
                                  <a:pt x="865" y="1664"/>
                                </a:lnTo>
                                <a:lnTo>
                                  <a:pt x="860" y="1656"/>
                                </a:lnTo>
                                <a:lnTo>
                                  <a:pt x="857" y="1649"/>
                                </a:lnTo>
                                <a:lnTo>
                                  <a:pt x="855" y="1641"/>
                                </a:lnTo>
                                <a:lnTo>
                                  <a:pt x="857" y="1632"/>
                                </a:lnTo>
                                <a:lnTo>
                                  <a:pt x="855" y="1616"/>
                                </a:lnTo>
                                <a:lnTo>
                                  <a:pt x="859" y="1599"/>
                                </a:lnTo>
                                <a:lnTo>
                                  <a:pt x="862" y="1586"/>
                                </a:lnTo>
                                <a:lnTo>
                                  <a:pt x="858" y="1579"/>
                                </a:lnTo>
                                <a:lnTo>
                                  <a:pt x="844" y="1572"/>
                                </a:lnTo>
                                <a:lnTo>
                                  <a:pt x="839" y="1558"/>
                                </a:lnTo>
                                <a:lnTo>
                                  <a:pt x="839" y="1543"/>
                                </a:lnTo>
                                <a:lnTo>
                                  <a:pt x="839" y="1529"/>
                                </a:lnTo>
                                <a:lnTo>
                                  <a:pt x="842" y="1525"/>
                                </a:lnTo>
                                <a:lnTo>
                                  <a:pt x="842" y="1520"/>
                                </a:lnTo>
                                <a:lnTo>
                                  <a:pt x="842" y="1514"/>
                                </a:lnTo>
                                <a:lnTo>
                                  <a:pt x="842" y="1509"/>
                                </a:lnTo>
                                <a:lnTo>
                                  <a:pt x="833" y="1509"/>
                                </a:lnTo>
                                <a:lnTo>
                                  <a:pt x="823" y="1510"/>
                                </a:lnTo>
                                <a:lnTo>
                                  <a:pt x="813" y="1512"/>
                                </a:lnTo>
                                <a:lnTo>
                                  <a:pt x="806" y="1518"/>
                                </a:lnTo>
                                <a:lnTo>
                                  <a:pt x="811" y="1538"/>
                                </a:lnTo>
                                <a:lnTo>
                                  <a:pt x="811" y="1559"/>
                                </a:lnTo>
                                <a:lnTo>
                                  <a:pt x="806" y="1580"/>
                                </a:lnTo>
                                <a:lnTo>
                                  <a:pt x="796" y="1597"/>
                                </a:lnTo>
                                <a:lnTo>
                                  <a:pt x="808" y="1617"/>
                                </a:lnTo>
                                <a:lnTo>
                                  <a:pt x="815" y="1638"/>
                                </a:lnTo>
                                <a:lnTo>
                                  <a:pt x="816" y="1662"/>
                                </a:lnTo>
                                <a:lnTo>
                                  <a:pt x="811" y="1683"/>
                                </a:lnTo>
                                <a:lnTo>
                                  <a:pt x="797" y="1694"/>
                                </a:lnTo>
                                <a:lnTo>
                                  <a:pt x="792" y="1705"/>
                                </a:lnTo>
                                <a:lnTo>
                                  <a:pt x="791" y="1718"/>
                                </a:lnTo>
                                <a:lnTo>
                                  <a:pt x="795" y="1730"/>
                                </a:lnTo>
                                <a:lnTo>
                                  <a:pt x="800" y="1742"/>
                                </a:lnTo>
                                <a:lnTo>
                                  <a:pt x="803" y="1755"/>
                                </a:lnTo>
                                <a:lnTo>
                                  <a:pt x="807" y="1769"/>
                                </a:lnTo>
                                <a:lnTo>
                                  <a:pt x="806" y="1782"/>
                                </a:lnTo>
                                <a:lnTo>
                                  <a:pt x="806" y="1798"/>
                                </a:lnTo>
                                <a:lnTo>
                                  <a:pt x="803" y="1811"/>
                                </a:lnTo>
                                <a:lnTo>
                                  <a:pt x="798" y="1825"/>
                                </a:lnTo>
                                <a:lnTo>
                                  <a:pt x="786" y="1836"/>
                                </a:lnTo>
                                <a:lnTo>
                                  <a:pt x="775" y="1836"/>
                                </a:lnTo>
                                <a:lnTo>
                                  <a:pt x="766" y="1839"/>
                                </a:lnTo>
                                <a:lnTo>
                                  <a:pt x="761" y="1844"/>
                                </a:lnTo>
                                <a:lnTo>
                                  <a:pt x="758" y="1851"/>
                                </a:lnTo>
                                <a:lnTo>
                                  <a:pt x="754" y="1858"/>
                                </a:lnTo>
                                <a:lnTo>
                                  <a:pt x="750" y="1865"/>
                                </a:lnTo>
                                <a:lnTo>
                                  <a:pt x="744" y="1870"/>
                                </a:lnTo>
                                <a:lnTo>
                                  <a:pt x="734" y="1873"/>
                                </a:lnTo>
                                <a:lnTo>
                                  <a:pt x="739" y="1897"/>
                                </a:lnTo>
                                <a:lnTo>
                                  <a:pt x="740" y="1923"/>
                                </a:lnTo>
                                <a:lnTo>
                                  <a:pt x="736" y="1947"/>
                                </a:lnTo>
                                <a:lnTo>
                                  <a:pt x="731" y="1970"/>
                                </a:lnTo>
                                <a:lnTo>
                                  <a:pt x="723" y="1994"/>
                                </a:lnTo>
                                <a:lnTo>
                                  <a:pt x="710" y="2015"/>
                                </a:lnTo>
                                <a:lnTo>
                                  <a:pt x="696" y="2035"/>
                                </a:lnTo>
                                <a:lnTo>
                                  <a:pt x="678" y="2053"/>
                                </a:lnTo>
                                <a:lnTo>
                                  <a:pt x="663" y="2058"/>
                                </a:lnTo>
                                <a:lnTo>
                                  <a:pt x="647" y="2063"/>
                                </a:lnTo>
                                <a:lnTo>
                                  <a:pt x="631" y="2065"/>
                                </a:lnTo>
                                <a:lnTo>
                                  <a:pt x="615" y="2066"/>
                                </a:lnTo>
                                <a:lnTo>
                                  <a:pt x="598" y="2066"/>
                                </a:lnTo>
                                <a:lnTo>
                                  <a:pt x="580" y="2066"/>
                                </a:lnTo>
                                <a:lnTo>
                                  <a:pt x="563" y="2065"/>
                                </a:lnTo>
                                <a:lnTo>
                                  <a:pt x="547" y="2064"/>
                                </a:lnTo>
                                <a:lnTo>
                                  <a:pt x="538" y="2063"/>
                                </a:lnTo>
                                <a:lnTo>
                                  <a:pt x="529" y="2062"/>
                                </a:lnTo>
                                <a:lnTo>
                                  <a:pt x="521" y="2058"/>
                                </a:lnTo>
                                <a:lnTo>
                                  <a:pt x="512" y="2055"/>
                                </a:lnTo>
                                <a:lnTo>
                                  <a:pt x="505" y="2051"/>
                                </a:lnTo>
                                <a:lnTo>
                                  <a:pt x="500" y="2046"/>
                                </a:lnTo>
                                <a:lnTo>
                                  <a:pt x="495" y="2039"/>
                                </a:lnTo>
                                <a:lnTo>
                                  <a:pt x="493" y="2033"/>
                                </a:lnTo>
                                <a:lnTo>
                                  <a:pt x="491" y="2020"/>
                                </a:lnTo>
                                <a:lnTo>
                                  <a:pt x="490" y="2006"/>
                                </a:lnTo>
                                <a:lnTo>
                                  <a:pt x="492" y="1993"/>
                                </a:lnTo>
                                <a:lnTo>
                                  <a:pt x="495" y="1979"/>
                                </a:lnTo>
                                <a:lnTo>
                                  <a:pt x="501" y="1966"/>
                                </a:lnTo>
                                <a:lnTo>
                                  <a:pt x="508" y="1953"/>
                                </a:lnTo>
                                <a:lnTo>
                                  <a:pt x="518" y="1942"/>
                                </a:lnTo>
                                <a:lnTo>
                                  <a:pt x="529" y="1932"/>
                                </a:lnTo>
                                <a:lnTo>
                                  <a:pt x="527" y="1923"/>
                                </a:lnTo>
                                <a:lnTo>
                                  <a:pt x="528" y="1912"/>
                                </a:lnTo>
                                <a:lnTo>
                                  <a:pt x="531" y="1901"/>
                                </a:lnTo>
                                <a:lnTo>
                                  <a:pt x="533" y="1891"/>
                                </a:lnTo>
                                <a:lnTo>
                                  <a:pt x="534" y="1881"/>
                                </a:lnTo>
                                <a:lnTo>
                                  <a:pt x="532" y="1874"/>
                                </a:lnTo>
                                <a:lnTo>
                                  <a:pt x="526" y="1869"/>
                                </a:lnTo>
                                <a:lnTo>
                                  <a:pt x="512" y="1866"/>
                                </a:lnTo>
                                <a:lnTo>
                                  <a:pt x="500" y="1845"/>
                                </a:lnTo>
                                <a:lnTo>
                                  <a:pt x="491" y="1823"/>
                                </a:lnTo>
                                <a:lnTo>
                                  <a:pt x="487" y="1800"/>
                                </a:lnTo>
                                <a:lnTo>
                                  <a:pt x="488" y="1774"/>
                                </a:lnTo>
                                <a:lnTo>
                                  <a:pt x="479" y="1769"/>
                                </a:lnTo>
                                <a:lnTo>
                                  <a:pt x="470" y="1764"/>
                                </a:lnTo>
                                <a:lnTo>
                                  <a:pt x="462" y="1756"/>
                                </a:lnTo>
                                <a:lnTo>
                                  <a:pt x="457" y="1748"/>
                                </a:lnTo>
                                <a:lnTo>
                                  <a:pt x="456" y="1733"/>
                                </a:lnTo>
                                <a:lnTo>
                                  <a:pt x="461" y="1720"/>
                                </a:lnTo>
                                <a:lnTo>
                                  <a:pt x="467" y="1708"/>
                                </a:lnTo>
                                <a:lnTo>
                                  <a:pt x="474" y="1697"/>
                                </a:lnTo>
                                <a:lnTo>
                                  <a:pt x="462" y="1669"/>
                                </a:lnTo>
                                <a:lnTo>
                                  <a:pt x="461" y="1639"/>
                                </a:lnTo>
                                <a:lnTo>
                                  <a:pt x="460" y="1611"/>
                                </a:lnTo>
                                <a:lnTo>
                                  <a:pt x="448" y="1585"/>
                                </a:lnTo>
                                <a:lnTo>
                                  <a:pt x="455" y="1569"/>
                                </a:lnTo>
                                <a:lnTo>
                                  <a:pt x="457" y="1556"/>
                                </a:lnTo>
                                <a:lnTo>
                                  <a:pt x="454" y="1543"/>
                                </a:lnTo>
                                <a:lnTo>
                                  <a:pt x="448" y="1530"/>
                                </a:lnTo>
                                <a:lnTo>
                                  <a:pt x="441" y="1519"/>
                                </a:lnTo>
                                <a:lnTo>
                                  <a:pt x="435" y="1506"/>
                                </a:lnTo>
                                <a:lnTo>
                                  <a:pt x="431" y="1492"/>
                                </a:lnTo>
                                <a:lnTo>
                                  <a:pt x="433" y="1476"/>
                                </a:lnTo>
                                <a:lnTo>
                                  <a:pt x="438" y="1377"/>
                                </a:lnTo>
                                <a:lnTo>
                                  <a:pt x="431" y="1366"/>
                                </a:lnTo>
                                <a:lnTo>
                                  <a:pt x="429" y="1352"/>
                                </a:lnTo>
                                <a:lnTo>
                                  <a:pt x="429" y="1339"/>
                                </a:lnTo>
                                <a:lnTo>
                                  <a:pt x="431" y="1327"/>
                                </a:lnTo>
                                <a:lnTo>
                                  <a:pt x="435" y="1317"/>
                                </a:lnTo>
                                <a:lnTo>
                                  <a:pt x="435" y="1307"/>
                                </a:lnTo>
                                <a:lnTo>
                                  <a:pt x="433" y="1298"/>
                                </a:lnTo>
                                <a:lnTo>
                                  <a:pt x="431" y="1288"/>
                                </a:lnTo>
                                <a:lnTo>
                                  <a:pt x="422" y="1265"/>
                                </a:lnTo>
                                <a:lnTo>
                                  <a:pt x="420" y="1244"/>
                                </a:lnTo>
                                <a:lnTo>
                                  <a:pt x="423" y="1223"/>
                                </a:lnTo>
                                <a:lnTo>
                                  <a:pt x="431" y="1201"/>
                                </a:lnTo>
                                <a:lnTo>
                                  <a:pt x="441" y="1181"/>
                                </a:lnTo>
                                <a:lnTo>
                                  <a:pt x="454" y="1162"/>
                                </a:lnTo>
                                <a:lnTo>
                                  <a:pt x="466" y="1142"/>
                                </a:lnTo>
                                <a:lnTo>
                                  <a:pt x="476" y="1123"/>
                                </a:lnTo>
                                <a:lnTo>
                                  <a:pt x="477" y="1107"/>
                                </a:lnTo>
                                <a:lnTo>
                                  <a:pt x="471" y="1093"/>
                                </a:lnTo>
                                <a:lnTo>
                                  <a:pt x="462" y="1081"/>
                                </a:lnTo>
                                <a:lnTo>
                                  <a:pt x="455" y="1067"/>
                                </a:lnTo>
                                <a:lnTo>
                                  <a:pt x="450" y="1048"/>
                                </a:lnTo>
                                <a:lnTo>
                                  <a:pt x="450" y="1030"/>
                                </a:lnTo>
                                <a:lnTo>
                                  <a:pt x="453" y="1012"/>
                                </a:lnTo>
                                <a:lnTo>
                                  <a:pt x="457" y="995"/>
                                </a:lnTo>
                                <a:lnTo>
                                  <a:pt x="462" y="978"/>
                                </a:lnTo>
                                <a:lnTo>
                                  <a:pt x="467" y="960"/>
                                </a:lnTo>
                                <a:lnTo>
                                  <a:pt x="469" y="943"/>
                                </a:lnTo>
                                <a:lnTo>
                                  <a:pt x="467" y="925"/>
                                </a:lnTo>
                                <a:lnTo>
                                  <a:pt x="467" y="914"/>
                                </a:lnTo>
                                <a:lnTo>
                                  <a:pt x="469" y="907"/>
                                </a:lnTo>
                                <a:lnTo>
                                  <a:pt x="469" y="901"/>
                                </a:lnTo>
                                <a:lnTo>
                                  <a:pt x="467" y="896"/>
                                </a:lnTo>
                                <a:lnTo>
                                  <a:pt x="454" y="929"/>
                                </a:lnTo>
                                <a:lnTo>
                                  <a:pt x="436" y="962"/>
                                </a:lnTo>
                                <a:lnTo>
                                  <a:pt x="417" y="994"/>
                                </a:lnTo>
                                <a:lnTo>
                                  <a:pt x="394" y="1024"/>
                                </a:lnTo>
                                <a:lnTo>
                                  <a:pt x="369" y="1054"/>
                                </a:lnTo>
                                <a:lnTo>
                                  <a:pt x="342" y="1082"/>
                                </a:lnTo>
                                <a:lnTo>
                                  <a:pt x="315" y="1109"/>
                                </a:lnTo>
                                <a:lnTo>
                                  <a:pt x="286" y="1135"/>
                                </a:lnTo>
                                <a:lnTo>
                                  <a:pt x="280" y="1144"/>
                                </a:lnTo>
                                <a:lnTo>
                                  <a:pt x="276" y="1155"/>
                                </a:lnTo>
                                <a:lnTo>
                                  <a:pt x="274" y="1166"/>
                                </a:lnTo>
                                <a:lnTo>
                                  <a:pt x="268" y="1176"/>
                                </a:lnTo>
                                <a:lnTo>
                                  <a:pt x="259" y="1186"/>
                                </a:lnTo>
                                <a:lnTo>
                                  <a:pt x="250" y="1196"/>
                                </a:lnTo>
                                <a:lnTo>
                                  <a:pt x="241" y="1206"/>
                                </a:lnTo>
                                <a:lnTo>
                                  <a:pt x="231" y="1214"/>
                                </a:lnTo>
                                <a:lnTo>
                                  <a:pt x="219" y="1222"/>
                                </a:lnTo>
                                <a:lnTo>
                                  <a:pt x="207" y="1227"/>
                                </a:lnTo>
                                <a:lnTo>
                                  <a:pt x="193" y="1230"/>
                                </a:lnTo>
                                <a:lnTo>
                                  <a:pt x="179" y="1231"/>
                                </a:lnTo>
                                <a:lnTo>
                                  <a:pt x="120" y="1287"/>
                                </a:lnTo>
                                <a:lnTo>
                                  <a:pt x="112" y="1287"/>
                                </a:lnTo>
                                <a:lnTo>
                                  <a:pt x="104" y="1285"/>
                                </a:lnTo>
                                <a:lnTo>
                                  <a:pt x="97" y="1281"/>
                                </a:lnTo>
                                <a:lnTo>
                                  <a:pt x="92" y="1275"/>
                                </a:lnTo>
                                <a:lnTo>
                                  <a:pt x="99" y="1242"/>
                                </a:lnTo>
                                <a:lnTo>
                                  <a:pt x="94" y="1243"/>
                                </a:lnTo>
                                <a:lnTo>
                                  <a:pt x="89" y="1245"/>
                                </a:lnTo>
                                <a:lnTo>
                                  <a:pt x="84" y="1249"/>
                                </a:lnTo>
                                <a:lnTo>
                                  <a:pt x="79" y="1252"/>
                                </a:lnTo>
                                <a:lnTo>
                                  <a:pt x="73" y="1256"/>
                                </a:lnTo>
                                <a:lnTo>
                                  <a:pt x="68" y="1259"/>
                                </a:lnTo>
                                <a:lnTo>
                                  <a:pt x="61" y="1259"/>
                                </a:lnTo>
                                <a:lnTo>
                                  <a:pt x="53" y="1258"/>
                                </a:lnTo>
                                <a:lnTo>
                                  <a:pt x="47" y="1253"/>
                                </a:lnTo>
                                <a:lnTo>
                                  <a:pt x="42" y="1247"/>
                                </a:lnTo>
                                <a:lnTo>
                                  <a:pt x="41" y="1241"/>
                                </a:lnTo>
                                <a:lnTo>
                                  <a:pt x="43" y="1234"/>
                                </a:lnTo>
                                <a:lnTo>
                                  <a:pt x="33" y="1235"/>
                                </a:lnTo>
                                <a:lnTo>
                                  <a:pt x="25" y="1231"/>
                                </a:lnTo>
                                <a:lnTo>
                                  <a:pt x="19" y="1224"/>
                                </a:lnTo>
                                <a:lnTo>
                                  <a:pt x="17" y="1213"/>
                                </a:lnTo>
                                <a:lnTo>
                                  <a:pt x="22" y="1196"/>
                                </a:lnTo>
                                <a:lnTo>
                                  <a:pt x="15" y="1195"/>
                                </a:lnTo>
                                <a:lnTo>
                                  <a:pt x="9" y="1191"/>
                                </a:lnTo>
                                <a:lnTo>
                                  <a:pt x="4" y="1187"/>
                                </a:lnTo>
                                <a:lnTo>
                                  <a:pt x="0" y="1180"/>
                                </a:lnTo>
                                <a:lnTo>
                                  <a:pt x="1" y="1170"/>
                                </a:lnTo>
                                <a:lnTo>
                                  <a:pt x="6" y="1160"/>
                                </a:lnTo>
                                <a:lnTo>
                                  <a:pt x="12" y="1152"/>
                                </a:lnTo>
                                <a:lnTo>
                                  <a:pt x="20" y="1143"/>
                                </a:lnTo>
                                <a:lnTo>
                                  <a:pt x="27" y="1139"/>
                                </a:lnTo>
                                <a:lnTo>
                                  <a:pt x="33" y="1135"/>
                                </a:lnTo>
                                <a:lnTo>
                                  <a:pt x="42" y="1131"/>
                                </a:lnTo>
                                <a:lnTo>
                                  <a:pt x="50" y="1129"/>
                                </a:lnTo>
                                <a:lnTo>
                                  <a:pt x="58" y="1127"/>
                                </a:lnTo>
                                <a:lnTo>
                                  <a:pt x="67" y="1125"/>
                                </a:lnTo>
                                <a:lnTo>
                                  <a:pt x="76" y="1123"/>
                                </a:lnTo>
                                <a:lnTo>
                                  <a:pt x="83" y="1121"/>
                                </a:lnTo>
                                <a:lnTo>
                                  <a:pt x="73" y="1112"/>
                                </a:lnTo>
                                <a:lnTo>
                                  <a:pt x="62" y="1102"/>
                                </a:lnTo>
                                <a:lnTo>
                                  <a:pt x="56" y="1088"/>
                                </a:lnTo>
                                <a:lnTo>
                                  <a:pt x="58" y="1073"/>
                                </a:lnTo>
                                <a:lnTo>
                                  <a:pt x="69" y="1070"/>
                                </a:lnTo>
                                <a:lnTo>
                                  <a:pt x="81" y="1069"/>
                                </a:lnTo>
                                <a:lnTo>
                                  <a:pt x="93" y="1069"/>
                                </a:lnTo>
                                <a:lnTo>
                                  <a:pt x="105" y="1070"/>
                                </a:lnTo>
                                <a:lnTo>
                                  <a:pt x="117" y="1071"/>
                                </a:lnTo>
                                <a:lnTo>
                                  <a:pt x="129" y="1071"/>
                                </a:lnTo>
                                <a:lnTo>
                                  <a:pt x="140" y="1072"/>
                                </a:lnTo>
                                <a:lnTo>
                                  <a:pt x="151" y="1071"/>
                                </a:lnTo>
                                <a:lnTo>
                                  <a:pt x="166" y="1065"/>
                                </a:lnTo>
                                <a:lnTo>
                                  <a:pt x="181" y="1061"/>
                                </a:lnTo>
                                <a:lnTo>
                                  <a:pt x="196" y="1058"/>
                                </a:lnTo>
                                <a:lnTo>
                                  <a:pt x="211" y="1054"/>
                                </a:lnTo>
                                <a:lnTo>
                                  <a:pt x="223" y="1049"/>
                                </a:lnTo>
                                <a:lnTo>
                                  <a:pt x="233" y="1041"/>
                                </a:lnTo>
                                <a:lnTo>
                                  <a:pt x="239" y="1030"/>
                                </a:lnTo>
                                <a:lnTo>
                                  <a:pt x="241" y="1014"/>
                                </a:lnTo>
                                <a:lnTo>
                                  <a:pt x="248" y="990"/>
                                </a:lnTo>
                                <a:lnTo>
                                  <a:pt x="253" y="967"/>
                                </a:lnTo>
                                <a:lnTo>
                                  <a:pt x="257" y="943"/>
                                </a:lnTo>
                                <a:lnTo>
                                  <a:pt x="263" y="918"/>
                                </a:lnTo>
                                <a:lnTo>
                                  <a:pt x="270" y="896"/>
                                </a:lnTo>
                                <a:lnTo>
                                  <a:pt x="284" y="875"/>
                                </a:lnTo>
                                <a:lnTo>
                                  <a:pt x="301" y="856"/>
                                </a:lnTo>
                                <a:lnTo>
                                  <a:pt x="327" y="839"/>
                                </a:lnTo>
                                <a:lnTo>
                                  <a:pt x="320" y="834"/>
                                </a:lnTo>
                                <a:lnTo>
                                  <a:pt x="311" y="829"/>
                                </a:lnTo>
                                <a:lnTo>
                                  <a:pt x="304" y="825"/>
                                </a:lnTo>
                                <a:lnTo>
                                  <a:pt x="294" y="823"/>
                                </a:lnTo>
                                <a:lnTo>
                                  <a:pt x="295" y="807"/>
                                </a:lnTo>
                                <a:lnTo>
                                  <a:pt x="298" y="791"/>
                                </a:lnTo>
                                <a:lnTo>
                                  <a:pt x="303" y="776"/>
                                </a:lnTo>
                                <a:lnTo>
                                  <a:pt x="309" y="761"/>
                                </a:lnTo>
                                <a:lnTo>
                                  <a:pt x="317" y="746"/>
                                </a:lnTo>
                                <a:lnTo>
                                  <a:pt x="327" y="733"/>
                                </a:lnTo>
                                <a:lnTo>
                                  <a:pt x="338" y="720"/>
                                </a:lnTo>
                                <a:lnTo>
                                  <a:pt x="352" y="707"/>
                                </a:lnTo>
                                <a:lnTo>
                                  <a:pt x="360" y="682"/>
                                </a:lnTo>
                                <a:lnTo>
                                  <a:pt x="369" y="655"/>
                                </a:lnTo>
                                <a:lnTo>
                                  <a:pt x="382" y="630"/>
                                </a:lnTo>
                                <a:lnTo>
                                  <a:pt x="398" y="605"/>
                                </a:lnTo>
                                <a:lnTo>
                                  <a:pt x="417" y="584"/>
                                </a:lnTo>
                                <a:lnTo>
                                  <a:pt x="440" y="565"/>
                                </a:lnTo>
                                <a:lnTo>
                                  <a:pt x="467" y="551"/>
                                </a:lnTo>
                                <a:lnTo>
                                  <a:pt x="500" y="543"/>
                                </a:lnTo>
                                <a:lnTo>
                                  <a:pt x="505" y="538"/>
                                </a:lnTo>
                                <a:lnTo>
                                  <a:pt x="510" y="534"/>
                                </a:lnTo>
                                <a:lnTo>
                                  <a:pt x="516" y="530"/>
                                </a:lnTo>
                                <a:lnTo>
                                  <a:pt x="521" y="527"/>
                                </a:lnTo>
                                <a:lnTo>
                                  <a:pt x="527" y="525"/>
                                </a:lnTo>
                                <a:lnTo>
                                  <a:pt x="533" y="523"/>
                                </a:lnTo>
                                <a:lnTo>
                                  <a:pt x="539" y="522"/>
                                </a:lnTo>
                                <a:lnTo>
                                  <a:pt x="547" y="522"/>
                                </a:lnTo>
                                <a:lnTo>
                                  <a:pt x="570" y="479"/>
                                </a:lnTo>
                                <a:lnTo>
                                  <a:pt x="564" y="472"/>
                                </a:lnTo>
                                <a:lnTo>
                                  <a:pt x="560" y="462"/>
                                </a:lnTo>
                                <a:lnTo>
                                  <a:pt x="559" y="453"/>
                                </a:lnTo>
                                <a:lnTo>
                                  <a:pt x="559" y="443"/>
                                </a:lnTo>
                                <a:lnTo>
                                  <a:pt x="557" y="435"/>
                                </a:lnTo>
                                <a:lnTo>
                                  <a:pt x="553" y="427"/>
                                </a:lnTo>
                                <a:lnTo>
                                  <a:pt x="546" y="421"/>
                                </a:lnTo>
                                <a:lnTo>
                                  <a:pt x="532" y="418"/>
                                </a:lnTo>
                                <a:lnTo>
                                  <a:pt x="527" y="405"/>
                                </a:lnTo>
                                <a:lnTo>
                                  <a:pt x="519" y="392"/>
                                </a:lnTo>
                                <a:lnTo>
                                  <a:pt x="512" y="379"/>
                                </a:lnTo>
                                <a:lnTo>
                                  <a:pt x="505" y="368"/>
                                </a:lnTo>
                                <a:lnTo>
                                  <a:pt x="497" y="355"/>
                                </a:lnTo>
                                <a:lnTo>
                                  <a:pt x="492" y="342"/>
                                </a:lnTo>
                                <a:lnTo>
                                  <a:pt x="490" y="328"/>
                                </a:lnTo>
                                <a:lnTo>
                                  <a:pt x="491" y="315"/>
                                </a:lnTo>
                                <a:lnTo>
                                  <a:pt x="505" y="301"/>
                                </a:lnTo>
                                <a:lnTo>
                                  <a:pt x="503" y="282"/>
                                </a:lnTo>
                                <a:lnTo>
                                  <a:pt x="498" y="262"/>
                                </a:lnTo>
                                <a:lnTo>
                                  <a:pt x="500" y="240"/>
                                </a:lnTo>
                                <a:lnTo>
                                  <a:pt x="497" y="230"/>
                                </a:lnTo>
                                <a:lnTo>
                                  <a:pt x="495" y="218"/>
                                </a:lnTo>
                                <a:lnTo>
                                  <a:pt x="493" y="207"/>
                                </a:lnTo>
                                <a:lnTo>
                                  <a:pt x="496" y="196"/>
                                </a:lnTo>
                                <a:lnTo>
                                  <a:pt x="492" y="179"/>
                                </a:lnTo>
                                <a:lnTo>
                                  <a:pt x="492" y="162"/>
                                </a:lnTo>
                                <a:lnTo>
                                  <a:pt x="497" y="146"/>
                                </a:lnTo>
                                <a:lnTo>
                                  <a:pt x="505" y="131"/>
                                </a:lnTo>
                                <a:lnTo>
                                  <a:pt x="513" y="116"/>
                                </a:lnTo>
                                <a:lnTo>
                                  <a:pt x="522" y="101"/>
                                </a:lnTo>
                                <a:lnTo>
                                  <a:pt x="532" y="87"/>
                                </a:lnTo>
                                <a:lnTo>
                                  <a:pt x="539" y="73"/>
                                </a:lnTo>
                                <a:lnTo>
                                  <a:pt x="553" y="60"/>
                                </a:lnTo>
                                <a:lnTo>
                                  <a:pt x="567" y="48"/>
                                </a:lnTo>
                                <a:lnTo>
                                  <a:pt x="581" y="38"/>
                                </a:lnTo>
                                <a:lnTo>
                                  <a:pt x="598" y="28"/>
                                </a:lnTo>
                                <a:lnTo>
                                  <a:pt x="615" y="21"/>
                                </a:lnTo>
                                <a:lnTo>
                                  <a:pt x="632" y="15"/>
                                </a:lnTo>
                                <a:lnTo>
                                  <a:pt x="651" y="9"/>
                                </a:lnTo>
                                <a:lnTo>
                                  <a:pt x="669" y="5"/>
                                </a:lnTo>
                                <a:lnTo>
                                  <a:pt x="688" y="3"/>
                                </a:lnTo>
                                <a:lnTo>
                                  <a:pt x="708" y="1"/>
                                </a:lnTo>
                                <a:lnTo>
                                  <a:pt x="727" y="0"/>
                                </a:lnTo>
                                <a:lnTo>
                                  <a:pt x="746" y="1"/>
                                </a:lnTo>
                                <a:lnTo>
                                  <a:pt x="766" y="2"/>
                                </a:lnTo>
                                <a:lnTo>
                                  <a:pt x="785" y="4"/>
                                </a:lnTo>
                                <a:lnTo>
                                  <a:pt x="803" y="6"/>
                                </a:lnTo>
                                <a:lnTo>
                                  <a:pt x="822" y="10"/>
                                </a:lnTo>
                                <a:lnTo>
                                  <a:pt x="85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20"/>
                            <a:ext cx="56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3">
                                <a:moveTo>
                                  <a:pt x="59" y="0"/>
                                </a:moveTo>
                                <a:lnTo>
                                  <a:pt x="57" y="6"/>
                                </a:lnTo>
                                <a:lnTo>
                                  <a:pt x="59" y="12"/>
                                </a:lnTo>
                                <a:lnTo>
                                  <a:pt x="63" y="15"/>
                                </a:lnTo>
                                <a:lnTo>
                                  <a:pt x="69" y="17"/>
                                </a:lnTo>
                                <a:lnTo>
                                  <a:pt x="75" y="19"/>
                                </a:lnTo>
                                <a:lnTo>
                                  <a:pt x="81" y="20"/>
                                </a:lnTo>
                                <a:lnTo>
                                  <a:pt x="86" y="21"/>
                                </a:lnTo>
                                <a:lnTo>
                                  <a:pt x="89" y="23"/>
                                </a:lnTo>
                                <a:lnTo>
                                  <a:pt x="78" y="23"/>
                                </a:lnTo>
                                <a:lnTo>
                                  <a:pt x="65" y="22"/>
                                </a:lnTo>
                                <a:lnTo>
                                  <a:pt x="54" y="20"/>
                                </a:lnTo>
                                <a:lnTo>
                                  <a:pt x="43" y="19"/>
                                </a:lnTo>
                                <a:lnTo>
                                  <a:pt x="32" y="17"/>
                                </a:lnTo>
                                <a:lnTo>
                                  <a:pt x="21" y="16"/>
                                </a:lnTo>
                                <a:lnTo>
                                  <a:pt x="11" y="16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6" y="5"/>
                                </a:lnTo>
                                <a:lnTo>
                                  <a:pt x="13" y="2"/>
                                </a:lnTo>
                                <a:lnTo>
                                  <a:pt x="22" y="1"/>
                                </a:lnTo>
                                <a:lnTo>
                                  <a:pt x="31" y="1"/>
                                </a:lnTo>
                                <a:lnTo>
                                  <a:pt x="40" y="1"/>
                                </a:lnTo>
                                <a:lnTo>
                                  <a:pt x="50" y="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96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4">
                                <a:moveTo>
                                  <a:pt x="52" y="5"/>
                                </a:moveTo>
                                <a:lnTo>
                                  <a:pt x="0" y="44"/>
                                </a:lnTo>
                                <a:lnTo>
                                  <a:pt x="6" y="32"/>
                                </a:lnTo>
                                <a:lnTo>
                                  <a:pt x="14" y="20"/>
                                </a:lnTo>
                                <a:lnTo>
                                  <a:pt x="24" y="11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1"/>
                                </a:lnTo>
                                <a:lnTo>
                                  <a:pt x="48" y="2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7400"/>
                            <a:ext cx="2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36" y="20"/>
                                </a:moveTo>
                                <a:lnTo>
                                  <a:pt x="36" y="35"/>
                                </a:lnTo>
                                <a:lnTo>
                                  <a:pt x="33" y="48"/>
                                </a:lnTo>
                                <a:lnTo>
                                  <a:pt x="24" y="60"/>
                                </a:lnTo>
                                <a:lnTo>
                                  <a:pt x="9" y="70"/>
                                </a:lnTo>
                                <a:lnTo>
                                  <a:pt x="0" y="71"/>
                                </a:lnTo>
                                <a:lnTo>
                                  <a:pt x="7" y="58"/>
                                </a:lnTo>
                                <a:lnTo>
                                  <a:pt x="9" y="39"/>
                                </a:lnTo>
                                <a:lnTo>
                                  <a:pt x="10" y="19"/>
                                </a:lnTo>
                                <a:lnTo>
                                  <a:pt x="13" y="0"/>
                                </a:lnTo>
                                <a:lnTo>
                                  <a:pt x="20" y="2"/>
                                </a:lnTo>
                                <a:lnTo>
                                  <a:pt x="26" y="7"/>
                                </a:lnTo>
                                <a:lnTo>
                                  <a:pt x="31" y="13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920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">
                                <a:moveTo>
                                  <a:pt x="50" y="17"/>
                                </a:moveTo>
                                <a:lnTo>
                                  <a:pt x="44" y="20"/>
                                </a:lnTo>
                                <a:lnTo>
                                  <a:pt x="36" y="21"/>
                                </a:lnTo>
                                <a:lnTo>
                                  <a:pt x="30" y="20"/>
                                </a:lnTo>
                                <a:lnTo>
                                  <a:pt x="24" y="18"/>
                                </a:lnTo>
                                <a:lnTo>
                                  <a:pt x="18" y="16"/>
                                </a:lnTo>
                                <a:lnTo>
                                  <a:pt x="13" y="11"/>
                                </a:lnTo>
                                <a:lnTo>
                                  <a:pt x="7" y="8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8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3"/>
                                </a:lnTo>
                                <a:lnTo>
                                  <a:pt x="27" y="6"/>
                                </a:lnTo>
                                <a:lnTo>
                                  <a:pt x="33" y="9"/>
                                </a:lnTo>
                                <a:lnTo>
                                  <a:pt x="38" y="13"/>
                                </a:lnTo>
                                <a:lnTo>
                                  <a:pt x="44" y="16"/>
                                </a:lnTo>
                                <a:lnTo>
                                  <a:pt x="5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244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2" y="62"/>
                                </a:moveTo>
                                <a:lnTo>
                                  <a:pt x="5" y="51"/>
                                </a:lnTo>
                                <a:lnTo>
                                  <a:pt x="1" y="38"/>
                                </a:lnTo>
                                <a:lnTo>
                                  <a:pt x="0" y="25"/>
                                </a:lnTo>
                                <a:lnTo>
                                  <a:pt x="2" y="12"/>
                                </a:lnTo>
                                <a:lnTo>
                                  <a:pt x="9" y="6"/>
                                </a:lnTo>
                                <a:lnTo>
                                  <a:pt x="17" y="4"/>
                                </a:lnTo>
                                <a:lnTo>
                                  <a:pt x="26" y="3"/>
                                </a:lnTo>
                                <a:lnTo>
                                  <a:pt x="33" y="0"/>
                                </a:lnTo>
                                <a:lnTo>
                                  <a:pt x="22" y="13"/>
                                </a:lnTo>
                                <a:lnTo>
                                  <a:pt x="13" y="28"/>
                                </a:lnTo>
                                <a:lnTo>
                                  <a:pt x="9" y="45"/>
                                </a:lnTo>
                                <a:lnTo>
                                  <a:pt x="1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540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">
                                <a:moveTo>
                                  <a:pt x="50" y="20"/>
                                </a:moveTo>
                                <a:lnTo>
                                  <a:pt x="45" y="25"/>
                                </a:lnTo>
                                <a:lnTo>
                                  <a:pt x="37" y="26"/>
                                </a:lnTo>
                                <a:lnTo>
                                  <a:pt x="29" y="25"/>
                                </a:lnTo>
                                <a:lnTo>
                                  <a:pt x="21" y="25"/>
                                </a:lnTo>
                                <a:lnTo>
                                  <a:pt x="15" y="21"/>
                                </a:lnTo>
                                <a:lnTo>
                                  <a:pt x="9" y="17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9" y="5"/>
                                </a:lnTo>
                                <a:lnTo>
                                  <a:pt x="16" y="7"/>
                                </a:lnTo>
                                <a:lnTo>
                                  <a:pt x="24" y="7"/>
                                </a:lnTo>
                                <a:lnTo>
                                  <a:pt x="32" y="6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49" y="11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800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9">
                                <a:moveTo>
                                  <a:pt x="5" y="49"/>
                                </a:moveTo>
                                <a:lnTo>
                                  <a:pt x="1" y="39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6" y="12"/>
                                </a:lnTo>
                                <a:lnTo>
                                  <a:pt x="7" y="25"/>
                                </a:lnTo>
                                <a:lnTo>
                                  <a:pt x="6" y="39"/>
                                </a:lnTo>
                                <a:lnTo>
                                  <a:pt x="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4840"/>
                            <a:ext cx="205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8">
                                <a:moveTo>
                                  <a:pt x="283" y="0"/>
                                </a:moveTo>
                                <a:lnTo>
                                  <a:pt x="280" y="6"/>
                                </a:lnTo>
                                <a:lnTo>
                                  <a:pt x="275" y="11"/>
                                </a:lnTo>
                                <a:lnTo>
                                  <a:pt x="270" y="16"/>
                                </a:lnTo>
                                <a:lnTo>
                                  <a:pt x="264" y="19"/>
                                </a:lnTo>
                                <a:lnTo>
                                  <a:pt x="259" y="23"/>
                                </a:lnTo>
                                <a:lnTo>
                                  <a:pt x="256" y="29"/>
                                </a:lnTo>
                                <a:lnTo>
                                  <a:pt x="256" y="34"/>
                                </a:lnTo>
                                <a:lnTo>
                                  <a:pt x="260" y="41"/>
                                </a:lnTo>
                                <a:lnTo>
                                  <a:pt x="293" y="42"/>
                                </a:lnTo>
                                <a:lnTo>
                                  <a:pt x="291" y="55"/>
                                </a:lnTo>
                                <a:lnTo>
                                  <a:pt x="292" y="68"/>
                                </a:lnTo>
                                <a:lnTo>
                                  <a:pt x="295" y="80"/>
                                </a:lnTo>
                                <a:lnTo>
                                  <a:pt x="301" y="90"/>
                                </a:lnTo>
                                <a:lnTo>
                                  <a:pt x="297" y="89"/>
                                </a:lnTo>
                                <a:lnTo>
                                  <a:pt x="291" y="89"/>
                                </a:lnTo>
                                <a:lnTo>
                                  <a:pt x="285" y="89"/>
                                </a:lnTo>
                                <a:lnTo>
                                  <a:pt x="279" y="90"/>
                                </a:lnTo>
                                <a:lnTo>
                                  <a:pt x="271" y="92"/>
                                </a:lnTo>
                                <a:lnTo>
                                  <a:pt x="264" y="93"/>
                                </a:lnTo>
                                <a:lnTo>
                                  <a:pt x="256" y="97"/>
                                </a:lnTo>
                                <a:lnTo>
                                  <a:pt x="250" y="99"/>
                                </a:lnTo>
                                <a:lnTo>
                                  <a:pt x="246" y="102"/>
                                </a:lnTo>
                                <a:lnTo>
                                  <a:pt x="244" y="106"/>
                                </a:lnTo>
                                <a:lnTo>
                                  <a:pt x="245" y="109"/>
                                </a:lnTo>
                                <a:lnTo>
                                  <a:pt x="248" y="114"/>
                                </a:lnTo>
                                <a:lnTo>
                                  <a:pt x="254" y="111"/>
                                </a:lnTo>
                                <a:lnTo>
                                  <a:pt x="261" y="110"/>
                                </a:lnTo>
                                <a:lnTo>
                                  <a:pt x="270" y="108"/>
                                </a:lnTo>
                                <a:lnTo>
                                  <a:pt x="279" y="107"/>
                                </a:lnTo>
                                <a:lnTo>
                                  <a:pt x="287" y="107"/>
                                </a:lnTo>
                                <a:lnTo>
                                  <a:pt x="296" y="107"/>
                                </a:lnTo>
                                <a:lnTo>
                                  <a:pt x="303" y="109"/>
                                </a:lnTo>
                                <a:lnTo>
                                  <a:pt x="311" y="114"/>
                                </a:lnTo>
                                <a:lnTo>
                                  <a:pt x="303" y="112"/>
                                </a:lnTo>
                                <a:lnTo>
                                  <a:pt x="296" y="112"/>
                                </a:lnTo>
                                <a:lnTo>
                                  <a:pt x="290" y="114"/>
                                </a:lnTo>
                                <a:lnTo>
                                  <a:pt x="282" y="116"/>
                                </a:lnTo>
                                <a:lnTo>
                                  <a:pt x="276" y="118"/>
                                </a:lnTo>
                                <a:lnTo>
                                  <a:pt x="270" y="121"/>
                                </a:lnTo>
                                <a:lnTo>
                                  <a:pt x="264" y="124"/>
                                </a:lnTo>
                                <a:lnTo>
                                  <a:pt x="257" y="127"/>
                                </a:lnTo>
                                <a:lnTo>
                                  <a:pt x="250" y="136"/>
                                </a:lnTo>
                                <a:lnTo>
                                  <a:pt x="243" y="144"/>
                                </a:lnTo>
                                <a:lnTo>
                                  <a:pt x="241" y="154"/>
                                </a:lnTo>
                                <a:lnTo>
                                  <a:pt x="250" y="162"/>
                                </a:lnTo>
                                <a:lnTo>
                                  <a:pt x="257" y="167"/>
                                </a:lnTo>
                                <a:lnTo>
                                  <a:pt x="266" y="171"/>
                                </a:lnTo>
                                <a:lnTo>
                                  <a:pt x="275" y="173"/>
                                </a:lnTo>
                                <a:lnTo>
                                  <a:pt x="283" y="174"/>
                                </a:lnTo>
                                <a:lnTo>
                                  <a:pt x="292" y="175"/>
                                </a:lnTo>
                                <a:lnTo>
                                  <a:pt x="302" y="174"/>
                                </a:lnTo>
                                <a:lnTo>
                                  <a:pt x="311" y="173"/>
                                </a:lnTo>
                                <a:lnTo>
                                  <a:pt x="319" y="171"/>
                                </a:lnTo>
                                <a:lnTo>
                                  <a:pt x="324" y="167"/>
                                </a:lnTo>
                                <a:lnTo>
                                  <a:pt x="319" y="173"/>
                                </a:lnTo>
                                <a:lnTo>
                                  <a:pt x="316" y="179"/>
                                </a:lnTo>
                                <a:lnTo>
                                  <a:pt x="311" y="185"/>
                                </a:lnTo>
                                <a:lnTo>
                                  <a:pt x="302" y="187"/>
                                </a:lnTo>
                                <a:lnTo>
                                  <a:pt x="314" y="212"/>
                                </a:lnTo>
                                <a:lnTo>
                                  <a:pt x="316" y="239"/>
                                </a:lnTo>
                                <a:lnTo>
                                  <a:pt x="309" y="266"/>
                                </a:lnTo>
                                <a:lnTo>
                                  <a:pt x="296" y="290"/>
                                </a:lnTo>
                                <a:lnTo>
                                  <a:pt x="290" y="293"/>
                                </a:lnTo>
                                <a:lnTo>
                                  <a:pt x="283" y="296"/>
                                </a:lnTo>
                                <a:lnTo>
                                  <a:pt x="279" y="297"/>
                                </a:lnTo>
                                <a:lnTo>
                                  <a:pt x="271" y="294"/>
                                </a:lnTo>
                                <a:lnTo>
                                  <a:pt x="270" y="289"/>
                                </a:lnTo>
                                <a:lnTo>
                                  <a:pt x="267" y="284"/>
                                </a:lnTo>
                                <a:lnTo>
                                  <a:pt x="266" y="279"/>
                                </a:lnTo>
                                <a:lnTo>
                                  <a:pt x="266" y="274"/>
                                </a:lnTo>
                                <a:lnTo>
                                  <a:pt x="275" y="269"/>
                                </a:lnTo>
                                <a:lnTo>
                                  <a:pt x="272" y="268"/>
                                </a:lnTo>
                                <a:lnTo>
                                  <a:pt x="271" y="266"/>
                                </a:lnTo>
                                <a:lnTo>
                                  <a:pt x="271" y="265"/>
                                </a:lnTo>
                                <a:lnTo>
                                  <a:pt x="271" y="263"/>
                                </a:lnTo>
                                <a:lnTo>
                                  <a:pt x="276" y="261"/>
                                </a:lnTo>
                                <a:lnTo>
                                  <a:pt x="281" y="259"/>
                                </a:lnTo>
                                <a:lnTo>
                                  <a:pt x="283" y="257"/>
                                </a:lnTo>
                                <a:lnTo>
                                  <a:pt x="286" y="252"/>
                                </a:lnTo>
                                <a:lnTo>
                                  <a:pt x="285" y="246"/>
                                </a:lnTo>
                                <a:lnTo>
                                  <a:pt x="279" y="242"/>
                                </a:lnTo>
                                <a:lnTo>
                                  <a:pt x="271" y="240"/>
                                </a:lnTo>
                                <a:lnTo>
                                  <a:pt x="265" y="237"/>
                                </a:lnTo>
                                <a:lnTo>
                                  <a:pt x="257" y="236"/>
                                </a:lnTo>
                                <a:lnTo>
                                  <a:pt x="250" y="230"/>
                                </a:lnTo>
                                <a:lnTo>
                                  <a:pt x="243" y="225"/>
                                </a:lnTo>
                                <a:lnTo>
                                  <a:pt x="235" y="221"/>
                                </a:lnTo>
                                <a:lnTo>
                                  <a:pt x="245" y="211"/>
                                </a:lnTo>
                                <a:lnTo>
                                  <a:pt x="249" y="197"/>
                                </a:lnTo>
                                <a:lnTo>
                                  <a:pt x="255" y="188"/>
                                </a:lnTo>
                                <a:lnTo>
                                  <a:pt x="270" y="190"/>
                                </a:lnTo>
                                <a:lnTo>
                                  <a:pt x="269" y="185"/>
                                </a:lnTo>
                                <a:lnTo>
                                  <a:pt x="266" y="182"/>
                                </a:lnTo>
                                <a:lnTo>
                                  <a:pt x="261" y="181"/>
                                </a:lnTo>
                                <a:lnTo>
                                  <a:pt x="257" y="179"/>
                                </a:lnTo>
                                <a:lnTo>
                                  <a:pt x="243" y="166"/>
                                </a:lnTo>
                                <a:lnTo>
                                  <a:pt x="239" y="147"/>
                                </a:lnTo>
                                <a:lnTo>
                                  <a:pt x="240" y="128"/>
                                </a:lnTo>
                                <a:lnTo>
                                  <a:pt x="243" y="110"/>
                                </a:lnTo>
                                <a:lnTo>
                                  <a:pt x="235" y="107"/>
                                </a:lnTo>
                                <a:lnTo>
                                  <a:pt x="224" y="119"/>
                                </a:lnTo>
                                <a:lnTo>
                                  <a:pt x="218" y="133"/>
                                </a:lnTo>
                                <a:lnTo>
                                  <a:pt x="215" y="147"/>
                                </a:lnTo>
                                <a:lnTo>
                                  <a:pt x="212" y="162"/>
                                </a:lnTo>
                                <a:lnTo>
                                  <a:pt x="215" y="174"/>
                                </a:lnTo>
                                <a:lnTo>
                                  <a:pt x="223" y="185"/>
                                </a:lnTo>
                                <a:lnTo>
                                  <a:pt x="229" y="195"/>
                                </a:lnTo>
                                <a:lnTo>
                                  <a:pt x="226" y="208"/>
                                </a:lnTo>
                                <a:lnTo>
                                  <a:pt x="220" y="205"/>
                                </a:lnTo>
                                <a:lnTo>
                                  <a:pt x="215" y="203"/>
                                </a:lnTo>
                                <a:lnTo>
                                  <a:pt x="209" y="202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07"/>
                                </a:lnTo>
                                <a:lnTo>
                                  <a:pt x="199" y="212"/>
                                </a:lnTo>
                                <a:lnTo>
                                  <a:pt x="205" y="216"/>
                                </a:lnTo>
                                <a:lnTo>
                                  <a:pt x="209" y="222"/>
                                </a:lnTo>
                                <a:lnTo>
                                  <a:pt x="214" y="226"/>
                                </a:lnTo>
                                <a:lnTo>
                                  <a:pt x="220" y="225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22"/>
                                </a:lnTo>
                                <a:lnTo>
                                  <a:pt x="228" y="228"/>
                                </a:lnTo>
                                <a:lnTo>
                                  <a:pt x="225" y="234"/>
                                </a:lnTo>
                                <a:lnTo>
                                  <a:pt x="224" y="241"/>
                                </a:lnTo>
                                <a:lnTo>
                                  <a:pt x="226" y="247"/>
                                </a:lnTo>
                                <a:lnTo>
                                  <a:pt x="213" y="248"/>
                                </a:lnTo>
                                <a:lnTo>
                                  <a:pt x="200" y="248"/>
                                </a:lnTo>
                                <a:lnTo>
                                  <a:pt x="188" y="248"/>
                                </a:lnTo>
                                <a:lnTo>
                                  <a:pt x="176" y="248"/>
                                </a:lnTo>
                                <a:lnTo>
                                  <a:pt x="164" y="247"/>
                                </a:lnTo>
                                <a:lnTo>
                                  <a:pt x="153" y="246"/>
                                </a:lnTo>
                                <a:lnTo>
                                  <a:pt x="143" y="244"/>
                                </a:lnTo>
                                <a:lnTo>
                                  <a:pt x="132" y="241"/>
                                </a:lnTo>
                                <a:lnTo>
                                  <a:pt x="133" y="239"/>
                                </a:lnTo>
                                <a:lnTo>
                                  <a:pt x="135" y="238"/>
                                </a:lnTo>
                                <a:lnTo>
                                  <a:pt x="135" y="236"/>
                                </a:lnTo>
                                <a:lnTo>
                                  <a:pt x="13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25" y="228"/>
                                </a:lnTo>
                                <a:lnTo>
                                  <a:pt x="120" y="229"/>
                                </a:lnTo>
                                <a:lnTo>
                                  <a:pt x="115" y="234"/>
                                </a:lnTo>
                                <a:lnTo>
                                  <a:pt x="111" y="240"/>
                                </a:lnTo>
                                <a:lnTo>
                                  <a:pt x="107" y="245"/>
                                </a:lnTo>
                                <a:lnTo>
                                  <a:pt x="106" y="250"/>
                                </a:lnTo>
                                <a:lnTo>
                                  <a:pt x="109" y="257"/>
                                </a:lnTo>
                                <a:lnTo>
                                  <a:pt x="112" y="260"/>
                                </a:lnTo>
                                <a:lnTo>
                                  <a:pt x="116" y="262"/>
                                </a:lnTo>
                                <a:lnTo>
                                  <a:pt x="120" y="263"/>
                                </a:lnTo>
                                <a:lnTo>
                                  <a:pt x="125" y="263"/>
                                </a:lnTo>
                                <a:lnTo>
                                  <a:pt x="127" y="261"/>
                                </a:lnTo>
                                <a:lnTo>
                                  <a:pt x="128" y="260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5"/>
                                </a:lnTo>
                                <a:lnTo>
                                  <a:pt x="137" y="259"/>
                                </a:lnTo>
                                <a:lnTo>
                                  <a:pt x="146" y="261"/>
                                </a:lnTo>
                                <a:lnTo>
                                  <a:pt x="155" y="263"/>
                                </a:lnTo>
                                <a:lnTo>
                                  <a:pt x="163" y="264"/>
                                </a:lnTo>
                                <a:lnTo>
                                  <a:pt x="171" y="266"/>
                                </a:lnTo>
                                <a:lnTo>
                                  <a:pt x="179" y="268"/>
                                </a:lnTo>
                                <a:lnTo>
                                  <a:pt x="186" y="273"/>
                                </a:lnTo>
                                <a:lnTo>
                                  <a:pt x="192" y="278"/>
                                </a:lnTo>
                                <a:lnTo>
                                  <a:pt x="199" y="278"/>
                                </a:lnTo>
                                <a:lnTo>
                                  <a:pt x="205" y="277"/>
                                </a:lnTo>
                                <a:lnTo>
                                  <a:pt x="213" y="275"/>
                                </a:lnTo>
                                <a:lnTo>
                                  <a:pt x="219" y="273"/>
                                </a:lnTo>
                                <a:lnTo>
                                  <a:pt x="225" y="272"/>
                                </a:lnTo>
                                <a:lnTo>
                                  <a:pt x="230" y="269"/>
                                </a:lnTo>
                                <a:lnTo>
                                  <a:pt x="236" y="267"/>
                                </a:lnTo>
                                <a:lnTo>
                                  <a:pt x="243" y="265"/>
                                </a:lnTo>
                                <a:lnTo>
                                  <a:pt x="241" y="269"/>
                                </a:lnTo>
                                <a:lnTo>
                                  <a:pt x="240" y="275"/>
                                </a:lnTo>
                                <a:lnTo>
                                  <a:pt x="236" y="278"/>
                                </a:lnTo>
                                <a:lnTo>
                                  <a:pt x="230" y="279"/>
                                </a:lnTo>
                                <a:lnTo>
                                  <a:pt x="226" y="279"/>
                                </a:lnTo>
                                <a:lnTo>
                                  <a:pt x="224" y="285"/>
                                </a:lnTo>
                                <a:lnTo>
                                  <a:pt x="225" y="291"/>
                                </a:lnTo>
                                <a:lnTo>
                                  <a:pt x="229" y="295"/>
                                </a:lnTo>
                                <a:lnTo>
                                  <a:pt x="234" y="298"/>
                                </a:lnTo>
                                <a:lnTo>
                                  <a:pt x="239" y="302"/>
                                </a:lnTo>
                                <a:lnTo>
                                  <a:pt x="241" y="307"/>
                                </a:lnTo>
                                <a:lnTo>
                                  <a:pt x="240" y="312"/>
                                </a:lnTo>
                                <a:lnTo>
                                  <a:pt x="235" y="318"/>
                                </a:lnTo>
                                <a:lnTo>
                                  <a:pt x="230" y="322"/>
                                </a:lnTo>
                                <a:lnTo>
                                  <a:pt x="225" y="326"/>
                                </a:lnTo>
                                <a:lnTo>
                                  <a:pt x="220" y="327"/>
                                </a:lnTo>
                                <a:lnTo>
                                  <a:pt x="215" y="328"/>
                                </a:lnTo>
                                <a:lnTo>
                                  <a:pt x="209" y="328"/>
                                </a:lnTo>
                                <a:lnTo>
                                  <a:pt x="203" y="327"/>
                                </a:lnTo>
                                <a:lnTo>
                                  <a:pt x="198" y="327"/>
                                </a:lnTo>
                                <a:lnTo>
                                  <a:pt x="192" y="327"/>
                                </a:lnTo>
                                <a:lnTo>
                                  <a:pt x="177" y="318"/>
                                </a:lnTo>
                                <a:lnTo>
                                  <a:pt x="161" y="313"/>
                                </a:lnTo>
                                <a:lnTo>
                                  <a:pt x="143" y="308"/>
                                </a:lnTo>
                                <a:lnTo>
                                  <a:pt x="127" y="303"/>
                                </a:lnTo>
                                <a:lnTo>
                                  <a:pt x="110" y="298"/>
                                </a:lnTo>
                                <a:lnTo>
                                  <a:pt x="95" y="291"/>
                                </a:lnTo>
                                <a:lnTo>
                                  <a:pt x="83" y="281"/>
                                </a:lnTo>
                                <a:lnTo>
                                  <a:pt x="73" y="267"/>
                                </a:lnTo>
                                <a:lnTo>
                                  <a:pt x="68" y="252"/>
                                </a:lnTo>
                                <a:lnTo>
                                  <a:pt x="68" y="238"/>
                                </a:lnTo>
                                <a:lnTo>
                                  <a:pt x="63" y="225"/>
                                </a:lnTo>
                                <a:lnTo>
                                  <a:pt x="48" y="217"/>
                                </a:lnTo>
                                <a:lnTo>
                                  <a:pt x="47" y="220"/>
                                </a:lnTo>
                                <a:lnTo>
                                  <a:pt x="44" y="222"/>
                                </a:lnTo>
                                <a:lnTo>
                                  <a:pt x="43" y="224"/>
                                </a:lnTo>
                                <a:lnTo>
                                  <a:pt x="43" y="226"/>
                                </a:lnTo>
                                <a:lnTo>
                                  <a:pt x="33" y="220"/>
                                </a:lnTo>
                                <a:lnTo>
                                  <a:pt x="26" y="212"/>
                                </a:lnTo>
                                <a:lnTo>
                                  <a:pt x="21" y="204"/>
                                </a:lnTo>
                                <a:lnTo>
                                  <a:pt x="16" y="194"/>
                                </a:lnTo>
                                <a:lnTo>
                                  <a:pt x="12" y="184"/>
                                </a:lnTo>
                                <a:lnTo>
                                  <a:pt x="9" y="173"/>
                                </a:lnTo>
                                <a:lnTo>
                                  <a:pt x="5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6"/>
                                </a:lnTo>
                                <a:lnTo>
                                  <a:pt x="5" y="140"/>
                                </a:lnTo>
                                <a:lnTo>
                                  <a:pt x="11" y="136"/>
                                </a:lnTo>
                                <a:lnTo>
                                  <a:pt x="17" y="134"/>
                                </a:lnTo>
                                <a:lnTo>
                                  <a:pt x="22" y="140"/>
                                </a:lnTo>
                                <a:lnTo>
                                  <a:pt x="17" y="141"/>
                                </a:lnTo>
                                <a:lnTo>
                                  <a:pt x="13" y="143"/>
                                </a:lnTo>
                                <a:lnTo>
                                  <a:pt x="9" y="146"/>
                                </a:lnTo>
                                <a:lnTo>
                                  <a:pt x="7" y="150"/>
                                </a:lnTo>
                                <a:lnTo>
                                  <a:pt x="9" y="156"/>
                                </a:lnTo>
                                <a:lnTo>
                                  <a:pt x="11" y="161"/>
                                </a:lnTo>
                                <a:lnTo>
                                  <a:pt x="13" y="168"/>
                                </a:lnTo>
                                <a:lnTo>
                                  <a:pt x="19" y="171"/>
                                </a:lnTo>
                                <a:lnTo>
                                  <a:pt x="28" y="171"/>
                                </a:lnTo>
                                <a:lnTo>
                                  <a:pt x="38" y="177"/>
                                </a:lnTo>
                                <a:lnTo>
                                  <a:pt x="45" y="181"/>
                                </a:lnTo>
                                <a:lnTo>
                                  <a:pt x="53" y="172"/>
                                </a:lnTo>
                                <a:lnTo>
                                  <a:pt x="45" y="149"/>
                                </a:lnTo>
                                <a:lnTo>
                                  <a:pt x="44" y="124"/>
                                </a:lnTo>
                                <a:lnTo>
                                  <a:pt x="47" y="99"/>
                                </a:lnTo>
                                <a:lnTo>
                                  <a:pt x="53" y="74"/>
                                </a:lnTo>
                                <a:lnTo>
                                  <a:pt x="42" y="65"/>
                                </a:lnTo>
                                <a:lnTo>
                                  <a:pt x="38" y="51"/>
                                </a:lnTo>
                                <a:lnTo>
                                  <a:pt x="39" y="37"/>
                                </a:lnTo>
                                <a:lnTo>
                                  <a:pt x="43" y="26"/>
                                </a:lnTo>
                                <a:lnTo>
                                  <a:pt x="45" y="27"/>
                                </a:lnTo>
                                <a:lnTo>
                                  <a:pt x="50" y="28"/>
                                </a:lnTo>
                                <a:lnTo>
                                  <a:pt x="59" y="29"/>
                                </a:lnTo>
                                <a:lnTo>
                                  <a:pt x="70" y="31"/>
                                </a:lnTo>
                                <a:lnTo>
                                  <a:pt x="81" y="32"/>
                                </a:lnTo>
                                <a:lnTo>
                                  <a:pt x="94" y="31"/>
                                </a:lnTo>
                                <a:lnTo>
                                  <a:pt x="105" y="30"/>
                                </a:lnTo>
                                <a:lnTo>
                                  <a:pt x="115" y="26"/>
                                </a:lnTo>
                                <a:lnTo>
                                  <a:pt x="96" y="4"/>
                                </a:lnTo>
                                <a:lnTo>
                                  <a:pt x="105" y="9"/>
                                </a:lnTo>
                                <a:lnTo>
                                  <a:pt x="115" y="11"/>
                                </a:lnTo>
                                <a:lnTo>
                                  <a:pt x="125" y="13"/>
                                </a:lnTo>
                                <a:lnTo>
                                  <a:pt x="136" y="14"/>
                                </a:lnTo>
                                <a:lnTo>
                                  <a:pt x="147" y="15"/>
                                </a:lnTo>
                                <a:lnTo>
                                  <a:pt x="158" y="15"/>
                                </a:lnTo>
                                <a:lnTo>
                                  <a:pt x="169" y="15"/>
                                </a:lnTo>
                                <a:lnTo>
                                  <a:pt x="181" y="15"/>
                                </a:lnTo>
                                <a:lnTo>
                                  <a:pt x="192" y="4"/>
                                </a:lnTo>
                                <a:lnTo>
                                  <a:pt x="204" y="1"/>
                                </a:lnTo>
                                <a:lnTo>
                                  <a:pt x="217" y="2"/>
                                </a:lnTo>
                                <a:lnTo>
                                  <a:pt x="230" y="5"/>
                                </a:lnTo>
                                <a:lnTo>
                                  <a:pt x="243" y="10"/>
                                </a:lnTo>
                                <a:lnTo>
                                  <a:pt x="256" y="11"/>
                                </a:lnTo>
                                <a:lnTo>
                                  <a:pt x="270" y="9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064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">
                                <a:moveTo>
                                  <a:pt x="54" y="6"/>
                                </a:moveTo>
                                <a:lnTo>
                                  <a:pt x="50" y="12"/>
                                </a:lnTo>
                                <a:lnTo>
                                  <a:pt x="46" y="14"/>
                                </a:lnTo>
                                <a:lnTo>
                                  <a:pt x="39" y="15"/>
                                </a:lnTo>
                                <a:lnTo>
                                  <a:pt x="32" y="15"/>
                                </a:lnTo>
                                <a:lnTo>
                                  <a:pt x="24" y="15"/>
                                </a:lnTo>
                                <a:lnTo>
                                  <a:pt x="18" y="16"/>
                                </a:lnTo>
                                <a:lnTo>
                                  <a:pt x="12" y="19"/>
                                </a:lnTo>
                                <a:lnTo>
                                  <a:pt x="8" y="26"/>
                                </a:lnTo>
                                <a:lnTo>
                                  <a:pt x="6" y="26"/>
                                </a:lnTo>
                                <a:lnTo>
                                  <a:pt x="3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1"/>
                                </a:lnTo>
                                <a:lnTo>
                                  <a:pt x="5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85400"/>
                            <a:ext cx="61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3">
                                <a:moveTo>
                                  <a:pt x="97" y="27"/>
                                </a:moveTo>
                                <a:lnTo>
                                  <a:pt x="92" y="32"/>
                                </a:lnTo>
                                <a:lnTo>
                                  <a:pt x="87" y="36"/>
                                </a:lnTo>
                                <a:lnTo>
                                  <a:pt x="82" y="41"/>
                                </a:lnTo>
                                <a:lnTo>
                                  <a:pt x="77" y="45"/>
                                </a:lnTo>
                                <a:lnTo>
                                  <a:pt x="72" y="48"/>
                                </a:lnTo>
                                <a:lnTo>
                                  <a:pt x="66" y="50"/>
                                </a:lnTo>
                                <a:lnTo>
                                  <a:pt x="58" y="52"/>
                                </a:lnTo>
                                <a:lnTo>
                                  <a:pt x="51" y="53"/>
                                </a:lnTo>
                                <a:lnTo>
                                  <a:pt x="45" y="52"/>
                                </a:lnTo>
                                <a:lnTo>
                                  <a:pt x="38" y="50"/>
                                </a:lnTo>
                                <a:lnTo>
                                  <a:pt x="31" y="49"/>
                                </a:lnTo>
                                <a:lnTo>
                                  <a:pt x="26" y="47"/>
                                </a:lnTo>
                                <a:lnTo>
                                  <a:pt x="20" y="44"/>
                                </a:lnTo>
                                <a:lnTo>
                                  <a:pt x="14" y="42"/>
                                </a:ln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26"/>
                                </a:lnTo>
                                <a:lnTo>
                                  <a:pt x="2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23" y="4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59" y="3"/>
                                </a:lnTo>
                                <a:lnTo>
                                  <a:pt x="71" y="6"/>
                                </a:lnTo>
                                <a:lnTo>
                                  <a:pt x="82" y="11"/>
                                </a:lnTo>
                                <a:lnTo>
                                  <a:pt x="90" y="18"/>
                                </a:lnTo>
                                <a:lnTo>
                                  <a:pt x="9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44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5" y="15"/>
                                </a:move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6" y="9"/>
                                </a:lnTo>
                                <a:lnTo>
                                  <a:pt x="7" y="12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987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9"/>
                                </a:moveTo>
                                <a:lnTo>
                                  <a:pt x="1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12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8"/>
                                </a:move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01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8"/>
                                </a:moveTo>
                                <a:lnTo>
                                  <a:pt x="10" y="9"/>
                                </a:lnTo>
                                <a:lnTo>
                                  <a:pt x="7" y="11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0268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0" y="18"/>
                                </a:moveTo>
                                <a:lnTo>
                                  <a:pt x="20" y="18"/>
                                </a:lnTo>
                                <a:lnTo>
                                  <a:pt x="16" y="17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4" y="8"/>
                                </a:lnTo>
                                <a:lnTo>
                                  <a:pt x="16" y="14"/>
                                </a:lnTo>
                                <a:lnTo>
                                  <a:pt x="2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444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30" y="2"/>
                                </a:moveTo>
                                <a:lnTo>
                                  <a:pt x="26" y="6"/>
                                </a:lnTo>
                                <a:lnTo>
                                  <a:pt x="22" y="9"/>
                                </a:lnTo>
                                <a:lnTo>
                                  <a:pt x="17" y="12"/>
                                </a:lnTo>
                                <a:lnTo>
                                  <a:pt x="1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13560"/>
                            <a:ext cx="227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76">
                                <a:moveTo>
                                  <a:pt x="68" y="47"/>
                                </a:moveTo>
                                <a:lnTo>
                                  <a:pt x="79" y="54"/>
                                </a:lnTo>
                                <a:lnTo>
                                  <a:pt x="90" y="60"/>
                                </a:lnTo>
                                <a:lnTo>
                                  <a:pt x="103" y="65"/>
                                </a:lnTo>
                                <a:lnTo>
                                  <a:pt x="116" y="67"/>
                                </a:lnTo>
                                <a:lnTo>
                                  <a:pt x="129" y="69"/>
                                </a:lnTo>
                                <a:lnTo>
                                  <a:pt x="142" y="70"/>
                                </a:lnTo>
                                <a:lnTo>
                                  <a:pt x="157" y="70"/>
                                </a:lnTo>
                                <a:lnTo>
                                  <a:pt x="171" y="69"/>
                                </a:lnTo>
                                <a:lnTo>
                                  <a:pt x="186" y="67"/>
                                </a:lnTo>
                                <a:lnTo>
                                  <a:pt x="199" y="65"/>
                                </a:lnTo>
                                <a:lnTo>
                                  <a:pt x="213" y="63"/>
                                </a:lnTo>
                                <a:lnTo>
                                  <a:pt x="227" y="60"/>
                                </a:lnTo>
                                <a:lnTo>
                                  <a:pt x="239" y="57"/>
                                </a:lnTo>
                                <a:lnTo>
                                  <a:pt x="251" y="55"/>
                                </a:lnTo>
                                <a:lnTo>
                                  <a:pt x="264" y="53"/>
                                </a:lnTo>
                                <a:lnTo>
                                  <a:pt x="275" y="51"/>
                                </a:lnTo>
                                <a:lnTo>
                                  <a:pt x="274" y="61"/>
                                </a:lnTo>
                                <a:lnTo>
                                  <a:pt x="265" y="67"/>
                                </a:lnTo>
                                <a:lnTo>
                                  <a:pt x="254" y="70"/>
                                </a:lnTo>
                                <a:lnTo>
                                  <a:pt x="244" y="73"/>
                                </a:lnTo>
                                <a:lnTo>
                                  <a:pt x="234" y="73"/>
                                </a:lnTo>
                                <a:lnTo>
                                  <a:pt x="225" y="74"/>
                                </a:lnTo>
                                <a:lnTo>
                                  <a:pt x="218" y="77"/>
                                </a:lnTo>
                                <a:lnTo>
                                  <a:pt x="213" y="84"/>
                                </a:lnTo>
                                <a:lnTo>
                                  <a:pt x="215" y="89"/>
                                </a:lnTo>
                                <a:lnTo>
                                  <a:pt x="222" y="91"/>
                                </a:lnTo>
                                <a:lnTo>
                                  <a:pt x="228" y="92"/>
                                </a:lnTo>
                                <a:lnTo>
                                  <a:pt x="234" y="94"/>
                                </a:lnTo>
                                <a:lnTo>
                                  <a:pt x="245" y="94"/>
                                </a:lnTo>
                                <a:lnTo>
                                  <a:pt x="256" y="93"/>
                                </a:lnTo>
                                <a:lnTo>
                                  <a:pt x="268" y="91"/>
                                </a:lnTo>
                                <a:lnTo>
                                  <a:pt x="279" y="89"/>
                                </a:lnTo>
                                <a:lnTo>
                                  <a:pt x="290" y="87"/>
                                </a:lnTo>
                                <a:lnTo>
                                  <a:pt x="301" y="84"/>
                                </a:lnTo>
                                <a:lnTo>
                                  <a:pt x="311" y="79"/>
                                </a:lnTo>
                                <a:lnTo>
                                  <a:pt x="321" y="75"/>
                                </a:lnTo>
                                <a:lnTo>
                                  <a:pt x="317" y="90"/>
                                </a:lnTo>
                                <a:lnTo>
                                  <a:pt x="315" y="106"/>
                                </a:lnTo>
                                <a:lnTo>
                                  <a:pt x="317" y="121"/>
                                </a:lnTo>
                                <a:lnTo>
                                  <a:pt x="323" y="135"/>
                                </a:lnTo>
                                <a:lnTo>
                                  <a:pt x="333" y="128"/>
                                </a:lnTo>
                                <a:lnTo>
                                  <a:pt x="337" y="118"/>
                                </a:lnTo>
                                <a:lnTo>
                                  <a:pt x="338" y="106"/>
                                </a:lnTo>
                                <a:lnTo>
                                  <a:pt x="343" y="95"/>
                                </a:lnTo>
                                <a:lnTo>
                                  <a:pt x="357" y="79"/>
                                </a:lnTo>
                                <a:lnTo>
                                  <a:pt x="356" y="94"/>
                                </a:lnTo>
                                <a:lnTo>
                                  <a:pt x="357" y="112"/>
                                </a:lnTo>
                                <a:lnTo>
                                  <a:pt x="358" y="128"/>
                                </a:lnTo>
                                <a:lnTo>
                                  <a:pt x="359" y="135"/>
                                </a:lnTo>
                                <a:lnTo>
                                  <a:pt x="352" y="136"/>
                                </a:lnTo>
                                <a:lnTo>
                                  <a:pt x="346" y="137"/>
                                </a:lnTo>
                                <a:lnTo>
                                  <a:pt x="338" y="139"/>
                                </a:lnTo>
                                <a:lnTo>
                                  <a:pt x="331" y="142"/>
                                </a:lnTo>
                                <a:lnTo>
                                  <a:pt x="325" y="145"/>
                                </a:lnTo>
                                <a:lnTo>
                                  <a:pt x="321" y="147"/>
                                </a:lnTo>
                                <a:lnTo>
                                  <a:pt x="317" y="148"/>
                                </a:lnTo>
                                <a:lnTo>
                                  <a:pt x="316" y="150"/>
                                </a:lnTo>
                                <a:lnTo>
                                  <a:pt x="305" y="157"/>
                                </a:lnTo>
                                <a:lnTo>
                                  <a:pt x="295" y="165"/>
                                </a:lnTo>
                                <a:lnTo>
                                  <a:pt x="287" y="175"/>
                                </a:lnTo>
                                <a:lnTo>
                                  <a:pt x="282" y="187"/>
                                </a:lnTo>
                                <a:lnTo>
                                  <a:pt x="279" y="198"/>
                                </a:lnTo>
                                <a:lnTo>
                                  <a:pt x="276" y="211"/>
                                </a:lnTo>
                                <a:lnTo>
                                  <a:pt x="275" y="225"/>
                                </a:lnTo>
                                <a:lnTo>
                                  <a:pt x="275" y="238"/>
                                </a:lnTo>
                                <a:lnTo>
                                  <a:pt x="275" y="247"/>
                                </a:lnTo>
                                <a:lnTo>
                                  <a:pt x="277" y="256"/>
                                </a:lnTo>
                                <a:lnTo>
                                  <a:pt x="281" y="263"/>
                                </a:lnTo>
                                <a:lnTo>
                                  <a:pt x="285" y="270"/>
                                </a:lnTo>
                                <a:lnTo>
                                  <a:pt x="270" y="271"/>
                                </a:lnTo>
                                <a:lnTo>
                                  <a:pt x="255" y="273"/>
                                </a:lnTo>
                                <a:lnTo>
                                  <a:pt x="241" y="274"/>
                                </a:lnTo>
                                <a:lnTo>
                                  <a:pt x="227" y="274"/>
                                </a:lnTo>
                                <a:lnTo>
                                  <a:pt x="212" y="275"/>
                                </a:lnTo>
                                <a:lnTo>
                                  <a:pt x="198" y="275"/>
                                </a:lnTo>
                                <a:lnTo>
                                  <a:pt x="183" y="276"/>
                                </a:lnTo>
                                <a:lnTo>
                                  <a:pt x="168" y="276"/>
                                </a:lnTo>
                                <a:lnTo>
                                  <a:pt x="155" y="275"/>
                                </a:lnTo>
                                <a:lnTo>
                                  <a:pt x="140" y="275"/>
                                </a:lnTo>
                                <a:lnTo>
                                  <a:pt x="125" y="275"/>
                                </a:lnTo>
                                <a:lnTo>
                                  <a:pt x="111" y="274"/>
                                </a:lnTo>
                                <a:lnTo>
                                  <a:pt x="96" y="273"/>
                                </a:lnTo>
                                <a:lnTo>
                                  <a:pt x="82" y="271"/>
                                </a:lnTo>
                                <a:lnTo>
                                  <a:pt x="67" y="270"/>
                                </a:lnTo>
                                <a:lnTo>
                                  <a:pt x="52" y="268"/>
                                </a:lnTo>
                                <a:lnTo>
                                  <a:pt x="46" y="242"/>
                                </a:lnTo>
                                <a:lnTo>
                                  <a:pt x="38" y="216"/>
                                </a:lnTo>
                                <a:lnTo>
                                  <a:pt x="31" y="190"/>
                                </a:lnTo>
                                <a:lnTo>
                                  <a:pt x="23" y="163"/>
                                </a:lnTo>
                                <a:lnTo>
                                  <a:pt x="16" y="138"/>
                                </a:lnTo>
                                <a:lnTo>
                                  <a:pt x="10" y="111"/>
                                </a:lnTo>
                                <a:lnTo>
                                  <a:pt x="5" y="86"/>
                                </a:lnTo>
                                <a:lnTo>
                                  <a:pt x="0" y="59"/>
                                </a:lnTo>
                                <a:lnTo>
                                  <a:pt x="2" y="53"/>
                                </a:lnTo>
                                <a:lnTo>
                                  <a:pt x="6" y="49"/>
                                </a:lnTo>
                                <a:lnTo>
                                  <a:pt x="12" y="46"/>
                                </a:lnTo>
                                <a:lnTo>
                                  <a:pt x="18" y="42"/>
                                </a:lnTo>
                                <a:lnTo>
                                  <a:pt x="26" y="44"/>
                                </a:lnTo>
                                <a:lnTo>
                                  <a:pt x="31" y="48"/>
                                </a:lnTo>
                                <a:lnTo>
                                  <a:pt x="34" y="52"/>
                                </a:lnTo>
                                <a:lnTo>
                                  <a:pt x="38" y="56"/>
                                </a:lnTo>
                                <a:lnTo>
                                  <a:pt x="42" y="60"/>
                                </a:lnTo>
                                <a:lnTo>
                                  <a:pt x="46" y="65"/>
                                </a:lnTo>
                                <a:lnTo>
                                  <a:pt x="51" y="67"/>
                                </a:lnTo>
                                <a:lnTo>
                                  <a:pt x="57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37"/>
                                </a:lnTo>
                                <a:lnTo>
                                  <a:pt x="57" y="23"/>
                                </a:lnTo>
                                <a:lnTo>
                                  <a:pt x="57" y="7"/>
                                </a:lnTo>
                                <a:lnTo>
                                  <a:pt x="68" y="0"/>
                                </a:lnTo>
                                <a:lnTo>
                                  <a:pt x="65" y="11"/>
                                </a:lnTo>
                                <a:lnTo>
                                  <a:pt x="67" y="24"/>
                                </a:lnTo>
                                <a:lnTo>
                                  <a:pt x="68" y="38"/>
                                </a:lnTo>
                                <a:lnTo>
                                  <a:pt x="6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24000"/>
                            <a:ext cx="59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1">
                                <a:moveTo>
                                  <a:pt x="93" y="21"/>
                                </a:moveTo>
                                <a:lnTo>
                                  <a:pt x="89" y="25"/>
                                </a:lnTo>
                                <a:lnTo>
                                  <a:pt x="80" y="27"/>
                                </a:lnTo>
                                <a:lnTo>
                                  <a:pt x="71" y="28"/>
                                </a:lnTo>
                                <a:lnTo>
                                  <a:pt x="63" y="31"/>
                                </a:lnTo>
                                <a:lnTo>
                                  <a:pt x="49" y="31"/>
                                </a:lnTo>
                                <a:lnTo>
                                  <a:pt x="38" y="30"/>
                                </a:lnTo>
                                <a:lnTo>
                                  <a:pt x="28" y="27"/>
                                </a:lnTo>
                                <a:lnTo>
                                  <a:pt x="19" y="24"/>
                                </a:lnTo>
                                <a:lnTo>
                                  <a:pt x="12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3" y="5"/>
                                </a:lnTo>
                                <a:lnTo>
                                  <a:pt x="34" y="9"/>
                                </a:lnTo>
                                <a:lnTo>
                                  <a:pt x="45" y="14"/>
                                </a:lnTo>
                                <a:lnTo>
                                  <a:pt x="57" y="17"/>
                                </a:lnTo>
                                <a:lnTo>
                                  <a:pt x="68" y="20"/>
                                </a:lnTo>
                                <a:lnTo>
                                  <a:pt x="80" y="21"/>
                                </a:lnTo>
                                <a:lnTo>
                                  <a:pt x="9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67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15"/>
                                </a:moveTo>
                                <a:lnTo>
                                  <a:pt x="50" y="20"/>
                                </a:lnTo>
                                <a:lnTo>
                                  <a:pt x="45" y="27"/>
                                </a:lnTo>
                                <a:lnTo>
                                  <a:pt x="40" y="35"/>
                                </a:lnTo>
                                <a:lnTo>
                                  <a:pt x="36" y="42"/>
                                </a:lnTo>
                                <a:lnTo>
                                  <a:pt x="31" y="50"/>
                                </a:lnTo>
                                <a:lnTo>
                                  <a:pt x="24" y="54"/>
                                </a:lnTo>
                                <a:lnTo>
                                  <a:pt x="14" y="56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4" y="27"/>
                                </a:lnTo>
                                <a:lnTo>
                                  <a:pt x="8" y="14"/>
                                </a:lnTo>
                                <a:lnTo>
                                  <a:pt x="9" y="0"/>
                                </a:lnTo>
                                <a:lnTo>
                                  <a:pt x="5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83040"/>
                            <a:ext cx="53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">
                                <a:moveTo>
                                  <a:pt x="84" y="21"/>
                                </a:moveTo>
                                <a:lnTo>
                                  <a:pt x="75" y="26"/>
                                </a:lnTo>
                                <a:lnTo>
                                  <a:pt x="69" y="31"/>
                                </a:lnTo>
                                <a:lnTo>
                                  <a:pt x="64" y="38"/>
                                </a:lnTo>
                                <a:lnTo>
                                  <a:pt x="63" y="45"/>
                                </a:lnTo>
                                <a:lnTo>
                                  <a:pt x="62" y="44"/>
                                </a:lnTo>
                                <a:lnTo>
                                  <a:pt x="57" y="42"/>
                                </a:lnTo>
                                <a:lnTo>
                                  <a:pt x="49" y="39"/>
                                </a:lnTo>
                                <a:lnTo>
                                  <a:pt x="39" y="35"/>
                                </a:lnTo>
                                <a:lnTo>
                                  <a:pt x="29" y="32"/>
                                </a:lnTo>
                                <a:lnTo>
                                  <a:pt x="19" y="29"/>
                                </a:lnTo>
                                <a:lnTo>
                                  <a:pt x="8" y="27"/>
                                </a:lnTo>
                                <a:lnTo>
                                  <a:pt x="0" y="26"/>
                                </a:lnTo>
                                <a:lnTo>
                                  <a:pt x="2" y="20"/>
                                </a:lnTo>
                                <a:lnTo>
                                  <a:pt x="6" y="16"/>
                                </a:lnTo>
                                <a:lnTo>
                                  <a:pt x="11" y="13"/>
                                </a:lnTo>
                                <a:lnTo>
                                  <a:pt x="17" y="9"/>
                                </a:lnTo>
                                <a:lnTo>
                                  <a:pt x="22" y="7"/>
                                </a:lnTo>
                                <a:lnTo>
                                  <a:pt x="28" y="4"/>
                                </a:lnTo>
                                <a:lnTo>
                                  <a:pt x="34" y="2"/>
                                </a:lnTo>
                                <a:lnTo>
                                  <a:pt x="40" y="1"/>
                                </a:lnTo>
                                <a:lnTo>
                                  <a:pt x="48" y="0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5" y="5"/>
                                </a:lnTo>
                                <a:lnTo>
                                  <a:pt x="69" y="10"/>
                                </a:lnTo>
                                <a:lnTo>
                                  <a:pt x="74" y="14"/>
                                </a:lnTo>
                                <a:lnTo>
                                  <a:pt x="79" y="17"/>
                                </a:lnTo>
                                <a:lnTo>
                                  <a:pt x="8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84840"/>
                            <a:ext cx="124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2">
                                <a:moveTo>
                                  <a:pt x="168" y="148"/>
                                </a:moveTo>
                                <a:lnTo>
                                  <a:pt x="170" y="163"/>
                                </a:lnTo>
                                <a:lnTo>
                                  <a:pt x="176" y="178"/>
                                </a:lnTo>
                                <a:lnTo>
                                  <a:pt x="186" y="191"/>
                                </a:lnTo>
                                <a:lnTo>
                                  <a:pt x="197" y="204"/>
                                </a:lnTo>
                                <a:lnTo>
                                  <a:pt x="166" y="292"/>
                                </a:lnTo>
                                <a:lnTo>
                                  <a:pt x="165" y="280"/>
                                </a:lnTo>
                                <a:lnTo>
                                  <a:pt x="159" y="266"/>
                                </a:lnTo>
                                <a:lnTo>
                                  <a:pt x="157" y="249"/>
                                </a:lnTo>
                                <a:lnTo>
                                  <a:pt x="166" y="233"/>
                                </a:lnTo>
                                <a:lnTo>
                                  <a:pt x="167" y="220"/>
                                </a:lnTo>
                                <a:lnTo>
                                  <a:pt x="173" y="206"/>
                                </a:lnTo>
                                <a:lnTo>
                                  <a:pt x="175" y="193"/>
                                </a:lnTo>
                                <a:lnTo>
                                  <a:pt x="159" y="187"/>
                                </a:lnTo>
                                <a:lnTo>
                                  <a:pt x="149" y="202"/>
                                </a:lnTo>
                                <a:lnTo>
                                  <a:pt x="140" y="193"/>
                                </a:lnTo>
                                <a:lnTo>
                                  <a:pt x="133" y="184"/>
                                </a:lnTo>
                                <a:lnTo>
                                  <a:pt x="125" y="174"/>
                                </a:lnTo>
                                <a:lnTo>
                                  <a:pt x="118" y="165"/>
                                </a:lnTo>
                                <a:lnTo>
                                  <a:pt x="113" y="154"/>
                                </a:lnTo>
                                <a:lnTo>
                                  <a:pt x="108" y="144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21"/>
                                </a:lnTo>
                                <a:lnTo>
                                  <a:pt x="88" y="120"/>
                                </a:lnTo>
                                <a:lnTo>
                                  <a:pt x="82" y="131"/>
                                </a:lnTo>
                                <a:lnTo>
                                  <a:pt x="78" y="147"/>
                                </a:lnTo>
                                <a:lnTo>
                                  <a:pt x="72" y="158"/>
                                </a:lnTo>
                                <a:lnTo>
                                  <a:pt x="74" y="167"/>
                                </a:lnTo>
                                <a:lnTo>
                                  <a:pt x="79" y="175"/>
                                </a:lnTo>
                                <a:lnTo>
                                  <a:pt x="85" y="182"/>
                                </a:lnTo>
                                <a:lnTo>
                                  <a:pt x="93" y="188"/>
                                </a:lnTo>
                                <a:lnTo>
                                  <a:pt x="100" y="194"/>
                                </a:lnTo>
                                <a:lnTo>
                                  <a:pt x="108" y="201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17"/>
                                </a:lnTo>
                                <a:lnTo>
                                  <a:pt x="110" y="217"/>
                                </a:lnTo>
                                <a:lnTo>
                                  <a:pt x="103" y="217"/>
                                </a:lnTo>
                                <a:lnTo>
                                  <a:pt x="95" y="219"/>
                                </a:lnTo>
                                <a:lnTo>
                                  <a:pt x="89" y="223"/>
                                </a:lnTo>
                                <a:lnTo>
                                  <a:pt x="92" y="231"/>
                                </a:lnTo>
                                <a:lnTo>
                                  <a:pt x="99" y="236"/>
                                </a:lnTo>
                                <a:lnTo>
                                  <a:pt x="108" y="239"/>
                                </a:lnTo>
                                <a:lnTo>
                                  <a:pt x="116" y="243"/>
                                </a:lnTo>
                                <a:lnTo>
                                  <a:pt x="102" y="242"/>
                                </a:lnTo>
                                <a:lnTo>
                                  <a:pt x="85" y="239"/>
                                </a:lnTo>
                                <a:lnTo>
                                  <a:pt x="71" y="235"/>
                                </a:lnTo>
                                <a:lnTo>
                                  <a:pt x="57" y="228"/>
                                </a:lnTo>
                                <a:lnTo>
                                  <a:pt x="42" y="222"/>
                                </a:lnTo>
                                <a:lnTo>
                                  <a:pt x="27" y="215"/>
                                </a:lnTo>
                                <a:lnTo>
                                  <a:pt x="14" y="206"/>
                                </a:lnTo>
                                <a:lnTo>
                                  <a:pt x="0" y="197"/>
                                </a:lnTo>
                                <a:lnTo>
                                  <a:pt x="5" y="186"/>
                                </a:lnTo>
                                <a:lnTo>
                                  <a:pt x="9" y="174"/>
                                </a:lnTo>
                                <a:lnTo>
                                  <a:pt x="14" y="163"/>
                                </a:lnTo>
                                <a:lnTo>
                                  <a:pt x="18" y="152"/>
                                </a:lnTo>
                                <a:lnTo>
                                  <a:pt x="23" y="141"/>
                                </a:lnTo>
                                <a:lnTo>
                                  <a:pt x="32" y="133"/>
                                </a:lnTo>
                                <a:lnTo>
                                  <a:pt x="42" y="128"/>
                                </a:lnTo>
                                <a:lnTo>
                                  <a:pt x="56" y="124"/>
                                </a:lnTo>
                                <a:lnTo>
                                  <a:pt x="62" y="109"/>
                                </a:lnTo>
                                <a:lnTo>
                                  <a:pt x="68" y="92"/>
                                </a:lnTo>
                                <a:lnTo>
                                  <a:pt x="74" y="76"/>
                                </a:lnTo>
                                <a:lnTo>
                                  <a:pt x="80" y="61"/>
                                </a:lnTo>
                                <a:lnTo>
                                  <a:pt x="87" y="45"/>
                                </a:lnTo>
                                <a:lnTo>
                                  <a:pt x="94" y="30"/>
                                </a:lnTo>
                                <a:lnTo>
                                  <a:pt x="100" y="15"/>
                                </a:lnTo>
                                <a:lnTo>
                                  <a:pt x="108" y="0"/>
                                </a:lnTo>
                                <a:lnTo>
                                  <a:pt x="113" y="19"/>
                                </a:lnTo>
                                <a:lnTo>
                                  <a:pt x="119" y="39"/>
                                </a:lnTo>
                                <a:lnTo>
                                  <a:pt x="124" y="58"/>
                                </a:lnTo>
                                <a:lnTo>
                                  <a:pt x="130" y="77"/>
                                </a:lnTo>
                                <a:lnTo>
                                  <a:pt x="136" y="96"/>
                                </a:lnTo>
                                <a:lnTo>
                                  <a:pt x="145" y="115"/>
                                </a:lnTo>
                                <a:lnTo>
                                  <a:pt x="156" y="132"/>
                                </a:lnTo>
                                <a:lnTo>
                                  <a:pt x="16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14720"/>
                            <a:ext cx="2833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865">
                                <a:moveTo>
                                  <a:pt x="354" y="81"/>
                                </a:moveTo>
                                <a:lnTo>
                                  <a:pt x="365" y="98"/>
                                </a:lnTo>
                                <a:lnTo>
                                  <a:pt x="374" y="116"/>
                                </a:lnTo>
                                <a:lnTo>
                                  <a:pt x="376" y="135"/>
                                </a:lnTo>
                                <a:lnTo>
                                  <a:pt x="372" y="155"/>
                                </a:lnTo>
                                <a:lnTo>
                                  <a:pt x="366" y="164"/>
                                </a:lnTo>
                                <a:lnTo>
                                  <a:pt x="358" y="172"/>
                                </a:lnTo>
                                <a:lnTo>
                                  <a:pt x="351" y="179"/>
                                </a:lnTo>
                                <a:lnTo>
                                  <a:pt x="351" y="190"/>
                                </a:lnTo>
                                <a:lnTo>
                                  <a:pt x="349" y="198"/>
                                </a:lnTo>
                                <a:lnTo>
                                  <a:pt x="346" y="207"/>
                                </a:lnTo>
                                <a:lnTo>
                                  <a:pt x="343" y="215"/>
                                </a:lnTo>
                                <a:lnTo>
                                  <a:pt x="339" y="223"/>
                                </a:lnTo>
                                <a:lnTo>
                                  <a:pt x="333" y="230"/>
                                </a:lnTo>
                                <a:lnTo>
                                  <a:pt x="327" y="237"/>
                                </a:lnTo>
                                <a:lnTo>
                                  <a:pt x="319" y="243"/>
                                </a:lnTo>
                                <a:lnTo>
                                  <a:pt x="310" y="249"/>
                                </a:lnTo>
                                <a:lnTo>
                                  <a:pt x="304" y="252"/>
                                </a:lnTo>
                                <a:lnTo>
                                  <a:pt x="297" y="255"/>
                                </a:lnTo>
                                <a:lnTo>
                                  <a:pt x="289" y="257"/>
                                </a:lnTo>
                                <a:lnTo>
                                  <a:pt x="282" y="258"/>
                                </a:lnTo>
                                <a:lnTo>
                                  <a:pt x="274" y="261"/>
                                </a:lnTo>
                                <a:lnTo>
                                  <a:pt x="269" y="264"/>
                                </a:lnTo>
                                <a:lnTo>
                                  <a:pt x="266" y="268"/>
                                </a:lnTo>
                                <a:lnTo>
                                  <a:pt x="263" y="274"/>
                                </a:lnTo>
                                <a:lnTo>
                                  <a:pt x="268" y="275"/>
                                </a:lnTo>
                                <a:lnTo>
                                  <a:pt x="274" y="277"/>
                                </a:lnTo>
                                <a:lnTo>
                                  <a:pt x="279" y="279"/>
                                </a:lnTo>
                                <a:lnTo>
                                  <a:pt x="284" y="280"/>
                                </a:lnTo>
                                <a:lnTo>
                                  <a:pt x="288" y="281"/>
                                </a:lnTo>
                                <a:lnTo>
                                  <a:pt x="293" y="281"/>
                                </a:lnTo>
                                <a:lnTo>
                                  <a:pt x="297" y="279"/>
                                </a:lnTo>
                                <a:lnTo>
                                  <a:pt x="300" y="276"/>
                                </a:lnTo>
                                <a:lnTo>
                                  <a:pt x="305" y="275"/>
                                </a:lnTo>
                                <a:lnTo>
                                  <a:pt x="312" y="275"/>
                                </a:lnTo>
                                <a:lnTo>
                                  <a:pt x="317" y="275"/>
                                </a:lnTo>
                                <a:lnTo>
                                  <a:pt x="322" y="275"/>
                                </a:lnTo>
                                <a:lnTo>
                                  <a:pt x="327" y="276"/>
                                </a:lnTo>
                                <a:lnTo>
                                  <a:pt x="331" y="278"/>
                                </a:lnTo>
                                <a:lnTo>
                                  <a:pt x="336" y="280"/>
                                </a:lnTo>
                                <a:lnTo>
                                  <a:pt x="340" y="283"/>
                                </a:lnTo>
                                <a:lnTo>
                                  <a:pt x="356" y="310"/>
                                </a:lnTo>
                                <a:lnTo>
                                  <a:pt x="350" y="312"/>
                                </a:lnTo>
                                <a:lnTo>
                                  <a:pt x="344" y="315"/>
                                </a:lnTo>
                                <a:lnTo>
                                  <a:pt x="338" y="319"/>
                                </a:lnTo>
                                <a:lnTo>
                                  <a:pt x="331" y="322"/>
                                </a:lnTo>
                                <a:lnTo>
                                  <a:pt x="325" y="328"/>
                                </a:lnTo>
                                <a:lnTo>
                                  <a:pt x="320" y="333"/>
                                </a:lnTo>
                                <a:lnTo>
                                  <a:pt x="315" y="338"/>
                                </a:lnTo>
                                <a:lnTo>
                                  <a:pt x="313" y="345"/>
                                </a:lnTo>
                                <a:lnTo>
                                  <a:pt x="313" y="350"/>
                                </a:lnTo>
                                <a:lnTo>
                                  <a:pt x="314" y="355"/>
                                </a:lnTo>
                                <a:lnTo>
                                  <a:pt x="317" y="360"/>
                                </a:lnTo>
                                <a:lnTo>
                                  <a:pt x="320" y="365"/>
                                </a:lnTo>
                                <a:lnTo>
                                  <a:pt x="314" y="366"/>
                                </a:lnTo>
                                <a:lnTo>
                                  <a:pt x="309" y="368"/>
                                </a:lnTo>
                                <a:lnTo>
                                  <a:pt x="303" y="370"/>
                                </a:lnTo>
                                <a:lnTo>
                                  <a:pt x="298" y="373"/>
                                </a:lnTo>
                                <a:lnTo>
                                  <a:pt x="293" y="377"/>
                                </a:lnTo>
                                <a:lnTo>
                                  <a:pt x="288" y="380"/>
                                </a:lnTo>
                                <a:lnTo>
                                  <a:pt x="284" y="384"/>
                                </a:lnTo>
                                <a:lnTo>
                                  <a:pt x="282" y="389"/>
                                </a:lnTo>
                                <a:lnTo>
                                  <a:pt x="283" y="398"/>
                                </a:lnTo>
                                <a:lnTo>
                                  <a:pt x="286" y="405"/>
                                </a:lnTo>
                                <a:lnTo>
                                  <a:pt x="292" y="413"/>
                                </a:lnTo>
                                <a:lnTo>
                                  <a:pt x="299" y="418"/>
                                </a:lnTo>
                                <a:lnTo>
                                  <a:pt x="304" y="418"/>
                                </a:lnTo>
                                <a:lnTo>
                                  <a:pt x="304" y="428"/>
                                </a:lnTo>
                                <a:lnTo>
                                  <a:pt x="310" y="434"/>
                                </a:lnTo>
                                <a:lnTo>
                                  <a:pt x="319" y="438"/>
                                </a:lnTo>
                                <a:lnTo>
                                  <a:pt x="328" y="440"/>
                                </a:lnTo>
                                <a:lnTo>
                                  <a:pt x="343" y="442"/>
                                </a:lnTo>
                                <a:lnTo>
                                  <a:pt x="348" y="453"/>
                                </a:lnTo>
                                <a:lnTo>
                                  <a:pt x="351" y="466"/>
                                </a:lnTo>
                                <a:lnTo>
                                  <a:pt x="361" y="475"/>
                                </a:lnTo>
                                <a:lnTo>
                                  <a:pt x="369" y="475"/>
                                </a:lnTo>
                                <a:lnTo>
                                  <a:pt x="377" y="474"/>
                                </a:lnTo>
                                <a:lnTo>
                                  <a:pt x="385" y="473"/>
                                </a:lnTo>
                                <a:lnTo>
                                  <a:pt x="392" y="473"/>
                                </a:lnTo>
                                <a:lnTo>
                                  <a:pt x="400" y="473"/>
                                </a:lnTo>
                                <a:lnTo>
                                  <a:pt x="407" y="475"/>
                                </a:lnTo>
                                <a:lnTo>
                                  <a:pt x="413" y="478"/>
                                </a:lnTo>
                                <a:lnTo>
                                  <a:pt x="420" y="484"/>
                                </a:lnTo>
                                <a:lnTo>
                                  <a:pt x="436" y="504"/>
                                </a:lnTo>
                                <a:lnTo>
                                  <a:pt x="444" y="527"/>
                                </a:lnTo>
                                <a:lnTo>
                                  <a:pt x="446" y="554"/>
                                </a:lnTo>
                                <a:lnTo>
                                  <a:pt x="441" y="578"/>
                                </a:lnTo>
                                <a:lnTo>
                                  <a:pt x="432" y="594"/>
                                </a:lnTo>
                                <a:lnTo>
                                  <a:pt x="421" y="609"/>
                                </a:lnTo>
                                <a:lnTo>
                                  <a:pt x="407" y="622"/>
                                </a:lnTo>
                                <a:lnTo>
                                  <a:pt x="391" y="633"/>
                                </a:lnTo>
                                <a:lnTo>
                                  <a:pt x="375" y="644"/>
                                </a:lnTo>
                                <a:lnTo>
                                  <a:pt x="358" y="653"/>
                                </a:lnTo>
                                <a:lnTo>
                                  <a:pt x="340" y="663"/>
                                </a:lnTo>
                                <a:lnTo>
                                  <a:pt x="323" y="670"/>
                                </a:lnTo>
                                <a:lnTo>
                                  <a:pt x="323" y="675"/>
                                </a:lnTo>
                                <a:lnTo>
                                  <a:pt x="324" y="678"/>
                                </a:lnTo>
                                <a:lnTo>
                                  <a:pt x="328" y="680"/>
                                </a:lnTo>
                                <a:lnTo>
                                  <a:pt x="330" y="683"/>
                                </a:lnTo>
                                <a:lnTo>
                                  <a:pt x="338" y="683"/>
                                </a:lnTo>
                                <a:lnTo>
                                  <a:pt x="344" y="683"/>
                                </a:lnTo>
                                <a:lnTo>
                                  <a:pt x="350" y="683"/>
                                </a:lnTo>
                                <a:lnTo>
                                  <a:pt x="358" y="682"/>
                                </a:lnTo>
                                <a:lnTo>
                                  <a:pt x="364" y="681"/>
                                </a:lnTo>
                                <a:lnTo>
                                  <a:pt x="370" y="679"/>
                                </a:lnTo>
                                <a:lnTo>
                                  <a:pt x="375" y="677"/>
                                </a:lnTo>
                                <a:lnTo>
                                  <a:pt x="381" y="675"/>
                                </a:lnTo>
                                <a:lnTo>
                                  <a:pt x="385" y="687"/>
                                </a:lnTo>
                                <a:lnTo>
                                  <a:pt x="382" y="700"/>
                                </a:lnTo>
                                <a:lnTo>
                                  <a:pt x="384" y="710"/>
                                </a:lnTo>
                                <a:lnTo>
                                  <a:pt x="400" y="714"/>
                                </a:lnTo>
                                <a:lnTo>
                                  <a:pt x="398" y="728"/>
                                </a:lnTo>
                                <a:lnTo>
                                  <a:pt x="395" y="744"/>
                                </a:lnTo>
                                <a:lnTo>
                                  <a:pt x="397" y="757"/>
                                </a:lnTo>
                                <a:lnTo>
                                  <a:pt x="415" y="768"/>
                                </a:lnTo>
                                <a:lnTo>
                                  <a:pt x="433" y="794"/>
                                </a:lnTo>
                                <a:lnTo>
                                  <a:pt x="416" y="793"/>
                                </a:lnTo>
                                <a:lnTo>
                                  <a:pt x="402" y="788"/>
                                </a:lnTo>
                                <a:lnTo>
                                  <a:pt x="391" y="781"/>
                                </a:lnTo>
                                <a:lnTo>
                                  <a:pt x="382" y="770"/>
                                </a:lnTo>
                                <a:lnTo>
                                  <a:pt x="375" y="758"/>
                                </a:lnTo>
                                <a:lnTo>
                                  <a:pt x="366" y="746"/>
                                </a:lnTo>
                                <a:lnTo>
                                  <a:pt x="359" y="734"/>
                                </a:lnTo>
                                <a:lnTo>
                                  <a:pt x="349" y="724"/>
                                </a:lnTo>
                                <a:lnTo>
                                  <a:pt x="350" y="713"/>
                                </a:lnTo>
                                <a:lnTo>
                                  <a:pt x="348" y="703"/>
                                </a:lnTo>
                                <a:lnTo>
                                  <a:pt x="341" y="694"/>
                                </a:lnTo>
                                <a:lnTo>
                                  <a:pt x="334" y="686"/>
                                </a:lnTo>
                                <a:lnTo>
                                  <a:pt x="324" y="680"/>
                                </a:lnTo>
                                <a:lnTo>
                                  <a:pt x="313" y="675"/>
                                </a:lnTo>
                                <a:lnTo>
                                  <a:pt x="300" y="670"/>
                                </a:lnTo>
                                <a:lnTo>
                                  <a:pt x="289" y="666"/>
                                </a:lnTo>
                                <a:lnTo>
                                  <a:pt x="276" y="667"/>
                                </a:lnTo>
                                <a:lnTo>
                                  <a:pt x="261" y="668"/>
                                </a:lnTo>
                                <a:lnTo>
                                  <a:pt x="246" y="669"/>
                                </a:lnTo>
                                <a:lnTo>
                                  <a:pt x="232" y="671"/>
                                </a:lnTo>
                                <a:lnTo>
                                  <a:pt x="219" y="675"/>
                                </a:lnTo>
                                <a:lnTo>
                                  <a:pt x="205" y="680"/>
                                </a:lnTo>
                                <a:lnTo>
                                  <a:pt x="194" y="686"/>
                                </a:lnTo>
                                <a:lnTo>
                                  <a:pt x="184" y="696"/>
                                </a:lnTo>
                                <a:lnTo>
                                  <a:pt x="188" y="701"/>
                                </a:lnTo>
                                <a:lnTo>
                                  <a:pt x="193" y="703"/>
                                </a:lnTo>
                                <a:lnTo>
                                  <a:pt x="199" y="703"/>
                                </a:lnTo>
                                <a:lnTo>
                                  <a:pt x="205" y="701"/>
                                </a:lnTo>
                                <a:lnTo>
                                  <a:pt x="212" y="699"/>
                                </a:lnTo>
                                <a:lnTo>
                                  <a:pt x="219" y="696"/>
                                </a:lnTo>
                                <a:lnTo>
                                  <a:pt x="226" y="695"/>
                                </a:lnTo>
                                <a:lnTo>
                                  <a:pt x="232" y="694"/>
                                </a:lnTo>
                                <a:lnTo>
                                  <a:pt x="237" y="693"/>
                                </a:lnTo>
                                <a:lnTo>
                                  <a:pt x="242" y="693"/>
                                </a:lnTo>
                                <a:lnTo>
                                  <a:pt x="246" y="692"/>
                                </a:lnTo>
                                <a:lnTo>
                                  <a:pt x="251" y="692"/>
                                </a:lnTo>
                                <a:lnTo>
                                  <a:pt x="255" y="692"/>
                                </a:lnTo>
                                <a:lnTo>
                                  <a:pt x="260" y="692"/>
                                </a:lnTo>
                                <a:lnTo>
                                  <a:pt x="265" y="692"/>
                                </a:lnTo>
                                <a:lnTo>
                                  <a:pt x="269" y="692"/>
                                </a:lnTo>
                                <a:lnTo>
                                  <a:pt x="271" y="702"/>
                                </a:lnTo>
                                <a:lnTo>
                                  <a:pt x="274" y="714"/>
                                </a:lnTo>
                                <a:lnTo>
                                  <a:pt x="281" y="726"/>
                                </a:lnTo>
                                <a:lnTo>
                                  <a:pt x="287" y="737"/>
                                </a:lnTo>
                                <a:lnTo>
                                  <a:pt x="291" y="748"/>
                                </a:lnTo>
                                <a:lnTo>
                                  <a:pt x="291" y="756"/>
                                </a:lnTo>
                                <a:lnTo>
                                  <a:pt x="284" y="764"/>
                                </a:lnTo>
                                <a:lnTo>
                                  <a:pt x="269" y="769"/>
                                </a:lnTo>
                                <a:lnTo>
                                  <a:pt x="266" y="772"/>
                                </a:lnTo>
                                <a:lnTo>
                                  <a:pt x="265" y="775"/>
                                </a:lnTo>
                                <a:lnTo>
                                  <a:pt x="266" y="779"/>
                                </a:lnTo>
                                <a:lnTo>
                                  <a:pt x="268" y="782"/>
                                </a:lnTo>
                                <a:lnTo>
                                  <a:pt x="276" y="785"/>
                                </a:lnTo>
                                <a:lnTo>
                                  <a:pt x="287" y="786"/>
                                </a:lnTo>
                                <a:lnTo>
                                  <a:pt x="298" y="786"/>
                                </a:lnTo>
                                <a:lnTo>
                                  <a:pt x="309" y="785"/>
                                </a:lnTo>
                                <a:lnTo>
                                  <a:pt x="319" y="785"/>
                                </a:lnTo>
                                <a:lnTo>
                                  <a:pt x="328" y="788"/>
                                </a:lnTo>
                                <a:lnTo>
                                  <a:pt x="331" y="796"/>
                                </a:lnTo>
                                <a:lnTo>
                                  <a:pt x="330" y="808"/>
                                </a:lnTo>
                                <a:lnTo>
                                  <a:pt x="314" y="810"/>
                                </a:lnTo>
                                <a:lnTo>
                                  <a:pt x="298" y="813"/>
                                </a:lnTo>
                                <a:lnTo>
                                  <a:pt x="282" y="816"/>
                                </a:lnTo>
                                <a:lnTo>
                                  <a:pt x="267" y="820"/>
                                </a:lnTo>
                                <a:lnTo>
                                  <a:pt x="252" y="825"/>
                                </a:lnTo>
                                <a:lnTo>
                                  <a:pt x="238" y="832"/>
                                </a:lnTo>
                                <a:lnTo>
                                  <a:pt x="226" y="840"/>
                                </a:lnTo>
                                <a:lnTo>
                                  <a:pt x="215" y="850"/>
                                </a:lnTo>
                                <a:lnTo>
                                  <a:pt x="222" y="855"/>
                                </a:lnTo>
                                <a:lnTo>
                                  <a:pt x="231" y="855"/>
                                </a:lnTo>
                                <a:lnTo>
                                  <a:pt x="238" y="853"/>
                                </a:lnTo>
                                <a:lnTo>
                                  <a:pt x="247" y="850"/>
                                </a:lnTo>
                                <a:lnTo>
                                  <a:pt x="256" y="844"/>
                                </a:lnTo>
                                <a:lnTo>
                                  <a:pt x="266" y="839"/>
                                </a:lnTo>
                                <a:lnTo>
                                  <a:pt x="274" y="836"/>
                                </a:lnTo>
                                <a:lnTo>
                                  <a:pt x="284" y="834"/>
                                </a:lnTo>
                                <a:lnTo>
                                  <a:pt x="291" y="833"/>
                                </a:lnTo>
                                <a:lnTo>
                                  <a:pt x="299" y="831"/>
                                </a:lnTo>
                                <a:lnTo>
                                  <a:pt x="305" y="833"/>
                                </a:lnTo>
                                <a:lnTo>
                                  <a:pt x="305" y="839"/>
                                </a:lnTo>
                                <a:lnTo>
                                  <a:pt x="302" y="845"/>
                                </a:lnTo>
                                <a:lnTo>
                                  <a:pt x="296" y="850"/>
                                </a:lnTo>
                                <a:lnTo>
                                  <a:pt x="289" y="853"/>
                                </a:lnTo>
                                <a:lnTo>
                                  <a:pt x="282" y="855"/>
                                </a:lnTo>
                                <a:lnTo>
                                  <a:pt x="274" y="857"/>
                                </a:lnTo>
                                <a:lnTo>
                                  <a:pt x="266" y="859"/>
                                </a:lnTo>
                                <a:lnTo>
                                  <a:pt x="258" y="861"/>
                                </a:lnTo>
                                <a:lnTo>
                                  <a:pt x="251" y="865"/>
                                </a:lnTo>
                                <a:lnTo>
                                  <a:pt x="242" y="865"/>
                                </a:lnTo>
                                <a:lnTo>
                                  <a:pt x="232" y="865"/>
                                </a:lnTo>
                                <a:lnTo>
                                  <a:pt x="224" y="863"/>
                                </a:lnTo>
                                <a:lnTo>
                                  <a:pt x="214" y="862"/>
                                </a:lnTo>
                                <a:lnTo>
                                  <a:pt x="205" y="861"/>
                                </a:lnTo>
                                <a:lnTo>
                                  <a:pt x="196" y="860"/>
                                </a:lnTo>
                                <a:lnTo>
                                  <a:pt x="189" y="859"/>
                                </a:lnTo>
                                <a:lnTo>
                                  <a:pt x="180" y="858"/>
                                </a:lnTo>
                                <a:lnTo>
                                  <a:pt x="167" y="842"/>
                                </a:lnTo>
                                <a:lnTo>
                                  <a:pt x="157" y="825"/>
                                </a:lnTo>
                                <a:lnTo>
                                  <a:pt x="148" y="807"/>
                                </a:lnTo>
                                <a:lnTo>
                                  <a:pt x="142" y="788"/>
                                </a:lnTo>
                                <a:lnTo>
                                  <a:pt x="137" y="769"/>
                                </a:lnTo>
                                <a:lnTo>
                                  <a:pt x="133" y="749"/>
                                </a:lnTo>
                                <a:lnTo>
                                  <a:pt x="131" y="728"/>
                                </a:lnTo>
                                <a:lnTo>
                                  <a:pt x="128" y="708"/>
                                </a:lnTo>
                                <a:lnTo>
                                  <a:pt x="116" y="697"/>
                                </a:lnTo>
                                <a:lnTo>
                                  <a:pt x="108" y="684"/>
                                </a:lnTo>
                                <a:lnTo>
                                  <a:pt x="102" y="670"/>
                                </a:lnTo>
                                <a:lnTo>
                                  <a:pt x="100" y="656"/>
                                </a:lnTo>
                                <a:lnTo>
                                  <a:pt x="97" y="641"/>
                                </a:lnTo>
                                <a:lnTo>
                                  <a:pt x="96" y="626"/>
                                </a:lnTo>
                                <a:lnTo>
                                  <a:pt x="95" y="612"/>
                                </a:lnTo>
                                <a:lnTo>
                                  <a:pt x="92" y="598"/>
                                </a:lnTo>
                                <a:lnTo>
                                  <a:pt x="106" y="601"/>
                                </a:lnTo>
                                <a:lnTo>
                                  <a:pt x="119" y="605"/>
                                </a:lnTo>
                                <a:lnTo>
                                  <a:pt x="134" y="606"/>
                                </a:lnTo>
                                <a:lnTo>
                                  <a:pt x="149" y="606"/>
                                </a:lnTo>
                                <a:lnTo>
                                  <a:pt x="164" y="605"/>
                                </a:lnTo>
                                <a:lnTo>
                                  <a:pt x="178" y="603"/>
                                </a:lnTo>
                                <a:lnTo>
                                  <a:pt x="191" y="600"/>
                                </a:lnTo>
                                <a:lnTo>
                                  <a:pt x="205" y="597"/>
                                </a:lnTo>
                                <a:lnTo>
                                  <a:pt x="222" y="577"/>
                                </a:lnTo>
                                <a:lnTo>
                                  <a:pt x="232" y="555"/>
                                </a:lnTo>
                                <a:lnTo>
                                  <a:pt x="238" y="531"/>
                                </a:lnTo>
                                <a:lnTo>
                                  <a:pt x="241" y="506"/>
                                </a:lnTo>
                                <a:lnTo>
                                  <a:pt x="238" y="486"/>
                                </a:lnTo>
                                <a:lnTo>
                                  <a:pt x="240" y="464"/>
                                </a:lnTo>
                                <a:lnTo>
                                  <a:pt x="242" y="440"/>
                                </a:lnTo>
                                <a:lnTo>
                                  <a:pt x="243" y="418"/>
                                </a:lnTo>
                                <a:lnTo>
                                  <a:pt x="242" y="396"/>
                                </a:lnTo>
                                <a:lnTo>
                                  <a:pt x="236" y="376"/>
                                </a:lnTo>
                                <a:lnTo>
                                  <a:pt x="224" y="359"/>
                                </a:lnTo>
                                <a:lnTo>
                                  <a:pt x="203" y="346"/>
                                </a:lnTo>
                                <a:lnTo>
                                  <a:pt x="195" y="351"/>
                                </a:lnTo>
                                <a:lnTo>
                                  <a:pt x="193" y="357"/>
                                </a:lnTo>
                                <a:lnTo>
                                  <a:pt x="194" y="363"/>
                                </a:lnTo>
                                <a:lnTo>
                                  <a:pt x="198" y="368"/>
                                </a:lnTo>
                                <a:lnTo>
                                  <a:pt x="201" y="373"/>
                                </a:lnTo>
                                <a:lnTo>
                                  <a:pt x="206" y="380"/>
                                </a:lnTo>
                                <a:lnTo>
                                  <a:pt x="209" y="385"/>
                                </a:lnTo>
                                <a:lnTo>
                                  <a:pt x="210" y="391"/>
                                </a:lnTo>
                                <a:lnTo>
                                  <a:pt x="209" y="400"/>
                                </a:lnTo>
                                <a:lnTo>
                                  <a:pt x="206" y="408"/>
                                </a:lnTo>
                                <a:lnTo>
                                  <a:pt x="204" y="417"/>
                                </a:lnTo>
                                <a:lnTo>
                                  <a:pt x="200" y="424"/>
                                </a:lnTo>
                                <a:lnTo>
                                  <a:pt x="195" y="432"/>
                                </a:lnTo>
                                <a:lnTo>
                                  <a:pt x="189" y="438"/>
                                </a:lnTo>
                                <a:lnTo>
                                  <a:pt x="181" y="444"/>
                                </a:lnTo>
                                <a:lnTo>
                                  <a:pt x="172" y="449"/>
                                </a:lnTo>
                                <a:lnTo>
                                  <a:pt x="163" y="457"/>
                                </a:lnTo>
                                <a:lnTo>
                                  <a:pt x="155" y="47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499"/>
                                </a:lnTo>
                                <a:lnTo>
                                  <a:pt x="149" y="510"/>
                                </a:lnTo>
                                <a:lnTo>
                                  <a:pt x="158" y="518"/>
                                </a:lnTo>
                                <a:lnTo>
                                  <a:pt x="170" y="522"/>
                                </a:lnTo>
                                <a:lnTo>
                                  <a:pt x="184" y="526"/>
                                </a:lnTo>
                                <a:lnTo>
                                  <a:pt x="195" y="531"/>
                                </a:lnTo>
                                <a:lnTo>
                                  <a:pt x="204" y="538"/>
                                </a:lnTo>
                                <a:lnTo>
                                  <a:pt x="206" y="548"/>
                                </a:lnTo>
                                <a:lnTo>
                                  <a:pt x="201" y="563"/>
                                </a:lnTo>
                                <a:lnTo>
                                  <a:pt x="195" y="575"/>
                                </a:lnTo>
                                <a:lnTo>
                                  <a:pt x="186" y="581"/>
                                </a:lnTo>
                                <a:lnTo>
                                  <a:pt x="177" y="586"/>
                                </a:lnTo>
                                <a:lnTo>
                                  <a:pt x="164" y="587"/>
                                </a:lnTo>
                                <a:lnTo>
                                  <a:pt x="150" y="587"/>
                                </a:lnTo>
                                <a:lnTo>
                                  <a:pt x="138" y="586"/>
                                </a:lnTo>
                                <a:lnTo>
                                  <a:pt x="124" y="586"/>
                                </a:lnTo>
                                <a:lnTo>
                                  <a:pt x="112" y="587"/>
                                </a:lnTo>
                                <a:lnTo>
                                  <a:pt x="98" y="583"/>
                                </a:lnTo>
                                <a:lnTo>
                                  <a:pt x="86" y="579"/>
                                </a:lnTo>
                                <a:lnTo>
                                  <a:pt x="72" y="575"/>
                                </a:lnTo>
                                <a:lnTo>
                                  <a:pt x="61" y="570"/>
                                </a:lnTo>
                                <a:lnTo>
                                  <a:pt x="49" y="564"/>
                                </a:lnTo>
                                <a:lnTo>
                                  <a:pt x="38" y="558"/>
                                </a:lnTo>
                                <a:lnTo>
                                  <a:pt x="28" y="552"/>
                                </a:lnTo>
                                <a:lnTo>
                                  <a:pt x="18" y="543"/>
                                </a:lnTo>
                                <a:lnTo>
                                  <a:pt x="18" y="533"/>
                                </a:lnTo>
                                <a:lnTo>
                                  <a:pt x="18" y="522"/>
                                </a:lnTo>
                                <a:lnTo>
                                  <a:pt x="18" y="513"/>
                                </a:lnTo>
                                <a:lnTo>
                                  <a:pt x="24" y="505"/>
                                </a:lnTo>
                                <a:lnTo>
                                  <a:pt x="33" y="500"/>
                                </a:lnTo>
                                <a:lnTo>
                                  <a:pt x="41" y="495"/>
                                </a:lnTo>
                                <a:lnTo>
                                  <a:pt x="48" y="491"/>
                                </a:lnTo>
                                <a:lnTo>
                                  <a:pt x="51" y="484"/>
                                </a:lnTo>
                                <a:lnTo>
                                  <a:pt x="40" y="477"/>
                                </a:lnTo>
                                <a:lnTo>
                                  <a:pt x="41" y="467"/>
                                </a:lnTo>
                                <a:lnTo>
                                  <a:pt x="45" y="455"/>
                                </a:lnTo>
                                <a:lnTo>
                                  <a:pt x="41" y="444"/>
                                </a:lnTo>
                                <a:lnTo>
                                  <a:pt x="46" y="426"/>
                                </a:lnTo>
                                <a:lnTo>
                                  <a:pt x="53" y="407"/>
                                </a:lnTo>
                                <a:lnTo>
                                  <a:pt x="57" y="388"/>
                                </a:lnTo>
                                <a:lnTo>
                                  <a:pt x="65" y="369"/>
                                </a:lnTo>
                                <a:lnTo>
                                  <a:pt x="74" y="352"/>
                                </a:lnTo>
                                <a:lnTo>
                                  <a:pt x="86" y="337"/>
                                </a:lnTo>
                                <a:lnTo>
                                  <a:pt x="102" y="324"/>
                                </a:lnTo>
                                <a:lnTo>
                                  <a:pt x="123" y="314"/>
                                </a:lnTo>
                                <a:lnTo>
                                  <a:pt x="134" y="311"/>
                                </a:lnTo>
                                <a:lnTo>
                                  <a:pt x="147" y="309"/>
                                </a:lnTo>
                                <a:lnTo>
                                  <a:pt x="158" y="307"/>
                                </a:lnTo>
                                <a:lnTo>
                                  <a:pt x="170" y="304"/>
                                </a:lnTo>
                                <a:lnTo>
                                  <a:pt x="181" y="301"/>
                                </a:lnTo>
                                <a:lnTo>
                                  <a:pt x="191" y="297"/>
                                </a:lnTo>
                                <a:lnTo>
                                  <a:pt x="199" y="290"/>
                                </a:lnTo>
                                <a:lnTo>
                                  <a:pt x="205" y="280"/>
                                </a:lnTo>
                                <a:lnTo>
                                  <a:pt x="196" y="278"/>
                                </a:lnTo>
                                <a:lnTo>
                                  <a:pt x="188" y="277"/>
                                </a:lnTo>
                                <a:lnTo>
                                  <a:pt x="178" y="276"/>
                                </a:lnTo>
                                <a:lnTo>
                                  <a:pt x="168" y="276"/>
                                </a:lnTo>
                                <a:lnTo>
                                  <a:pt x="158" y="276"/>
                                </a:lnTo>
                                <a:lnTo>
                                  <a:pt x="148" y="276"/>
                                </a:lnTo>
                                <a:lnTo>
                                  <a:pt x="138" y="275"/>
                                </a:lnTo>
                                <a:lnTo>
                                  <a:pt x="128" y="274"/>
                                </a:lnTo>
                                <a:lnTo>
                                  <a:pt x="105" y="263"/>
                                </a:lnTo>
                                <a:lnTo>
                                  <a:pt x="86" y="249"/>
                                </a:lnTo>
                                <a:lnTo>
                                  <a:pt x="72" y="233"/>
                                </a:lnTo>
                                <a:lnTo>
                                  <a:pt x="62" y="214"/>
                                </a:lnTo>
                                <a:lnTo>
                                  <a:pt x="55" y="194"/>
                                </a:lnTo>
                                <a:lnTo>
                                  <a:pt x="51" y="173"/>
                                </a:lnTo>
                                <a:lnTo>
                                  <a:pt x="50" y="153"/>
                                </a:lnTo>
                                <a:lnTo>
                                  <a:pt x="49" y="132"/>
                                </a:lnTo>
                                <a:lnTo>
                                  <a:pt x="53" y="124"/>
                                </a:lnTo>
                                <a:lnTo>
                                  <a:pt x="56" y="118"/>
                                </a:lnTo>
                                <a:lnTo>
                                  <a:pt x="59" y="109"/>
                                </a:lnTo>
                                <a:lnTo>
                                  <a:pt x="60" y="101"/>
                                </a:lnTo>
                                <a:lnTo>
                                  <a:pt x="57" y="100"/>
                                </a:lnTo>
                                <a:lnTo>
                                  <a:pt x="54" y="98"/>
                                </a:lnTo>
                                <a:lnTo>
                                  <a:pt x="50" y="98"/>
                                </a:lnTo>
                                <a:lnTo>
                                  <a:pt x="46" y="100"/>
                                </a:lnTo>
                                <a:lnTo>
                                  <a:pt x="34" y="118"/>
                                </a:lnTo>
                                <a:lnTo>
                                  <a:pt x="18" y="107"/>
                                </a:lnTo>
                                <a:lnTo>
                                  <a:pt x="9" y="92"/>
                                </a:lnTo>
                                <a:lnTo>
                                  <a:pt x="4" y="75"/>
                                </a:lnTo>
                                <a:lnTo>
                                  <a:pt x="0" y="58"/>
                                </a:lnTo>
                                <a:lnTo>
                                  <a:pt x="4" y="44"/>
                                </a:lnTo>
                                <a:lnTo>
                                  <a:pt x="10" y="31"/>
                                </a:lnTo>
                                <a:lnTo>
                                  <a:pt x="20" y="18"/>
                                </a:lnTo>
                                <a:lnTo>
                                  <a:pt x="33" y="6"/>
                                </a:lnTo>
                                <a:lnTo>
                                  <a:pt x="45" y="13"/>
                                </a:lnTo>
                                <a:lnTo>
                                  <a:pt x="56" y="19"/>
                                </a:lnTo>
                                <a:lnTo>
                                  <a:pt x="65" y="28"/>
                                </a:lnTo>
                                <a:lnTo>
                                  <a:pt x="69" y="39"/>
                                </a:lnTo>
                                <a:lnTo>
                                  <a:pt x="70" y="47"/>
                                </a:lnTo>
                                <a:lnTo>
                                  <a:pt x="67" y="54"/>
                                </a:lnTo>
                                <a:lnTo>
                                  <a:pt x="64" y="61"/>
                                </a:lnTo>
                                <a:lnTo>
                                  <a:pt x="61" y="68"/>
                                </a:lnTo>
                                <a:lnTo>
                                  <a:pt x="59" y="73"/>
                                </a:lnTo>
                                <a:lnTo>
                                  <a:pt x="60" y="77"/>
                                </a:lnTo>
                                <a:lnTo>
                                  <a:pt x="65" y="81"/>
                                </a:lnTo>
                                <a:lnTo>
                                  <a:pt x="76" y="81"/>
                                </a:lnTo>
                                <a:lnTo>
                                  <a:pt x="84" y="74"/>
                                </a:lnTo>
                                <a:lnTo>
                                  <a:pt x="90" y="68"/>
                                </a:lnTo>
                                <a:lnTo>
                                  <a:pt x="93" y="59"/>
                                </a:lnTo>
                                <a:lnTo>
                                  <a:pt x="98" y="52"/>
                                </a:lnTo>
                                <a:lnTo>
                                  <a:pt x="102" y="44"/>
                                </a:lnTo>
                                <a:lnTo>
                                  <a:pt x="107" y="36"/>
                                </a:lnTo>
                                <a:lnTo>
                                  <a:pt x="112" y="28"/>
                                </a:lnTo>
                                <a:lnTo>
                                  <a:pt x="121" y="21"/>
                                </a:lnTo>
                                <a:lnTo>
                                  <a:pt x="136" y="13"/>
                                </a:lnTo>
                                <a:lnTo>
                                  <a:pt x="153" y="6"/>
                                </a:lnTo>
                                <a:lnTo>
                                  <a:pt x="172" y="2"/>
                                </a:lnTo>
                                <a:lnTo>
                                  <a:pt x="191" y="0"/>
                                </a:lnTo>
                                <a:lnTo>
                                  <a:pt x="211" y="0"/>
                                </a:lnTo>
                                <a:lnTo>
                                  <a:pt x="230" y="3"/>
                                </a:lnTo>
                                <a:lnTo>
                                  <a:pt x="248" y="9"/>
                                </a:lnTo>
                                <a:lnTo>
                                  <a:pt x="265" y="16"/>
                                </a:lnTo>
                                <a:lnTo>
                                  <a:pt x="278" y="22"/>
                                </a:lnTo>
                                <a:lnTo>
                                  <a:pt x="288" y="31"/>
                                </a:lnTo>
                                <a:lnTo>
                                  <a:pt x="298" y="40"/>
                                </a:lnTo>
                                <a:lnTo>
                                  <a:pt x="308" y="51"/>
                                </a:lnTo>
                                <a:lnTo>
                                  <a:pt x="317" y="61"/>
                                </a:lnTo>
                                <a:lnTo>
                                  <a:pt x="327" y="70"/>
                                </a:lnTo>
                                <a:lnTo>
                                  <a:pt x="339" y="76"/>
                                </a:lnTo>
                                <a:lnTo>
                                  <a:pt x="35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1724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">
                                <a:moveTo>
                                  <a:pt x="65" y="28"/>
                                </a:moveTo>
                                <a:lnTo>
                                  <a:pt x="57" y="29"/>
                                </a:lnTo>
                                <a:lnTo>
                                  <a:pt x="48" y="27"/>
                                </a:lnTo>
                                <a:lnTo>
                                  <a:pt x="41" y="24"/>
                                </a:lnTo>
                                <a:lnTo>
                                  <a:pt x="33" y="19"/>
                                </a:lnTo>
                                <a:lnTo>
                                  <a:pt x="24" y="15"/>
                                </a:lnTo>
                                <a:lnTo>
                                  <a:pt x="17" y="12"/>
                                </a:lnTo>
                                <a:lnTo>
                                  <a:pt x="8" y="9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10" y="0"/>
                                </a:lnTo>
                                <a:lnTo>
                                  <a:pt x="19" y="1"/>
                                </a:lnTo>
                                <a:lnTo>
                                  <a:pt x="29" y="3"/>
                                </a:lnTo>
                                <a:lnTo>
                                  <a:pt x="38" y="7"/>
                                </a:lnTo>
                                <a:lnTo>
                                  <a:pt x="45" y="11"/>
                                </a:lnTo>
                                <a:lnTo>
                                  <a:pt x="53" y="16"/>
                                </a:lnTo>
                                <a:lnTo>
                                  <a:pt x="59" y="22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190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22" y="5"/>
                                </a:moveTo>
                                <a:lnTo>
                                  <a:pt x="20" y="7"/>
                                </a:lnTo>
                                <a:lnTo>
                                  <a:pt x="15" y="9"/>
                                </a:lnTo>
                                <a:lnTo>
                                  <a:pt x="8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6" y="4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58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5"/>
                                </a:moveTo>
                                <a:lnTo>
                                  <a:pt x="13" y="8"/>
                                </a:lnTo>
                                <a:lnTo>
                                  <a:pt x="10" y="11"/>
                                </a:lnTo>
                                <a:lnTo>
                                  <a:pt x="7" y="13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7124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50" y="39"/>
                                </a:moveTo>
                                <a:lnTo>
                                  <a:pt x="24" y="53"/>
                                </a:lnTo>
                                <a:lnTo>
                                  <a:pt x="15" y="45"/>
                                </a:lnTo>
                                <a:lnTo>
                                  <a:pt x="9" y="35"/>
                                </a:lnTo>
                                <a:lnTo>
                                  <a:pt x="3" y="26"/>
                                </a:lnTo>
                                <a:lnTo>
                                  <a:pt x="0" y="15"/>
                                </a:lnTo>
                                <a:lnTo>
                                  <a:pt x="5" y="14"/>
                                </a:lnTo>
                                <a:lnTo>
                                  <a:pt x="12" y="13"/>
                                </a:lnTo>
                                <a:lnTo>
                                  <a:pt x="16" y="12"/>
                                </a:lnTo>
                                <a:lnTo>
                                  <a:pt x="21" y="10"/>
                                </a:lnTo>
                                <a:lnTo>
                                  <a:pt x="26" y="8"/>
                                </a:lnTo>
                                <a:lnTo>
                                  <a:pt x="31" y="5"/>
                                </a:lnTo>
                                <a:lnTo>
                                  <a:pt x="36" y="2"/>
                                </a:lnTo>
                                <a:lnTo>
                                  <a:pt x="41" y="0"/>
                                </a:lnTo>
                                <a:lnTo>
                                  <a:pt x="44" y="9"/>
                                </a:lnTo>
                                <a:lnTo>
                                  <a:pt x="47" y="18"/>
                                </a:lnTo>
                                <a:lnTo>
                                  <a:pt x="50" y="29"/>
                                </a:lnTo>
                                <a:lnTo>
                                  <a:pt x="5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8132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2" y="19"/>
                                </a:moveTo>
                                <a:lnTo>
                                  <a:pt x="10" y="21"/>
                                </a:lnTo>
                                <a:lnTo>
                                  <a:pt x="7" y="22"/>
                                </a:lnTo>
                                <a:lnTo>
                                  <a:pt x="5" y="23"/>
                                </a:lnTo>
                                <a:lnTo>
                                  <a:pt x="2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11"/>
                                </a:ln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10" y="4"/>
                                </a:lnTo>
                                <a:lnTo>
                                  <a:pt x="11" y="10"/>
                                </a:lnTo>
                                <a:lnTo>
                                  <a:pt x="12" y="14"/>
                                </a:lnTo>
                                <a:lnTo>
                                  <a:pt x="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1120"/>
                            <a:ext cx="213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2">
                                <a:moveTo>
                                  <a:pt x="325" y="0"/>
                                </a:moveTo>
                                <a:lnTo>
                                  <a:pt x="330" y="11"/>
                                </a:lnTo>
                                <a:lnTo>
                                  <a:pt x="334" y="24"/>
                                </a:lnTo>
                                <a:lnTo>
                                  <a:pt x="335" y="37"/>
                                </a:lnTo>
                                <a:lnTo>
                                  <a:pt x="336" y="50"/>
                                </a:lnTo>
                                <a:lnTo>
                                  <a:pt x="324" y="52"/>
                                </a:lnTo>
                                <a:lnTo>
                                  <a:pt x="310" y="54"/>
                                </a:lnTo>
                                <a:lnTo>
                                  <a:pt x="298" y="56"/>
                                </a:lnTo>
                                <a:lnTo>
                                  <a:pt x="284" y="58"/>
                                </a:lnTo>
                                <a:lnTo>
                                  <a:pt x="270" y="59"/>
                                </a:lnTo>
                                <a:lnTo>
                                  <a:pt x="258" y="60"/>
                                </a:lnTo>
                                <a:lnTo>
                                  <a:pt x="244" y="61"/>
                                </a:lnTo>
                                <a:lnTo>
                                  <a:pt x="231" y="62"/>
                                </a:lnTo>
                                <a:lnTo>
                                  <a:pt x="216" y="63"/>
                                </a:lnTo>
                                <a:lnTo>
                                  <a:pt x="202" y="63"/>
                                </a:lnTo>
                                <a:lnTo>
                                  <a:pt x="189" y="65"/>
                                </a:lnTo>
                                <a:lnTo>
                                  <a:pt x="175" y="65"/>
                                </a:lnTo>
                                <a:lnTo>
                                  <a:pt x="161" y="65"/>
                                </a:lnTo>
                                <a:lnTo>
                                  <a:pt x="148" y="65"/>
                                </a:lnTo>
                                <a:lnTo>
                                  <a:pt x="134" y="65"/>
                                </a:lnTo>
                                <a:lnTo>
                                  <a:pt x="120" y="65"/>
                                </a:lnTo>
                                <a:lnTo>
                                  <a:pt x="104" y="78"/>
                                </a:lnTo>
                                <a:lnTo>
                                  <a:pt x="103" y="119"/>
                                </a:lnTo>
                                <a:lnTo>
                                  <a:pt x="99" y="158"/>
                                </a:lnTo>
                                <a:lnTo>
                                  <a:pt x="94" y="197"/>
                                </a:lnTo>
                                <a:lnTo>
                                  <a:pt x="94" y="236"/>
                                </a:lnTo>
                                <a:lnTo>
                                  <a:pt x="118" y="253"/>
                                </a:lnTo>
                                <a:lnTo>
                                  <a:pt x="263" y="301"/>
                                </a:lnTo>
                                <a:lnTo>
                                  <a:pt x="269" y="300"/>
                                </a:lnTo>
                                <a:lnTo>
                                  <a:pt x="274" y="299"/>
                                </a:lnTo>
                                <a:lnTo>
                                  <a:pt x="280" y="297"/>
                                </a:lnTo>
                                <a:lnTo>
                                  <a:pt x="285" y="295"/>
                                </a:lnTo>
                                <a:lnTo>
                                  <a:pt x="290" y="292"/>
                                </a:lnTo>
                                <a:lnTo>
                                  <a:pt x="295" y="288"/>
                                </a:lnTo>
                                <a:lnTo>
                                  <a:pt x="300" y="285"/>
                                </a:lnTo>
                                <a:lnTo>
                                  <a:pt x="305" y="282"/>
                                </a:lnTo>
                                <a:lnTo>
                                  <a:pt x="305" y="294"/>
                                </a:lnTo>
                                <a:lnTo>
                                  <a:pt x="304" y="306"/>
                                </a:lnTo>
                                <a:lnTo>
                                  <a:pt x="303" y="319"/>
                                </a:lnTo>
                                <a:lnTo>
                                  <a:pt x="299" y="332"/>
                                </a:lnTo>
                                <a:lnTo>
                                  <a:pt x="288" y="332"/>
                                </a:lnTo>
                                <a:lnTo>
                                  <a:pt x="273" y="332"/>
                                </a:lnTo>
                                <a:lnTo>
                                  <a:pt x="257" y="331"/>
                                </a:lnTo>
                                <a:lnTo>
                                  <a:pt x="239" y="330"/>
                                </a:lnTo>
                                <a:lnTo>
                                  <a:pt x="221" y="329"/>
                                </a:lnTo>
                                <a:lnTo>
                                  <a:pt x="201" y="327"/>
                                </a:lnTo>
                                <a:lnTo>
                                  <a:pt x="181" y="325"/>
                                </a:lnTo>
                                <a:lnTo>
                                  <a:pt x="161" y="323"/>
                                </a:lnTo>
                                <a:lnTo>
                                  <a:pt x="141" y="321"/>
                                </a:lnTo>
                                <a:lnTo>
                                  <a:pt x="124" y="319"/>
                                </a:lnTo>
                                <a:lnTo>
                                  <a:pt x="107" y="317"/>
                                </a:lnTo>
                                <a:lnTo>
                                  <a:pt x="93" y="315"/>
                                </a:lnTo>
                                <a:lnTo>
                                  <a:pt x="81" y="314"/>
                                </a:lnTo>
                                <a:lnTo>
                                  <a:pt x="71" y="313"/>
                                </a:lnTo>
                                <a:lnTo>
                                  <a:pt x="66" y="312"/>
                                </a:lnTo>
                                <a:lnTo>
                                  <a:pt x="63" y="312"/>
                                </a:lnTo>
                                <a:lnTo>
                                  <a:pt x="50" y="305"/>
                                </a:lnTo>
                                <a:lnTo>
                                  <a:pt x="39" y="297"/>
                                </a:lnTo>
                                <a:lnTo>
                                  <a:pt x="29" y="287"/>
                                </a:lnTo>
                                <a:lnTo>
                                  <a:pt x="21" y="278"/>
                                </a:lnTo>
                                <a:lnTo>
                                  <a:pt x="14" y="267"/>
                                </a:lnTo>
                                <a:lnTo>
                                  <a:pt x="8" y="255"/>
                                </a:lnTo>
                                <a:lnTo>
                                  <a:pt x="4" y="244"/>
                                </a:lnTo>
                                <a:lnTo>
                                  <a:pt x="0" y="232"/>
                                </a:lnTo>
                                <a:lnTo>
                                  <a:pt x="3" y="209"/>
                                </a:lnTo>
                                <a:lnTo>
                                  <a:pt x="9" y="185"/>
                                </a:lnTo>
                                <a:lnTo>
                                  <a:pt x="17" y="163"/>
                                </a:lnTo>
                                <a:lnTo>
                                  <a:pt x="26" y="141"/>
                                </a:lnTo>
                                <a:lnTo>
                                  <a:pt x="36" y="119"/>
                                </a:lnTo>
                                <a:lnTo>
                                  <a:pt x="43" y="95"/>
                                </a:lnTo>
                                <a:lnTo>
                                  <a:pt x="50" y="72"/>
                                </a:lnTo>
                                <a:lnTo>
                                  <a:pt x="53" y="48"/>
                                </a:lnTo>
                                <a:lnTo>
                                  <a:pt x="58" y="52"/>
                                </a:lnTo>
                                <a:lnTo>
                                  <a:pt x="65" y="54"/>
                                </a:lnTo>
                                <a:lnTo>
                                  <a:pt x="71" y="56"/>
                                </a:lnTo>
                                <a:lnTo>
                                  <a:pt x="77" y="57"/>
                                </a:lnTo>
                                <a:lnTo>
                                  <a:pt x="83" y="57"/>
                                </a:lnTo>
                                <a:lnTo>
                                  <a:pt x="91" y="56"/>
                                </a:lnTo>
                                <a:lnTo>
                                  <a:pt x="97" y="54"/>
                                </a:lnTo>
                                <a:lnTo>
                                  <a:pt x="102" y="50"/>
                                </a:lnTo>
                                <a:lnTo>
                                  <a:pt x="107" y="42"/>
                                </a:lnTo>
                                <a:lnTo>
                                  <a:pt x="110" y="35"/>
                                </a:lnTo>
                                <a:lnTo>
                                  <a:pt x="113" y="26"/>
                                </a:lnTo>
                                <a:lnTo>
                                  <a:pt x="112" y="17"/>
                                </a:lnTo>
                                <a:lnTo>
                                  <a:pt x="102" y="3"/>
                                </a:lnTo>
                                <a:lnTo>
                                  <a:pt x="114" y="1"/>
                                </a:lnTo>
                                <a:lnTo>
                                  <a:pt x="125" y="0"/>
                                </a:lnTo>
                                <a:lnTo>
                                  <a:pt x="138" y="1"/>
                                </a:lnTo>
                                <a:lnTo>
                                  <a:pt x="151" y="2"/>
                                </a:lnTo>
                                <a:lnTo>
                                  <a:pt x="164" y="3"/>
                                </a:lnTo>
                                <a:lnTo>
                                  <a:pt x="177" y="4"/>
                                </a:lnTo>
                                <a:lnTo>
                                  <a:pt x="191" y="5"/>
                                </a:lnTo>
                                <a:lnTo>
                                  <a:pt x="205" y="4"/>
                                </a:lnTo>
                                <a:lnTo>
                                  <a:pt x="220" y="3"/>
                                </a:lnTo>
                                <a:lnTo>
                                  <a:pt x="234" y="2"/>
                                </a:lnTo>
                                <a:lnTo>
                                  <a:pt x="249" y="2"/>
                                </a:lnTo>
                                <a:lnTo>
                                  <a:pt x="265" y="2"/>
                                </a:lnTo>
                                <a:lnTo>
                                  <a:pt x="280" y="2"/>
                                </a:lnTo>
                                <a:lnTo>
                                  <a:pt x="295" y="2"/>
                                </a:lnTo>
                                <a:lnTo>
                                  <a:pt x="310" y="1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068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4" y="12"/>
                                </a:moveTo>
                                <a:lnTo>
                                  <a:pt x="27" y="16"/>
                                </a:lnTo>
                                <a:lnTo>
                                  <a:pt x="27" y="21"/>
                                </a:lnTo>
                                <a:lnTo>
                                  <a:pt x="24" y="25"/>
                                </a:lnTo>
                                <a:lnTo>
                                  <a:pt x="22" y="28"/>
                                </a:lnTo>
                                <a:lnTo>
                                  <a:pt x="16" y="28"/>
                                </a:lnTo>
                                <a:lnTo>
                                  <a:pt x="9" y="28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2" y="11"/>
                                </a:lnTo>
                                <a:lnTo>
                                  <a:pt x="7" y="7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19" y="4"/>
                                </a:lnTo>
                                <a:lnTo>
                                  <a:pt x="22" y="9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42160"/>
                            <a:ext cx="2368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86">
                                <a:moveTo>
                                  <a:pt x="361" y="22"/>
                                </a:moveTo>
                                <a:lnTo>
                                  <a:pt x="373" y="32"/>
                                </a:lnTo>
                                <a:lnTo>
                                  <a:pt x="366" y="59"/>
                                </a:lnTo>
                                <a:lnTo>
                                  <a:pt x="356" y="84"/>
                                </a:lnTo>
                                <a:lnTo>
                                  <a:pt x="346" y="110"/>
                                </a:lnTo>
                                <a:lnTo>
                                  <a:pt x="334" y="134"/>
                                </a:lnTo>
                                <a:lnTo>
                                  <a:pt x="320" y="159"/>
                                </a:lnTo>
                                <a:lnTo>
                                  <a:pt x="304" y="181"/>
                                </a:lnTo>
                                <a:lnTo>
                                  <a:pt x="285" y="204"/>
                                </a:lnTo>
                                <a:lnTo>
                                  <a:pt x="264" y="225"/>
                                </a:lnTo>
                                <a:lnTo>
                                  <a:pt x="257" y="232"/>
                                </a:lnTo>
                                <a:lnTo>
                                  <a:pt x="247" y="234"/>
                                </a:lnTo>
                                <a:lnTo>
                                  <a:pt x="236" y="233"/>
                                </a:lnTo>
                                <a:lnTo>
                                  <a:pt x="226" y="231"/>
                                </a:lnTo>
                                <a:lnTo>
                                  <a:pt x="217" y="229"/>
                                </a:lnTo>
                                <a:lnTo>
                                  <a:pt x="210" y="231"/>
                                </a:lnTo>
                                <a:lnTo>
                                  <a:pt x="207" y="238"/>
                                </a:lnTo>
                                <a:lnTo>
                                  <a:pt x="210" y="252"/>
                                </a:lnTo>
                                <a:lnTo>
                                  <a:pt x="207" y="252"/>
                                </a:lnTo>
                                <a:lnTo>
                                  <a:pt x="205" y="253"/>
                                </a:lnTo>
                                <a:lnTo>
                                  <a:pt x="202" y="254"/>
                                </a:lnTo>
                                <a:lnTo>
                                  <a:pt x="200" y="254"/>
                                </a:lnTo>
                                <a:lnTo>
                                  <a:pt x="197" y="260"/>
                                </a:lnTo>
                                <a:lnTo>
                                  <a:pt x="194" y="264"/>
                                </a:lnTo>
                                <a:lnTo>
                                  <a:pt x="188" y="266"/>
                                </a:lnTo>
                                <a:lnTo>
                                  <a:pt x="180" y="267"/>
                                </a:lnTo>
                                <a:lnTo>
                                  <a:pt x="173" y="267"/>
                                </a:lnTo>
                                <a:lnTo>
                                  <a:pt x="165" y="268"/>
                                </a:lnTo>
                                <a:lnTo>
                                  <a:pt x="160" y="270"/>
                                </a:lnTo>
                                <a:lnTo>
                                  <a:pt x="157" y="274"/>
                                </a:lnTo>
                                <a:lnTo>
                                  <a:pt x="148" y="281"/>
                                </a:lnTo>
                                <a:lnTo>
                                  <a:pt x="139" y="281"/>
                                </a:lnTo>
                                <a:lnTo>
                                  <a:pt x="129" y="281"/>
                                </a:lnTo>
                                <a:lnTo>
                                  <a:pt x="121" y="287"/>
                                </a:lnTo>
                                <a:lnTo>
                                  <a:pt x="128" y="292"/>
                                </a:lnTo>
                                <a:lnTo>
                                  <a:pt x="135" y="297"/>
                                </a:lnTo>
                                <a:lnTo>
                                  <a:pt x="143" y="301"/>
                                </a:lnTo>
                                <a:lnTo>
                                  <a:pt x="152" y="304"/>
                                </a:lnTo>
                                <a:lnTo>
                                  <a:pt x="160" y="307"/>
                                </a:lnTo>
                                <a:lnTo>
                                  <a:pt x="169" y="308"/>
                                </a:lnTo>
                                <a:lnTo>
                                  <a:pt x="179" y="307"/>
                                </a:lnTo>
                                <a:lnTo>
                                  <a:pt x="190" y="305"/>
                                </a:lnTo>
                                <a:lnTo>
                                  <a:pt x="200" y="301"/>
                                </a:lnTo>
                                <a:lnTo>
                                  <a:pt x="209" y="295"/>
                                </a:lnTo>
                                <a:lnTo>
                                  <a:pt x="217" y="288"/>
                                </a:lnTo>
                                <a:lnTo>
                                  <a:pt x="226" y="281"/>
                                </a:lnTo>
                                <a:lnTo>
                                  <a:pt x="226" y="289"/>
                                </a:lnTo>
                                <a:lnTo>
                                  <a:pt x="223" y="299"/>
                                </a:lnTo>
                                <a:lnTo>
                                  <a:pt x="220" y="307"/>
                                </a:lnTo>
                                <a:lnTo>
                                  <a:pt x="216" y="316"/>
                                </a:lnTo>
                                <a:lnTo>
                                  <a:pt x="210" y="323"/>
                                </a:lnTo>
                                <a:lnTo>
                                  <a:pt x="202" y="330"/>
                                </a:lnTo>
                                <a:lnTo>
                                  <a:pt x="195" y="337"/>
                                </a:lnTo>
                                <a:lnTo>
                                  <a:pt x="186" y="342"/>
                                </a:lnTo>
                                <a:lnTo>
                                  <a:pt x="180" y="342"/>
                                </a:lnTo>
                                <a:lnTo>
                                  <a:pt x="175" y="342"/>
                                </a:lnTo>
                                <a:lnTo>
                                  <a:pt x="169" y="343"/>
                                </a:lnTo>
                                <a:lnTo>
                                  <a:pt x="164" y="343"/>
                                </a:lnTo>
                                <a:lnTo>
                                  <a:pt x="159" y="344"/>
                                </a:lnTo>
                                <a:lnTo>
                                  <a:pt x="153" y="345"/>
                                </a:lnTo>
                                <a:lnTo>
                                  <a:pt x="148" y="345"/>
                                </a:lnTo>
                                <a:lnTo>
                                  <a:pt x="142" y="344"/>
                                </a:lnTo>
                                <a:lnTo>
                                  <a:pt x="135" y="338"/>
                                </a:lnTo>
                                <a:lnTo>
                                  <a:pt x="129" y="330"/>
                                </a:lnTo>
                                <a:lnTo>
                                  <a:pt x="123" y="324"/>
                                </a:lnTo>
                                <a:lnTo>
                                  <a:pt x="116" y="320"/>
                                </a:lnTo>
                                <a:lnTo>
                                  <a:pt x="109" y="330"/>
                                </a:lnTo>
                                <a:lnTo>
                                  <a:pt x="107" y="341"/>
                                </a:lnTo>
                                <a:lnTo>
                                  <a:pt x="102" y="352"/>
                                </a:lnTo>
                                <a:lnTo>
                                  <a:pt x="93" y="361"/>
                                </a:lnTo>
                                <a:lnTo>
                                  <a:pt x="87" y="367"/>
                                </a:lnTo>
                                <a:lnTo>
                                  <a:pt x="78" y="368"/>
                                </a:lnTo>
                                <a:lnTo>
                                  <a:pt x="70" y="368"/>
                                </a:lnTo>
                                <a:lnTo>
                                  <a:pt x="61" y="370"/>
                                </a:lnTo>
                                <a:lnTo>
                                  <a:pt x="36" y="386"/>
                                </a:lnTo>
                                <a:lnTo>
                                  <a:pt x="36" y="377"/>
                                </a:lnTo>
                                <a:lnTo>
                                  <a:pt x="39" y="37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5"/>
                                </a:lnTo>
                                <a:lnTo>
                                  <a:pt x="59" y="363"/>
                                </a:lnTo>
                                <a:lnTo>
                                  <a:pt x="67" y="362"/>
                                </a:lnTo>
                                <a:lnTo>
                                  <a:pt x="75" y="360"/>
                                </a:lnTo>
                                <a:lnTo>
                                  <a:pt x="82" y="357"/>
                                </a:lnTo>
                                <a:lnTo>
                                  <a:pt x="108" y="332"/>
                                </a:lnTo>
                                <a:lnTo>
                                  <a:pt x="103" y="327"/>
                                </a:lnTo>
                                <a:lnTo>
                                  <a:pt x="97" y="324"/>
                                </a:lnTo>
                                <a:lnTo>
                                  <a:pt x="90" y="324"/>
                                </a:lnTo>
                                <a:lnTo>
                                  <a:pt x="82" y="326"/>
                                </a:lnTo>
                                <a:lnTo>
                                  <a:pt x="76" y="332"/>
                                </a:lnTo>
                                <a:lnTo>
                                  <a:pt x="70" y="335"/>
                                </a:lnTo>
                                <a:lnTo>
                                  <a:pt x="61" y="337"/>
                                </a:lnTo>
                                <a:lnTo>
                                  <a:pt x="54" y="339"/>
                                </a:lnTo>
                                <a:lnTo>
                                  <a:pt x="45" y="336"/>
                                </a:lnTo>
                                <a:lnTo>
                                  <a:pt x="36" y="339"/>
                                </a:lnTo>
                                <a:lnTo>
                                  <a:pt x="28" y="344"/>
                                </a:lnTo>
                                <a:lnTo>
                                  <a:pt x="20" y="348"/>
                                </a:lnTo>
                                <a:lnTo>
                                  <a:pt x="15" y="359"/>
                                </a:lnTo>
                                <a:lnTo>
                                  <a:pt x="13" y="351"/>
                                </a:lnTo>
                                <a:lnTo>
                                  <a:pt x="15" y="342"/>
                                </a:lnTo>
                                <a:lnTo>
                                  <a:pt x="20" y="337"/>
                                </a:lnTo>
                                <a:lnTo>
                                  <a:pt x="30" y="335"/>
                                </a:lnTo>
                                <a:lnTo>
                                  <a:pt x="35" y="329"/>
                                </a:lnTo>
                                <a:lnTo>
                                  <a:pt x="41" y="325"/>
                                </a:lnTo>
                                <a:lnTo>
                                  <a:pt x="50" y="322"/>
                                </a:lnTo>
                                <a:lnTo>
                                  <a:pt x="57" y="320"/>
                                </a:lnTo>
                                <a:lnTo>
                                  <a:pt x="65" y="319"/>
                                </a:lnTo>
                                <a:lnTo>
                                  <a:pt x="72" y="317"/>
                                </a:lnTo>
                                <a:lnTo>
                                  <a:pt x="80" y="315"/>
                                </a:lnTo>
                                <a:lnTo>
                                  <a:pt x="86" y="312"/>
                                </a:lnTo>
                                <a:lnTo>
                                  <a:pt x="92" y="308"/>
                                </a:lnTo>
                                <a:lnTo>
                                  <a:pt x="97" y="305"/>
                                </a:lnTo>
                                <a:lnTo>
                                  <a:pt x="102" y="301"/>
                                </a:lnTo>
                                <a:lnTo>
                                  <a:pt x="106" y="295"/>
                                </a:lnTo>
                                <a:lnTo>
                                  <a:pt x="101" y="290"/>
                                </a:lnTo>
                                <a:lnTo>
                                  <a:pt x="95" y="289"/>
                                </a:lnTo>
                                <a:lnTo>
                                  <a:pt x="88" y="289"/>
                                </a:lnTo>
                                <a:lnTo>
                                  <a:pt x="81" y="291"/>
                                </a:lnTo>
                                <a:lnTo>
                                  <a:pt x="73" y="294"/>
                                </a:lnTo>
                                <a:lnTo>
                                  <a:pt x="67" y="297"/>
                                </a:lnTo>
                                <a:lnTo>
                                  <a:pt x="59" y="299"/>
                                </a:lnTo>
                                <a:lnTo>
                                  <a:pt x="51" y="298"/>
                                </a:lnTo>
                                <a:lnTo>
                                  <a:pt x="45" y="305"/>
                                </a:lnTo>
                                <a:lnTo>
                                  <a:pt x="38" y="311"/>
                                </a:lnTo>
                                <a:lnTo>
                                  <a:pt x="30" y="317"/>
                                </a:lnTo>
                                <a:lnTo>
                                  <a:pt x="23" y="321"/>
                                </a:lnTo>
                                <a:lnTo>
                                  <a:pt x="15" y="324"/>
                                </a:lnTo>
                                <a:lnTo>
                                  <a:pt x="9" y="324"/>
                                </a:lnTo>
                                <a:lnTo>
                                  <a:pt x="4" y="323"/>
                                </a:lnTo>
                                <a:lnTo>
                                  <a:pt x="0" y="320"/>
                                </a:lnTo>
                                <a:lnTo>
                                  <a:pt x="7" y="307"/>
                                </a:lnTo>
                                <a:lnTo>
                                  <a:pt x="16" y="297"/>
                                </a:lnTo>
                                <a:lnTo>
                                  <a:pt x="29" y="288"/>
                                </a:lnTo>
                                <a:lnTo>
                                  <a:pt x="45" y="282"/>
                                </a:lnTo>
                                <a:lnTo>
                                  <a:pt x="61" y="277"/>
                                </a:lnTo>
                                <a:lnTo>
                                  <a:pt x="77" y="273"/>
                                </a:lnTo>
                                <a:lnTo>
                                  <a:pt x="95" y="270"/>
                                </a:lnTo>
                                <a:lnTo>
                                  <a:pt x="111" y="267"/>
                                </a:lnTo>
                                <a:lnTo>
                                  <a:pt x="111" y="268"/>
                                </a:lnTo>
                                <a:lnTo>
                                  <a:pt x="112" y="270"/>
                                </a:lnTo>
                                <a:lnTo>
                                  <a:pt x="113" y="271"/>
                                </a:lnTo>
                                <a:lnTo>
                                  <a:pt x="116" y="273"/>
                                </a:lnTo>
                                <a:lnTo>
                                  <a:pt x="128" y="270"/>
                                </a:lnTo>
                                <a:lnTo>
                                  <a:pt x="137" y="263"/>
                                </a:lnTo>
                                <a:lnTo>
                                  <a:pt x="142" y="253"/>
                                </a:lnTo>
                                <a:lnTo>
                                  <a:pt x="147" y="243"/>
                                </a:lnTo>
                                <a:lnTo>
                                  <a:pt x="144" y="241"/>
                                </a:lnTo>
                                <a:lnTo>
                                  <a:pt x="142" y="240"/>
                                </a:lnTo>
                                <a:lnTo>
                                  <a:pt x="138" y="239"/>
                                </a:lnTo>
                                <a:lnTo>
                                  <a:pt x="134" y="239"/>
                                </a:lnTo>
                                <a:lnTo>
                                  <a:pt x="130" y="243"/>
                                </a:lnTo>
                                <a:lnTo>
                                  <a:pt x="127" y="246"/>
                                </a:lnTo>
                                <a:lnTo>
                                  <a:pt x="122" y="248"/>
                                </a:lnTo>
                                <a:lnTo>
                                  <a:pt x="117" y="249"/>
                                </a:lnTo>
                                <a:lnTo>
                                  <a:pt x="112" y="250"/>
                                </a:lnTo>
                                <a:lnTo>
                                  <a:pt x="107" y="250"/>
                                </a:lnTo>
                                <a:lnTo>
                                  <a:pt x="101" y="249"/>
                                </a:lnTo>
                                <a:lnTo>
                                  <a:pt x="96" y="248"/>
                                </a:lnTo>
                                <a:lnTo>
                                  <a:pt x="91" y="243"/>
                                </a:lnTo>
                                <a:lnTo>
                                  <a:pt x="85" y="241"/>
                                </a:lnTo>
                                <a:lnTo>
                                  <a:pt x="78" y="241"/>
                                </a:lnTo>
                                <a:lnTo>
                                  <a:pt x="73" y="241"/>
                                </a:lnTo>
                                <a:lnTo>
                                  <a:pt x="67" y="241"/>
                                </a:lnTo>
                                <a:lnTo>
                                  <a:pt x="61" y="240"/>
                                </a:lnTo>
                                <a:lnTo>
                                  <a:pt x="56" y="237"/>
                                </a:lnTo>
                                <a:lnTo>
                                  <a:pt x="51" y="232"/>
                                </a:lnTo>
                                <a:lnTo>
                                  <a:pt x="69" y="233"/>
                                </a:lnTo>
                                <a:lnTo>
                                  <a:pt x="85" y="234"/>
                                </a:lnTo>
                                <a:lnTo>
                                  <a:pt x="102" y="234"/>
                                </a:lnTo>
                                <a:lnTo>
                                  <a:pt x="118" y="233"/>
                                </a:lnTo>
                                <a:lnTo>
                                  <a:pt x="134" y="231"/>
                                </a:lnTo>
                                <a:lnTo>
                                  <a:pt x="150" y="227"/>
                                </a:lnTo>
                                <a:lnTo>
                                  <a:pt x="166" y="222"/>
                                </a:lnTo>
                                <a:lnTo>
                                  <a:pt x="181" y="215"/>
                                </a:lnTo>
                                <a:lnTo>
                                  <a:pt x="190" y="216"/>
                                </a:lnTo>
                                <a:lnTo>
                                  <a:pt x="200" y="221"/>
                                </a:lnTo>
                                <a:lnTo>
                                  <a:pt x="207" y="223"/>
                                </a:lnTo>
                                <a:lnTo>
                                  <a:pt x="214" y="215"/>
                                </a:lnTo>
                                <a:lnTo>
                                  <a:pt x="227" y="197"/>
                                </a:lnTo>
                                <a:lnTo>
                                  <a:pt x="236" y="177"/>
                                </a:lnTo>
                                <a:lnTo>
                                  <a:pt x="242" y="156"/>
                                </a:lnTo>
                                <a:lnTo>
                                  <a:pt x="248" y="135"/>
                                </a:lnTo>
                                <a:lnTo>
                                  <a:pt x="252" y="116"/>
                                </a:lnTo>
                                <a:lnTo>
                                  <a:pt x="257" y="97"/>
                                </a:lnTo>
                                <a:lnTo>
                                  <a:pt x="263" y="78"/>
                                </a:lnTo>
                                <a:lnTo>
                                  <a:pt x="272" y="60"/>
                                </a:lnTo>
                                <a:lnTo>
                                  <a:pt x="282" y="43"/>
                                </a:lnTo>
                                <a:lnTo>
                                  <a:pt x="294" y="27"/>
                                </a:lnTo>
                                <a:lnTo>
                                  <a:pt x="309" y="12"/>
                                </a:lnTo>
                                <a:lnTo>
                                  <a:pt x="326" y="0"/>
                                </a:lnTo>
                                <a:lnTo>
                                  <a:pt x="331" y="2"/>
                                </a:lnTo>
                                <a:lnTo>
                                  <a:pt x="336" y="4"/>
                                </a:lnTo>
                                <a:lnTo>
                                  <a:pt x="342" y="5"/>
                                </a:lnTo>
                                <a:lnTo>
                                  <a:pt x="349" y="7"/>
                                </a:lnTo>
                                <a:lnTo>
                                  <a:pt x="354" y="9"/>
                                </a:lnTo>
                                <a:lnTo>
                                  <a:pt x="359" y="11"/>
                                </a:lnTo>
                                <a:lnTo>
                                  <a:pt x="361" y="15"/>
                                </a:lnTo>
                                <a:lnTo>
                                  <a:pt x="36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044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4">
                                <a:moveTo>
                                  <a:pt x="186" y="9"/>
                                </a:moveTo>
                                <a:lnTo>
                                  <a:pt x="172" y="12"/>
                                </a:lnTo>
                                <a:lnTo>
                                  <a:pt x="159" y="15"/>
                                </a:lnTo>
                                <a:lnTo>
                                  <a:pt x="145" y="16"/>
                                </a:lnTo>
                                <a:lnTo>
                                  <a:pt x="132" y="17"/>
                                </a:lnTo>
                                <a:lnTo>
                                  <a:pt x="117" y="18"/>
                                </a:lnTo>
                                <a:lnTo>
                                  <a:pt x="103" y="18"/>
                                </a:lnTo>
                                <a:lnTo>
                                  <a:pt x="87" y="17"/>
                                </a:lnTo>
                                <a:lnTo>
                                  <a:pt x="71" y="17"/>
                                </a:lnTo>
                                <a:lnTo>
                                  <a:pt x="68" y="19"/>
                                </a:lnTo>
                                <a:lnTo>
                                  <a:pt x="65" y="23"/>
                                </a:lnTo>
                                <a:lnTo>
                                  <a:pt x="63" y="26"/>
                                </a:lnTo>
                                <a:lnTo>
                                  <a:pt x="65" y="29"/>
                                </a:lnTo>
                                <a:lnTo>
                                  <a:pt x="81" y="33"/>
                                </a:lnTo>
                                <a:lnTo>
                                  <a:pt x="97" y="35"/>
                                </a:lnTo>
                                <a:lnTo>
                                  <a:pt x="114" y="35"/>
                                </a:lnTo>
                                <a:lnTo>
                                  <a:pt x="130" y="33"/>
                                </a:lnTo>
                                <a:lnTo>
                                  <a:pt x="146" y="30"/>
                                </a:lnTo>
                                <a:lnTo>
                                  <a:pt x="164" y="27"/>
                                </a:lnTo>
                                <a:lnTo>
                                  <a:pt x="180" y="25"/>
                                </a:lnTo>
                                <a:lnTo>
                                  <a:pt x="196" y="24"/>
                                </a:lnTo>
                                <a:lnTo>
                                  <a:pt x="201" y="52"/>
                                </a:lnTo>
                                <a:lnTo>
                                  <a:pt x="198" y="83"/>
                                </a:lnTo>
                                <a:lnTo>
                                  <a:pt x="198" y="112"/>
                                </a:lnTo>
                                <a:lnTo>
                                  <a:pt x="211" y="136"/>
                                </a:lnTo>
                                <a:lnTo>
                                  <a:pt x="212" y="150"/>
                                </a:lnTo>
                                <a:lnTo>
                                  <a:pt x="208" y="160"/>
                                </a:lnTo>
                                <a:lnTo>
                                  <a:pt x="200" y="170"/>
                                </a:lnTo>
                                <a:lnTo>
                                  <a:pt x="190" y="177"/>
                                </a:lnTo>
                                <a:lnTo>
                                  <a:pt x="176" y="184"/>
                                </a:lnTo>
                                <a:lnTo>
                                  <a:pt x="164" y="190"/>
                                </a:lnTo>
                                <a:lnTo>
                                  <a:pt x="151" y="197"/>
                                </a:lnTo>
                                <a:lnTo>
                                  <a:pt x="141" y="204"/>
                                </a:lnTo>
                                <a:lnTo>
                                  <a:pt x="124" y="198"/>
                                </a:lnTo>
                                <a:lnTo>
                                  <a:pt x="107" y="191"/>
                                </a:lnTo>
                                <a:lnTo>
                                  <a:pt x="89" y="186"/>
                                </a:lnTo>
                                <a:lnTo>
                                  <a:pt x="72" y="180"/>
                                </a:lnTo>
                                <a:lnTo>
                                  <a:pt x="55" y="173"/>
                                </a:lnTo>
                                <a:lnTo>
                                  <a:pt x="37" y="168"/>
                                </a:lnTo>
                                <a:lnTo>
                                  <a:pt x="19" y="163"/>
                                </a:lnTo>
                                <a:lnTo>
                                  <a:pt x="1" y="157"/>
                                </a:lnTo>
                                <a:lnTo>
                                  <a:pt x="0" y="116"/>
                                </a:lnTo>
                                <a:lnTo>
                                  <a:pt x="4" y="67"/>
                                </a:lnTo>
                                <a:lnTo>
                                  <a:pt x="8" y="25"/>
                                </a:lnTo>
                                <a:lnTo>
                                  <a:pt x="9" y="7"/>
                                </a:lnTo>
                                <a:lnTo>
                                  <a:pt x="16" y="7"/>
                                </a:lnTo>
                                <a:lnTo>
                                  <a:pt x="31" y="8"/>
                                </a:lnTo>
                                <a:lnTo>
                                  <a:pt x="53" y="8"/>
                                </a:lnTo>
                                <a:lnTo>
                                  <a:pt x="81" y="7"/>
                                </a:lnTo>
                                <a:lnTo>
                                  <a:pt x="109" y="7"/>
                                </a:lnTo>
                                <a:lnTo>
                                  <a:pt x="138" y="5"/>
                                </a:lnTo>
                                <a:lnTo>
                                  <a:pt x="164" y="3"/>
                                </a:lnTo>
                                <a:lnTo>
                                  <a:pt x="186" y="0"/>
                                </a:lnTo>
                                <a:lnTo>
                                  <a:pt x="18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6628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36" y="12"/>
                                </a:moveTo>
                                <a:lnTo>
                                  <a:pt x="42" y="18"/>
                                </a:lnTo>
                                <a:lnTo>
                                  <a:pt x="49" y="22"/>
                                </a:lnTo>
                                <a:lnTo>
                                  <a:pt x="56" y="27"/>
                                </a:lnTo>
                                <a:lnTo>
                                  <a:pt x="60" y="32"/>
                                </a:lnTo>
                                <a:lnTo>
                                  <a:pt x="65" y="37"/>
                                </a:lnTo>
                                <a:lnTo>
                                  <a:pt x="69" y="42"/>
                                </a:lnTo>
                                <a:lnTo>
                                  <a:pt x="70" y="48"/>
                                </a:lnTo>
                                <a:lnTo>
                                  <a:pt x="70" y="57"/>
                                </a:lnTo>
                                <a:lnTo>
                                  <a:pt x="62" y="59"/>
                                </a:lnTo>
                                <a:lnTo>
                                  <a:pt x="54" y="63"/>
                                </a:lnTo>
                                <a:lnTo>
                                  <a:pt x="48" y="68"/>
                                </a:lnTo>
                                <a:lnTo>
                                  <a:pt x="41" y="72"/>
                                </a:lnTo>
                                <a:lnTo>
                                  <a:pt x="36" y="67"/>
                                </a:lnTo>
                                <a:lnTo>
                                  <a:pt x="26" y="53"/>
                                </a:lnTo>
                                <a:lnTo>
                                  <a:pt x="16" y="38"/>
                                </a:lnTo>
                                <a:lnTo>
                                  <a:pt x="12" y="26"/>
                                </a:lnTo>
                                <a:lnTo>
                                  <a:pt x="7" y="21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21" y="4"/>
                                </a:lnTo>
                                <a:lnTo>
                                  <a:pt x="31" y="8"/>
                                </a:lnTo>
                                <a:lnTo>
                                  <a:pt x="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0912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110" y="0"/>
                                </a:moveTo>
                                <a:lnTo>
                                  <a:pt x="108" y="19"/>
                                </a:lnTo>
                                <a:lnTo>
                                  <a:pt x="112" y="37"/>
                                </a:lnTo>
                                <a:lnTo>
                                  <a:pt x="113" y="55"/>
                                </a:lnTo>
                                <a:lnTo>
                                  <a:pt x="107" y="73"/>
                                </a:lnTo>
                                <a:lnTo>
                                  <a:pt x="110" y="81"/>
                                </a:lnTo>
                                <a:lnTo>
                                  <a:pt x="116" y="88"/>
                                </a:lnTo>
                                <a:lnTo>
                                  <a:pt x="118" y="94"/>
                                </a:lnTo>
                                <a:lnTo>
                                  <a:pt x="111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00" y="102"/>
                                </a:lnTo>
                                <a:lnTo>
                                  <a:pt x="95" y="106"/>
                                </a:lnTo>
                                <a:lnTo>
                                  <a:pt x="88" y="110"/>
                                </a:lnTo>
                                <a:lnTo>
                                  <a:pt x="83" y="113"/>
                                </a:lnTo>
                                <a:lnTo>
                                  <a:pt x="77" y="117"/>
                                </a:lnTo>
                                <a:lnTo>
                                  <a:pt x="72" y="119"/>
                                </a:lnTo>
                                <a:lnTo>
                                  <a:pt x="66" y="122"/>
                                </a:lnTo>
                                <a:lnTo>
                                  <a:pt x="60" y="123"/>
                                </a:lnTo>
                                <a:lnTo>
                                  <a:pt x="54" y="123"/>
                                </a:lnTo>
                                <a:lnTo>
                                  <a:pt x="48" y="123"/>
                                </a:lnTo>
                                <a:lnTo>
                                  <a:pt x="41" y="122"/>
                                </a:lnTo>
                                <a:lnTo>
                                  <a:pt x="35" y="120"/>
                                </a:lnTo>
                                <a:lnTo>
                                  <a:pt x="29" y="118"/>
                                </a:lnTo>
                                <a:lnTo>
                                  <a:pt x="23" y="116"/>
                                </a:lnTo>
                                <a:lnTo>
                                  <a:pt x="18" y="114"/>
                                </a:lnTo>
                                <a:lnTo>
                                  <a:pt x="28" y="114"/>
                                </a:lnTo>
                                <a:lnTo>
                                  <a:pt x="39" y="112"/>
                                </a:lnTo>
                                <a:lnTo>
                                  <a:pt x="50" y="109"/>
                                </a:lnTo>
                                <a:lnTo>
                                  <a:pt x="61" y="105"/>
                                </a:lnTo>
                                <a:lnTo>
                                  <a:pt x="71" y="99"/>
                                </a:lnTo>
                                <a:lnTo>
                                  <a:pt x="81" y="92"/>
                                </a:lnTo>
                                <a:lnTo>
                                  <a:pt x="88" y="84"/>
                                </a:lnTo>
                                <a:lnTo>
                                  <a:pt x="95" y="75"/>
                                </a:lnTo>
                                <a:lnTo>
                                  <a:pt x="88" y="71"/>
                                </a:lnTo>
                                <a:lnTo>
                                  <a:pt x="82" y="71"/>
                                </a:lnTo>
                                <a:lnTo>
                                  <a:pt x="77" y="73"/>
                                </a:lnTo>
                                <a:lnTo>
                                  <a:pt x="72" y="76"/>
                                </a:lnTo>
                                <a:lnTo>
                                  <a:pt x="67" y="80"/>
                                </a:lnTo>
                                <a:lnTo>
                                  <a:pt x="62" y="83"/>
                                </a:lnTo>
                                <a:lnTo>
                                  <a:pt x="57" y="87"/>
                                </a:lnTo>
                                <a:lnTo>
                                  <a:pt x="51" y="88"/>
                                </a:lnTo>
                                <a:lnTo>
                                  <a:pt x="45" y="90"/>
                                </a:lnTo>
                                <a:lnTo>
                                  <a:pt x="39" y="92"/>
                                </a:lnTo>
                                <a:lnTo>
                                  <a:pt x="33" y="94"/>
                                </a:lnTo>
                                <a:lnTo>
                                  <a:pt x="26" y="96"/>
                                </a:lnTo>
                                <a:lnTo>
                                  <a:pt x="19" y="97"/>
                                </a:lnTo>
                                <a:lnTo>
                                  <a:pt x="13" y="97"/>
                                </a:lnTo>
                                <a:lnTo>
                                  <a:pt x="7" y="96"/>
                                </a:lnTo>
                                <a:lnTo>
                                  <a:pt x="0" y="93"/>
                                </a:lnTo>
                                <a:lnTo>
                                  <a:pt x="10" y="82"/>
                                </a:lnTo>
                                <a:lnTo>
                                  <a:pt x="21" y="75"/>
                                </a:lnTo>
                                <a:lnTo>
                                  <a:pt x="34" y="68"/>
                                </a:lnTo>
                                <a:lnTo>
                                  <a:pt x="46" y="63"/>
                                </a:lnTo>
                                <a:lnTo>
                                  <a:pt x="60" y="58"/>
                                </a:lnTo>
                                <a:lnTo>
                                  <a:pt x="72" y="50"/>
                                </a:lnTo>
                                <a:lnTo>
                                  <a:pt x="85" y="42"/>
                                </a:lnTo>
                                <a:lnTo>
                                  <a:pt x="95" y="31"/>
                                </a:lnTo>
                                <a:lnTo>
                                  <a:pt x="95" y="28"/>
                                </a:lnTo>
                                <a:lnTo>
                                  <a:pt x="95" y="25"/>
                                </a:lnTo>
                                <a:lnTo>
                                  <a:pt x="93" y="22"/>
                                </a:lnTo>
                                <a:lnTo>
                                  <a:pt x="90" y="20"/>
                                </a:lnTo>
                                <a:lnTo>
                                  <a:pt x="81" y="23"/>
                                </a:lnTo>
                                <a:lnTo>
                                  <a:pt x="74" y="26"/>
                                </a:lnTo>
                                <a:lnTo>
                                  <a:pt x="66" y="30"/>
                                </a:lnTo>
                                <a:lnTo>
                                  <a:pt x="60" y="35"/>
                                </a:lnTo>
                                <a:lnTo>
                                  <a:pt x="52" y="39"/>
                                </a:lnTo>
                                <a:lnTo>
                                  <a:pt x="45" y="43"/>
                                </a:lnTo>
                                <a:lnTo>
                                  <a:pt x="38" y="47"/>
                                </a:lnTo>
                                <a:lnTo>
                                  <a:pt x="30" y="50"/>
                                </a:lnTo>
                                <a:lnTo>
                                  <a:pt x="25" y="47"/>
                                </a:lnTo>
                                <a:lnTo>
                                  <a:pt x="24" y="43"/>
                                </a:lnTo>
                                <a:lnTo>
                                  <a:pt x="25" y="39"/>
                                </a:lnTo>
                                <a:lnTo>
                                  <a:pt x="26" y="35"/>
                                </a:lnTo>
                                <a:lnTo>
                                  <a:pt x="87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660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26" y="11"/>
                                </a:moveTo>
                                <a:lnTo>
                                  <a:pt x="26" y="20"/>
                                </a:lnTo>
                                <a:lnTo>
                                  <a:pt x="23" y="28"/>
                                </a:lnTo>
                                <a:lnTo>
                                  <a:pt x="16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26"/>
                                </a:lnTo>
                                <a:lnTo>
                                  <a:pt x="5" y="18"/>
                                </a:lnTo>
                                <a:lnTo>
                                  <a:pt x="12" y="9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7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9660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22" y="7"/>
                                </a:moveTo>
                                <a:lnTo>
                                  <a:pt x="21" y="14"/>
                                </a:lnTo>
                                <a:lnTo>
                                  <a:pt x="16" y="20"/>
                                </a:lnTo>
                                <a:lnTo>
                                  <a:pt x="11" y="24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0344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3" y="2"/>
                                </a:moveTo>
                                <a:lnTo>
                                  <a:pt x="0" y="4"/>
                                </a:lnTo>
                                <a:lnTo>
                                  <a:pt x="13" y="6"/>
                                </a:lnTo>
                                <a:lnTo>
                                  <a:pt x="26" y="9"/>
                                </a:lnTo>
                                <a:lnTo>
                                  <a:pt x="39" y="11"/>
                                </a:lnTo>
                                <a:lnTo>
                                  <a:pt x="52" y="13"/>
                                </a:lnTo>
                                <a:lnTo>
                                  <a:pt x="65" y="14"/>
                                </a:lnTo>
                                <a:lnTo>
                                  <a:pt x="79" y="15"/>
                                </a:lnTo>
                                <a:lnTo>
                                  <a:pt x="93" y="17"/>
                                </a:lnTo>
                                <a:lnTo>
                                  <a:pt x="105" y="18"/>
                                </a:lnTo>
                                <a:lnTo>
                                  <a:pt x="119" y="19"/>
                                </a:lnTo>
                                <a:lnTo>
                                  <a:pt x="132" y="20"/>
                                </a:lnTo>
                                <a:lnTo>
                                  <a:pt x="146" y="21"/>
                                </a:lnTo>
                                <a:lnTo>
                                  <a:pt x="160" y="21"/>
                                </a:lnTo>
                                <a:lnTo>
                                  <a:pt x="173" y="22"/>
                                </a:lnTo>
                                <a:lnTo>
                                  <a:pt x="187" y="23"/>
                                </a:lnTo>
                                <a:lnTo>
                                  <a:pt x="200" y="23"/>
                                </a:lnTo>
                                <a:lnTo>
                                  <a:pt x="214" y="24"/>
                                </a:lnTo>
                                <a:lnTo>
                                  <a:pt x="209" y="37"/>
                                </a:lnTo>
                                <a:lnTo>
                                  <a:pt x="195" y="37"/>
                                </a:lnTo>
                                <a:lnTo>
                                  <a:pt x="182" y="36"/>
                                </a:lnTo>
                                <a:lnTo>
                                  <a:pt x="169" y="36"/>
                                </a:lnTo>
                                <a:lnTo>
                                  <a:pt x="156" y="36"/>
                                </a:lnTo>
                                <a:lnTo>
                                  <a:pt x="142" y="37"/>
                                </a:lnTo>
                                <a:lnTo>
                                  <a:pt x="129" y="37"/>
                                </a:lnTo>
                                <a:lnTo>
                                  <a:pt x="115" y="37"/>
                                </a:lnTo>
                                <a:lnTo>
                                  <a:pt x="101" y="36"/>
                                </a:lnTo>
                                <a:lnTo>
                                  <a:pt x="88" y="36"/>
                                </a:lnTo>
                                <a:lnTo>
                                  <a:pt x="74" y="35"/>
                                </a:lnTo>
                                <a:lnTo>
                                  <a:pt x="62" y="34"/>
                                </a:lnTo>
                                <a:lnTo>
                                  <a:pt x="48" y="33"/>
                                </a:lnTo>
                                <a:lnTo>
                                  <a:pt x="36" y="31"/>
                                </a:lnTo>
                                <a:lnTo>
                                  <a:pt x="23" y="28"/>
                                </a:lnTo>
                                <a:lnTo>
                                  <a:pt x="12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3152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73" y="7"/>
                                </a:moveTo>
                                <a:lnTo>
                                  <a:pt x="63" y="22"/>
                                </a:lnTo>
                                <a:lnTo>
                                  <a:pt x="57" y="39"/>
                                </a:lnTo>
                                <a:lnTo>
                                  <a:pt x="53" y="56"/>
                                </a:lnTo>
                                <a:lnTo>
                                  <a:pt x="51" y="74"/>
                                </a:lnTo>
                                <a:lnTo>
                                  <a:pt x="47" y="91"/>
                                </a:lnTo>
                                <a:lnTo>
                                  <a:pt x="42" y="108"/>
                                </a:lnTo>
                                <a:lnTo>
                                  <a:pt x="33" y="123"/>
                                </a:lnTo>
                                <a:lnTo>
                                  <a:pt x="20" y="135"/>
                                </a:lnTo>
                                <a:lnTo>
                                  <a:pt x="15" y="135"/>
                                </a:lnTo>
                                <a:lnTo>
                                  <a:pt x="4" y="117"/>
                                </a:lnTo>
                                <a:lnTo>
                                  <a:pt x="0" y="100"/>
                                </a:lnTo>
                                <a:lnTo>
                                  <a:pt x="0" y="82"/>
                                </a:lnTo>
                                <a:lnTo>
                                  <a:pt x="5" y="65"/>
                                </a:lnTo>
                                <a:lnTo>
                                  <a:pt x="13" y="48"/>
                                </a:lnTo>
                                <a:lnTo>
                                  <a:pt x="22" y="31"/>
                                </a:lnTo>
                                <a:lnTo>
                                  <a:pt x="32" y="15"/>
                                </a:lnTo>
                                <a:lnTo>
                                  <a:pt x="42" y="0"/>
                                </a:lnTo>
                                <a:lnTo>
                                  <a:pt x="7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38000"/>
                            <a:ext cx="1720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89">
                                <a:moveTo>
                                  <a:pt x="246" y="10"/>
                                </a:moveTo>
                                <a:lnTo>
                                  <a:pt x="243" y="21"/>
                                </a:lnTo>
                                <a:lnTo>
                                  <a:pt x="244" y="32"/>
                                </a:lnTo>
                                <a:lnTo>
                                  <a:pt x="249" y="44"/>
                                </a:lnTo>
                                <a:lnTo>
                                  <a:pt x="254" y="54"/>
                                </a:lnTo>
                                <a:lnTo>
                                  <a:pt x="258" y="66"/>
                                </a:lnTo>
                                <a:lnTo>
                                  <a:pt x="259" y="77"/>
                                </a:lnTo>
                                <a:lnTo>
                                  <a:pt x="254" y="88"/>
                                </a:lnTo>
                                <a:lnTo>
                                  <a:pt x="244" y="99"/>
                                </a:lnTo>
                                <a:lnTo>
                                  <a:pt x="238" y="104"/>
                                </a:lnTo>
                                <a:lnTo>
                                  <a:pt x="232" y="108"/>
                                </a:lnTo>
                                <a:lnTo>
                                  <a:pt x="226" y="112"/>
                                </a:lnTo>
                                <a:lnTo>
                                  <a:pt x="218" y="114"/>
                                </a:lnTo>
                                <a:lnTo>
                                  <a:pt x="210" y="115"/>
                                </a:lnTo>
                                <a:lnTo>
                                  <a:pt x="202" y="115"/>
                                </a:lnTo>
                                <a:lnTo>
                                  <a:pt x="196" y="114"/>
                                </a:lnTo>
                                <a:lnTo>
                                  <a:pt x="189" y="113"/>
                                </a:lnTo>
                                <a:lnTo>
                                  <a:pt x="179" y="104"/>
                                </a:lnTo>
                                <a:lnTo>
                                  <a:pt x="174" y="110"/>
                                </a:lnTo>
                                <a:lnTo>
                                  <a:pt x="179" y="140"/>
                                </a:lnTo>
                                <a:lnTo>
                                  <a:pt x="186" y="171"/>
                                </a:lnTo>
                                <a:lnTo>
                                  <a:pt x="196" y="201"/>
                                </a:lnTo>
                                <a:lnTo>
                                  <a:pt x="205" y="231"/>
                                </a:lnTo>
                                <a:lnTo>
                                  <a:pt x="211" y="261"/>
                                </a:lnTo>
                                <a:lnTo>
                                  <a:pt x="212" y="292"/>
                                </a:lnTo>
                                <a:lnTo>
                                  <a:pt x="206" y="322"/>
                                </a:lnTo>
                                <a:lnTo>
                                  <a:pt x="191" y="351"/>
                                </a:lnTo>
                                <a:lnTo>
                                  <a:pt x="191" y="362"/>
                                </a:lnTo>
                                <a:lnTo>
                                  <a:pt x="192" y="371"/>
                                </a:lnTo>
                                <a:lnTo>
                                  <a:pt x="197" y="379"/>
                                </a:lnTo>
                                <a:lnTo>
                                  <a:pt x="209" y="383"/>
                                </a:lnTo>
                                <a:lnTo>
                                  <a:pt x="213" y="385"/>
                                </a:lnTo>
                                <a:lnTo>
                                  <a:pt x="218" y="386"/>
                                </a:lnTo>
                                <a:lnTo>
                                  <a:pt x="222" y="385"/>
                                </a:lnTo>
                                <a:lnTo>
                                  <a:pt x="227" y="380"/>
                                </a:lnTo>
                                <a:lnTo>
                                  <a:pt x="226" y="393"/>
                                </a:lnTo>
                                <a:lnTo>
                                  <a:pt x="226" y="407"/>
                                </a:lnTo>
                                <a:lnTo>
                                  <a:pt x="223" y="422"/>
                                </a:lnTo>
                                <a:lnTo>
                                  <a:pt x="212" y="433"/>
                                </a:lnTo>
                                <a:lnTo>
                                  <a:pt x="209" y="436"/>
                                </a:lnTo>
                                <a:lnTo>
                                  <a:pt x="209" y="439"/>
                                </a:lnTo>
                                <a:lnTo>
                                  <a:pt x="209" y="444"/>
                                </a:lnTo>
                                <a:lnTo>
                                  <a:pt x="209" y="448"/>
                                </a:lnTo>
                                <a:lnTo>
                                  <a:pt x="213" y="455"/>
                                </a:lnTo>
                                <a:lnTo>
                                  <a:pt x="221" y="458"/>
                                </a:lnTo>
                                <a:lnTo>
                                  <a:pt x="228" y="461"/>
                                </a:lnTo>
                                <a:lnTo>
                                  <a:pt x="237" y="459"/>
                                </a:lnTo>
                                <a:lnTo>
                                  <a:pt x="246" y="458"/>
                                </a:lnTo>
                                <a:lnTo>
                                  <a:pt x="254" y="456"/>
                                </a:lnTo>
                                <a:lnTo>
                                  <a:pt x="263" y="455"/>
                                </a:lnTo>
                                <a:lnTo>
                                  <a:pt x="271" y="454"/>
                                </a:lnTo>
                                <a:lnTo>
                                  <a:pt x="263" y="462"/>
                                </a:lnTo>
                                <a:lnTo>
                                  <a:pt x="254" y="468"/>
                                </a:lnTo>
                                <a:lnTo>
                                  <a:pt x="244" y="473"/>
                                </a:lnTo>
                                <a:lnTo>
                                  <a:pt x="233" y="477"/>
                                </a:lnTo>
                                <a:lnTo>
                                  <a:pt x="222" y="481"/>
                                </a:lnTo>
                                <a:lnTo>
                                  <a:pt x="211" y="484"/>
                                </a:lnTo>
                                <a:lnTo>
                                  <a:pt x="200" y="486"/>
                                </a:lnTo>
                                <a:lnTo>
                                  <a:pt x="189" y="489"/>
                                </a:lnTo>
                                <a:lnTo>
                                  <a:pt x="196" y="504"/>
                                </a:lnTo>
                                <a:lnTo>
                                  <a:pt x="200" y="519"/>
                                </a:lnTo>
                                <a:lnTo>
                                  <a:pt x="201" y="536"/>
                                </a:lnTo>
                                <a:lnTo>
                                  <a:pt x="199" y="553"/>
                                </a:lnTo>
                                <a:lnTo>
                                  <a:pt x="192" y="559"/>
                                </a:lnTo>
                                <a:lnTo>
                                  <a:pt x="185" y="562"/>
                                </a:lnTo>
                                <a:lnTo>
                                  <a:pt x="175" y="563"/>
                                </a:lnTo>
                                <a:lnTo>
                                  <a:pt x="165" y="564"/>
                                </a:lnTo>
                                <a:lnTo>
                                  <a:pt x="156" y="564"/>
                                </a:lnTo>
                                <a:lnTo>
                                  <a:pt x="149" y="567"/>
                                </a:lnTo>
                                <a:lnTo>
                                  <a:pt x="145" y="572"/>
                                </a:lnTo>
                                <a:lnTo>
                                  <a:pt x="145" y="579"/>
                                </a:lnTo>
                                <a:lnTo>
                                  <a:pt x="153" y="582"/>
                                </a:lnTo>
                                <a:lnTo>
                                  <a:pt x="163" y="585"/>
                                </a:lnTo>
                                <a:lnTo>
                                  <a:pt x="173" y="586"/>
                                </a:lnTo>
                                <a:lnTo>
                                  <a:pt x="182" y="587"/>
                                </a:lnTo>
                                <a:lnTo>
                                  <a:pt x="191" y="589"/>
                                </a:lnTo>
                                <a:lnTo>
                                  <a:pt x="197" y="593"/>
                                </a:lnTo>
                                <a:lnTo>
                                  <a:pt x="201" y="599"/>
                                </a:lnTo>
                                <a:lnTo>
                                  <a:pt x="200" y="608"/>
                                </a:lnTo>
                                <a:lnTo>
                                  <a:pt x="182" y="610"/>
                                </a:lnTo>
                                <a:lnTo>
                                  <a:pt x="171" y="616"/>
                                </a:lnTo>
                                <a:lnTo>
                                  <a:pt x="165" y="626"/>
                                </a:lnTo>
                                <a:lnTo>
                                  <a:pt x="163" y="638"/>
                                </a:lnTo>
                                <a:lnTo>
                                  <a:pt x="163" y="650"/>
                                </a:lnTo>
                                <a:lnTo>
                                  <a:pt x="163" y="664"/>
                                </a:lnTo>
                                <a:lnTo>
                                  <a:pt x="161" y="677"/>
                                </a:lnTo>
                                <a:lnTo>
                                  <a:pt x="158" y="689"/>
                                </a:lnTo>
                                <a:lnTo>
                                  <a:pt x="76" y="684"/>
                                </a:lnTo>
                                <a:lnTo>
                                  <a:pt x="72" y="672"/>
                                </a:lnTo>
                                <a:lnTo>
                                  <a:pt x="68" y="659"/>
                                </a:lnTo>
                                <a:lnTo>
                                  <a:pt x="66" y="646"/>
                                </a:lnTo>
                                <a:lnTo>
                                  <a:pt x="65" y="632"/>
                                </a:lnTo>
                                <a:lnTo>
                                  <a:pt x="73" y="630"/>
                                </a:lnTo>
                                <a:lnTo>
                                  <a:pt x="83" y="630"/>
                                </a:lnTo>
                                <a:lnTo>
                                  <a:pt x="93" y="630"/>
                                </a:lnTo>
                                <a:lnTo>
                                  <a:pt x="103" y="630"/>
                                </a:lnTo>
                                <a:lnTo>
                                  <a:pt x="112" y="630"/>
                                </a:lnTo>
                                <a:lnTo>
                                  <a:pt x="120" y="628"/>
                                </a:lnTo>
                                <a:lnTo>
                                  <a:pt x="127" y="625"/>
                                </a:lnTo>
                                <a:lnTo>
                                  <a:pt x="132" y="619"/>
                                </a:lnTo>
                                <a:lnTo>
                                  <a:pt x="118" y="610"/>
                                </a:lnTo>
                                <a:lnTo>
                                  <a:pt x="103" y="606"/>
                                </a:lnTo>
                                <a:lnTo>
                                  <a:pt x="86" y="604"/>
                                </a:lnTo>
                                <a:lnTo>
                                  <a:pt x="70" y="602"/>
                                </a:lnTo>
                                <a:lnTo>
                                  <a:pt x="54" y="597"/>
                                </a:lnTo>
                                <a:lnTo>
                                  <a:pt x="42" y="591"/>
                                </a:lnTo>
                                <a:lnTo>
                                  <a:pt x="35" y="580"/>
                                </a:lnTo>
                                <a:lnTo>
                                  <a:pt x="32" y="562"/>
                                </a:lnTo>
                                <a:lnTo>
                                  <a:pt x="40" y="553"/>
                                </a:lnTo>
                                <a:lnTo>
                                  <a:pt x="42" y="542"/>
                                </a:lnTo>
                                <a:lnTo>
                                  <a:pt x="44" y="532"/>
                                </a:lnTo>
                                <a:lnTo>
                                  <a:pt x="49" y="521"/>
                                </a:lnTo>
                                <a:lnTo>
                                  <a:pt x="44" y="515"/>
                                </a:lnTo>
                                <a:lnTo>
                                  <a:pt x="41" y="507"/>
                                </a:lnTo>
                                <a:lnTo>
                                  <a:pt x="40" y="499"/>
                                </a:lnTo>
                                <a:lnTo>
                                  <a:pt x="37" y="490"/>
                                </a:lnTo>
                                <a:lnTo>
                                  <a:pt x="46" y="494"/>
                                </a:lnTo>
                                <a:lnTo>
                                  <a:pt x="54" y="499"/>
                                </a:lnTo>
                                <a:lnTo>
                                  <a:pt x="62" y="503"/>
                                </a:lnTo>
                                <a:lnTo>
                                  <a:pt x="71" y="508"/>
                                </a:lnTo>
                                <a:lnTo>
                                  <a:pt x="78" y="514"/>
                                </a:lnTo>
                                <a:lnTo>
                                  <a:pt x="86" y="519"/>
                                </a:lnTo>
                                <a:lnTo>
                                  <a:pt x="93" y="525"/>
                                </a:lnTo>
                                <a:lnTo>
                                  <a:pt x="101" y="532"/>
                                </a:lnTo>
                                <a:lnTo>
                                  <a:pt x="104" y="531"/>
                                </a:lnTo>
                                <a:lnTo>
                                  <a:pt x="109" y="528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1"/>
                                </a:lnTo>
                                <a:lnTo>
                                  <a:pt x="107" y="506"/>
                                </a:lnTo>
                                <a:lnTo>
                                  <a:pt x="97" y="493"/>
                                </a:lnTo>
                                <a:lnTo>
                                  <a:pt x="83" y="481"/>
                                </a:lnTo>
                                <a:lnTo>
                                  <a:pt x="70" y="469"/>
                                </a:lnTo>
                                <a:lnTo>
                                  <a:pt x="56" y="457"/>
                                </a:lnTo>
                                <a:lnTo>
                                  <a:pt x="42" y="446"/>
                                </a:lnTo>
                                <a:lnTo>
                                  <a:pt x="31" y="433"/>
                                </a:lnTo>
                                <a:lnTo>
                                  <a:pt x="23" y="419"/>
                                </a:lnTo>
                                <a:lnTo>
                                  <a:pt x="30" y="398"/>
                                </a:lnTo>
                                <a:lnTo>
                                  <a:pt x="31" y="377"/>
                                </a:lnTo>
                                <a:lnTo>
                                  <a:pt x="25" y="358"/>
                                </a:lnTo>
                                <a:lnTo>
                                  <a:pt x="18" y="337"/>
                                </a:lnTo>
                                <a:lnTo>
                                  <a:pt x="9" y="317"/>
                                </a:lnTo>
                                <a:lnTo>
                                  <a:pt x="3" y="297"/>
                                </a:lnTo>
                                <a:lnTo>
                                  <a:pt x="0" y="276"/>
                                </a:lnTo>
                                <a:lnTo>
                                  <a:pt x="4" y="253"/>
                                </a:lnTo>
                                <a:lnTo>
                                  <a:pt x="16" y="201"/>
                                </a:lnTo>
                                <a:lnTo>
                                  <a:pt x="39" y="191"/>
                                </a:lnTo>
                                <a:lnTo>
                                  <a:pt x="57" y="179"/>
                                </a:lnTo>
                                <a:lnTo>
                                  <a:pt x="73" y="166"/>
                                </a:lnTo>
                                <a:lnTo>
                                  <a:pt x="87" y="150"/>
                                </a:lnTo>
                                <a:lnTo>
                                  <a:pt x="97" y="133"/>
                                </a:lnTo>
                                <a:lnTo>
                                  <a:pt x="106" y="114"/>
                                </a:lnTo>
                                <a:lnTo>
                                  <a:pt x="112" y="95"/>
                                </a:lnTo>
                                <a:lnTo>
                                  <a:pt x="117" y="75"/>
                                </a:lnTo>
                                <a:lnTo>
                                  <a:pt x="128" y="70"/>
                                </a:lnTo>
                                <a:lnTo>
                                  <a:pt x="139" y="65"/>
                                </a:lnTo>
                                <a:lnTo>
                                  <a:pt x="149" y="57"/>
                                </a:lnTo>
                                <a:lnTo>
                                  <a:pt x="159" y="51"/>
                                </a:lnTo>
                                <a:lnTo>
                                  <a:pt x="168" y="43"/>
                                </a:lnTo>
                                <a:lnTo>
                                  <a:pt x="174" y="34"/>
                                </a:lnTo>
                                <a:lnTo>
                                  <a:pt x="179" y="25"/>
                                </a:lnTo>
                                <a:lnTo>
                                  <a:pt x="181" y="14"/>
                                </a:lnTo>
                                <a:lnTo>
                                  <a:pt x="173" y="11"/>
                                </a:lnTo>
                                <a:lnTo>
                                  <a:pt x="164" y="13"/>
                                </a:lnTo>
                                <a:lnTo>
                                  <a:pt x="156" y="16"/>
                                </a:lnTo>
                                <a:lnTo>
                                  <a:pt x="149" y="22"/>
                                </a:lnTo>
                                <a:lnTo>
                                  <a:pt x="142" y="28"/>
                                </a:lnTo>
                                <a:lnTo>
                                  <a:pt x="134" y="33"/>
                                </a:lnTo>
                                <a:lnTo>
                                  <a:pt x="124" y="35"/>
                                </a:lnTo>
                                <a:lnTo>
                                  <a:pt x="114" y="34"/>
                                </a:lnTo>
                                <a:lnTo>
                                  <a:pt x="92" y="0"/>
                                </a:lnTo>
                                <a:lnTo>
                                  <a:pt x="109" y="4"/>
                                </a:lnTo>
                                <a:lnTo>
                                  <a:pt x="129" y="7"/>
                                </a:lnTo>
                                <a:lnTo>
                                  <a:pt x="149" y="8"/>
                                </a:lnTo>
                                <a:lnTo>
                                  <a:pt x="169" y="8"/>
                                </a:lnTo>
                                <a:lnTo>
                                  <a:pt x="190" y="8"/>
                                </a:lnTo>
                                <a:lnTo>
                                  <a:pt x="210" y="8"/>
                                </a:lnTo>
                                <a:lnTo>
                                  <a:pt x="228" y="8"/>
                                </a:lnTo>
                                <a:lnTo>
                                  <a:pt x="24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43040"/>
                            <a:ext cx="14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1">
                                <a:moveTo>
                                  <a:pt x="17" y="0"/>
                                </a:moveTo>
                                <a:lnTo>
                                  <a:pt x="20" y="23"/>
                                </a:lnTo>
                                <a:lnTo>
                                  <a:pt x="23" y="48"/>
                                </a:lnTo>
                                <a:lnTo>
                                  <a:pt x="21" y="72"/>
                                </a:lnTo>
                                <a:lnTo>
                                  <a:pt x="8" y="91"/>
                                </a:lnTo>
                                <a:lnTo>
                                  <a:pt x="12" y="67"/>
                                </a:lnTo>
                                <a:lnTo>
                                  <a:pt x="12" y="44"/>
                                </a:lnTo>
                                <a:lnTo>
                                  <a:pt x="8" y="21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53120"/>
                            <a:ext cx="58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8">
                                <a:moveTo>
                                  <a:pt x="82" y="111"/>
                                </a:moveTo>
                                <a:lnTo>
                                  <a:pt x="77" y="121"/>
                                </a:lnTo>
                                <a:lnTo>
                                  <a:pt x="71" y="131"/>
                                </a:lnTo>
                                <a:lnTo>
                                  <a:pt x="61" y="140"/>
                                </a:lnTo>
                                <a:lnTo>
                                  <a:pt x="51" y="146"/>
                                </a:lnTo>
                                <a:lnTo>
                                  <a:pt x="40" y="152"/>
                                </a:lnTo>
                                <a:lnTo>
                                  <a:pt x="27" y="158"/>
                                </a:lnTo>
                                <a:lnTo>
                                  <a:pt x="16" y="163"/>
                                </a:lnTo>
                                <a:lnTo>
                                  <a:pt x="5" y="168"/>
                                </a:lnTo>
                                <a:lnTo>
                                  <a:pt x="0" y="160"/>
                                </a:lnTo>
                                <a:lnTo>
                                  <a:pt x="1" y="154"/>
                                </a:lnTo>
                                <a:lnTo>
                                  <a:pt x="5" y="150"/>
                                </a:lnTo>
                                <a:lnTo>
                                  <a:pt x="11" y="146"/>
                                </a:lnTo>
                                <a:lnTo>
                                  <a:pt x="19" y="143"/>
                                </a:lnTo>
                                <a:lnTo>
                                  <a:pt x="26" y="141"/>
                                </a:lnTo>
                                <a:lnTo>
                                  <a:pt x="34" y="136"/>
                                </a:lnTo>
                                <a:lnTo>
                                  <a:pt x="39" y="132"/>
                                </a:lnTo>
                                <a:lnTo>
                                  <a:pt x="52" y="121"/>
                                </a:lnTo>
                                <a:lnTo>
                                  <a:pt x="63" y="110"/>
                                </a:lnTo>
                                <a:lnTo>
                                  <a:pt x="72" y="98"/>
                                </a:lnTo>
                                <a:lnTo>
                                  <a:pt x="77" y="84"/>
                                </a:lnTo>
                                <a:lnTo>
                                  <a:pt x="81" y="70"/>
                                </a:lnTo>
                                <a:lnTo>
                                  <a:pt x="81" y="55"/>
                                </a:lnTo>
                                <a:lnTo>
                                  <a:pt x="79" y="40"/>
                                </a:lnTo>
                                <a:lnTo>
                                  <a:pt x="76" y="25"/>
                                </a:lnTo>
                                <a:lnTo>
                                  <a:pt x="82" y="0"/>
                                </a:lnTo>
                                <a:lnTo>
                                  <a:pt x="92" y="26"/>
                                </a:lnTo>
                                <a:lnTo>
                                  <a:pt x="91" y="54"/>
                                </a:lnTo>
                                <a:lnTo>
                                  <a:pt x="86" y="83"/>
                                </a:lnTo>
                                <a:lnTo>
                                  <a:pt x="8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148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50" y="1"/>
                                </a:moveTo>
                                <a:lnTo>
                                  <a:pt x="45" y="10"/>
                                </a:lnTo>
                                <a:lnTo>
                                  <a:pt x="39" y="16"/>
                                </a:lnTo>
                                <a:lnTo>
                                  <a:pt x="31" y="22"/>
                                </a:lnTo>
                                <a:lnTo>
                                  <a:pt x="24" y="28"/>
                                </a:lnTo>
                                <a:lnTo>
                                  <a:pt x="18" y="34"/>
                                </a:lnTo>
                                <a:lnTo>
                                  <a:pt x="10" y="41"/>
                                </a:lnTo>
                                <a:lnTo>
                                  <a:pt x="5" y="47"/>
                                </a:lnTo>
                                <a:lnTo>
                                  <a:pt x="2" y="55"/>
                                </a:lnTo>
                                <a:lnTo>
                                  <a:pt x="0" y="47"/>
                                </a:lnTo>
                                <a:lnTo>
                                  <a:pt x="2" y="38"/>
                                </a:lnTo>
                                <a:lnTo>
                                  <a:pt x="4" y="30"/>
                                </a:lnTo>
                                <a:lnTo>
                                  <a:pt x="9" y="22"/>
                                </a:lnTo>
                                <a:lnTo>
                                  <a:pt x="14" y="16"/>
                                </a:lnTo>
                                <a:lnTo>
                                  <a:pt x="21" y="11"/>
                                </a:lnTo>
                                <a:lnTo>
                                  <a:pt x="28" y="4"/>
                                </a:lnTo>
                                <a:lnTo>
                                  <a:pt x="35" y="0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40240"/>
                            <a:ext cx="17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2">
                                <a:moveTo>
                                  <a:pt x="15" y="0"/>
                                </a:moveTo>
                                <a:lnTo>
                                  <a:pt x="17" y="23"/>
                                </a:lnTo>
                                <a:lnTo>
                                  <a:pt x="19" y="49"/>
                                </a:lnTo>
                                <a:lnTo>
                                  <a:pt x="21" y="77"/>
                                </a:lnTo>
                                <a:lnTo>
                                  <a:pt x="27" y="102"/>
                                </a:lnTo>
                                <a:lnTo>
                                  <a:pt x="21" y="102"/>
                                </a:lnTo>
                                <a:lnTo>
                                  <a:pt x="16" y="98"/>
                                </a:lnTo>
                                <a:lnTo>
                                  <a:pt x="11" y="92"/>
                                </a:lnTo>
                                <a:lnTo>
                                  <a:pt x="8" y="85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10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4312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4" y="22"/>
                                </a:moveTo>
                                <a:lnTo>
                                  <a:pt x="88" y="26"/>
                                </a:lnTo>
                                <a:lnTo>
                                  <a:pt x="78" y="33"/>
                                </a:lnTo>
                                <a:lnTo>
                                  <a:pt x="68" y="39"/>
                                </a:lnTo>
                                <a:lnTo>
                                  <a:pt x="58" y="45"/>
                                </a:lnTo>
                                <a:lnTo>
                                  <a:pt x="48" y="53"/>
                                </a:lnTo>
                                <a:lnTo>
                                  <a:pt x="38" y="61"/>
                                </a:lnTo>
                                <a:lnTo>
                                  <a:pt x="29" y="69"/>
                                </a:lnTo>
                                <a:lnTo>
                                  <a:pt x="21" y="78"/>
                                </a:lnTo>
                                <a:lnTo>
                                  <a:pt x="13" y="87"/>
                                </a:lnTo>
                                <a:lnTo>
                                  <a:pt x="7" y="76"/>
                                </a:lnTo>
                                <a:lnTo>
                                  <a:pt x="3" y="65"/>
                                </a:lnTo>
                                <a:lnTo>
                                  <a:pt x="0" y="54"/>
                                </a:lnTo>
                                <a:lnTo>
                                  <a:pt x="1" y="41"/>
                                </a:lnTo>
                                <a:lnTo>
                                  <a:pt x="10" y="31"/>
                                </a:lnTo>
                                <a:lnTo>
                                  <a:pt x="21" y="22"/>
                                </a:lnTo>
                                <a:lnTo>
                                  <a:pt x="34" y="11"/>
                                </a:lnTo>
                                <a:lnTo>
                                  <a:pt x="48" y="4"/>
                                </a:lnTo>
                                <a:lnTo>
                                  <a:pt x="60" y="0"/>
                                </a:lnTo>
                                <a:lnTo>
                                  <a:pt x="72" y="1"/>
                                </a:lnTo>
                                <a:lnTo>
                                  <a:pt x="80" y="7"/>
                                </a:lnTo>
                                <a:lnTo>
                                  <a:pt x="8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921960"/>
                            <a:ext cx="182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71">
                                <a:moveTo>
                                  <a:pt x="106" y="86"/>
                                </a:moveTo>
                                <a:lnTo>
                                  <a:pt x="114" y="89"/>
                                </a:lnTo>
                                <a:lnTo>
                                  <a:pt x="124" y="90"/>
                                </a:lnTo>
                                <a:lnTo>
                                  <a:pt x="135" y="89"/>
                                </a:lnTo>
                                <a:lnTo>
                                  <a:pt x="146" y="88"/>
                                </a:lnTo>
                                <a:lnTo>
                                  <a:pt x="156" y="88"/>
                                </a:lnTo>
                                <a:lnTo>
                                  <a:pt x="166" y="89"/>
                                </a:lnTo>
                                <a:lnTo>
                                  <a:pt x="174" y="93"/>
                                </a:lnTo>
                                <a:lnTo>
                                  <a:pt x="180" y="101"/>
                                </a:lnTo>
                                <a:lnTo>
                                  <a:pt x="190" y="102"/>
                                </a:lnTo>
                                <a:lnTo>
                                  <a:pt x="198" y="107"/>
                                </a:lnTo>
                                <a:lnTo>
                                  <a:pt x="207" y="113"/>
                                </a:lnTo>
                                <a:lnTo>
                                  <a:pt x="216" y="119"/>
                                </a:lnTo>
                                <a:lnTo>
                                  <a:pt x="211" y="128"/>
                                </a:lnTo>
                                <a:lnTo>
                                  <a:pt x="210" y="138"/>
                                </a:lnTo>
                                <a:lnTo>
                                  <a:pt x="212" y="147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63"/>
                                </a:lnTo>
                                <a:lnTo>
                                  <a:pt x="228" y="172"/>
                                </a:lnTo>
                                <a:lnTo>
                                  <a:pt x="233" y="180"/>
                                </a:lnTo>
                                <a:lnTo>
                                  <a:pt x="238" y="189"/>
                                </a:lnTo>
                                <a:lnTo>
                                  <a:pt x="243" y="190"/>
                                </a:lnTo>
                                <a:lnTo>
                                  <a:pt x="247" y="192"/>
                                </a:lnTo>
                                <a:lnTo>
                                  <a:pt x="252" y="193"/>
                                </a:lnTo>
                                <a:lnTo>
                                  <a:pt x="257" y="195"/>
                                </a:lnTo>
                                <a:lnTo>
                                  <a:pt x="260" y="196"/>
                                </a:lnTo>
                                <a:lnTo>
                                  <a:pt x="265" y="19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93"/>
                                </a:lnTo>
                                <a:lnTo>
                                  <a:pt x="270" y="201"/>
                                </a:lnTo>
                                <a:lnTo>
                                  <a:pt x="265" y="211"/>
                                </a:lnTo>
                                <a:lnTo>
                                  <a:pt x="265" y="220"/>
                                </a:lnTo>
                                <a:lnTo>
                                  <a:pt x="270" y="230"/>
                                </a:lnTo>
                                <a:lnTo>
                                  <a:pt x="274" y="232"/>
                                </a:lnTo>
                                <a:lnTo>
                                  <a:pt x="279" y="235"/>
                                </a:lnTo>
                                <a:lnTo>
                                  <a:pt x="283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80" y="247"/>
                                </a:lnTo>
                                <a:lnTo>
                                  <a:pt x="272" y="255"/>
                                </a:lnTo>
                                <a:lnTo>
                                  <a:pt x="262" y="265"/>
                                </a:lnTo>
                                <a:lnTo>
                                  <a:pt x="253" y="272"/>
                                </a:lnTo>
                                <a:lnTo>
                                  <a:pt x="243" y="281"/>
                                </a:lnTo>
                                <a:lnTo>
                                  <a:pt x="232" y="288"/>
                                </a:lnTo>
                                <a:lnTo>
                                  <a:pt x="222" y="296"/>
                                </a:lnTo>
                                <a:lnTo>
                                  <a:pt x="211" y="302"/>
                                </a:lnTo>
                                <a:lnTo>
                                  <a:pt x="210" y="312"/>
                                </a:lnTo>
                                <a:lnTo>
                                  <a:pt x="213" y="320"/>
                                </a:lnTo>
                                <a:lnTo>
                                  <a:pt x="221" y="325"/>
                                </a:lnTo>
                                <a:lnTo>
                                  <a:pt x="229" y="330"/>
                                </a:lnTo>
                                <a:lnTo>
                                  <a:pt x="238" y="332"/>
                                </a:lnTo>
                                <a:lnTo>
                                  <a:pt x="247" y="334"/>
                                </a:lnTo>
                                <a:lnTo>
                                  <a:pt x="254" y="337"/>
                                </a:lnTo>
                                <a:lnTo>
                                  <a:pt x="259" y="342"/>
                                </a:lnTo>
                                <a:lnTo>
                                  <a:pt x="244" y="348"/>
                                </a:lnTo>
                                <a:lnTo>
                                  <a:pt x="236" y="356"/>
                                </a:lnTo>
                                <a:lnTo>
                                  <a:pt x="232" y="368"/>
                                </a:lnTo>
                                <a:lnTo>
                                  <a:pt x="231" y="381"/>
                                </a:lnTo>
                                <a:lnTo>
                                  <a:pt x="229" y="394"/>
                                </a:lnTo>
                                <a:lnTo>
                                  <a:pt x="229" y="408"/>
                                </a:lnTo>
                                <a:lnTo>
                                  <a:pt x="227" y="421"/>
                                </a:lnTo>
                                <a:lnTo>
                                  <a:pt x="221" y="431"/>
                                </a:lnTo>
                                <a:lnTo>
                                  <a:pt x="206" y="434"/>
                                </a:lnTo>
                                <a:lnTo>
                                  <a:pt x="192" y="437"/>
                                </a:lnTo>
                                <a:lnTo>
                                  <a:pt x="179" y="441"/>
                                </a:lnTo>
                                <a:lnTo>
                                  <a:pt x="165" y="445"/>
                                </a:lnTo>
                                <a:lnTo>
                                  <a:pt x="151" y="451"/>
                                </a:lnTo>
                                <a:lnTo>
                                  <a:pt x="139" y="456"/>
                                </a:lnTo>
                                <a:lnTo>
                                  <a:pt x="127" y="463"/>
                                </a:lnTo>
                                <a:lnTo>
                                  <a:pt x="114" y="471"/>
                                </a:lnTo>
                                <a:lnTo>
                                  <a:pt x="109" y="455"/>
                                </a:lnTo>
                                <a:lnTo>
                                  <a:pt x="103" y="438"/>
                                </a:lnTo>
                                <a:lnTo>
                                  <a:pt x="96" y="422"/>
                                </a:lnTo>
                                <a:lnTo>
                                  <a:pt x="89" y="405"/>
                                </a:lnTo>
                                <a:lnTo>
                                  <a:pt x="84" y="389"/>
                                </a:lnTo>
                                <a:lnTo>
                                  <a:pt x="83" y="372"/>
                                </a:lnTo>
                                <a:lnTo>
                                  <a:pt x="87" y="356"/>
                                </a:lnTo>
                                <a:lnTo>
                                  <a:pt x="96" y="340"/>
                                </a:lnTo>
                                <a:lnTo>
                                  <a:pt x="97" y="333"/>
                                </a:lnTo>
                                <a:lnTo>
                                  <a:pt x="94" y="326"/>
                                </a:lnTo>
                                <a:lnTo>
                                  <a:pt x="89" y="321"/>
                                </a:lnTo>
                                <a:lnTo>
                                  <a:pt x="83" y="316"/>
                                </a:lnTo>
                                <a:lnTo>
                                  <a:pt x="77" y="311"/>
                                </a:lnTo>
                                <a:lnTo>
                                  <a:pt x="71" y="305"/>
                                </a:lnTo>
                                <a:lnTo>
                                  <a:pt x="66" y="300"/>
                                </a:lnTo>
                                <a:lnTo>
                                  <a:pt x="62" y="294"/>
                                </a:lnTo>
                                <a:lnTo>
                                  <a:pt x="55" y="279"/>
                                </a:lnTo>
                                <a:lnTo>
                                  <a:pt x="47" y="265"/>
                                </a:lnTo>
                                <a:lnTo>
                                  <a:pt x="41" y="250"/>
                                </a:lnTo>
                                <a:lnTo>
                                  <a:pt x="37" y="234"/>
                                </a:lnTo>
                                <a:lnTo>
                                  <a:pt x="41" y="233"/>
                                </a:lnTo>
                                <a:lnTo>
                                  <a:pt x="44" y="232"/>
                                </a:lnTo>
                                <a:lnTo>
                                  <a:pt x="45" y="229"/>
                                </a:lnTo>
                                <a:lnTo>
                                  <a:pt x="47" y="227"/>
                                </a:lnTo>
                                <a:lnTo>
                                  <a:pt x="34" y="220"/>
                                </a:lnTo>
                                <a:lnTo>
                                  <a:pt x="25" y="211"/>
                                </a:lnTo>
                                <a:lnTo>
                                  <a:pt x="21" y="200"/>
                                </a:lnTo>
                                <a:lnTo>
                                  <a:pt x="20" y="187"/>
                                </a:lnTo>
                                <a:lnTo>
                                  <a:pt x="19" y="174"/>
                                </a:lnTo>
                                <a:lnTo>
                                  <a:pt x="19" y="161"/>
                                </a:lnTo>
                                <a:lnTo>
                                  <a:pt x="16" y="148"/>
                                </a:lnTo>
                                <a:lnTo>
                                  <a:pt x="10" y="138"/>
                                </a:lnTo>
                                <a:lnTo>
                                  <a:pt x="19" y="136"/>
                                </a:lnTo>
                                <a:lnTo>
                                  <a:pt x="27" y="134"/>
                                </a:lnTo>
                                <a:lnTo>
                                  <a:pt x="36" y="136"/>
                                </a:lnTo>
                                <a:lnTo>
                                  <a:pt x="46" y="138"/>
                                </a:lnTo>
                                <a:lnTo>
                                  <a:pt x="56" y="140"/>
                                </a:lnTo>
                                <a:lnTo>
                                  <a:pt x="66" y="143"/>
                                </a:lnTo>
                                <a:lnTo>
                                  <a:pt x="76" y="145"/>
                                </a:lnTo>
                                <a:lnTo>
                                  <a:pt x="86" y="147"/>
                                </a:lnTo>
                                <a:lnTo>
                                  <a:pt x="94" y="146"/>
                                </a:lnTo>
                                <a:lnTo>
                                  <a:pt x="103" y="144"/>
                                </a:lnTo>
                                <a:lnTo>
                                  <a:pt x="110" y="142"/>
                                </a:lnTo>
                                <a:lnTo>
                                  <a:pt x="118" y="140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1" y="131"/>
                                </a:lnTo>
                                <a:lnTo>
                                  <a:pt x="149" y="129"/>
                                </a:lnTo>
                                <a:lnTo>
                                  <a:pt x="153" y="127"/>
                                </a:lnTo>
                                <a:lnTo>
                                  <a:pt x="155" y="124"/>
                                </a:lnTo>
                                <a:lnTo>
                                  <a:pt x="159" y="122"/>
                                </a:lnTo>
                                <a:lnTo>
                                  <a:pt x="161" y="116"/>
                                </a:lnTo>
                                <a:lnTo>
                                  <a:pt x="156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44" y="108"/>
                                </a:lnTo>
                                <a:lnTo>
                                  <a:pt x="136" y="109"/>
                                </a:lnTo>
                                <a:lnTo>
                                  <a:pt x="129" y="110"/>
                                </a:lnTo>
                                <a:lnTo>
                                  <a:pt x="122" y="111"/>
                                </a:lnTo>
                                <a:lnTo>
                                  <a:pt x="114" y="112"/>
                                </a:lnTo>
                                <a:lnTo>
                                  <a:pt x="108" y="112"/>
                                </a:lnTo>
                                <a:lnTo>
                                  <a:pt x="96" y="107"/>
                                </a:lnTo>
                                <a:lnTo>
                                  <a:pt x="83" y="99"/>
                                </a:lnTo>
                                <a:lnTo>
                                  <a:pt x="72" y="93"/>
                                </a:lnTo>
                                <a:lnTo>
                                  <a:pt x="61" y="87"/>
                                </a:lnTo>
                                <a:lnTo>
                                  <a:pt x="48" y="82"/>
                                </a:lnTo>
                                <a:lnTo>
                                  <a:pt x="36" y="80"/>
                                </a:lnTo>
                                <a:lnTo>
                                  <a:pt x="21" y="80"/>
                                </a:lnTo>
                                <a:lnTo>
                                  <a:pt x="6" y="86"/>
                                </a:lnTo>
                                <a:lnTo>
                                  <a:pt x="3" y="71"/>
                                </a:lnTo>
                                <a:lnTo>
                                  <a:pt x="0" y="56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lnTo>
                                  <a:pt x="46" y="11"/>
                                </a:lnTo>
                                <a:lnTo>
                                  <a:pt x="51" y="24"/>
                                </a:lnTo>
                                <a:lnTo>
                                  <a:pt x="56" y="36"/>
                                </a:lnTo>
                                <a:lnTo>
                                  <a:pt x="63" y="47"/>
                                </a:lnTo>
                                <a:lnTo>
                                  <a:pt x="71" y="59"/>
                                </a:lnTo>
                                <a:lnTo>
                                  <a:pt x="79" y="69"/>
                                </a:lnTo>
                                <a:lnTo>
                                  <a:pt x="92" y="78"/>
                                </a:lnTo>
                                <a:lnTo>
                                  <a:pt x="10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44720"/>
                            <a:ext cx="127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4">
                                <a:moveTo>
                                  <a:pt x="200" y="18"/>
                                </a:moveTo>
                                <a:lnTo>
                                  <a:pt x="195" y="25"/>
                                </a:lnTo>
                                <a:lnTo>
                                  <a:pt x="187" y="31"/>
                                </a:lnTo>
                                <a:lnTo>
                                  <a:pt x="180" y="36"/>
                                </a:lnTo>
                                <a:lnTo>
                                  <a:pt x="170" y="40"/>
                                </a:lnTo>
                                <a:lnTo>
                                  <a:pt x="161" y="43"/>
                                </a:lnTo>
                                <a:lnTo>
                                  <a:pt x="151" y="46"/>
                                </a:lnTo>
                                <a:lnTo>
                                  <a:pt x="141" y="50"/>
                                </a:lnTo>
                                <a:lnTo>
                                  <a:pt x="133" y="53"/>
                                </a:lnTo>
                                <a:lnTo>
                                  <a:pt x="115" y="56"/>
                                </a:lnTo>
                                <a:lnTo>
                                  <a:pt x="98" y="59"/>
                                </a:lnTo>
                                <a:lnTo>
                                  <a:pt x="81" y="62"/>
                                </a:lnTo>
                                <a:lnTo>
                                  <a:pt x="62" y="64"/>
                                </a:lnTo>
                                <a:lnTo>
                                  <a:pt x="45" y="64"/>
                                </a:lnTo>
                                <a:lnTo>
                                  <a:pt x="29" y="62"/>
                                </a:lnTo>
                                <a:lnTo>
                                  <a:pt x="14" y="57"/>
                                </a:lnTo>
                                <a:lnTo>
                                  <a:pt x="0" y="48"/>
                                </a:lnTo>
                                <a:lnTo>
                                  <a:pt x="8" y="45"/>
                                </a:lnTo>
                                <a:lnTo>
                                  <a:pt x="16" y="44"/>
                                </a:lnTo>
                                <a:lnTo>
                                  <a:pt x="24" y="44"/>
                                </a:lnTo>
                                <a:lnTo>
                                  <a:pt x="32" y="45"/>
                                </a:lnTo>
                                <a:lnTo>
                                  <a:pt x="41" y="46"/>
                                </a:lnTo>
                                <a:lnTo>
                                  <a:pt x="50" y="48"/>
                                </a:lnTo>
                                <a:lnTo>
                                  <a:pt x="58" y="49"/>
                                </a:lnTo>
                                <a:lnTo>
                                  <a:pt x="67" y="49"/>
                                </a:lnTo>
                                <a:lnTo>
                                  <a:pt x="82" y="48"/>
                                </a:lnTo>
                                <a:lnTo>
                                  <a:pt x="97" y="45"/>
                                </a:lnTo>
                                <a:lnTo>
                                  <a:pt x="110" y="41"/>
                                </a:lnTo>
                                <a:lnTo>
                                  <a:pt x="124" y="36"/>
                                </a:lnTo>
                                <a:lnTo>
                                  <a:pt x="137" y="28"/>
                                </a:lnTo>
                                <a:lnTo>
                                  <a:pt x="148" y="20"/>
                                </a:lnTo>
                                <a:lnTo>
                                  <a:pt x="158" y="10"/>
                                </a:lnTo>
                                <a:lnTo>
                                  <a:pt x="166" y="0"/>
                                </a:lnTo>
                                <a:lnTo>
                                  <a:pt x="176" y="1"/>
                                </a:lnTo>
                                <a:lnTo>
                                  <a:pt x="185" y="6"/>
                                </a:lnTo>
                                <a:lnTo>
                                  <a:pt x="191" y="13"/>
                                </a:lnTo>
                                <a:lnTo>
                                  <a:pt x="20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40480"/>
                            <a:ext cx="90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5">
                                <a:moveTo>
                                  <a:pt x="143" y="5"/>
                                </a:moveTo>
                                <a:lnTo>
                                  <a:pt x="140" y="11"/>
                                </a:lnTo>
                                <a:lnTo>
                                  <a:pt x="135" y="15"/>
                                </a:lnTo>
                                <a:lnTo>
                                  <a:pt x="129" y="17"/>
                                </a:lnTo>
                                <a:lnTo>
                                  <a:pt x="120" y="20"/>
                                </a:lnTo>
                                <a:lnTo>
                                  <a:pt x="112" y="22"/>
                                </a:lnTo>
                                <a:lnTo>
                                  <a:pt x="104" y="23"/>
                                </a:lnTo>
                                <a:lnTo>
                                  <a:pt x="96" y="25"/>
                                </a:lnTo>
                                <a:lnTo>
                                  <a:pt x="89" y="27"/>
                                </a:lnTo>
                                <a:lnTo>
                                  <a:pt x="75" y="27"/>
                                </a:lnTo>
                                <a:lnTo>
                                  <a:pt x="62" y="31"/>
                                </a:lnTo>
                                <a:lnTo>
                                  <a:pt x="49" y="40"/>
                                </a:lnTo>
                                <a:lnTo>
                                  <a:pt x="38" y="47"/>
                                </a:lnTo>
                                <a:lnTo>
                                  <a:pt x="28" y="53"/>
                                </a:lnTo>
                                <a:lnTo>
                                  <a:pt x="17" y="55"/>
                                </a:lnTo>
                                <a:lnTo>
                                  <a:pt x="8" y="49"/>
                                </a:lnTo>
                                <a:lnTo>
                                  <a:pt x="0" y="34"/>
                                </a:lnTo>
                                <a:lnTo>
                                  <a:pt x="7" y="18"/>
                                </a:lnTo>
                                <a:lnTo>
                                  <a:pt x="21" y="9"/>
                                </a:lnTo>
                                <a:lnTo>
                                  <a:pt x="38" y="5"/>
                                </a:lnTo>
                                <a:lnTo>
                                  <a:pt x="57" y="4"/>
                                </a:lnTo>
                                <a:lnTo>
                                  <a:pt x="78" y="5"/>
                                </a:lnTo>
                                <a:lnTo>
                                  <a:pt x="100" y="6"/>
                                </a:lnTo>
                                <a:lnTo>
                                  <a:pt x="121" y="5"/>
                                </a:lnTo>
                                <a:lnTo>
                                  <a:pt x="140" y="0"/>
                                </a:lnTo>
                                <a:lnTo>
                                  <a:pt x="1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86920"/>
                            <a:ext cx="104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0">
                                <a:moveTo>
                                  <a:pt x="161" y="4"/>
                                </a:moveTo>
                                <a:lnTo>
                                  <a:pt x="164" y="11"/>
                                </a:lnTo>
                                <a:lnTo>
                                  <a:pt x="161" y="18"/>
                                </a:lnTo>
                                <a:lnTo>
                                  <a:pt x="155" y="24"/>
                                </a:lnTo>
                                <a:lnTo>
                                  <a:pt x="150" y="30"/>
                                </a:lnTo>
                                <a:lnTo>
                                  <a:pt x="145" y="27"/>
                                </a:lnTo>
                                <a:lnTo>
                                  <a:pt x="138" y="24"/>
                                </a:lnTo>
                                <a:lnTo>
                                  <a:pt x="133" y="21"/>
                                </a:lnTo>
                                <a:lnTo>
                                  <a:pt x="127" y="19"/>
                                </a:lnTo>
                                <a:lnTo>
                                  <a:pt x="121" y="17"/>
                                </a:lnTo>
                                <a:lnTo>
                                  <a:pt x="114" y="14"/>
                                </a:lnTo>
                                <a:lnTo>
                                  <a:pt x="107" y="13"/>
                                </a:lnTo>
                                <a:lnTo>
                                  <a:pt x="101" y="12"/>
                                </a:lnTo>
                                <a:lnTo>
                                  <a:pt x="94" y="13"/>
                                </a:lnTo>
                                <a:lnTo>
                                  <a:pt x="86" y="15"/>
                                </a:lnTo>
                                <a:lnTo>
                                  <a:pt x="80" y="20"/>
                                </a:lnTo>
                                <a:lnTo>
                                  <a:pt x="73" y="23"/>
                                </a:lnTo>
                                <a:lnTo>
                                  <a:pt x="73" y="26"/>
                                </a:lnTo>
                                <a:lnTo>
                                  <a:pt x="73" y="29"/>
                                </a:lnTo>
                                <a:lnTo>
                                  <a:pt x="74" y="32"/>
                                </a:lnTo>
                                <a:lnTo>
                                  <a:pt x="78" y="35"/>
                                </a:lnTo>
                                <a:lnTo>
                                  <a:pt x="86" y="34"/>
                                </a:lnTo>
                                <a:lnTo>
                                  <a:pt x="95" y="31"/>
                                </a:lnTo>
                                <a:lnTo>
                                  <a:pt x="105" y="30"/>
                                </a:lnTo>
                                <a:lnTo>
                                  <a:pt x="114" y="32"/>
                                </a:lnTo>
                                <a:lnTo>
                                  <a:pt x="115" y="46"/>
                                </a:lnTo>
                                <a:lnTo>
                                  <a:pt x="109" y="43"/>
                                </a:lnTo>
                                <a:lnTo>
                                  <a:pt x="99" y="41"/>
                                </a:lnTo>
                                <a:lnTo>
                                  <a:pt x="88" y="41"/>
                                </a:lnTo>
                                <a:lnTo>
                                  <a:pt x="79" y="43"/>
                                </a:lnTo>
                                <a:lnTo>
                                  <a:pt x="80" y="54"/>
                                </a:lnTo>
                                <a:lnTo>
                                  <a:pt x="90" y="62"/>
                                </a:lnTo>
                                <a:lnTo>
                                  <a:pt x="100" y="71"/>
                                </a:lnTo>
                                <a:lnTo>
                                  <a:pt x="104" y="80"/>
                                </a:lnTo>
                                <a:lnTo>
                                  <a:pt x="93" y="77"/>
                                </a:lnTo>
                                <a:lnTo>
                                  <a:pt x="80" y="75"/>
                                </a:lnTo>
                                <a:lnTo>
                                  <a:pt x="68" y="74"/>
                                </a:lnTo>
                                <a:lnTo>
                                  <a:pt x="55" y="73"/>
                                </a:lnTo>
                                <a:lnTo>
                                  <a:pt x="43" y="72"/>
                                </a:lnTo>
                                <a:lnTo>
                                  <a:pt x="31" y="72"/>
                                </a:lnTo>
                                <a:lnTo>
                                  <a:pt x="19" y="72"/>
                                </a:lnTo>
                                <a:lnTo>
                                  <a:pt x="7" y="72"/>
                                </a:lnTo>
                                <a:lnTo>
                                  <a:pt x="8" y="66"/>
                                </a:lnTo>
                                <a:lnTo>
                                  <a:pt x="13" y="63"/>
                                </a:lnTo>
                                <a:lnTo>
                                  <a:pt x="21" y="60"/>
                                </a:lnTo>
                                <a:lnTo>
                                  <a:pt x="28" y="58"/>
                                </a:lnTo>
                                <a:lnTo>
                                  <a:pt x="34" y="55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29" y="41"/>
                                </a:lnTo>
                                <a:lnTo>
                                  <a:pt x="22" y="42"/>
                                </a:lnTo>
                                <a:lnTo>
                                  <a:pt x="14" y="44"/>
                                </a:lnTo>
                                <a:lnTo>
                                  <a:pt x="7" y="45"/>
                                </a:lnTo>
                                <a:lnTo>
                                  <a:pt x="0" y="46"/>
                                </a:lnTo>
                                <a:lnTo>
                                  <a:pt x="3" y="42"/>
                                </a:lnTo>
                                <a:lnTo>
                                  <a:pt x="9" y="38"/>
                                </a:lnTo>
                                <a:lnTo>
                                  <a:pt x="16" y="35"/>
                                </a:lnTo>
                                <a:lnTo>
                                  <a:pt x="22" y="31"/>
                                </a:lnTo>
                                <a:lnTo>
                                  <a:pt x="29" y="29"/>
                                </a:lnTo>
                                <a:lnTo>
                                  <a:pt x="38" y="26"/>
                                </a:lnTo>
                                <a:lnTo>
                                  <a:pt x="44" y="23"/>
                                </a:lnTo>
                                <a:lnTo>
                                  <a:pt x="52" y="20"/>
                                </a:lnTo>
                                <a:lnTo>
                                  <a:pt x="58" y="12"/>
                                </a:lnTo>
                                <a:lnTo>
                                  <a:pt x="47" y="2"/>
                                </a:lnTo>
                                <a:lnTo>
                                  <a:pt x="48" y="0"/>
                                </a:lnTo>
                                <a:lnTo>
                                  <a:pt x="62" y="3"/>
                                </a:lnTo>
                                <a:lnTo>
                                  <a:pt x="76" y="5"/>
                                </a:lnTo>
                                <a:lnTo>
                                  <a:pt x="90" y="6"/>
                                </a:lnTo>
                                <a:lnTo>
                                  <a:pt x="105" y="6"/>
                                </a:lnTo>
                                <a:lnTo>
                                  <a:pt x="120" y="6"/>
                                </a:lnTo>
                                <a:lnTo>
                                  <a:pt x="133" y="6"/>
                                </a:lnTo>
                                <a:lnTo>
                                  <a:pt x="148" y="5"/>
                                </a:lnTo>
                                <a:lnTo>
                                  <a:pt x="1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21536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95" y="14"/>
                                </a:moveTo>
                                <a:lnTo>
                                  <a:pt x="87" y="14"/>
                                </a:lnTo>
                                <a:lnTo>
                                  <a:pt x="81" y="15"/>
                                </a:lnTo>
                                <a:lnTo>
                                  <a:pt x="76" y="18"/>
                                </a:lnTo>
                                <a:lnTo>
                                  <a:pt x="71" y="22"/>
                                </a:lnTo>
                                <a:lnTo>
                                  <a:pt x="77" y="35"/>
                                </a:lnTo>
                                <a:lnTo>
                                  <a:pt x="74" y="35"/>
                                </a:lnTo>
                                <a:lnTo>
                                  <a:pt x="70" y="37"/>
                                </a:lnTo>
                                <a:lnTo>
                                  <a:pt x="67" y="39"/>
                                </a:lnTo>
                                <a:lnTo>
                                  <a:pt x="66" y="43"/>
                                </a:lnTo>
                                <a:lnTo>
                                  <a:pt x="69" y="49"/>
                                </a:lnTo>
                                <a:lnTo>
                                  <a:pt x="72" y="52"/>
                                </a:lnTo>
                                <a:lnTo>
                                  <a:pt x="79" y="54"/>
                                </a:lnTo>
                                <a:lnTo>
                                  <a:pt x="85" y="54"/>
                                </a:lnTo>
                                <a:lnTo>
                                  <a:pt x="91" y="54"/>
                                </a:lnTo>
                                <a:lnTo>
                                  <a:pt x="97" y="54"/>
                                </a:lnTo>
                                <a:lnTo>
                                  <a:pt x="102" y="54"/>
                                </a:lnTo>
                                <a:lnTo>
                                  <a:pt x="107" y="55"/>
                                </a:lnTo>
                                <a:lnTo>
                                  <a:pt x="40" y="77"/>
                                </a:lnTo>
                                <a:lnTo>
                                  <a:pt x="40" y="69"/>
                                </a:lnTo>
                                <a:lnTo>
                                  <a:pt x="46" y="62"/>
                                </a:lnTo>
                                <a:lnTo>
                                  <a:pt x="49" y="56"/>
                                </a:lnTo>
                                <a:lnTo>
                                  <a:pt x="41" y="50"/>
                                </a:lnTo>
                                <a:lnTo>
                                  <a:pt x="30" y="51"/>
                                </a:lnTo>
                                <a:lnTo>
                                  <a:pt x="20" y="54"/>
                                </a:lnTo>
                                <a:lnTo>
                                  <a:pt x="12" y="60"/>
                                </a:lnTo>
                                <a:lnTo>
                                  <a:pt x="5" y="67"/>
                                </a:lnTo>
                                <a:lnTo>
                                  <a:pt x="3" y="65"/>
                                </a:lnTo>
                                <a:lnTo>
                                  <a:pt x="2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7" y="52"/>
                                </a:lnTo>
                                <a:lnTo>
                                  <a:pt x="13" y="46"/>
                                </a:lnTo>
                                <a:lnTo>
                                  <a:pt x="20" y="41"/>
                                </a:lnTo>
                                <a:lnTo>
                                  <a:pt x="27" y="34"/>
                                </a:lnTo>
                                <a:lnTo>
                                  <a:pt x="33" y="29"/>
                                </a:lnTo>
                                <a:lnTo>
                                  <a:pt x="39" y="22"/>
                                </a:lnTo>
                                <a:lnTo>
                                  <a:pt x="43" y="16"/>
                                </a:lnTo>
                                <a:lnTo>
                                  <a:pt x="46" y="9"/>
                                </a:lnTo>
                                <a:lnTo>
                                  <a:pt x="54" y="8"/>
                                </a:lnTo>
                                <a:lnTo>
                                  <a:pt x="60" y="7"/>
                                </a:lnTo>
                                <a:lnTo>
                                  <a:pt x="67" y="3"/>
                                </a:lnTo>
                                <a:lnTo>
                                  <a:pt x="75" y="1"/>
                                </a:lnTo>
                                <a:lnTo>
                                  <a:pt x="82" y="0"/>
                                </a:lnTo>
                                <a:lnTo>
                                  <a:pt x="87" y="1"/>
                                </a:lnTo>
                                <a:lnTo>
                                  <a:pt x="92" y="6"/>
                                </a:lnTo>
                                <a:lnTo>
                                  <a:pt x="9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2220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1"/>
                                </a:moveTo>
                                <a:lnTo>
                                  <a:pt x="41" y="5"/>
                                </a:lnTo>
                                <a:lnTo>
                                  <a:pt x="35" y="11"/>
                                </a:lnTo>
                                <a:lnTo>
                                  <a:pt x="28" y="19"/>
                                </a:lnTo>
                                <a:lnTo>
                                  <a:pt x="23" y="25"/>
                                </a:lnTo>
                                <a:lnTo>
                                  <a:pt x="19" y="32"/>
                                </a:lnTo>
                                <a:lnTo>
                                  <a:pt x="12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2"/>
                                </a:lnTo>
                                <a:lnTo>
                                  <a:pt x="2" y="23"/>
                                </a:lnTo>
                                <a:lnTo>
                                  <a:pt x="9" y="15"/>
                                </a:lnTo>
                                <a:lnTo>
                                  <a:pt x="16" y="8"/>
                                </a:lnTo>
                                <a:lnTo>
                                  <a:pt x="23" y="1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2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66840"/>
                            <a:ext cx="10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4">
                                <a:moveTo>
                                  <a:pt x="156" y="20"/>
                                </a:moveTo>
                                <a:lnTo>
                                  <a:pt x="165" y="16"/>
                                </a:lnTo>
                                <a:lnTo>
                                  <a:pt x="153" y="25"/>
                                </a:lnTo>
                                <a:lnTo>
                                  <a:pt x="136" y="31"/>
                                </a:lnTo>
                                <a:lnTo>
                                  <a:pt x="118" y="34"/>
                                </a:lnTo>
                                <a:lnTo>
                                  <a:pt x="99" y="34"/>
                                </a:lnTo>
                                <a:lnTo>
                                  <a:pt x="79" y="33"/>
                                </a:lnTo>
                                <a:lnTo>
                                  <a:pt x="60" y="31"/>
                                </a:lnTo>
                                <a:lnTo>
                                  <a:pt x="41" y="26"/>
                                </a:lnTo>
                                <a:lnTo>
                                  <a:pt x="24" y="23"/>
                                </a:lnTo>
                                <a:lnTo>
                                  <a:pt x="16" y="19"/>
                                </a:lnTo>
                                <a:lnTo>
                                  <a:pt x="10" y="13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17" y="8"/>
                                </a:lnTo>
                                <a:lnTo>
                                  <a:pt x="36" y="15"/>
                                </a:lnTo>
                                <a:lnTo>
                                  <a:pt x="56" y="19"/>
                                </a:lnTo>
                                <a:lnTo>
                                  <a:pt x="77" y="22"/>
                                </a:lnTo>
                                <a:lnTo>
                                  <a:pt x="97" y="24"/>
                                </a:lnTo>
                                <a:lnTo>
                                  <a:pt x="118" y="24"/>
                                </a:lnTo>
                                <a:lnTo>
                                  <a:pt x="138" y="22"/>
                                </a:lnTo>
                                <a:lnTo>
                                  <a:pt x="15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76920"/>
                            <a:ext cx="149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3">
                                <a:moveTo>
                                  <a:pt x="58" y="37"/>
                                </a:moveTo>
                                <a:lnTo>
                                  <a:pt x="68" y="39"/>
                                </a:lnTo>
                                <a:lnTo>
                                  <a:pt x="84" y="40"/>
                                </a:lnTo>
                                <a:lnTo>
                                  <a:pt x="102" y="41"/>
                                </a:lnTo>
                                <a:lnTo>
                                  <a:pt x="124" y="40"/>
                                </a:lnTo>
                                <a:lnTo>
                                  <a:pt x="143" y="39"/>
                                </a:lnTo>
                                <a:lnTo>
                                  <a:pt x="160" y="38"/>
                                </a:lnTo>
                                <a:lnTo>
                                  <a:pt x="171" y="37"/>
                                </a:lnTo>
                                <a:lnTo>
                                  <a:pt x="176" y="37"/>
                                </a:lnTo>
                                <a:lnTo>
                                  <a:pt x="179" y="37"/>
                                </a:lnTo>
                                <a:lnTo>
                                  <a:pt x="186" y="36"/>
                                </a:lnTo>
                                <a:lnTo>
                                  <a:pt x="193" y="34"/>
                                </a:lnTo>
                                <a:lnTo>
                                  <a:pt x="200" y="32"/>
                                </a:lnTo>
                                <a:lnTo>
                                  <a:pt x="209" y="28"/>
                                </a:lnTo>
                                <a:lnTo>
                                  <a:pt x="219" y="26"/>
                                </a:lnTo>
                                <a:lnTo>
                                  <a:pt x="228" y="25"/>
                                </a:lnTo>
                                <a:lnTo>
                                  <a:pt x="236" y="24"/>
                                </a:lnTo>
                                <a:lnTo>
                                  <a:pt x="230" y="32"/>
                                </a:lnTo>
                                <a:lnTo>
                                  <a:pt x="223" y="36"/>
                                </a:lnTo>
                                <a:lnTo>
                                  <a:pt x="217" y="38"/>
                                </a:lnTo>
                                <a:lnTo>
                                  <a:pt x="217" y="38"/>
                                </a:lnTo>
                                <a:lnTo>
                                  <a:pt x="194" y="40"/>
                                </a:lnTo>
                                <a:lnTo>
                                  <a:pt x="172" y="43"/>
                                </a:lnTo>
                                <a:lnTo>
                                  <a:pt x="148" y="47"/>
                                </a:lnTo>
                                <a:lnTo>
                                  <a:pt x="125" y="51"/>
                                </a:lnTo>
                                <a:lnTo>
                                  <a:pt x="101" y="53"/>
                                </a:lnTo>
                                <a:lnTo>
                                  <a:pt x="78" y="52"/>
                                </a:lnTo>
                                <a:lnTo>
                                  <a:pt x="55" y="46"/>
                                </a:lnTo>
                                <a:lnTo>
                                  <a:pt x="34" y="38"/>
                                </a:lnTo>
                                <a:lnTo>
                                  <a:pt x="29" y="35"/>
                                </a:lnTo>
                                <a:lnTo>
                                  <a:pt x="18" y="26"/>
                                </a:lnTo>
                                <a:lnTo>
                                  <a:pt x="6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6" y="4"/>
                                </a:lnTo>
                                <a:lnTo>
                                  <a:pt x="13" y="9"/>
                                </a:lnTo>
                                <a:lnTo>
                                  <a:pt x="22" y="15"/>
                                </a:lnTo>
                                <a:lnTo>
                                  <a:pt x="32" y="21"/>
                                </a:lnTo>
                                <a:lnTo>
                                  <a:pt x="42" y="27"/>
                                </a:lnTo>
                                <a:lnTo>
                                  <a:pt x="50" y="33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84120"/>
                            <a:ext cx="106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9">
                                <a:moveTo>
                                  <a:pt x="125" y="21"/>
                                </a:moveTo>
                                <a:lnTo>
                                  <a:pt x="130" y="21"/>
                                </a:lnTo>
                                <a:lnTo>
                                  <a:pt x="136" y="19"/>
                                </a:lnTo>
                                <a:lnTo>
                                  <a:pt x="141" y="18"/>
                                </a:lnTo>
                                <a:lnTo>
                                  <a:pt x="147" y="17"/>
                                </a:lnTo>
                                <a:lnTo>
                                  <a:pt x="152" y="15"/>
                                </a:lnTo>
                                <a:lnTo>
                                  <a:pt x="157" y="14"/>
                                </a:lnTo>
                                <a:lnTo>
                                  <a:pt x="162" y="11"/>
                                </a:lnTo>
                                <a:lnTo>
                                  <a:pt x="167" y="9"/>
                                </a:lnTo>
                                <a:lnTo>
                                  <a:pt x="158" y="15"/>
                                </a:lnTo>
                                <a:lnTo>
                                  <a:pt x="150" y="22"/>
                                </a:lnTo>
                                <a:lnTo>
                                  <a:pt x="141" y="27"/>
                                </a:lnTo>
                                <a:lnTo>
                                  <a:pt x="131" y="28"/>
                                </a:lnTo>
                                <a:lnTo>
                                  <a:pt x="127" y="29"/>
                                </a:lnTo>
                                <a:lnTo>
                                  <a:pt x="117" y="29"/>
                                </a:lnTo>
                                <a:lnTo>
                                  <a:pt x="102" y="29"/>
                                </a:lnTo>
                                <a:lnTo>
                                  <a:pt x="84" y="29"/>
                                </a:lnTo>
                                <a:lnTo>
                                  <a:pt x="66" y="28"/>
                                </a:lnTo>
                                <a:lnTo>
                                  <a:pt x="52" y="28"/>
                                </a:lnTo>
                                <a:lnTo>
                                  <a:pt x="40" y="27"/>
                                </a:lnTo>
                                <a:lnTo>
                                  <a:pt x="37" y="26"/>
                                </a:lnTo>
                                <a:lnTo>
                                  <a:pt x="31" y="24"/>
                                </a:lnTo>
                                <a:lnTo>
                                  <a:pt x="24" y="22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9" y="13"/>
                                </a:lnTo>
                                <a:lnTo>
                                  <a:pt x="6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28" y="12"/>
                                </a:lnTo>
                                <a:lnTo>
                                  <a:pt x="43" y="15"/>
                                </a:lnTo>
                                <a:lnTo>
                                  <a:pt x="59" y="17"/>
                                </a:lnTo>
                                <a:lnTo>
                                  <a:pt x="75" y="19"/>
                                </a:lnTo>
                                <a:lnTo>
                                  <a:pt x="93" y="21"/>
                                </a:lnTo>
                                <a:lnTo>
                                  <a:pt x="109" y="21"/>
                                </a:lnTo>
                                <a:lnTo>
                                  <a:pt x="1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308240"/>
                            <a:ext cx="9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">
                                <a:moveTo>
                                  <a:pt x="156" y="0"/>
                                </a:moveTo>
                                <a:lnTo>
                                  <a:pt x="145" y="6"/>
                                </a:lnTo>
                                <a:lnTo>
                                  <a:pt x="130" y="12"/>
                                </a:lnTo>
                                <a:lnTo>
                                  <a:pt x="111" y="18"/>
                                </a:lnTo>
                                <a:lnTo>
                                  <a:pt x="89" y="21"/>
                                </a:lnTo>
                                <a:lnTo>
                                  <a:pt x="66" y="23"/>
                                </a:lnTo>
                                <a:lnTo>
                                  <a:pt x="44" y="23"/>
                                </a:lnTo>
                                <a:lnTo>
                                  <a:pt x="20" y="21"/>
                                </a:lnTo>
                                <a:lnTo>
                                  <a:pt x="0" y="16"/>
                                </a:lnTo>
                                <a:lnTo>
                                  <a:pt x="20" y="16"/>
                                </a:lnTo>
                                <a:lnTo>
                                  <a:pt x="40" y="15"/>
                                </a:lnTo>
                                <a:lnTo>
                                  <a:pt x="58" y="13"/>
                                </a:lnTo>
                                <a:lnTo>
                                  <a:pt x="78" y="11"/>
                                </a:lnTo>
                                <a:lnTo>
                                  <a:pt x="98" y="8"/>
                                </a:lnTo>
                                <a:lnTo>
                                  <a:pt x="118" y="5"/>
                                </a:lnTo>
                                <a:lnTo>
                                  <a:pt x="137" y="2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240120"/>
                            <a:ext cx="762120" cy="849600"/>
                          </a:xfrm>
                        </wpg:grpSpPr>
                        <wps:wsp>
                          <wps:cNvSpPr/>
                          <wps:spPr>
                            <a:xfrm rot="3570600">
                              <a:off x="702000" y="5990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2">
                                  <a:moveTo>
                                    <a:pt x="6" y="22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691560" y="57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24480" y="192240"/>
                              <a:ext cx="712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2294">
                                  <a:moveTo>
                                    <a:pt x="1757" y="1741"/>
                                  </a:moveTo>
                                  <a:lnTo>
                                    <a:pt x="1748" y="1605"/>
                                  </a:lnTo>
                                  <a:lnTo>
                                    <a:pt x="1734" y="1473"/>
                                  </a:lnTo>
                                  <a:lnTo>
                                    <a:pt x="1717" y="1343"/>
                                  </a:lnTo>
                                  <a:lnTo>
                                    <a:pt x="1694" y="1218"/>
                                  </a:lnTo>
                                  <a:lnTo>
                                    <a:pt x="1667" y="1096"/>
                                  </a:lnTo>
                                  <a:lnTo>
                                    <a:pt x="1635" y="979"/>
                                  </a:lnTo>
                                  <a:lnTo>
                                    <a:pt x="1601" y="867"/>
                                  </a:lnTo>
                                  <a:lnTo>
                                    <a:pt x="1561" y="760"/>
                                  </a:lnTo>
                                  <a:lnTo>
                                    <a:pt x="1519" y="659"/>
                                  </a:lnTo>
                                  <a:lnTo>
                                    <a:pt x="1472" y="563"/>
                                  </a:lnTo>
                                  <a:lnTo>
                                    <a:pt x="1422" y="474"/>
                                  </a:lnTo>
                                  <a:lnTo>
                                    <a:pt x="1367" y="391"/>
                                  </a:lnTo>
                                  <a:lnTo>
                                    <a:pt x="1311" y="315"/>
                                  </a:lnTo>
                                  <a:lnTo>
                                    <a:pt x="1250" y="247"/>
                                  </a:lnTo>
                                  <a:lnTo>
                                    <a:pt x="1187" y="187"/>
                                  </a:lnTo>
                                  <a:lnTo>
                                    <a:pt x="1121" y="134"/>
                                  </a:lnTo>
                                  <a:lnTo>
                                    <a:pt x="1088" y="111"/>
                                  </a:lnTo>
                                  <a:lnTo>
                                    <a:pt x="1054" y="89"/>
                                  </a:lnTo>
                                  <a:lnTo>
                                    <a:pt x="1019" y="70"/>
                                  </a:lnTo>
                                  <a:lnTo>
                                    <a:pt x="985" y="54"/>
                                  </a:lnTo>
                                  <a:lnTo>
                                    <a:pt x="950" y="39"/>
                                  </a:lnTo>
                                  <a:lnTo>
                                    <a:pt x="915" y="27"/>
                                  </a:lnTo>
                                  <a:lnTo>
                                    <a:pt x="880" y="18"/>
                                  </a:lnTo>
                                  <a:lnTo>
                                    <a:pt x="844" y="10"/>
                                  </a:lnTo>
                                  <a:lnTo>
                                    <a:pt x="809" y="4"/>
                                  </a:lnTo>
                                  <a:lnTo>
                                    <a:pt x="773" y="2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01" y="2"/>
                                  </a:lnTo>
                                  <a:lnTo>
                                    <a:pt x="665" y="6"/>
                                  </a:lnTo>
                                  <a:lnTo>
                                    <a:pt x="630" y="12"/>
                                  </a:lnTo>
                                  <a:lnTo>
                                    <a:pt x="594" y="19"/>
                                  </a:lnTo>
                                  <a:lnTo>
                                    <a:pt x="558" y="29"/>
                                  </a:lnTo>
                                  <a:lnTo>
                                    <a:pt x="522" y="41"/>
                                  </a:lnTo>
                                  <a:lnTo>
                                    <a:pt x="487" y="54"/>
                                  </a:lnTo>
                                  <a:lnTo>
                                    <a:pt x="452" y="72"/>
                                  </a:lnTo>
                                  <a:lnTo>
                                    <a:pt x="416" y="89"/>
                                  </a:lnTo>
                                  <a:lnTo>
                                    <a:pt x="382" y="111"/>
                                  </a:lnTo>
                                  <a:lnTo>
                                    <a:pt x="347" y="132"/>
                                  </a:lnTo>
                                  <a:lnTo>
                                    <a:pt x="313" y="157"/>
                                  </a:lnTo>
                                  <a:lnTo>
                                    <a:pt x="278" y="185"/>
                                  </a:lnTo>
                                  <a:lnTo>
                                    <a:pt x="245" y="214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46" y="313"/>
                                  </a:lnTo>
                                  <a:lnTo>
                                    <a:pt x="115" y="350"/>
                                  </a:lnTo>
                                  <a:lnTo>
                                    <a:pt x="82" y="389"/>
                                  </a:lnTo>
                                  <a:lnTo>
                                    <a:pt x="51" y="429"/>
                                  </a:lnTo>
                                  <a:lnTo>
                                    <a:pt x="21" y="472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2" y="554"/>
                                  </a:lnTo>
                                  <a:lnTo>
                                    <a:pt x="7" y="631"/>
                                  </a:lnTo>
                                  <a:lnTo>
                                    <a:pt x="12" y="709"/>
                                  </a:lnTo>
                                  <a:lnTo>
                                    <a:pt x="20" y="787"/>
                                  </a:lnTo>
                                  <a:lnTo>
                                    <a:pt x="29" y="863"/>
                                  </a:lnTo>
                                  <a:lnTo>
                                    <a:pt x="40" y="936"/>
                                  </a:lnTo>
                                  <a:lnTo>
                                    <a:pt x="52" y="1010"/>
                                  </a:lnTo>
                                  <a:lnTo>
                                    <a:pt x="66" y="1080"/>
                                  </a:lnTo>
                                  <a:lnTo>
                                    <a:pt x="81" y="1152"/>
                                  </a:lnTo>
                                  <a:lnTo>
                                    <a:pt x="97" y="1220"/>
                                  </a:lnTo>
                                  <a:lnTo>
                                    <a:pt x="116" y="1288"/>
                                  </a:lnTo>
                                  <a:lnTo>
                                    <a:pt x="135" y="1354"/>
                                  </a:lnTo>
                                  <a:lnTo>
                                    <a:pt x="155" y="1418"/>
                                  </a:lnTo>
                                  <a:lnTo>
                                    <a:pt x="177" y="1482"/>
                                  </a:lnTo>
                                  <a:lnTo>
                                    <a:pt x="200" y="1543"/>
                                  </a:lnTo>
                                  <a:lnTo>
                                    <a:pt x="225" y="1601"/>
                                  </a:lnTo>
                                  <a:lnTo>
                                    <a:pt x="250" y="1659"/>
                                  </a:lnTo>
                                  <a:lnTo>
                                    <a:pt x="265" y="1688"/>
                                  </a:lnTo>
                                  <a:lnTo>
                                    <a:pt x="279" y="1719"/>
                                  </a:lnTo>
                                  <a:lnTo>
                                    <a:pt x="295" y="1747"/>
                                  </a:lnTo>
                                  <a:lnTo>
                                    <a:pt x="310" y="1776"/>
                                  </a:lnTo>
                                  <a:lnTo>
                                    <a:pt x="326" y="1803"/>
                                  </a:lnTo>
                                  <a:lnTo>
                                    <a:pt x="343" y="1830"/>
                                  </a:lnTo>
                                  <a:lnTo>
                                    <a:pt x="359" y="1857"/>
                                  </a:lnTo>
                                  <a:lnTo>
                                    <a:pt x="376" y="1883"/>
                                  </a:lnTo>
                                  <a:lnTo>
                                    <a:pt x="393" y="1908"/>
                                  </a:lnTo>
                                  <a:lnTo>
                                    <a:pt x="411" y="1931"/>
                                  </a:lnTo>
                                  <a:lnTo>
                                    <a:pt x="428" y="1956"/>
                                  </a:lnTo>
                                  <a:lnTo>
                                    <a:pt x="446" y="1978"/>
                                  </a:lnTo>
                                  <a:lnTo>
                                    <a:pt x="465" y="2001"/>
                                  </a:lnTo>
                                  <a:lnTo>
                                    <a:pt x="484" y="2022"/>
                                  </a:lnTo>
                                  <a:lnTo>
                                    <a:pt x="503" y="2044"/>
                                  </a:lnTo>
                                  <a:lnTo>
                                    <a:pt x="522" y="2063"/>
                                  </a:lnTo>
                                  <a:lnTo>
                                    <a:pt x="535" y="2077"/>
                                  </a:lnTo>
                                  <a:lnTo>
                                    <a:pt x="550" y="2090"/>
                                  </a:lnTo>
                                  <a:lnTo>
                                    <a:pt x="564" y="2104"/>
                                  </a:lnTo>
                                  <a:lnTo>
                                    <a:pt x="577" y="2116"/>
                                  </a:lnTo>
                                  <a:lnTo>
                                    <a:pt x="592" y="2127"/>
                                  </a:lnTo>
                                  <a:lnTo>
                                    <a:pt x="606" y="2139"/>
                                  </a:lnTo>
                                  <a:lnTo>
                                    <a:pt x="622" y="2151"/>
                                  </a:lnTo>
                                  <a:lnTo>
                                    <a:pt x="636" y="2162"/>
                                  </a:lnTo>
                                  <a:lnTo>
                                    <a:pt x="663" y="2182"/>
                                  </a:lnTo>
                                  <a:lnTo>
                                    <a:pt x="691" y="2199"/>
                                  </a:lnTo>
                                  <a:lnTo>
                                    <a:pt x="719" y="2215"/>
                                  </a:lnTo>
                                  <a:lnTo>
                                    <a:pt x="747" y="2230"/>
                                  </a:lnTo>
                                  <a:lnTo>
                                    <a:pt x="774" y="2244"/>
                                  </a:lnTo>
                                  <a:lnTo>
                                    <a:pt x="803" y="2256"/>
                                  </a:lnTo>
                                  <a:lnTo>
                                    <a:pt x="831" y="2265"/>
                                  </a:lnTo>
                                  <a:lnTo>
                                    <a:pt x="860" y="2273"/>
                                  </a:lnTo>
                                  <a:lnTo>
                                    <a:pt x="889" y="2281"/>
                                  </a:lnTo>
                                  <a:lnTo>
                                    <a:pt x="918" y="2287"/>
                                  </a:lnTo>
                                  <a:lnTo>
                                    <a:pt x="947" y="2291"/>
                                  </a:lnTo>
                                  <a:lnTo>
                                    <a:pt x="976" y="2294"/>
                                  </a:lnTo>
                                  <a:lnTo>
                                    <a:pt x="1005" y="2294"/>
                                  </a:lnTo>
                                  <a:lnTo>
                                    <a:pt x="1034" y="2294"/>
                                  </a:lnTo>
                                  <a:lnTo>
                                    <a:pt x="1062" y="2294"/>
                                  </a:lnTo>
                                  <a:lnTo>
                                    <a:pt x="1091" y="2291"/>
                                  </a:lnTo>
                                  <a:lnTo>
                                    <a:pt x="1124" y="2287"/>
                                  </a:lnTo>
                                  <a:lnTo>
                                    <a:pt x="1155" y="2279"/>
                                  </a:lnTo>
                                  <a:lnTo>
                                    <a:pt x="1187" y="2271"/>
                                  </a:lnTo>
                                  <a:lnTo>
                                    <a:pt x="1218" y="2261"/>
                                  </a:lnTo>
                                  <a:lnTo>
                                    <a:pt x="1250" y="2250"/>
                                  </a:lnTo>
                                  <a:lnTo>
                                    <a:pt x="1282" y="2236"/>
                                  </a:lnTo>
                                  <a:lnTo>
                                    <a:pt x="1313" y="2221"/>
                                  </a:lnTo>
                                  <a:lnTo>
                                    <a:pt x="1344" y="2205"/>
                                  </a:lnTo>
                                  <a:lnTo>
                                    <a:pt x="1375" y="2186"/>
                                  </a:lnTo>
                                  <a:lnTo>
                                    <a:pt x="1405" y="2166"/>
                                  </a:lnTo>
                                  <a:lnTo>
                                    <a:pt x="1435" y="2145"/>
                                  </a:lnTo>
                                  <a:lnTo>
                                    <a:pt x="1466" y="2122"/>
                                  </a:lnTo>
                                  <a:lnTo>
                                    <a:pt x="1496" y="2096"/>
                                  </a:lnTo>
                                  <a:lnTo>
                                    <a:pt x="1525" y="2071"/>
                                  </a:lnTo>
                                  <a:lnTo>
                                    <a:pt x="1555" y="2042"/>
                                  </a:lnTo>
                                  <a:lnTo>
                                    <a:pt x="1584" y="2013"/>
                                  </a:lnTo>
                                  <a:lnTo>
                                    <a:pt x="1604" y="1991"/>
                                  </a:lnTo>
                                  <a:lnTo>
                                    <a:pt x="1623" y="1970"/>
                                  </a:lnTo>
                                  <a:lnTo>
                                    <a:pt x="1642" y="1947"/>
                                  </a:lnTo>
                                  <a:lnTo>
                                    <a:pt x="1662" y="1923"/>
                                  </a:lnTo>
                                  <a:lnTo>
                                    <a:pt x="1681" y="1900"/>
                                  </a:lnTo>
                                  <a:lnTo>
                                    <a:pt x="1700" y="1875"/>
                                  </a:lnTo>
                                  <a:lnTo>
                                    <a:pt x="1718" y="1850"/>
                                  </a:lnTo>
                                  <a:lnTo>
                                    <a:pt x="1737" y="1822"/>
                                  </a:lnTo>
                                  <a:lnTo>
                                    <a:pt x="1759" y="1789"/>
                                  </a:lnTo>
                                  <a:lnTo>
                                    <a:pt x="1757" y="1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371880" y="540000"/>
                              <a:ext cx="19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876">
                                  <a:moveTo>
                                    <a:pt x="472" y="864"/>
                                  </a:moveTo>
                                  <a:lnTo>
                                    <a:pt x="470" y="866"/>
                                  </a:lnTo>
                                  <a:lnTo>
                                    <a:pt x="467" y="870"/>
                                  </a:lnTo>
                                  <a:lnTo>
                                    <a:pt x="466" y="872"/>
                                  </a:lnTo>
                                  <a:lnTo>
                                    <a:pt x="464" y="876"/>
                                  </a:lnTo>
                                  <a:lnTo>
                                    <a:pt x="447" y="876"/>
                                  </a:lnTo>
                                  <a:lnTo>
                                    <a:pt x="428" y="876"/>
                                  </a:lnTo>
                                  <a:lnTo>
                                    <a:pt x="407" y="876"/>
                                  </a:lnTo>
                                  <a:lnTo>
                                    <a:pt x="385" y="876"/>
                                  </a:lnTo>
                                  <a:lnTo>
                                    <a:pt x="361" y="874"/>
                                  </a:lnTo>
                                  <a:lnTo>
                                    <a:pt x="335" y="872"/>
                                  </a:lnTo>
                                  <a:lnTo>
                                    <a:pt x="307" y="870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247" y="863"/>
                                  </a:lnTo>
                                  <a:lnTo>
                                    <a:pt x="216" y="859"/>
                                  </a:lnTo>
                                  <a:lnTo>
                                    <a:pt x="183" y="853"/>
                                  </a:lnTo>
                                  <a:lnTo>
                                    <a:pt x="148" y="845"/>
                                  </a:lnTo>
                                  <a:lnTo>
                                    <a:pt x="112" y="837"/>
                                  </a:lnTo>
                                  <a:lnTo>
                                    <a:pt x="76" y="828"/>
                                  </a:lnTo>
                                  <a:lnTo>
                                    <a:pt x="39" y="818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5" y="775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16" y="715"/>
                                  </a:lnTo>
                                  <a:lnTo>
                                    <a:pt x="21" y="684"/>
                                  </a:lnTo>
                                  <a:lnTo>
                                    <a:pt x="28" y="651"/>
                                  </a:lnTo>
                                  <a:lnTo>
                                    <a:pt x="35" y="620"/>
                                  </a:lnTo>
                                  <a:lnTo>
                                    <a:pt x="41" y="587"/>
                                  </a:lnTo>
                                  <a:lnTo>
                                    <a:pt x="49" y="556"/>
                                  </a:lnTo>
                                  <a:lnTo>
                                    <a:pt x="61" y="505"/>
                                  </a:lnTo>
                                  <a:lnTo>
                                    <a:pt x="75" y="456"/>
                                  </a:lnTo>
                                  <a:lnTo>
                                    <a:pt x="88" y="410"/>
                                  </a:lnTo>
                                  <a:lnTo>
                                    <a:pt x="102" y="365"/>
                                  </a:lnTo>
                                  <a:lnTo>
                                    <a:pt x="117" y="320"/>
                                  </a:lnTo>
                                  <a:lnTo>
                                    <a:pt x="131" y="280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80" y="6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06" y="47"/>
                                  </a:lnTo>
                                  <a:lnTo>
                                    <a:pt x="324" y="93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56" y="192"/>
                                  </a:lnTo>
                                  <a:lnTo>
                                    <a:pt x="372" y="245"/>
                                  </a:lnTo>
                                  <a:lnTo>
                                    <a:pt x="385" y="295"/>
                                  </a:lnTo>
                                  <a:lnTo>
                                    <a:pt x="398" y="350"/>
                                  </a:lnTo>
                                  <a:lnTo>
                                    <a:pt x="411" y="402"/>
                                  </a:lnTo>
                                  <a:lnTo>
                                    <a:pt x="421" y="458"/>
                                  </a:lnTo>
                                  <a:lnTo>
                                    <a:pt x="432" y="513"/>
                                  </a:lnTo>
                                  <a:lnTo>
                                    <a:pt x="441" y="571"/>
                                  </a:lnTo>
                                  <a:lnTo>
                                    <a:pt x="448" y="627"/>
                                  </a:lnTo>
                                  <a:lnTo>
                                    <a:pt x="456" y="686"/>
                                  </a:lnTo>
                                  <a:lnTo>
                                    <a:pt x="462" y="744"/>
                                  </a:lnTo>
                                  <a:lnTo>
                                    <a:pt x="467" y="804"/>
                                  </a:lnTo>
                                  <a:lnTo>
                                    <a:pt x="472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278280" y="532080"/>
                              <a:ext cx="31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37">
                                  <a:moveTo>
                                    <a:pt x="11" y="406"/>
                                  </a:moveTo>
                                  <a:lnTo>
                                    <a:pt x="2" y="3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61" y="250"/>
                                  </a:lnTo>
                                  <a:lnTo>
                                    <a:pt x="63" y="347"/>
                                  </a:lnTo>
                                  <a:lnTo>
                                    <a:pt x="72" y="429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2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40" y="435"/>
                                  </a:lnTo>
                                  <a:lnTo>
                                    <a:pt x="33" y="435"/>
                                  </a:lnTo>
                                  <a:lnTo>
                                    <a:pt x="26" y="437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17" y="429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1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380880" y="465120"/>
                              <a:ext cx="147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941">
                                  <a:moveTo>
                                    <a:pt x="0" y="917"/>
                                  </a:moveTo>
                                  <a:lnTo>
                                    <a:pt x="6" y="882"/>
                                  </a:lnTo>
                                  <a:lnTo>
                                    <a:pt x="11" y="847"/>
                                  </a:lnTo>
                                  <a:lnTo>
                                    <a:pt x="18" y="812"/>
                                  </a:lnTo>
                                  <a:lnTo>
                                    <a:pt x="25" y="777"/>
                                  </a:lnTo>
                                  <a:lnTo>
                                    <a:pt x="31" y="741"/>
                                  </a:lnTo>
                                  <a:lnTo>
                                    <a:pt x="39" y="704"/>
                                  </a:lnTo>
                                  <a:lnTo>
                                    <a:pt x="47" y="669"/>
                                  </a:lnTo>
                                  <a:lnTo>
                                    <a:pt x="56" y="632"/>
                                  </a:lnTo>
                                  <a:lnTo>
                                    <a:pt x="70" y="575"/>
                                  </a:lnTo>
                                  <a:lnTo>
                                    <a:pt x="85" y="521"/>
                                  </a:lnTo>
                                  <a:lnTo>
                                    <a:pt x="99" y="469"/>
                                  </a:lnTo>
                                  <a:lnTo>
                                    <a:pt x="116" y="416"/>
                                  </a:lnTo>
                                  <a:lnTo>
                                    <a:pt x="132" y="368"/>
                                  </a:lnTo>
                                  <a:lnTo>
                                    <a:pt x="148" y="319"/>
                                  </a:lnTo>
                                  <a:lnTo>
                                    <a:pt x="166" y="274"/>
                                  </a:lnTo>
                                  <a:lnTo>
                                    <a:pt x="183" y="232"/>
                                  </a:lnTo>
                                  <a:lnTo>
                                    <a:pt x="201" y="191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35" y="121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85" y="41"/>
                                  </a:lnTo>
                                  <a:lnTo>
                                    <a:pt x="302" y="22"/>
                                  </a:lnTo>
                                  <a:lnTo>
                                    <a:pt x="317" y="6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2" y="10"/>
                                  </a:lnTo>
                                  <a:lnTo>
                                    <a:pt x="336" y="20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46" y="39"/>
                                  </a:lnTo>
                                  <a:lnTo>
                                    <a:pt x="351" y="49"/>
                                  </a:lnTo>
                                  <a:lnTo>
                                    <a:pt x="356" y="59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50" y="94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317" y="136"/>
                                  </a:lnTo>
                                  <a:lnTo>
                                    <a:pt x="301" y="162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67" y="220"/>
                                  </a:lnTo>
                                  <a:lnTo>
                                    <a:pt x="252" y="255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18" y="331"/>
                                  </a:lnTo>
                                  <a:lnTo>
                                    <a:pt x="203" y="373"/>
                                  </a:lnTo>
                                  <a:lnTo>
                                    <a:pt x="187" y="418"/>
                                  </a:lnTo>
                                  <a:lnTo>
                                    <a:pt x="172" y="465"/>
                                  </a:lnTo>
                                  <a:lnTo>
                                    <a:pt x="156" y="513"/>
                                  </a:lnTo>
                                  <a:lnTo>
                                    <a:pt x="142" y="566"/>
                                  </a:lnTo>
                                  <a:lnTo>
                                    <a:pt x="127" y="618"/>
                                  </a:lnTo>
                                  <a:lnTo>
                                    <a:pt x="114" y="674"/>
                                  </a:lnTo>
                                  <a:lnTo>
                                    <a:pt x="106" y="707"/>
                                  </a:lnTo>
                                  <a:lnTo>
                                    <a:pt x="98" y="742"/>
                                  </a:lnTo>
                                  <a:lnTo>
                                    <a:pt x="90" y="775"/>
                                  </a:lnTo>
                                  <a:lnTo>
                                    <a:pt x="84" y="809"/>
                                  </a:lnTo>
                                  <a:lnTo>
                                    <a:pt x="77" y="842"/>
                                  </a:lnTo>
                                  <a:lnTo>
                                    <a:pt x="71" y="875"/>
                                  </a:lnTo>
                                  <a:lnTo>
                                    <a:pt x="66" y="908"/>
                                  </a:lnTo>
                                  <a:lnTo>
                                    <a:pt x="61" y="941"/>
                                  </a:lnTo>
                                  <a:lnTo>
                                    <a:pt x="54" y="939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33"/>
                                  </a:lnTo>
                                  <a:lnTo>
                                    <a:pt x="31" y="931"/>
                                  </a:lnTo>
                                  <a:lnTo>
                                    <a:pt x="24" y="927"/>
                                  </a:lnTo>
                                  <a:lnTo>
                                    <a:pt x="16" y="925"/>
                                  </a:lnTo>
                                  <a:lnTo>
                                    <a:pt x="8" y="921"/>
                                  </a:lnTo>
                                  <a:lnTo>
                                    <a:pt x="0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414720" y="348480"/>
                              <a:ext cx="206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18">
                                  <a:moveTo>
                                    <a:pt x="510" y="358"/>
                                  </a:moveTo>
                                  <a:lnTo>
                                    <a:pt x="510" y="358"/>
                                  </a:lnTo>
                                  <a:lnTo>
                                    <a:pt x="510" y="360"/>
                                  </a:lnTo>
                                  <a:lnTo>
                                    <a:pt x="509" y="363"/>
                                  </a:lnTo>
                                  <a:lnTo>
                                    <a:pt x="507" y="367"/>
                                  </a:lnTo>
                                  <a:lnTo>
                                    <a:pt x="489" y="400"/>
                                  </a:lnTo>
                                  <a:lnTo>
                                    <a:pt x="482" y="410"/>
                                  </a:lnTo>
                                  <a:lnTo>
                                    <a:pt x="474" y="416"/>
                                  </a:lnTo>
                                  <a:lnTo>
                                    <a:pt x="465" y="418"/>
                                  </a:lnTo>
                                  <a:lnTo>
                                    <a:pt x="459" y="416"/>
                                  </a:lnTo>
                                  <a:lnTo>
                                    <a:pt x="455" y="412"/>
                                  </a:lnTo>
                                  <a:lnTo>
                                    <a:pt x="451" y="406"/>
                                  </a:lnTo>
                                  <a:lnTo>
                                    <a:pt x="444" y="398"/>
                                  </a:lnTo>
                                  <a:lnTo>
                                    <a:pt x="438" y="389"/>
                                  </a:lnTo>
                                  <a:lnTo>
                                    <a:pt x="429" y="379"/>
                                  </a:lnTo>
                                  <a:lnTo>
                                    <a:pt x="418" y="367"/>
                                  </a:lnTo>
                                  <a:lnTo>
                                    <a:pt x="406" y="356"/>
                                  </a:lnTo>
                                  <a:lnTo>
                                    <a:pt x="393" y="342"/>
                                  </a:lnTo>
                                  <a:lnTo>
                                    <a:pt x="383" y="330"/>
                                  </a:lnTo>
                                  <a:lnTo>
                                    <a:pt x="359" y="379"/>
                                  </a:lnTo>
                                  <a:lnTo>
                                    <a:pt x="353" y="387"/>
                                  </a:lnTo>
                                  <a:lnTo>
                                    <a:pt x="346" y="393"/>
                                  </a:lnTo>
                                  <a:lnTo>
                                    <a:pt x="341" y="394"/>
                                  </a:lnTo>
                                  <a:lnTo>
                                    <a:pt x="335" y="393"/>
                                  </a:lnTo>
                                  <a:lnTo>
                                    <a:pt x="334" y="393"/>
                                  </a:lnTo>
                                  <a:lnTo>
                                    <a:pt x="334" y="393"/>
                                  </a:lnTo>
                                  <a:lnTo>
                                    <a:pt x="334" y="393"/>
                                  </a:lnTo>
                                  <a:lnTo>
                                    <a:pt x="334" y="393"/>
                                  </a:lnTo>
                                  <a:lnTo>
                                    <a:pt x="334" y="391"/>
                                  </a:lnTo>
                                  <a:lnTo>
                                    <a:pt x="334" y="389"/>
                                  </a:lnTo>
                                  <a:lnTo>
                                    <a:pt x="335" y="387"/>
                                  </a:lnTo>
                                  <a:lnTo>
                                    <a:pt x="336" y="385"/>
                                  </a:lnTo>
                                  <a:lnTo>
                                    <a:pt x="370" y="319"/>
                                  </a:lnTo>
                                  <a:lnTo>
                                    <a:pt x="352" y="301"/>
                                  </a:lnTo>
                                  <a:lnTo>
                                    <a:pt x="341" y="292"/>
                                  </a:lnTo>
                                  <a:lnTo>
                                    <a:pt x="330" y="282"/>
                                  </a:lnTo>
                                  <a:lnTo>
                                    <a:pt x="320" y="272"/>
                                  </a:lnTo>
                                  <a:lnTo>
                                    <a:pt x="309" y="264"/>
                                  </a:lnTo>
                                  <a:lnTo>
                                    <a:pt x="297" y="255"/>
                                  </a:lnTo>
                                  <a:lnTo>
                                    <a:pt x="286" y="245"/>
                                  </a:lnTo>
                                  <a:lnTo>
                                    <a:pt x="275" y="237"/>
                                  </a:lnTo>
                                  <a:lnTo>
                                    <a:pt x="264" y="227"/>
                                  </a:lnTo>
                                  <a:lnTo>
                                    <a:pt x="254" y="222"/>
                                  </a:lnTo>
                                  <a:lnTo>
                                    <a:pt x="226" y="276"/>
                                  </a:lnTo>
                                  <a:lnTo>
                                    <a:pt x="221" y="284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08" y="292"/>
                                  </a:lnTo>
                                  <a:lnTo>
                                    <a:pt x="203" y="290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202" y="286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204" y="282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17" y="196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183" y="177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2" y="208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185" y="93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10" y="103"/>
                                  </a:lnTo>
                                  <a:lnTo>
                                    <a:pt x="221" y="109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54" y="128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74" y="140"/>
                                  </a:lnTo>
                                  <a:lnTo>
                                    <a:pt x="301" y="89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12" y="76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23" y="76"/>
                                  </a:lnTo>
                                  <a:lnTo>
                                    <a:pt x="324" y="78"/>
                                  </a:lnTo>
                                  <a:lnTo>
                                    <a:pt x="324" y="78"/>
                                  </a:lnTo>
                                  <a:lnTo>
                                    <a:pt x="324" y="78"/>
                                  </a:lnTo>
                                  <a:lnTo>
                                    <a:pt x="324" y="78"/>
                                  </a:lnTo>
                                  <a:lnTo>
                                    <a:pt x="324" y="78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323" y="82"/>
                                  </a:lnTo>
                                  <a:lnTo>
                                    <a:pt x="322" y="84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20" y="173"/>
                                  </a:lnTo>
                                  <a:lnTo>
                                    <a:pt x="330" y="181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51" y="198"/>
                                  </a:lnTo>
                                  <a:lnTo>
                                    <a:pt x="361" y="208"/>
                                  </a:lnTo>
                                  <a:lnTo>
                                    <a:pt x="372" y="218"/>
                                  </a:lnTo>
                                  <a:lnTo>
                                    <a:pt x="383" y="227"/>
                                  </a:lnTo>
                                  <a:lnTo>
                                    <a:pt x="394" y="237"/>
                                  </a:lnTo>
                                  <a:lnTo>
                                    <a:pt x="405" y="247"/>
                                  </a:lnTo>
                                  <a:lnTo>
                                    <a:pt x="432" y="192"/>
                                  </a:lnTo>
                                  <a:lnTo>
                                    <a:pt x="438" y="185"/>
                                  </a:lnTo>
                                  <a:lnTo>
                                    <a:pt x="444" y="179"/>
                                  </a:lnTo>
                                  <a:lnTo>
                                    <a:pt x="451" y="177"/>
                                  </a:lnTo>
                                  <a:lnTo>
                                    <a:pt x="457" y="179"/>
                                  </a:lnTo>
                                  <a:lnTo>
                                    <a:pt x="457" y="179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58" y="181"/>
                                  </a:lnTo>
                                  <a:lnTo>
                                    <a:pt x="458" y="181"/>
                                  </a:lnTo>
                                  <a:lnTo>
                                    <a:pt x="457" y="183"/>
                                  </a:lnTo>
                                  <a:lnTo>
                                    <a:pt x="457" y="185"/>
                                  </a:lnTo>
                                  <a:lnTo>
                                    <a:pt x="455" y="187"/>
                                  </a:lnTo>
                                  <a:lnTo>
                                    <a:pt x="419" y="260"/>
                                  </a:lnTo>
                                  <a:lnTo>
                                    <a:pt x="435" y="278"/>
                                  </a:lnTo>
                                  <a:lnTo>
                                    <a:pt x="450" y="293"/>
                                  </a:lnTo>
                                  <a:lnTo>
                                    <a:pt x="463" y="307"/>
                                  </a:lnTo>
                                  <a:lnTo>
                                    <a:pt x="475" y="319"/>
                                  </a:lnTo>
                                  <a:lnTo>
                                    <a:pt x="485" y="330"/>
                                  </a:lnTo>
                                  <a:lnTo>
                                    <a:pt x="493" y="340"/>
                                  </a:lnTo>
                                  <a:lnTo>
                                    <a:pt x="500" y="346"/>
                                  </a:lnTo>
                                  <a:lnTo>
                                    <a:pt x="504" y="350"/>
                                  </a:lnTo>
                                  <a:lnTo>
                                    <a:pt x="505" y="352"/>
                                  </a:lnTo>
                                  <a:lnTo>
                                    <a:pt x="507" y="354"/>
                                  </a:lnTo>
                                  <a:lnTo>
                                    <a:pt x="507" y="354"/>
                                  </a:lnTo>
                                  <a:lnTo>
                                    <a:pt x="508" y="354"/>
                                  </a:lnTo>
                                  <a:lnTo>
                                    <a:pt x="508" y="354"/>
                                  </a:lnTo>
                                  <a:lnTo>
                                    <a:pt x="508" y="354"/>
                                  </a:lnTo>
                                  <a:lnTo>
                                    <a:pt x="509" y="356"/>
                                  </a:lnTo>
                                  <a:lnTo>
                                    <a:pt x="509" y="356"/>
                                  </a:lnTo>
                                  <a:lnTo>
                                    <a:pt x="510" y="358"/>
                                  </a:lnTo>
                                  <a:lnTo>
                                    <a:pt x="510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235080" y="258120"/>
                              <a:ext cx="3880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422">
                                  <a:moveTo>
                                    <a:pt x="774" y="210"/>
                                  </a:moveTo>
                                  <a:lnTo>
                                    <a:pt x="767" y="208"/>
                                  </a:lnTo>
                                  <a:lnTo>
                                    <a:pt x="761" y="210"/>
                                  </a:lnTo>
                                  <a:lnTo>
                                    <a:pt x="753" y="212"/>
                                  </a:lnTo>
                                  <a:lnTo>
                                    <a:pt x="746" y="215"/>
                                  </a:lnTo>
                                  <a:lnTo>
                                    <a:pt x="740" y="219"/>
                                  </a:lnTo>
                                  <a:lnTo>
                                    <a:pt x="733" y="227"/>
                                  </a:lnTo>
                                  <a:lnTo>
                                    <a:pt x="727" y="235"/>
                                  </a:lnTo>
                                  <a:lnTo>
                                    <a:pt x="722" y="245"/>
                                  </a:lnTo>
                                  <a:lnTo>
                                    <a:pt x="721" y="247"/>
                                  </a:lnTo>
                                  <a:lnTo>
                                    <a:pt x="718" y="252"/>
                                  </a:lnTo>
                                  <a:lnTo>
                                    <a:pt x="715" y="258"/>
                                  </a:lnTo>
                                  <a:lnTo>
                                    <a:pt x="712" y="266"/>
                                  </a:lnTo>
                                  <a:lnTo>
                                    <a:pt x="704" y="258"/>
                                  </a:lnTo>
                                  <a:lnTo>
                                    <a:pt x="697" y="252"/>
                                  </a:lnTo>
                                  <a:lnTo>
                                    <a:pt x="690" y="245"/>
                                  </a:lnTo>
                                  <a:lnTo>
                                    <a:pt x="683" y="239"/>
                                  </a:lnTo>
                                  <a:lnTo>
                                    <a:pt x="675" y="233"/>
                                  </a:lnTo>
                                  <a:lnTo>
                                    <a:pt x="668" y="227"/>
                                  </a:lnTo>
                                  <a:lnTo>
                                    <a:pt x="661" y="221"/>
                                  </a:lnTo>
                                  <a:lnTo>
                                    <a:pt x="654" y="215"/>
                                  </a:lnTo>
                                  <a:lnTo>
                                    <a:pt x="656" y="212"/>
                                  </a:lnTo>
                                  <a:lnTo>
                                    <a:pt x="662" y="198"/>
                                  </a:lnTo>
                                  <a:lnTo>
                                    <a:pt x="666" y="184"/>
                                  </a:lnTo>
                                  <a:lnTo>
                                    <a:pt x="667" y="169"/>
                                  </a:lnTo>
                                  <a:lnTo>
                                    <a:pt x="667" y="153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61" y="128"/>
                                  </a:lnTo>
                                  <a:lnTo>
                                    <a:pt x="655" y="120"/>
                                  </a:lnTo>
                                  <a:lnTo>
                                    <a:pt x="648" y="112"/>
                                  </a:lnTo>
                                  <a:lnTo>
                                    <a:pt x="642" y="109"/>
                                  </a:lnTo>
                                  <a:lnTo>
                                    <a:pt x="634" y="107"/>
                                  </a:lnTo>
                                  <a:lnTo>
                                    <a:pt x="626" y="107"/>
                                  </a:lnTo>
                                  <a:lnTo>
                                    <a:pt x="618" y="111"/>
                                  </a:lnTo>
                                  <a:lnTo>
                                    <a:pt x="611" y="114"/>
                                  </a:lnTo>
                                  <a:lnTo>
                                    <a:pt x="603" y="122"/>
                                  </a:lnTo>
                                  <a:lnTo>
                                    <a:pt x="596" y="130"/>
                                  </a:lnTo>
                                  <a:lnTo>
                                    <a:pt x="589" y="142"/>
                                  </a:lnTo>
                                  <a:lnTo>
                                    <a:pt x="588" y="144"/>
                                  </a:lnTo>
                                  <a:lnTo>
                                    <a:pt x="586" y="149"/>
                                  </a:lnTo>
                                  <a:lnTo>
                                    <a:pt x="583" y="157"/>
                                  </a:lnTo>
                                  <a:lnTo>
                                    <a:pt x="578" y="165"/>
                                  </a:lnTo>
                                  <a:lnTo>
                                    <a:pt x="572" y="161"/>
                                  </a:lnTo>
                                  <a:lnTo>
                                    <a:pt x="565" y="157"/>
                                  </a:lnTo>
                                  <a:lnTo>
                                    <a:pt x="557" y="151"/>
                                  </a:lnTo>
                                  <a:lnTo>
                                    <a:pt x="550" y="147"/>
                                  </a:lnTo>
                                  <a:lnTo>
                                    <a:pt x="543" y="144"/>
                                  </a:lnTo>
                                  <a:lnTo>
                                    <a:pt x="535" y="140"/>
                                  </a:lnTo>
                                  <a:lnTo>
                                    <a:pt x="527" y="136"/>
                                  </a:lnTo>
                                  <a:lnTo>
                                    <a:pt x="519" y="132"/>
                                  </a:lnTo>
                                  <a:lnTo>
                                    <a:pt x="524" y="118"/>
                                  </a:lnTo>
                                  <a:lnTo>
                                    <a:pt x="526" y="105"/>
                                  </a:lnTo>
                                  <a:lnTo>
                                    <a:pt x="527" y="93"/>
                                  </a:lnTo>
                                  <a:lnTo>
                                    <a:pt x="527" y="79"/>
                                  </a:lnTo>
                                  <a:lnTo>
                                    <a:pt x="525" y="66"/>
                                  </a:lnTo>
                                  <a:lnTo>
                                    <a:pt x="520" y="54"/>
                                  </a:lnTo>
                                  <a:lnTo>
                                    <a:pt x="515" y="44"/>
                                  </a:lnTo>
                                  <a:lnTo>
                                    <a:pt x="508" y="37"/>
                                  </a:lnTo>
                                  <a:lnTo>
                                    <a:pt x="500" y="33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85" y="33"/>
                                  </a:lnTo>
                                  <a:lnTo>
                                    <a:pt x="477" y="35"/>
                                  </a:lnTo>
                                  <a:lnTo>
                                    <a:pt x="469" y="41"/>
                                  </a:lnTo>
                                  <a:lnTo>
                                    <a:pt x="461" y="48"/>
                                  </a:lnTo>
                                  <a:lnTo>
                                    <a:pt x="455" y="56"/>
                                  </a:lnTo>
                                  <a:lnTo>
                                    <a:pt x="448" y="68"/>
                                  </a:lnTo>
                                  <a:lnTo>
                                    <a:pt x="447" y="70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439" y="85"/>
                                  </a:lnTo>
                                  <a:lnTo>
                                    <a:pt x="434" y="95"/>
                                  </a:lnTo>
                                  <a:lnTo>
                                    <a:pt x="423" y="91"/>
                                  </a:lnTo>
                                  <a:lnTo>
                                    <a:pt x="411" y="87"/>
                                  </a:lnTo>
                                  <a:lnTo>
                                    <a:pt x="402" y="85"/>
                                  </a:lnTo>
                                  <a:lnTo>
                                    <a:pt x="394" y="81"/>
                                  </a:lnTo>
                                  <a:lnTo>
                                    <a:pt x="387" y="79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68" y="74"/>
                                  </a:lnTo>
                                  <a:lnTo>
                                    <a:pt x="360" y="72"/>
                                  </a:lnTo>
                                  <a:lnTo>
                                    <a:pt x="351" y="74"/>
                                  </a:lnTo>
                                  <a:lnTo>
                                    <a:pt x="342" y="76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27" y="89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312" y="109"/>
                                  </a:lnTo>
                                  <a:lnTo>
                                    <a:pt x="295" y="142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1" y="188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95" y="241"/>
                                  </a:lnTo>
                                  <a:lnTo>
                                    <a:pt x="302" y="248"/>
                                  </a:lnTo>
                                  <a:lnTo>
                                    <a:pt x="306" y="250"/>
                                  </a:lnTo>
                                  <a:lnTo>
                                    <a:pt x="307" y="250"/>
                                  </a:lnTo>
                                  <a:lnTo>
                                    <a:pt x="309" y="250"/>
                                  </a:lnTo>
                                  <a:lnTo>
                                    <a:pt x="312" y="252"/>
                                  </a:lnTo>
                                  <a:lnTo>
                                    <a:pt x="318" y="254"/>
                                  </a:lnTo>
                                  <a:lnTo>
                                    <a:pt x="323" y="256"/>
                                  </a:lnTo>
                                  <a:lnTo>
                                    <a:pt x="331" y="258"/>
                                  </a:lnTo>
                                  <a:lnTo>
                                    <a:pt x="339" y="260"/>
                                  </a:lnTo>
                                  <a:lnTo>
                                    <a:pt x="349" y="264"/>
                                  </a:lnTo>
                                  <a:lnTo>
                                    <a:pt x="345" y="278"/>
                                  </a:lnTo>
                                  <a:lnTo>
                                    <a:pt x="341" y="291"/>
                                  </a:lnTo>
                                  <a:lnTo>
                                    <a:pt x="340" y="307"/>
                                  </a:lnTo>
                                  <a:lnTo>
                                    <a:pt x="340" y="320"/>
                                  </a:lnTo>
                                  <a:lnTo>
                                    <a:pt x="342" y="334"/>
                                  </a:lnTo>
                                  <a:lnTo>
                                    <a:pt x="347" y="344"/>
                                  </a:lnTo>
                                  <a:lnTo>
                                    <a:pt x="352" y="353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67" y="365"/>
                                  </a:lnTo>
                                  <a:lnTo>
                                    <a:pt x="375" y="367"/>
                                  </a:lnTo>
                                  <a:lnTo>
                                    <a:pt x="382" y="365"/>
                                  </a:lnTo>
                                  <a:lnTo>
                                    <a:pt x="390" y="363"/>
                                  </a:lnTo>
                                  <a:lnTo>
                                    <a:pt x="398" y="357"/>
                                  </a:lnTo>
                                  <a:lnTo>
                                    <a:pt x="406" y="349"/>
                                  </a:lnTo>
                                  <a:lnTo>
                                    <a:pt x="412" y="342"/>
                                  </a:lnTo>
                                  <a:lnTo>
                                    <a:pt x="419" y="330"/>
                                  </a:lnTo>
                                  <a:lnTo>
                                    <a:pt x="420" y="326"/>
                                  </a:lnTo>
                                  <a:lnTo>
                                    <a:pt x="425" y="320"/>
                                  </a:lnTo>
                                  <a:lnTo>
                                    <a:pt x="429" y="309"/>
                                  </a:lnTo>
                                  <a:lnTo>
                                    <a:pt x="435" y="299"/>
                                  </a:lnTo>
                                  <a:lnTo>
                                    <a:pt x="443" y="303"/>
                                  </a:lnTo>
                                  <a:lnTo>
                                    <a:pt x="450" y="307"/>
                                  </a:lnTo>
                                  <a:lnTo>
                                    <a:pt x="458" y="311"/>
                                  </a:lnTo>
                                  <a:lnTo>
                                    <a:pt x="465" y="315"/>
                                  </a:lnTo>
                                  <a:lnTo>
                                    <a:pt x="473" y="318"/>
                                  </a:lnTo>
                                  <a:lnTo>
                                    <a:pt x="480" y="324"/>
                                  </a:lnTo>
                                  <a:lnTo>
                                    <a:pt x="487" y="328"/>
                                  </a:lnTo>
                                  <a:lnTo>
                                    <a:pt x="495" y="332"/>
                                  </a:lnTo>
                                  <a:lnTo>
                                    <a:pt x="494" y="334"/>
                                  </a:lnTo>
                                  <a:lnTo>
                                    <a:pt x="487" y="348"/>
                                  </a:lnTo>
                                  <a:lnTo>
                                    <a:pt x="484" y="363"/>
                                  </a:lnTo>
                                  <a:lnTo>
                                    <a:pt x="481" y="379"/>
                                  </a:lnTo>
                                  <a:lnTo>
                                    <a:pt x="483" y="394"/>
                                  </a:lnTo>
                                  <a:lnTo>
                                    <a:pt x="485" y="408"/>
                                  </a:lnTo>
                                  <a:lnTo>
                                    <a:pt x="488" y="419"/>
                                  </a:lnTo>
                                  <a:lnTo>
                                    <a:pt x="494" y="427"/>
                                  </a:lnTo>
                                  <a:lnTo>
                                    <a:pt x="502" y="435"/>
                                  </a:lnTo>
                                  <a:lnTo>
                                    <a:pt x="508" y="439"/>
                                  </a:lnTo>
                                  <a:lnTo>
                                    <a:pt x="516" y="441"/>
                                  </a:lnTo>
                                  <a:lnTo>
                                    <a:pt x="524" y="441"/>
                                  </a:lnTo>
                                  <a:lnTo>
                                    <a:pt x="532" y="437"/>
                                  </a:lnTo>
                                  <a:lnTo>
                                    <a:pt x="539" y="433"/>
                                  </a:lnTo>
                                  <a:lnTo>
                                    <a:pt x="547" y="425"/>
                                  </a:lnTo>
                                  <a:lnTo>
                                    <a:pt x="554" y="417"/>
                                  </a:lnTo>
                                  <a:lnTo>
                                    <a:pt x="560" y="406"/>
                                  </a:lnTo>
                                  <a:lnTo>
                                    <a:pt x="562" y="404"/>
                                  </a:lnTo>
                                  <a:lnTo>
                                    <a:pt x="565" y="398"/>
                                  </a:lnTo>
                                  <a:lnTo>
                                    <a:pt x="568" y="390"/>
                                  </a:lnTo>
                                  <a:lnTo>
                                    <a:pt x="573" y="383"/>
                                  </a:lnTo>
                                  <a:lnTo>
                                    <a:pt x="579" y="388"/>
                                  </a:lnTo>
                                  <a:lnTo>
                                    <a:pt x="587" y="394"/>
                                  </a:lnTo>
                                  <a:lnTo>
                                    <a:pt x="594" y="400"/>
                                  </a:lnTo>
                                  <a:lnTo>
                                    <a:pt x="602" y="406"/>
                                  </a:lnTo>
                                  <a:lnTo>
                                    <a:pt x="609" y="412"/>
                                  </a:lnTo>
                                  <a:lnTo>
                                    <a:pt x="616" y="417"/>
                                  </a:lnTo>
                                  <a:lnTo>
                                    <a:pt x="624" y="423"/>
                                  </a:lnTo>
                                  <a:lnTo>
                                    <a:pt x="631" y="429"/>
                                  </a:lnTo>
                                  <a:lnTo>
                                    <a:pt x="626" y="437"/>
                                  </a:lnTo>
                                  <a:lnTo>
                                    <a:pt x="621" y="452"/>
                                  </a:lnTo>
                                  <a:lnTo>
                                    <a:pt x="617" y="466"/>
                                  </a:lnTo>
                                  <a:lnTo>
                                    <a:pt x="615" y="482"/>
                                  </a:lnTo>
                                  <a:lnTo>
                                    <a:pt x="615" y="497"/>
                                  </a:lnTo>
                                  <a:lnTo>
                                    <a:pt x="617" y="511"/>
                                  </a:lnTo>
                                  <a:lnTo>
                                    <a:pt x="622" y="522"/>
                                  </a:lnTo>
                                  <a:lnTo>
                                    <a:pt x="627" y="532"/>
                                  </a:lnTo>
                                  <a:lnTo>
                                    <a:pt x="634" y="540"/>
                                  </a:lnTo>
                                  <a:lnTo>
                                    <a:pt x="641" y="544"/>
                                  </a:lnTo>
                                  <a:lnTo>
                                    <a:pt x="648" y="546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64" y="542"/>
                                  </a:lnTo>
                                  <a:lnTo>
                                    <a:pt x="672" y="536"/>
                                  </a:lnTo>
                                  <a:lnTo>
                                    <a:pt x="680" y="528"/>
                                  </a:lnTo>
                                  <a:lnTo>
                                    <a:pt x="686" y="520"/>
                                  </a:lnTo>
                                  <a:lnTo>
                                    <a:pt x="693" y="509"/>
                                  </a:lnTo>
                                  <a:lnTo>
                                    <a:pt x="694" y="507"/>
                                  </a:lnTo>
                                  <a:lnTo>
                                    <a:pt x="695" y="505"/>
                                  </a:lnTo>
                                  <a:lnTo>
                                    <a:pt x="697" y="501"/>
                                  </a:lnTo>
                                  <a:lnTo>
                                    <a:pt x="700" y="497"/>
                                  </a:lnTo>
                                  <a:lnTo>
                                    <a:pt x="717" y="519"/>
                                  </a:lnTo>
                                  <a:lnTo>
                                    <a:pt x="731" y="534"/>
                                  </a:lnTo>
                                  <a:lnTo>
                                    <a:pt x="741" y="546"/>
                                  </a:lnTo>
                                  <a:lnTo>
                                    <a:pt x="747" y="552"/>
                                  </a:lnTo>
                                  <a:lnTo>
                                    <a:pt x="751" y="557"/>
                                  </a:lnTo>
                                  <a:lnTo>
                                    <a:pt x="753" y="559"/>
                                  </a:lnTo>
                                  <a:lnTo>
                                    <a:pt x="754" y="561"/>
                                  </a:lnTo>
                                  <a:lnTo>
                                    <a:pt x="754" y="561"/>
                                  </a:lnTo>
                                  <a:lnTo>
                                    <a:pt x="754" y="561"/>
                                  </a:lnTo>
                                  <a:lnTo>
                                    <a:pt x="755" y="561"/>
                                  </a:lnTo>
                                  <a:lnTo>
                                    <a:pt x="756" y="561"/>
                                  </a:lnTo>
                                  <a:lnTo>
                                    <a:pt x="756" y="561"/>
                                  </a:lnTo>
                                  <a:lnTo>
                                    <a:pt x="764" y="565"/>
                                  </a:lnTo>
                                  <a:lnTo>
                                    <a:pt x="773" y="567"/>
                                  </a:lnTo>
                                  <a:lnTo>
                                    <a:pt x="781" y="567"/>
                                  </a:lnTo>
                                  <a:lnTo>
                                    <a:pt x="790" y="563"/>
                                  </a:lnTo>
                                  <a:lnTo>
                                    <a:pt x="799" y="559"/>
                                  </a:lnTo>
                                  <a:lnTo>
                                    <a:pt x="807" y="552"/>
                                  </a:lnTo>
                                  <a:lnTo>
                                    <a:pt x="815" y="544"/>
                                  </a:lnTo>
                                  <a:lnTo>
                                    <a:pt x="822" y="532"/>
                                  </a:lnTo>
                                  <a:lnTo>
                                    <a:pt x="840" y="499"/>
                                  </a:lnTo>
                                  <a:lnTo>
                                    <a:pt x="846" y="484"/>
                                  </a:lnTo>
                                  <a:lnTo>
                                    <a:pt x="851" y="468"/>
                                  </a:lnTo>
                                  <a:lnTo>
                                    <a:pt x="853" y="451"/>
                                  </a:lnTo>
                                  <a:lnTo>
                                    <a:pt x="853" y="435"/>
                                  </a:lnTo>
                                  <a:lnTo>
                                    <a:pt x="851" y="421"/>
                                  </a:lnTo>
                                  <a:lnTo>
                                    <a:pt x="846" y="408"/>
                                  </a:lnTo>
                                  <a:lnTo>
                                    <a:pt x="841" y="398"/>
                                  </a:lnTo>
                                  <a:lnTo>
                                    <a:pt x="833" y="390"/>
                                  </a:lnTo>
                                  <a:lnTo>
                                    <a:pt x="833" y="390"/>
                                  </a:lnTo>
                                  <a:lnTo>
                                    <a:pt x="832" y="390"/>
                                  </a:lnTo>
                                  <a:lnTo>
                                    <a:pt x="831" y="386"/>
                                  </a:lnTo>
                                  <a:lnTo>
                                    <a:pt x="827" y="383"/>
                                  </a:lnTo>
                                  <a:lnTo>
                                    <a:pt x="821" y="377"/>
                                  </a:lnTo>
                                  <a:lnTo>
                                    <a:pt x="812" y="367"/>
                                  </a:lnTo>
                                  <a:lnTo>
                                    <a:pt x="799" y="353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790" y="316"/>
                                  </a:lnTo>
                                  <a:lnTo>
                                    <a:pt x="795" y="303"/>
                                  </a:lnTo>
                                  <a:lnTo>
                                    <a:pt x="800" y="287"/>
                                  </a:lnTo>
                                  <a:lnTo>
                                    <a:pt x="801" y="272"/>
                                  </a:lnTo>
                                  <a:lnTo>
                                    <a:pt x="801" y="256"/>
                                  </a:lnTo>
                                  <a:lnTo>
                                    <a:pt x="800" y="248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95" y="233"/>
                                  </a:lnTo>
                                  <a:lnTo>
                                    <a:pt x="817" y="258"/>
                                  </a:lnTo>
                                  <a:lnTo>
                                    <a:pt x="839" y="283"/>
                                  </a:lnTo>
                                  <a:lnTo>
                                    <a:pt x="860" y="311"/>
                                  </a:lnTo>
                                  <a:lnTo>
                                    <a:pt x="881" y="338"/>
                                  </a:lnTo>
                                  <a:lnTo>
                                    <a:pt x="901" y="367"/>
                                  </a:lnTo>
                                  <a:lnTo>
                                    <a:pt x="921" y="396"/>
                                  </a:lnTo>
                                  <a:lnTo>
                                    <a:pt x="940" y="427"/>
                                  </a:lnTo>
                                  <a:lnTo>
                                    <a:pt x="959" y="458"/>
                                  </a:lnTo>
                                  <a:lnTo>
                                    <a:pt x="940" y="478"/>
                                  </a:lnTo>
                                  <a:lnTo>
                                    <a:pt x="922" y="501"/>
                                  </a:lnTo>
                                  <a:lnTo>
                                    <a:pt x="903" y="530"/>
                                  </a:lnTo>
                                  <a:lnTo>
                                    <a:pt x="884" y="561"/>
                                  </a:lnTo>
                                  <a:lnTo>
                                    <a:pt x="864" y="596"/>
                                  </a:lnTo>
                                  <a:lnTo>
                                    <a:pt x="846" y="633"/>
                                  </a:lnTo>
                                  <a:lnTo>
                                    <a:pt x="827" y="674"/>
                                  </a:lnTo>
                                  <a:lnTo>
                                    <a:pt x="809" y="717"/>
                                  </a:lnTo>
                                  <a:lnTo>
                                    <a:pt x="791" y="763"/>
                                  </a:lnTo>
                                  <a:lnTo>
                                    <a:pt x="773" y="810"/>
                                  </a:lnTo>
                                  <a:lnTo>
                                    <a:pt x="755" y="860"/>
                                  </a:lnTo>
                                  <a:lnTo>
                                    <a:pt x="738" y="911"/>
                                  </a:lnTo>
                                  <a:lnTo>
                                    <a:pt x="723" y="963"/>
                                  </a:lnTo>
                                  <a:lnTo>
                                    <a:pt x="707" y="1016"/>
                                  </a:lnTo>
                                  <a:lnTo>
                                    <a:pt x="693" y="1070"/>
                                  </a:lnTo>
                                  <a:lnTo>
                                    <a:pt x="680" y="1125"/>
                                  </a:lnTo>
                                  <a:lnTo>
                                    <a:pt x="671" y="1162"/>
                                  </a:lnTo>
                                  <a:lnTo>
                                    <a:pt x="663" y="1200"/>
                                  </a:lnTo>
                                  <a:lnTo>
                                    <a:pt x="655" y="1237"/>
                                  </a:lnTo>
                                  <a:lnTo>
                                    <a:pt x="647" y="1276"/>
                                  </a:lnTo>
                                  <a:lnTo>
                                    <a:pt x="641" y="1313"/>
                                  </a:lnTo>
                                  <a:lnTo>
                                    <a:pt x="634" y="1350"/>
                                  </a:lnTo>
                                  <a:lnTo>
                                    <a:pt x="628" y="1385"/>
                                  </a:lnTo>
                                  <a:lnTo>
                                    <a:pt x="623" y="1422"/>
                                  </a:lnTo>
                                  <a:lnTo>
                                    <a:pt x="605" y="1414"/>
                                  </a:lnTo>
                                  <a:lnTo>
                                    <a:pt x="587" y="1406"/>
                                  </a:lnTo>
                                  <a:lnTo>
                                    <a:pt x="569" y="1397"/>
                                  </a:lnTo>
                                  <a:lnTo>
                                    <a:pt x="552" y="1389"/>
                                  </a:lnTo>
                                  <a:lnTo>
                                    <a:pt x="534" y="1379"/>
                                  </a:lnTo>
                                  <a:lnTo>
                                    <a:pt x="516" y="1369"/>
                                  </a:lnTo>
                                  <a:lnTo>
                                    <a:pt x="498" y="1360"/>
                                  </a:lnTo>
                                  <a:lnTo>
                                    <a:pt x="480" y="1350"/>
                                  </a:lnTo>
                                  <a:lnTo>
                                    <a:pt x="461" y="1340"/>
                                  </a:lnTo>
                                  <a:lnTo>
                                    <a:pt x="444" y="1329"/>
                                  </a:lnTo>
                                  <a:lnTo>
                                    <a:pt x="425" y="1317"/>
                                  </a:lnTo>
                                  <a:lnTo>
                                    <a:pt x="407" y="1305"/>
                                  </a:lnTo>
                                  <a:lnTo>
                                    <a:pt x="388" y="1294"/>
                                  </a:lnTo>
                                  <a:lnTo>
                                    <a:pt x="370" y="1280"/>
                                  </a:lnTo>
                                  <a:lnTo>
                                    <a:pt x="351" y="1268"/>
                                  </a:lnTo>
                                  <a:lnTo>
                                    <a:pt x="334" y="1255"/>
                                  </a:lnTo>
                                  <a:lnTo>
                                    <a:pt x="309" y="1237"/>
                                  </a:lnTo>
                                  <a:lnTo>
                                    <a:pt x="285" y="1218"/>
                                  </a:lnTo>
                                  <a:lnTo>
                                    <a:pt x="261" y="1198"/>
                                  </a:lnTo>
                                  <a:lnTo>
                                    <a:pt x="238" y="1179"/>
                                  </a:lnTo>
                                  <a:lnTo>
                                    <a:pt x="216" y="1160"/>
                                  </a:lnTo>
                                  <a:lnTo>
                                    <a:pt x="193" y="1140"/>
                                  </a:lnTo>
                                  <a:lnTo>
                                    <a:pt x="172" y="1121"/>
                                  </a:lnTo>
                                  <a:lnTo>
                                    <a:pt x="151" y="1101"/>
                                  </a:lnTo>
                                  <a:lnTo>
                                    <a:pt x="131" y="1080"/>
                                  </a:lnTo>
                                  <a:lnTo>
                                    <a:pt x="111" y="1061"/>
                                  </a:lnTo>
                                  <a:lnTo>
                                    <a:pt x="91" y="1039"/>
                                  </a:lnTo>
                                  <a:lnTo>
                                    <a:pt x="72" y="1020"/>
                                  </a:lnTo>
                                  <a:lnTo>
                                    <a:pt x="53" y="998"/>
                                  </a:lnTo>
                                  <a:lnTo>
                                    <a:pt x="35" y="977"/>
                                  </a:lnTo>
                                  <a:lnTo>
                                    <a:pt x="18" y="958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5" y="903"/>
                                  </a:lnTo>
                                  <a:lnTo>
                                    <a:pt x="11" y="870"/>
                                  </a:lnTo>
                                  <a:lnTo>
                                    <a:pt x="18" y="837"/>
                                  </a:lnTo>
                                  <a:lnTo>
                                    <a:pt x="24" y="802"/>
                                  </a:lnTo>
                                  <a:lnTo>
                                    <a:pt x="31" y="769"/>
                                  </a:lnTo>
                                  <a:lnTo>
                                    <a:pt x="38" y="734"/>
                                  </a:lnTo>
                                  <a:lnTo>
                                    <a:pt x="45" y="701"/>
                                  </a:lnTo>
                                  <a:lnTo>
                                    <a:pt x="53" y="666"/>
                                  </a:lnTo>
                                  <a:lnTo>
                                    <a:pt x="68" y="610"/>
                                  </a:lnTo>
                                  <a:lnTo>
                                    <a:pt x="82" y="553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113" y="447"/>
                                  </a:lnTo>
                                  <a:lnTo>
                                    <a:pt x="130" y="396"/>
                                  </a:lnTo>
                                  <a:lnTo>
                                    <a:pt x="147" y="348"/>
                                  </a:lnTo>
                                  <a:lnTo>
                                    <a:pt x="164" y="301"/>
                                  </a:lnTo>
                                  <a:lnTo>
                                    <a:pt x="182" y="256"/>
                                  </a:lnTo>
                                  <a:lnTo>
                                    <a:pt x="199" y="213"/>
                                  </a:lnTo>
                                  <a:lnTo>
                                    <a:pt x="217" y="175"/>
                                  </a:lnTo>
                                  <a:lnTo>
                                    <a:pt x="234" y="138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88" y="4"/>
                                  </a:lnTo>
                                  <a:lnTo>
                                    <a:pt x="410" y="8"/>
                                  </a:lnTo>
                                  <a:lnTo>
                                    <a:pt x="433" y="11"/>
                                  </a:lnTo>
                                  <a:lnTo>
                                    <a:pt x="455" y="17"/>
                                  </a:lnTo>
                                  <a:lnTo>
                                    <a:pt x="476" y="23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20" y="37"/>
                                  </a:lnTo>
                                  <a:lnTo>
                                    <a:pt x="542" y="46"/>
                                  </a:lnTo>
                                  <a:lnTo>
                                    <a:pt x="564" y="56"/>
                                  </a:lnTo>
                                  <a:lnTo>
                                    <a:pt x="585" y="68"/>
                                  </a:lnTo>
                                  <a:lnTo>
                                    <a:pt x="606" y="79"/>
                                  </a:lnTo>
                                  <a:lnTo>
                                    <a:pt x="627" y="91"/>
                                  </a:lnTo>
                                  <a:lnTo>
                                    <a:pt x="648" y="105"/>
                                  </a:lnTo>
                                  <a:lnTo>
                                    <a:pt x="669" y="120"/>
                                  </a:lnTo>
                                  <a:lnTo>
                                    <a:pt x="683" y="130"/>
                                  </a:lnTo>
                                  <a:lnTo>
                                    <a:pt x="696" y="142"/>
                                  </a:lnTo>
                                  <a:lnTo>
                                    <a:pt x="710" y="151"/>
                                  </a:lnTo>
                                  <a:lnTo>
                                    <a:pt x="723" y="163"/>
                                  </a:lnTo>
                                  <a:lnTo>
                                    <a:pt x="736" y="175"/>
                                  </a:lnTo>
                                  <a:lnTo>
                                    <a:pt x="748" y="186"/>
                                  </a:lnTo>
                                  <a:lnTo>
                                    <a:pt x="762" y="198"/>
                                  </a:lnTo>
                                  <a:lnTo>
                                    <a:pt x="774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223200" y="194400"/>
                              <a:ext cx="34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99">
                                  <a:moveTo>
                                    <a:pt x="1" y="385"/>
                                  </a:moveTo>
                                  <a:lnTo>
                                    <a:pt x="0" y="303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58" y="303"/>
                                  </a:lnTo>
                                  <a:lnTo>
                                    <a:pt x="55" y="356"/>
                                  </a:lnTo>
                                  <a:lnTo>
                                    <a:pt x="52" y="406"/>
                                  </a:lnTo>
                                  <a:lnTo>
                                    <a:pt x="51" y="453"/>
                                  </a:lnTo>
                                  <a:lnTo>
                                    <a:pt x="51" y="499"/>
                                  </a:lnTo>
                                  <a:lnTo>
                                    <a:pt x="45" y="486"/>
                                  </a:lnTo>
                                  <a:lnTo>
                                    <a:pt x="38" y="472"/>
                                  </a:lnTo>
                                  <a:lnTo>
                                    <a:pt x="31" y="459"/>
                                  </a:lnTo>
                                  <a:lnTo>
                                    <a:pt x="26" y="443"/>
                                  </a:lnTo>
                                  <a:lnTo>
                                    <a:pt x="19" y="430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1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322560" y="143640"/>
                              <a:ext cx="137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880">
                                  <a:moveTo>
                                    <a:pt x="0" y="800"/>
                                  </a:moveTo>
                                  <a:lnTo>
                                    <a:pt x="4" y="773"/>
                                  </a:lnTo>
                                  <a:lnTo>
                                    <a:pt x="10" y="746"/>
                                  </a:lnTo>
                                  <a:lnTo>
                                    <a:pt x="14" y="718"/>
                                  </a:lnTo>
                                  <a:lnTo>
                                    <a:pt x="20" y="691"/>
                                  </a:lnTo>
                                  <a:lnTo>
                                    <a:pt x="25" y="664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38" y="608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55" y="534"/>
                                  </a:lnTo>
                                  <a:lnTo>
                                    <a:pt x="68" y="489"/>
                                  </a:lnTo>
                                  <a:lnTo>
                                    <a:pt x="80" y="445"/>
                                  </a:lnTo>
                                  <a:lnTo>
                                    <a:pt x="93" y="402"/>
                                  </a:lnTo>
                                  <a:lnTo>
                                    <a:pt x="107" y="361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76" y="174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81" y="11"/>
                                  </a:lnTo>
                                  <a:lnTo>
                                    <a:pt x="291" y="9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26" y="27"/>
                                  </a:lnTo>
                                  <a:lnTo>
                                    <a:pt x="309" y="58"/>
                                  </a:lnTo>
                                  <a:lnTo>
                                    <a:pt x="293" y="89"/>
                                  </a:lnTo>
                                  <a:lnTo>
                                    <a:pt x="277" y="124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46" y="196"/>
                                  </a:lnTo>
                                  <a:lnTo>
                                    <a:pt x="231" y="235"/>
                                  </a:lnTo>
                                  <a:lnTo>
                                    <a:pt x="216" y="275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187" y="359"/>
                                  </a:lnTo>
                                  <a:lnTo>
                                    <a:pt x="172" y="402"/>
                                  </a:lnTo>
                                  <a:lnTo>
                                    <a:pt x="159" y="446"/>
                                  </a:lnTo>
                                  <a:lnTo>
                                    <a:pt x="145" y="491"/>
                                  </a:lnTo>
                                  <a:lnTo>
                                    <a:pt x="133" y="536"/>
                                  </a:lnTo>
                                  <a:lnTo>
                                    <a:pt x="121" y="582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02" y="660"/>
                                  </a:lnTo>
                                  <a:lnTo>
                                    <a:pt x="94" y="691"/>
                                  </a:lnTo>
                                  <a:lnTo>
                                    <a:pt x="88" y="724"/>
                                  </a:lnTo>
                                  <a:lnTo>
                                    <a:pt x="81" y="755"/>
                                  </a:lnTo>
                                  <a:lnTo>
                                    <a:pt x="75" y="786"/>
                                  </a:lnTo>
                                  <a:lnTo>
                                    <a:pt x="69" y="818"/>
                                  </a:lnTo>
                                  <a:lnTo>
                                    <a:pt x="63" y="849"/>
                                  </a:lnTo>
                                  <a:lnTo>
                                    <a:pt x="58" y="880"/>
                                  </a:lnTo>
                                  <a:lnTo>
                                    <a:pt x="50" y="870"/>
                                  </a:lnTo>
                                  <a:lnTo>
                                    <a:pt x="43" y="860"/>
                                  </a:lnTo>
                                  <a:lnTo>
                                    <a:pt x="35" y="851"/>
                                  </a:lnTo>
                                  <a:lnTo>
                                    <a:pt x="29" y="839"/>
                                  </a:lnTo>
                                  <a:lnTo>
                                    <a:pt x="21" y="829"/>
                                  </a:lnTo>
                                  <a:lnTo>
                                    <a:pt x="14" y="819"/>
                                  </a:lnTo>
                                  <a:lnTo>
                                    <a:pt x="6" y="810"/>
                                  </a:lnTo>
                                  <a:lnTo>
                                    <a:pt x="0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280440" y="91440"/>
                              <a:ext cx="157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94">
                                  <a:moveTo>
                                    <a:pt x="389" y="0"/>
                                  </a:moveTo>
                                  <a:lnTo>
                                    <a:pt x="366" y="47"/>
                                  </a:lnTo>
                                  <a:lnTo>
                                    <a:pt x="343" y="99"/>
                                  </a:lnTo>
                                  <a:lnTo>
                                    <a:pt x="320" y="157"/>
                                  </a:lnTo>
                                  <a:lnTo>
                                    <a:pt x="298" y="218"/>
                                  </a:lnTo>
                                  <a:lnTo>
                                    <a:pt x="277" y="282"/>
                                  </a:lnTo>
                                  <a:lnTo>
                                    <a:pt x="256" y="352"/>
                                  </a:lnTo>
                                  <a:lnTo>
                                    <a:pt x="236" y="424"/>
                                  </a:lnTo>
                                  <a:lnTo>
                                    <a:pt x="217" y="499"/>
                                  </a:lnTo>
                                  <a:lnTo>
                                    <a:pt x="211" y="525"/>
                                  </a:lnTo>
                                  <a:lnTo>
                                    <a:pt x="205" y="548"/>
                                  </a:lnTo>
                                  <a:lnTo>
                                    <a:pt x="199" y="573"/>
                                  </a:lnTo>
                                  <a:lnTo>
                                    <a:pt x="195" y="597"/>
                                  </a:lnTo>
                                  <a:lnTo>
                                    <a:pt x="189" y="622"/>
                                  </a:lnTo>
                                  <a:lnTo>
                                    <a:pt x="185" y="645"/>
                                  </a:lnTo>
                                  <a:lnTo>
                                    <a:pt x="180" y="670"/>
                                  </a:lnTo>
                                  <a:lnTo>
                                    <a:pt x="176" y="694"/>
                                  </a:lnTo>
                                  <a:lnTo>
                                    <a:pt x="146" y="647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93" y="560"/>
                                  </a:lnTo>
                                  <a:lnTo>
                                    <a:pt x="71" y="519"/>
                                  </a:lnTo>
                                  <a:lnTo>
                                    <a:pt x="51" y="480"/>
                                  </a:lnTo>
                                  <a:lnTo>
                                    <a:pt x="32" y="445"/>
                                  </a:lnTo>
                                  <a:lnTo>
                                    <a:pt x="17" y="412"/>
                                  </a:lnTo>
                                  <a:lnTo>
                                    <a:pt x="3" y="383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1" y="35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2" y="311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68" y="255"/>
                                  </a:lnTo>
                                  <a:lnTo>
                                    <a:pt x="91" y="227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64" y="154"/>
                                  </a:lnTo>
                                  <a:lnTo>
                                    <a:pt x="188" y="132"/>
                                  </a:lnTo>
                                  <a:lnTo>
                                    <a:pt x="213" y="111"/>
                                  </a:lnTo>
                                  <a:lnTo>
                                    <a:pt x="237" y="91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87" y="56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38" y="25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230760" y="111240"/>
                              <a:ext cx="61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71">
                                  <a:moveTo>
                                    <a:pt x="0" y="0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53" y="260"/>
                                  </a:lnTo>
                                  <a:lnTo>
                                    <a:pt x="146" y="301"/>
                                  </a:lnTo>
                                  <a:lnTo>
                                    <a:pt x="141" y="341"/>
                                  </a:lnTo>
                                  <a:lnTo>
                                    <a:pt x="136" y="382"/>
                                  </a:lnTo>
                                  <a:lnTo>
                                    <a:pt x="132" y="421"/>
                                  </a:lnTo>
                                  <a:lnTo>
                                    <a:pt x="127" y="460"/>
                                  </a:lnTo>
                                  <a:lnTo>
                                    <a:pt x="124" y="497"/>
                                  </a:lnTo>
                                  <a:lnTo>
                                    <a:pt x="122" y="534"/>
                                  </a:lnTo>
                                  <a:lnTo>
                                    <a:pt x="119" y="571"/>
                                  </a:lnTo>
                                  <a:lnTo>
                                    <a:pt x="99" y="505"/>
                                  </a:lnTo>
                                  <a:lnTo>
                                    <a:pt x="80" y="437"/>
                                  </a:lnTo>
                                  <a:lnTo>
                                    <a:pt x="63" y="369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124920" y="318600"/>
                              <a:ext cx="263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941">
                                  <a:moveTo>
                                    <a:pt x="9" y="478"/>
                                  </a:moveTo>
                                  <a:lnTo>
                                    <a:pt x="3" y="434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1" y="270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77" y="162"/>
                                  </a:lnTo>
                                  <a:lnTo>
                                    <a:pt x="197" y="181"/>
                                  </a:lnTo>
                                  <a:lnTo>
                                    <a:pt x="218" y="200"/>
                                  </a:lnTo>
                                  <a:lnTo>
                                    <a:pt x="240" y="220"/>
                                  </a:lnTo>
                                  <a:lnTo>
                                    <a:pt x="263" y="239"/>
                                  </a:lnTo>
                                  <a:lnTo>
                                    <a:pt x="285" y="257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332" y="294"/>
                                  </a:lnTo>
                                  <a:lnTo>
                                    <a:pt x="356" y="311"/>
                                  </a:lnTo>
                                  <a:lnTo>
                                    <a:pt x="375" y="325"/>
                                  </a:lnTo>
                                  <a:lnTo>
                                    <a:pt x="394" y="338"/>
                                  </a:lnTo>
                                  <a:lnTo>
                                    <a:pt x="413" y="350"/>
                                  </a:lnTo>
                                  <a:lnTo>
                                    <a:pt x="431" y="364"/>
                                  </a:lnTo>
                                  <a:lnTo>
                                    <a:pt x="450" y="375"/>
                                  </a:lnTo>
                                  <a:lnTo>
                                    <a:pt x="469" y="387"/>
                                  </a:lnTo>
                                  <a:lnTo>
                                    <a:pt x="486" y="399"/>
                                  </a:lnTo>
                                  <a:lnTo>
                                    <a:pt x="505" y="408"/>
                                  </a:lnTo>
                                  <a:lnTo>
                                    <a:pt x="524" y="420"/>
                                  </a:lnTo>
                                  <a:lnTo>
                                    <a:pt x="542" y="430"/>
                                  </a:lnTo>
                                  <a:lnTo>
                                    <a:pt x="561" y="439"/>
                                  </a:lnTo>
                                  <a:lnTo>
                                    <a:pt x="579" y="449"/>
                                  </a:lnTo>
                                  <a:lnTo>
                                    <a:pt x="596" y="457"/>
                                  </a:lnTo>
                                  <a:lnTo>
                                    <a:pt x="615" y="467"/>
                                  </a:lnTo>
                                  <a:lnTo>
                                    <a:pt x="633" y="474"/>
                                  </a:lnTo>
                                  <a:lnTo>
                                    <a:pt x="651" y="482"/>
                                  </a:lnTo>
                                  <a:lnTo>
                                    <a:pt x="638" y="618"/>
                                  </a:lnTo>
                                  <a:lnTo>
                                    <a:pt x="631" y="743"/>
                                  </a:lnTo>
                                  <a:lnTo>
                                    <a:pt x="633" y="851"/>
                                  </a:lnTo>
                                  <a:lnTo>
                                    <a:pt x="644" y="941"/>
                                  </a:lnTo>
                                  <a:lnTo>
                                    <a:pt x="622" y="941"/>
                                  </a:lnTo>
                                  <a:lnTo>
                                    <a:pt x="600" y="939"/>
                                  </a:lnTo>
                                  <a:lnTo>
                                    <a:pt x="579" y="935"/>
                                  </a:lnTo>
                                  <a:lnTo>
                                    <a:pt x="556" y="933"/>
                                  </a:lnTo>
                                  <a:lnTo>
                                    <a:pt x="534" y="927"/>
                                  </a:lnTo>
                                  <a:lnTo>
                                    <a:pt x="512" y="923"/>
                                  </a:lnTo>
                                  <a:lnTo>
                                    <a:pt x="491" y="917"/>
                                  </a:lnTo>
                                  <a:lnTo>
                                    <a:pt x="469" y="910"/>
                                  </a:lnTo>
                                  <a:lnTo>
                                    <a:pt x="447" y="902"/>
                                  </a:lnTo>
                                  <a:lnTo>
                                    <a:pt x="426" y="892"/>
                                  </a:lnTo>
                                  <a:lnTo>
                                    <a:pt x="404" y="882"/>
                                  </a:lnTo>
                                  <a:lnTo>
                                    <a:pt x="383" y="871"/>
                                  </a:lnTo>
                                  <a:lnTo>
                                    <a:pt x="362" y="859"/>
                                  </a:lnTo>
                                  <a:lnTo>
                                    <a:pt x="341" y="847"/>
                                  </a:lnTo>
                                  <a:lnTo>
                                    <a:pt x="321" y="834"/>
                                  </a:lnTo>
                                  <a:lnTo>
                                    <a:pt x="299" y="818"/>
                                  </a:lnTo>
                                  <a:lnTo>
                                    <a:pt x="279" y="803"/>
                                  </a:lnTo>
                                  <a:lnTo>
                                    <a:pt x="258" y="787"/>
                                  </a:lnTo>
                                  <a:lnTo>
                                    <a:pt x="239" y="770"/>
                                  </a:lnTo>
                                  <a:lnTo>
                                    <a:pt x="219" y="752"/>
                                  </a:lnTo>
                                  <a:lnTo>
                                    <a:pt x="200" y="733"/>
                                  </a:lnTo>
                                  <a:lnTo>
                                    <a:pt x="181" y="713"/>
                                  </a:lnTo>
                                  <a:lnTo>
                                    <a:pt x="163" y="694"/>
                                  </a:lnTo>
                                  <a:lnTo>
                                    <a:pt x="145" y="673"/>
                                  </a:lnTo>
                                  <a:lnTo>
                                    <a:pt x="126" y="651"/>
                                  </a:lnTo>
                                  <a:lnTo>
                                    <a:pt x="108" y="628"/>
                                  </a:lnTo>
                                  <a:lnTo>
                                    <a:pt x="91" y="605"/>
                                  </a:lnTo>
                                  <a:lnTo>
                                    <a:pt x="75" y="581"/>
                                  </a:lnTo>
                                  <a:lnTo>
                                    <a:pt x="57" y="556"/>
                                  </a:lnTo>
                                  <a:lnTo>
                                    <a:pt x="41" y="531"/>
                                  </a:lnTo>
                                  <a:lnTo>
                                    <a:pt x="25" y="505"/>
                                  </a:lnTo>
                                  <a:lnTo>
                                    <a:pt x="9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70600">
                              <a:off x="263160" y="639720"/>
                              <a:ext cx="177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79">
                                  <a:moveTo>
                                    <a:pt x="13" y="379"/>
                                  </a:moveTo>
                                  <a:lnTo>
                                    <a:pt x="12" y="375"/>
                                  </a:lnTo>
                                  <a:lnTo>
                                    <a:pt x="12" y="372"/>
                                  </a:lnTo>
                                  <a:lnTo>
                                    <a:pt x="11" y="370"/>
                                  </a:lnTo>
                                  <a:lnTo>
                                    <a:pt x="10" y="366"/>
                                  </a:lnTo>
                                  <a:lnTo>
                                    <a:pt x="1" y="29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31" y="53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86" y="61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36" y="67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81" y="68"/>
                                  </a:lnTo>
                                  <a:lnTo>
                                    <a:pt x="402" y="70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40" y="70"/>
                                  </a:lnTo>
                                  <a:lnTo>
                                    <a:pt x="416" y="100"/>
                                  </a:lnTo>
                                  <a:lnTo>
                                    <a:pt x="390" y="129"/>
                                  </a:lnTo>
                                  <a:lnTo>
                                    <a:pt x="365" y="156"/>
                                  </a:lnTo>
                                  <a:lnTo>
                                    <a:pt x="339" y="181"/>
                                  </a:lnTo>
                                  <a:lnTo>
                                    <a:pt x="313" y="206"/>
                                  </a:lnTo>
                                  <a:lnTo>
                                    <a:pt x="287" y="228"/>
                                  </a:lnTo>
                                  <a:lnTo>
                                    <a:pt x="260" y="249"/>
                                  </a:lnTo>
                                  <a:lnTo>
                                    <a:pt x="233" y="271"/>
                                  </a:lnTo>
                                  <a:lnTo>
                                    <a:pt x="207" y="288"/>
                                  </a:lnTo>
                                  <a:lnTo>
                                    <a:pt x="179" y="305"/>
                                  </a:lnTo>
                                  <a:lnTo>
                                    <a:pt x="152" y="321"/>
                                  </a:lnTo>
                                  <a:lnTo>
                                    <a:pt x="124" y="337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69" y="360"/>
                                  </a:lnTo>
                                  <a:lnTo>
                                    <a:pt x="41" y="372"/>
                                  </a:lnTo>
                                  <a:lnTo>
                                    <a:pt x="13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25pt;margin-top:13.35pt;width:81.75pt;height:105.1pt" coordorigin="9405,267" coordsize="1635,2102">
                <v:shape id="shape_0" coordsize="1365,2102" path="m858,28l875,33l903,51l926,71l946,94l961,118l972,144l977,171l977,200l972,230l957,248l953,266l956,283l962,300l968,316l972,333l967,350l952,368l945,376l940,387l936,398l932,409l927,419l920,426l910,430l895,429l891,439l888,448l883,458l878,467l872,476l865,484l857,493l848,499l857,506l867,512l875,519l878,531l891,536l905,538l921,540l937,540l952,540l968,541l982,545l996,551l1007,552l1017,553l1028,557l1036,560l1046,564l1055,569l1062,576l1070,582l1079,581l1089,581l1098,581l1108,582l1117,583l1126,586l1134,589l1142,594l1149,601l1155,610l1163,617l1169,624l1174,633l1178,641l1180,650l1180,659l1173,669l1172,676l1174,683l1179,687l1185,691l1194,695l1201,701l1209,707l1219,715l1229,723l1237,735l1245,749l1246,760l1246,788l1241,823l1226,854l1237,855l1247,858l1257,861l1267,864l1276,868l1286,873l1296,877l1305,880l1319,894l1330,907l1340,919l1348,933l1354,947l1359,963l1363,980l1365,998l1360,1007l1354,1017l1346,1025l1334,1030l1327,1030l1320,1030l1313,1030l1305,1030l1299,1029l1293,1026l1287,1024l1281,1021l1282,1034l1287,1046l1292,1057l1293,1069l1304,1087l1314,1107l1322,1127l1329,1148l1332,1170l1332,1192l1325,1213l1315,1234l1284,1279l1292,1296l1296,1314l1299,1333l1302,1351l1305,1369l1312,1387l1320,1404l1334,1419l1336,1429l1335,1441l1332,1452l1327,1461l1317,1468l1305,1473l1294,1477l1282,1480l1270,1481l1256,1483l1244,1481l1231,1478l1224,1475l1216,1472l1209,1472l1201,1478l1213,1505l1220,1533l1221,1563l1213,1590l1221,1597l1227,1607l1231,1616l1235,1627l1237,1637l1241,1647l1246,1658l1253,1666l1253,1676l1252,1685l1248,1694l1244,1701l1237,1708l1230,1716l1224,1723l1217,1731l1220,1753l1225,1774l1231,1796l1237,1818l1242,1840l1244,1861l1241,1883l1232,1906l1224,1910l1229,1912l1232,1915l1234,1920l1236,1924l1226,1946l1244,1957l1261,1968l1277,1982l1289,1997l1301,2013l1307,2030l1310,2049l1308,2068l1299,2074l1289,2081l1279,2085l1270,2089l1258,2092l1247,2096l1236,2098l1225,2100l1214,2101l1203,2101l1191,2102l1180,2101l1169,2101l1158,2101l1146,2100l1134,2100l1115,2089l1097,2079l1080,2068l1064,2056l1050,2043l1038,2028l1028,2011l1022,1992l1019,1986l1018,1980l1017,1974l1017,1967l1007,1966l996,1961l987,1953l981,1945l974,1918l972,1894l966,1872l950,1848l957,1799l946,1786l935,1773l926,1759l917,1746l909,1732l903,1717l898,1702l893,1687l885,1682l878,1677l870,1670l865,1664l860,1656l857,1649l855,1641l857,1632l855,1616l859,1599l862,1586l858,1579l844,1572l839,1558l839,1543l839,1529l842,1525l842,1520l842,1514l842,1509l833,1509l823,1510l813,1512l806,1518l811,1538l811,1559l806,1580l796,1597l808,1617l815,1638l816,1662l811,1683l797,1694l792,1705l791,1718l795,1730l800,1742l803,1755l807,1769l806,1782l806,1798l803,1811l798,1825l786,1836l775,1836l766,1839l761,1844l758,1851l754,1858l750,1865l744,1870l734,1873l739,1897l740,1923l736,1947l731,1970l723,1994l710,2015l696,2035l678,2053l663,2058l647,2063l631,2065l615,2066l598,2066l580,2066l563,2065l547,2064l538,2063l529,2062l521,2058l512,2055l505,2051l500,2046l495,2039l493,2033l491,2020l490,2006l492,1993l495,1979l501,1966l508,1953l518,1942l529,1932l527,1923l528,1912l531,1901l533,1891l534,1881l532,1874l526,1869l512,1866l500,1845l491,1823l487,1800l488,1774l479,1769l470,1764l462,1756l457,1748l456,1733l461,1720l467,1708l474,1697l462,1669l461,1639l460,1611l448,1585l455,1569l457,1556l454,1543l448,1530l441,1519l435,1506l431,1492l433,1476l438,1377l431,1366l429,1352l429,1339l431,1327l435,1317l435,1307l433,1298l431,1288l422,1265l420,1244l423,1223l431,1201l441,1181l454,1162l466,1142l476,1123l477,1107l471,1093l462,1081l455,1067l450,1048l450,1030l453,1012l457,995l462,978l467,960l469,943l467,925l467,914l469,907l469,901l467,896l454,929l436,962l417,994l394,1024l369,1054l342,1082l315,1109l286,1135l280,1144l276,1155l274,1166l268,1176l259,1186l250,1196l241,1206l231,1214l219,1222l207,1227l193,1230l179,1231l120,1287l112,1287l104,1285l97,1281l92,1275l99,1242l94,1243l89,1245l84,1249l79,1252l73,1256l68,1259l61,1259l53,1258l47,1253l42,1247l41,1241l43,1234l33,1235l25,1231l19,1224l17,1213l22,1196l15,1195l9,1191l4,1187l0,1180l1,1170l6,1160l12,1152l20,1143l27,1139l33,1135l42,1131l50,1129l58,1127l67,1125l76,1123l83,1121l73,1112l62,1102l56,1088l58,1073l69,1070l81,1069l93,1069l105,1070l117,1071l129,1071l140,1072l151,1071l166,1065l181,1061l196,1058l211,1054l223,1049l233,1041l239,1030l241,1014l248,990l253,967l257,943l263,918l270,896l284,875l301,856l327,839l320,834l311,829l304,825l294,823l295,807l298,791l303,776l309,761l317,746l327,733l338,720l352,707l360,682l369,655l382,630l398,605l417,584l440,565l467,551l500,543l505,538l510,534l516,530l521,527l527,525l533,523l539,522l547,522l570,479l564,472l560,462l559,453l559,443l557,435l553,427l546,421l532,418l527,405l519,392l512,379l505,368l497,355l492,342l490,328l491,315l505,301l503,282l498,262l500,240l497,230l495,218l493,207l496,196l492,179l492,162l497,146l505,131l513,116l522,101l532,87l539,73l553,60l567,48l581,38l598,28l615,21l632,15l651,9l669,5l688,3l708,1l727,0l746,1l766,2l785,4l803,6l822,10l858,28xe" fillcolor="black" stroked="f" o:allowincell="f" style="position:absolute;left:9405;top:267;width:1364;height:2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23" path="m59,0l57,6l59,12l63,15l69,17l75,19l81,20l86,21l89,23l78,23l65,22l54,20l43,19l32,17l21,16l11,16l0,17l2,10l6,5l13,2l22,1l31,1l40,1l50,1l59,0xe" fillcolor="white" stroked="f" o:allowincell="f" style="position:absolute;left:10096;top:291;width:88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44" path="m52,5l0,44l6,32l14,20l24,11l34,0l39,0l43,1l48,2l52,5xe" fillcolor="white" stroked="f" o:allowincell="f" style="position:absolute;left:9941;top:330;width:5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71" path="m36,20l36,35l33,48l24,60l9,70l0,71l7,58l9,39l10,19l13,0l20,2l26,7l31,13l36,20xe" fillcolor="white" stroked="f" o:allowincell="f" style="position:absolute;left:10213;top:389;width:35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21" path="m50,17l44,20l36,21l30,20l24,18l18,16l13,11l7,8l0,6l0,1l8,0l14,1l20,3l27,6l33,9l38,13l44,16l50,17xe" fillcolor="white" stroked="f" o:allowincell="f" style="position:absolute;left:10105;top:392;width:4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62" path="m12,62l5,51l1,38l0,25l2,12l9,6l17,4l26,3l33,0l22,13l13,28l9,45l12,62xe" fillcolor="white" stroked="f" o:allowincell="f" style="position:absolute;left:9968;top:397;width:32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26" path="m50,20l45,25l37,26l29,25l21,25l15,21l9,17l4,14l0,8l3,0l9,5l16,7l24,7l32,6l40,5l45,7l49,11l50,20xe" fillcolor="white" stroked="f" o:allowincell="f" style="position:absolute;left:10016;top:417;width:4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49" path="m5,49l1,39l0,27l0,14l0,0l6,12l7,25l6,39l5,49xe" fillcolor="white" stroked="f" o:allowincell="f" style="position:absolute;left:10283;top:437;width:6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328" path="m283,0l280,6l275,11l270,16l264,19l259,23l256,29l256,34l260,41l293,42l291,55l292,68l295,80l301,90l297,89l291,89l285,89l279,90l271,92l264,93l256,97l250,99l246,102l244,106l245,109l248,114l254,111l261,110l270,108l279,107l287,107l296,107l303,109l311,114l303,112l296,112l290,114l282,116l276,118l270,121l264,124l257,127l250,136l243,144l241,154l250,162l257,167l266,171l275,173l283,174l292,175l302,174l311,173l319,171l324,167l319,173l316,179l311,185l302,187l314,212l316,239l309,266l296,290l290,293l283,296l279,297l271,294l270,289l267,284l266,279l266,274l275,269l272,268l271,266l271,265l271,263l276,261l281,259l283,257l286,252l285,246l279,242l271,240l265,237l257,236l250,230l243,225l235,221l245,211l249,197l255,188l270,190l269,185l266,182l261,181l257,179l243,166l239,147l240,128l243,110l235,107l224,119l218,133l215,147l212,162l215,174l223,185l229,195l226,208l220,205l215,203l209,202l203,202l197,207l199,212l205,216l209,222l214,226l220,225l225,224l230,222l228,228l225,234l224,241l226,247l213,248l200,248l188,248l176,248l164,247l153,246l143,244l132,241l133,239l135,238l135,236l135,234l130,229l125,228l120,229l115,234l111,240l107,245l106,250l109,257l112,260l116,262l120,263l125,263l127,261l128,260l130,258l130,255l137,259l146,261l155,263l163,264l171,266l179,268l186,273l192,278l199,278l205,277l213,275l219,273l225,272l230,269l236,267l243,265l241,269l240,275l236,278l230,279l226,279l224,285l225,291l229,295l234,298l239,302l241,307l240,312l235,318l230,322l225,326l220,327l215,328l209,328l203,327l198,327l192,327l177,318l161,313l143,308l127,303l110,298l95,291l83,281l73,267l68,252l68,238l63,225l48,217l47,220l44,222l43,224l43,226l33,220l26,212l21,204l16,194l12,184l9,173l5,162l0,152l1,146l5,140l11,136l17,134l22,140l17,141l13,143l9,146l7,150l9,156l11,161l13,168l19,171l28,171l38,177l45,181l53,172l45,149l44,124l47,99l53,74l42,65l38,51l39,37l43,26l45,27l50,28l59,29l70,31l81,32l94,31l105,30l115,26l96,4l105,9l115,11l125,13l136,14l147,15l158,15l169,15l181,15l192,4l204,1l217,2l230,5l243,10l256,11l270,9l283,0xe" fillcolor="white" stroked="f" o:allowincell="f" style="position:absolute;left:9915;top:448;width:323;height:3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26" path="m54,6l50,12l46,14l39,15l32,15l24,15l18,16l12,19l8,26l6,26l3,26l1,24l0,22l2,14l10,8l18,3l28,0l36,0l43,0l49,1l54,6xe" fillcolor="black" stroked="f" o:allowincell="f" style="position:absolute;left:9993;top:536;width:53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53" path="m97,27l92,32l87,36l82,41l77,45l72,48l66,50l58,52l51,53l45,52l38,50l31,49l26,47l20,44l14,42l9,38l4,33l0,26l2,18l7,13l12,8l23,4l36,0l47,0l59,3l71,6l82,11l90,18l97,27xe" fillcolor="black" stroked="f" o:allowincell="f" style="position:absolute;left:9994;top:559;width:9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5" path="m5,15l1,12l0,8l1,3l5,0l5,4l6,9l7,12l5,15xe" fillcolor="white" stroked="f" o:allowincell="f" style="position:absolute;left:10035;top:573;width:6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9" path="m11,9l1,8l0,5l2,3l6,1l11,0l11,9xe" fillcolor="white" stroked="f" o:allowincell="f" style="position:absolute;left:10010;top:580;width:1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8" path="m0,8l4,0l9,4l0,8xe" fillcolor="white" stroked="f" o:allowincell="f" style="position:absolute;left:10061;top:584;width:8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3" path="m13,8l10,9l7,11l3,13l0,13l3,0l13,8xe" fillcolor="white" stroked="f" o:allowincell="f" style="position:absolute;left:10226;top:584;width:1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0,18l20,18l16,17l11,16l6,14l1,12l0,8l3,4l10,0l13,3l14,8l16,14l20,18xe" fillcolor="white" stroked="f" o:allowincell="f" style="position:absolute;left:10176;top:586;width:1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3" path="m30,2l26,6l22,9l17,12l10,13l0,6l6,3l15,0l22,0l30,2xe" fillcolor="black" stroked="f" o:allowincell="f" style="position:absolute;left:10066;top:652;width:29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276" path="m68,47l79,54l90,60l103,65l116,67l129,69l142,70l157,70l171,69l186,67l199,65l213,63l227,60l239,57l251,55l264,53l275,51l274,61l265,67l254,70l244,73l234,73l225,74l218,77l213,84l215,89l222,91l228,92l234,94l245,94l256,93l268,91l279,89l290,87l301,84l311,79l321,75l317,90l315,106l317,121l323,135l333,128l337,118l338,106l343,95l357,79l356,94l357,112l358,128l359,135l352,136l346,137l338,139l331,142l325,145l321,147l317,148l316,150l305,157l295,165l287,175l282,187l279,198l276,211l275,225l275,238l275,247l277,256l281,263l285,270l270,271l255,273l241,274l227,274l212,275l198,275l183,276l168,276l155,275l140,275l125,275l111,274l96,273l82,271l67,270l52,268l46,242l38,216l31,190l23,163l16,138l10,111l5,86l0,59l2,53l6,49l12,46l18,42l26,44l31,48l34,52l38,56l42,60l46,65l51,67l57,68l57,52l57,37l57,23l57,7l68,0l65,11l67,24l68,38l68,47xe" fillcolor="white" stroked="f" o:allowincell="f" style="position:absolute;left:9926;top:761;width:358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31" path="m93,21l89,25l80,27l71,28l63,31l49,31l38,30l28,27l19,24l12,21l7,16l2,8l0,0l12,2l23,5l34,9l45,14l57,17l68,20l80,21l93,21xe" fillcolor="white" stroked="f" o:allowincell="f" style="position:absolute;left:10034;top:777;width:92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56" path="m56,15l50,20l45,27l40,35l36,42l31,50l24,54l14,56l2,55l0,42l4,27l8,14l9,0l56,15xe" fillcolor="white" stroked="f" o:allowincell="f" style="position:absolute;left:10394;top:845;width:55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45" path="m84,21l75,26l69,31l64,38l63,45l62,44l57,42l49,39l39,35l29,32l19,29l8,27l0,26l2,20l6,16l11,13l17,9l22,7l28,4l34,2l40,1l48,0l54,1l60,2l65,5l69,10l74,14l79,17l84,21xe" fillcolor="white" stroked="f" o:allowincell="f" style="position:absolute;left:10458;top:870;width:83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292" path="m168,148l170,163l176,178l186,191l197,204l166,292l165,280l159,266l157,249l166,233l167,220l173,206l175,193l159,187l149,202l140,193l133,184l125,174l118,165l113,154l108,144l106,133l106,121l88,120l82,131l78,147l72,158l74,167l79,175l85,182l93,188l100,194l108,201l113,208l118,217l110,217l103,217l95,219l89,223l92,231l99,236l108,239l116,243l102,242l85,239l71,235l57,228l42,222l27,215l14,206l0,197l5,186l9,174l14,163l18,152l23,141l32,133l42,128l56,124l62,109l68,92l74,76l80,61l87,45l94,30l100,15l108,0l113,19l119,39l124,58l130,77l136,96l145,115l156,132l168,148xe" fillcolor="white" stroked="f" o:allowincell="f" style="position:absolute;left:9725;top:873;width:196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865" path="m354,81l365,98l374,116l376,135l372,155l366,164l358,172l351,179l351,190l349,198l346,207l343,215l339,223l333,230l327,237l319,243l310,249l304,252l297,255l289,257l282,258l274,261l269,264l266,268l263,274l268,275l274,277l279,279l284,280l288,281l293,281l297,279l300,276l305,275l312,275l317,275l322,275l327,276l331,278l336,280l340,283l356,310l350,312l344,315l338,319l331,322l325,328l320,333l315,338l313,345l313,350l314,355l317,360l320,365l314,366l309,368l303,370l298,373l293,377l288,380l284,384l282,389l283,398l286,405l292,413l299,418l304,418l304,428l310,434l319,438l328,440l343,442l348,453l351,466l361,475l369,475l377,474l385,473l392,473l400,473l407,475l413,478l420,484l436,504l444,527l446,554l441,578l432,594l421,609l407,622l391,633l375,644l358,653l340,663l323,670l323,675l324,678l328,680l330,683l338,683l344,683l350,683l358,682l364,681l370,679l375,677l381,675l385,687l382,700l384,710l400,714l398,728l395,744l397,757l415,768l433,794l416,793l402,788l391,781l382,770l375,758l366,746l359,734l349,724l350,713l348,703l341,694l334,686l324,680l313,675l300,670l289,666l276,667l261,668l246,669l232,671l219,675l205,680l194,686l184,696l188,701l193,703l199,703l205,701l212,699l219,696l226,695l232,694l237,693l242,693l246,692l251,692l255,692l260,692l265,692l269,692l271,702l274,714l281,726l287,737l291,748l291,756l284,764l269,769l266,772l265,775l266,779l268,782l276,785l287,786l298,786l309,785l319,785l328,788l331,796l330,808l314,810l298,813l282,816l267,820l252,825l238,832l226,840l215,850l222,855l231,855l238,853l247,850l256,844l266,839l274,836l284,834l291,833l299,831l305,833l305,839l302,845l296,850l289,853l282,855l274,857l266,859l258,861l251,865l242,865l232,865l224,863l214,862l205,861l196,860l189,859l180,858l167,842l157,825l148,807l142,788l137,769l133,749l131,728l128,708l116,697l108,684l102,670l100,656l97,641l96,626l95,612l92,598l106,601l119,605l134,606l149,606l164,605l178,603l191,600l205,597l222,577l232,555l238,531l241,506l238,486l240,464l242,440l243,418l242,396l236,376l224,359l203,346l195,351l193,357l194,363l198,368l201,373l206,380l209,385l210,391l209,400l206,408l204,417l200,424l195,432l189,438l181,444l172,449l163,457l155,470l149,484l144,499l149,510l158,518l170,522l184,526l195,531l204,538l206,548l201,563l195,575l186,581l177,586l164,587l150,587l138,586l124,586l112,587l98,583l86,579l72,575l61,570l49,564l38,558l28,552l18,543l18,533l18,522l18,513l24,505l33,500l41,495l48,491l51,484l40,477l41,467l45,455l41,444l46,426l53,407l57,388l65,369l74,352l86,337l102,324l123,314l134,311l147,309l158,307l170,304l181,301l191,297l199,290l205,280l196,278l188,277l178,276l168,276l158,276l148,276l138,275l128,274l105,263l86,249l72,233l62,214l55,194l51,173l50,153l49,132l53,124l56,118l59,109l60,101l57,100l54,98l50,98l46,100l34,118l18,107l9,92l4,75l0,58l4,44l10,31l20,18l33,6l45,13l56,19l65,28l69,39l70,47l67,54l64,61l61,68l59,73l60,77l65,81l76,81l84,74l90,68l93,59l98,52l102,44l107,36l112,28l121,21l136,13l153,6l172,2l191,0l211,0l230,3l248,9l265,16l278,22l288,31l298,40l308,51l317,61l327,70l339,76l354,81xe" fillcolor="white" stroked="f" o:allowincell="f" style="position:absolute;left:10229;top:920;width:445;height:8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29" path="m65,28l57,29l48,27l41,24l33,19l24,15l17,12l8,9l0,8l0,1l10,0l19,1l29,3l38,7l45,11l53,16l59,22l65,28xe" fillcolor="black" stroked="f" o:allowincell="f" style="position:absolute;left:10422;top:924;width:6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0" path="m22,5l20,7l15,9l8,10l2,10l1,9l0,7l0,6l0,5l6,4l11,2l17,0l22,5xe" fillcolor="black" stroked="f" o:allowincell="f" style="position:absolute;left:10386;top:927;width:2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5,5l13,8l10,11l7,13l3,14l0,11l2,6l3,3l5,0l8,1l10,2l13,3l15,5xe" fillcolor="white" stroked="f" o:allowincell="f" style="position:absolute;left:10513;top:989;width:14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53" path="m50,39l24,53l15,45l9,35l3,26l0,15l5,14l12,13l16,12l21,10l26,8l31,5l36,2l41,0l44,9l47,18l50,29l50,39xe" fillcolor="white" stroked="f" o:allowincell="f" style="position:absolute;left:9908;top:1009;width:49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3" path="m12,19l10,21l7,22l5,23l2,21l0,17l1,11l3,5l7,0l10,4l11,10l12,14l12,19xe" fillcolor="white" stroked="f" o:allowincell="f" style="position:absolute;left:10381;top:1025;width:11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332" path="m325,0l330,11l334,24l335,37l336,50l324,52l310,54l298,56l284,58l270,59l258,60l244,61l231,62l216,63l202,63l189,65l175,65l161,65l148,65l134,65l120,65l104,78l103,119l99,158l94,197l94,236l118,253l263,301l269,300l274,299l280,297l285,295l290,292l295,288l300,285l305,282l305,294l304,306l303,319l299,332l288,332l273,332l257,331l239,330l221,329l201,327l181,325l161,323l141,321l124,319l107,317l93,315l81,314l71,313l66,312l63,312l50,305l39,297l29,287l21,278l14,267l8,255l4,244l0,232l3,209l9,185l17,163l26,141l36,119l43,95l50,72l53,48l58,52l65,54l71,56l77,57l83,57l91,56l97,54l102,50l107,42l110,35l113,26l112,17l102,3l114,1l125,0l138,1l151,2l164,3l177,4l191,5l205,4l220,3l234,2l249,2l265,2l280,2l295,2l310,1l325,0xe" fillcolor="white" stroked="f" o:allowincell="f" style="position:absolute;left:9881;top:1056;width:335;height:3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8" path="m24,12l27,16l27,21l24,25l22,28l16,28l9,28l5,26l0,22l0,16l2,11l7,7l11,1l17,0l19,4l22,9l24,12xe" fillcolor="white" stroked="f" o:allowincell="f" style="position:absolute;left:9946;top:1065;width:26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386" path="m361,22l373,32l366,59l356,84l346,110l334,134l320,159l304,181l285,204l264,225l257,232l247,234l236,233l226,231l217,229l210,231l207,238l210,252l207,252l205,253l202,254l200,254l197,260l194,264l188,266l180,267l173,267l165,268l160,270l157,274l148,281l139,281l129,281l121,287l128,292l135,297l143,301l152,304l160,307l169,308l179,307l190,305l200,301l209,295l217,288l226,281l226,289l223,299l220,307l216,316l210,323l202,330l195,337l186,342l180,342l175,342l169,343l164,343l159,344l153,345l148,345l142,344l135,338l129,330l123,324l116,320l109,330l107,341l102,352l93,361l87,367l78,368l70,368l61,370l36,386l36,377l39,372l44,368l51,365l59,363l67,362l75,360l82,357l108,332l103,327l97,324l90,324l82,326l76,332l70,335l61,337l54,339l45,336l36,339l28,344l20,348l15,359l13,351l15,342l20,337l30,335l35,329l41,325l50,322l57,320l65,319l72,317l80,315l86,312l92,308l97,305l102,301l106,295l101,290l95,289l88,289l81,291l73,294l67,297l59,299l51,298l45,305l38,311l30,317l23,321l15,324l9,324l4,323l0,320l7,307l16,297l29,288l45,282l61,277l77,273l95,270l111,267l111,268l112,270l113,271l116,273l128,270l137,263l142,253l147,243l144,241l142,240l138,239l134,239l130,243l127,246l122,248l117,249l112,250l107,250l101,249l96,248l91,243l85,241l78,241l73,241l67,241l61,240l56,237l51,232l69,233l85,234l102,234l118,233l134,231l150,227l166,222l181,215l190,216l200,221l207,223l214,215l227,197l236,177l242,156l248,135l252,116l257,97l263,78l272,60l282,43l294,27l309,12l326,0l331,2l336,4l342,5l349,7l354,9l359,11l361,15l361,22xe" fillcolor="white" stroked="f" o:allowincell="f" style="position:absolute;left:9427;top:1121;width:372;height:3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204" path="m186,9l172,12l159,15l145,16l132,17l117,18l103,18l87,17l71,17l68,19l65,23l63,26l65,29l81,33l97,35l114,35l130,33l146,30l164,27l180,25l196,24l201,52l198,83l198,112l211,136l212,150l208,160l200,170l190,177l176,184l164,190l151,197l141,204l124,198l107,191l89,186l72,180l55,173l37,168l19,163l1,157l0,116l4,67l8,25l9,7l16,7l31,8l53,8l81,7l109,7l138,5l164,3l186,0l186,9xe" fillcolor="white" stroked="f" o:allowincell="f" style="position:absolute;left:10000;top:1134;width:211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2" path="m36,12l42,18l49,22l56,27l60,32l65,37l69,42l70,48l70,57l62,59l54,63l48,68l41,72l36,67l26,53l16,38l12,26l7,21l2,15l0,8l0,0l10,1l21,4l31,8l36,12xe" fillcolor="white" stroked="f" o:allowincell="f" style="position:absolute;left:10650;top:1159;width:69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23" path="m110,0l108,19l112,37l113,55l107,73l110,81l116,88l118,94l111,101l106,101l100,102l95,106l88,110l83,113l77,117l72,119l66,122l60,123l54,123l48,123l41,122l35,120l29,118l23,116l18,114l28,114l39,112l50,109l61,105l71,99l81,92l88,84l95,75l88,71l82,71l77,73l72,76l67,80l62,83l57,87l51,88l45,90l39,92l33,94l26,96l19,97l13,97l7,96l0,93l10,82l21,75l34,68l46,63l60,58l72,50l85,42l95,31l95,28l95,25l93,22l90,20l81,23l74,26l66,30l60,35l52,39l45,43l38,47l30,50l25,47l24,43l25,39l26,35l87,0l110,0xe" fillcolor="white" stroked="f" o:allowincell="f" style="position:absolute;left:10539;top:1226;width:117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4" path="m26,11l26,20l23,28l16,34l6,34l0,26l5,18l12,9l14,0l20,0l23,2l26,7l26,11xe" fillcolor="black" stroked="f" o:allowincell="f" style="position:absolute;left:10392;top:1316;width:2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7" path="m22,7l21,14l16,20l11,24l5,27l0,22l0,14l2,7l5,0l10,0l16,0l19,3l22,7xe" fillcolor="black" stroked="f" o:allowincell="f" style="position:absolute;left:10360;top:1364;width:2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37" path="m3,2l0,4l13,6l26,9l39,11l52,13l65,14l79,15l93,17l105,18l119,19l132,20l146,21l160,21l173,22l187,23l200,23l214,24l209,37l195,37l182,36l169,36l156,36l142,37l129,37l115,37l101,36l88,36l74,35l62,34l48,33l36,31l23,28l12,24l0,20l0,0l3,2xe" fillcolor="white" stroked="f" o:allowincell="f" style="position:absolute;left:9910;top:1375;width:213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35" path="m73,7l63,22l57,39l53,56l51,74l47,91l42,108l33,123l20,135l15,135l4,117l0,100l0,82l5,65l13,48l22,31l32,15l42,0l73,7xe" fillcolor="white" stroked="f" o:allowincell="f" style="position:absolute;left:9854;top:1419;width:72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689" path="m246,10l243,21l244,32l249,44l254,54l258,66l259,77l254,88l244,99l238,104l232,108l226,112l218,114l210,115l202,115l196,114l189,113l179,104l174,110l179,140l186,171l196,201l205,231l211,261l212,292l206,322l191,351l191,362l192,371l197,379l209,383l213,385l218,386l222,385l227,380l226,393l226,407l223,422l212,433l209,436l209,439l209,444l209,448l213,455l221,458l228,461l237,459l246,458l254,456l263,455l271,454l263,462l254,468l244,473l233,477l222,481l211,484l200,486l189,489l196,504l200,519l201,536l199,553l192,559l185,562l175,563l165,564l156,564l149,567l145,572l145,579l153,582l163,585l173,586l182,587l191,589l197,593l201,599l200,608l182,610l171,616l165,626l163,638l163,650l163,664l161,677l158,689l76,684l72,672l68,659l66,646l65,632l73,630l83,630l93,630l103,630l112,630l120,628l127,625l132,619l118,610l103,606l86,604l70,602l54,597l42,591l35,580l32,562l40,553l42,542l44,532l49,521l44,515l41,507l40,499l37,490l46,494l54,499l62,503l71,508l78,514l86,519l93,525l101,532l104,531l109,528l112,525l114,521l107,506l97,493l83,481l70,469l56,457l42,446l31,433l23,419l30,398l31,377l25,358l18,337l9,317l3,297l0,276l4,253l16,201l39,191l57,179l73,166l87,150l97,133l106,114l112,95l117,75l128,70l139,65l149,57l159,51l168,43l174,34l179,25l181,14l173,11l164,13l156,16l149,22l142,28l134,33l124,35l114,34l92,0l109,4l129,7l149,8l169,8l190,8l210,8l228,8l246,10xe" fillcolor="white" stroked="f" o:allowincell="f" style="position:absolute;left:9861;top:1429;width:270;height:6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91" path="m17,0l20,23l23,48l21,72l8,91l12,67l12,44l8,21l0,0l17,0xe" fillcolor="white" stroked="f" o:allowincell="f" style="position:absolute;left:10133;top:1437;width:22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68" path="m82,111l77,121l71,131l61,140l51,146l40,152l27,158l16,163l5,168l0,160l1,154l5,150l11,146l19,143l26,141l34,136l39,132l52,121l63,110l72,98l77,84l81,70l81,55l79,40l76,25l82,0l92,26l91,54l86,83l82,111xe" fillcolor="white" stroked="f" o:allowincell="f" style="position:absolute;left:9850;top:1453;width:91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55" path="m50,1l45,10l39,16l31,22l24,28l18,34l10,41l5,47l2,55l0,47l2,38l4,30l9,22l14,16l21,11l28,4l35,0l50,1xe" fillcolor="white" stroked="f" o:allowincell="f" style="position:absolute;left:9515;top:1482;width:49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02" path="m15,0l17,23l19,49l21,77l27,102l21,102l16,98l11,92l8,85l0,7l3,5l6,3l10,1l15,0xe" fillcolor="white" stroked="f" o:allowincell="f" style="position:absolute;left:10150;top:1590;width:26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7" path="m84,22l88,26l78,33l68,39l58,45l48,53l38,61l29,69l21,78l13,87l7,76l3,65l0,54l1,41l10,31l21,22l34,11l48,4l60,0l72,1l80,7l84,22xe" fillcolor="white" stroked="f" o:allowincell="f" style="position:absolute;left:10226;top:1595;width:87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471" path="m106,86l114,89l124,90l135,89l146,88l156,88l166,89l174,93l180,101l190,102l198,107l207,113l216,119l211,128l210,138l212,147l216,155l222,163l228,172l233,180l238,189l243,190l247,192l252,193l257,195l260,196l265,196l270,195l275,193l270,201l265,211l265,220l270,230l274,232l279,235l283,237l288,237l280,247l272,255l262,265l253,272l243,281l232,288l222,296l211,302l210,312l213,320l221,325l229,330l238,332l247,334l254,337l259,342l244,348l236,356l232,368l231,381l229,394l229,408l227,421l221,431l206,434l192,437l179,441l165,445l151,451l139,456l127,463l114,471l109,455l103,438l96,422l89,405l84,389l83,372l87,356l96,340l97,333l94,326l89,321l83,316l77,311l71,305l66,300l62,294l55,279l47,265l41,250l37,234l41,233l44,232l45,229l47,227l34,220l25,211l21,200l20,187l19,174l19,161l16,148l10,138l19,136l27,134l36,136l46,138l56,140l66,143l76,145l86,147l94,146l103,144l110,142l118,140l125,137l134,133l141,131l149,129l153,127l155,124l159,122l161,116l156,111l150,109l144,108l136,109l129,110l122,111l114,112l108,112l96,107l83,99l72,93l61,87l48,82l36,80l21,80l6,86l3,71l0,56l0,41l0,26l42,0l46,11l51,24l56,36l63,47l71,59l79,69l92,78l106,86xe" fillcolor="white" stroked="f" o:allowincell="f" style="position:absolute;left:10300;top:1719;width:287;height:4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64" path="m200,18l195,25l187,31l180,36l170,40l161,43l151,46l141,50l133,53l115,56l98,59l81,62l62,64l45,64l29,62l14,57l0,48l8,45l16,44l24,44l32,45l41,46l50,48l58,49l67,49l82,48l97,45l110,41l124,36l137,28l148,20l158,10l166,0l176,1l185,6l191,13l200,18xe" fillcolor="black" stroked="f" o:allowincell="f" style="position:absolute;left:10357;top:1912;width:199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5" path="m143,5l140,11l135,15l129,17l120,20l112,22l104,23l96,25l89,27l75,27l62,31l49,40l38,47l28,53l17,55l8,49l0,34l7,18l21,9l38,5l57,4l78,5l100,6l121,5l140,0l143,5xe" fillcolor="black" stroked="f" o:allowincell="f" style="position:absolute;left:10386;top:2063;width:14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80" path="m161,4l164,11l161,18l155,24l150,30l145,27l138,24l133,21l127,19l121,17l114,14l107,13l101,12l94,13l86,15l80,20l73,23l73,26l73,29l74,32l78,35l86,34l95,31l105,30l114,32l115,46l109,43l99,41l88,41l79,43l80,54l90,62l100,71l104,80l93,77l80,75l68,74l55,73l43,72l31,72l19,72l7,72l8,66l13,63l21,60l28,58l34,55l37,52l37,47l29,41l22,42l14,44l7,45l0,46l3,42l9,38l16,35l22,31l29,29l38,26l44,23l52,20l58,12l47,2l48,0l62,3l76,5l90,6l105,6l120,6l133,6l148,5l161,4xe" fillcolor="white" stroked="f" o:allowincell="f" style="position:absolute;left:9946;top:2136;width:163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77" path="m95,14l87,14l81,15l76,18l71,22l77,35l74,35l70,37l67,39l66,43l69,49l72,52l79,54l85,54l91,54l97,54l102,54l107,55l40,77l40,69l46,62l49,56l41,50l30,51l20,54l12,60l5,67l3,65l2,63l0,61l0,57l7,52l13,46l20,41l27,34l33,29l39,22l43,16l46,9l54,8l60,7l67,3l75,1l82,0l87,1l92,6l95,14xe" fillcolor="white" stroked="f" o:allowincell="f" style="position:absolute;left:10529;top:2181;width:106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5" path="m48,1l41,5l35,11l28,19l23,25l19,32l12,35l7,35l0,32l2,23l9,15l16,8l23,1l31,2l36,1l42,0l48,1xe" fillcolor="white" stroked="f" o:allowincell="f" style="position:absolute;left:10506;top:2192;width:47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34" path="m156,20l165,16l153,25l136,31l118,34l99,34l79,33l60,31l41,26l24,23l16,19l10,13l6,7l0,0l17,8l36,15l56,19l77,22l97,24l118,24l138,22l156,20xe" fillcolor="white" stroked="f" o:allowincell="f" style="position:absolute;left:9917;top:2262;width:164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,53" path="m58,37l68,39l84,40l102,41l124,40l143,39l160,38l171,37l176,37l179,37l186,36l193,34l200,32l209,28l219,26l228,25l236,24l230,32l223,36l217,38l217,38l194,40l172,43l148,47l125,51l101,53l78,52l55,46l34,38l29,35l18,26l6,15l0,0l1,1l6,4l13,9l22,15l32,21l42,27l50,33l58,37xe" fillcolor="white" stroked="f" o:allowincell="f" style="position:absolute;left:10458;top:2278;width:235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29" path="m125,21l130,21l136,19l141,18l147,17l152,15l157,14l162,11l167,9l158,15l150,22l141,27l131,28l127,29l117,29l102,29l84,29l66,28l52,28l40,27l37,26l31,24l24,22l19,19l14,16l9,13l6,10l2,6l0,0l13,7l28,12l43,15l59,17l75,19l93,21l109,21l125,21xe" fillcolor="white" stroked="f" o:allowincell="f" style="position:absolute;left:9915;top:2289;width:166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23" path="m156,0l145,6l130,12l111,18l89,21l66,23l44,23l20,21l0,16l20,16l40,15l58,13l78,11l98,8l118,5l137,2l156,0xe" fillcolor="white" stroked="f" o:allowincell="f" style="position:absolute;left:10538;top:2327;width:15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918;top:790;width:1122;height:986">
                  <v:shape id="shape_0" coordsize="74,132" path="m6,22l14,14l21,8l29,2l37,0l43,0l49,2l55,6l61,12l67,22l70,31l73,43l74,53l74,66l73,82l70,96l67,111l59,119l51,125l44,129l37,132l29,132l22,130l17,127l11,121l4,103l0,78l1,51l6,22xe" fillcolor="white" stroked="f" o:allowincell="f" style="position:absolute;left:10984;top:1588;width:46;height:41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xe" fillcolor="#7f7fff" stroked="f" o:allowincell="f" style="position:absolute;left:10968;top:1555;width:0;height:0;mso-wrap-style:none;v-text-anchor:middle;rotation:59">
                    <v:fill o:detectmouseclick="t" type="solid" color2="olive"/>
                    <v:stroke color="#3465a4" joinstyle="round" endcap="flat"/>
                    <w10:wrap type="none"/>
                  </v:shape>
                  <v:shape id="shape_0" coordsize="1759,2294" path="m1757,1741l1748,1605l1734,1473l1717,1343l1694,1218l1667,1096l1635,979l1601,867l1561,760l1519,659l1472,563l1422,474l1367,391l1311,315l1250,247l1187,187l1121,134l1088,111l1054,89l1019,70l985,54l950,39l915,27l880,18l844,10l809,4l773,2l736,0l701,2l665,6l630,12l594,19l558,29l522,41l487,54l452,72l416,89l382,111l347,132l313,157l278,185l245,214l211,245l178,276l146,313l115,350l82,389l51,429l21,472l0,503l2,554l7,631l12,709l20,787l29,863l40,936l52,1010l66,1080l81,1152l97,1220l116,1288l135,1354l155,1418l177,1482l200,1543l225,1601l250,1659l265,1688l279,1719l295,1747l310,1776l326,1803l343,1830l359,1857l376,1883l393,1908l411,1931l428,1956l446,1978l465,2001l484,2022l503,2044l522,2063l535,2077l550,2090l564,2104l577,2116l592,2127l606,2139l622,2151l636,2162l663,2182l691,2199l719,2215l747,2230l774,2244l803,2256l831,2265l860,2273l889,2281l918,2287l947,2291l976,2294l1005,2294l1034,2294l1062,2294l1091,2291l1124,2287l1155,2279l1187,2271l1218,2261l1250,2250l1282,2236l1313,2221l1344,2205l1375,2186l1405,2166l1435,2145l1466,2122l1496,2096l1525,2071l1555,2042l1584,2013l1604,1991l1623,1970l1642,1947l1662,1923l1681,1900l1700,1875l1718,1850l1737,1822l1759,1789l1757,1741xe" fillcolor="black" stroked="f" o:allowincell="f" style="position:absolute;left:9918;top:948;width:1121;height:731;mso-wrap-style:none;v-text-anchor:middle;rotation:5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,876" path="m472,864l470,866l467,870l466,872l464,876l447,876l428,876l407,876l385,876l361,874l335,872l307,870l278,866l247,863l216,859l183,853l148,845l112,837l76,828l39,818l0,806l5,775l10,746l16,715l21,684l28,651l35,620l41,587l49,556l61,505l75,456l88,410l102,365l117,320l131,280l146,241l161,202l177,167l191,136l207,107l223,80l237,56l252,35l266,19l280,6l283,4l285,2l286,2l288,0l306,47l324,93l341,144l356,192l372,245l385,295l398,350l411,402l421,458l432,513l441,571l448,627l456,686l462,744l467,804l472,864xe" fillcolor="white" stroked="f" o:allowincell="f" style="position:absolute;left:10464;top:1495;width:300;height:279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437" path="m11,406l2,328l0,233l5,122l17,0l25,3l33,7l41,9l49,13l56,15l63,19l71,21l79,23l66,141l61,250l63,347l72,429l65,431l59,431l52,433l46,433l40,435l33,435l26,437l20,437l17,429l15,421l13,413l11,406xe" fillcolor="white" stroked="f" o:allowincell="f" style="position:absolute;left:10317;top:1484;width:49;height:138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5,941" path="m0,917l6,882l11,847l18,812l25,777l31,741l39,704l47,669l56,632l70,575l85,521l99,469l116,416l132,368l148,319l166,274l183,232l201,191l217,154l235,121l252,90l268,62l285,41l302,22l317,6l320,4l323,2l325,2l327,0l332,10l336,20l342,29l346,39l351,49l356,59l361,68l365,78l350,94l333,113l317,136l301,162l284,189l267,220l252,255l235,292l218,331l203,373l187,418l172,465l156,513l142,566l127,618l114,674l106,707l98,742l90,775l84,809l77,842l71,875l66,908l61,941l54,939l46,937l39,933l31,931l24,927l16,925l8,921l0,917xe" fillcolor="white" stroked="f" o:allowincell="f" style="position:absolute;left:10479;top:1378;width:231;height:299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0,418" path="m510,358l510,358l510,360l509,363l507,367l489,400l482,410l474,416l465,418l459,416l455,412l451,406l444,398l438,389l429,379l418,367l406,356l393,342l383,330l359,379l353,387l346,393l341,394l335,393l334,393l334,393l334,393l334,393l334,391l334,389l335,387l336,385l370,319l352,301l341,292l330,282l320,272l309,264l297,255l286,245l275,237l264,227l254,222l226,276l221,284l214,288l208,292l203,290l202,288l202,288l202,288l202,288l202,288l202,286l203,284l204,282l240,210l217,196l206,190l195,183l183,177l172,171l159,163l148,157l136,152l124,146l114,142l85,200l79,208l73,214l66,216l60,214l60,214l60,214l60,214l59,214l60,212l60,210l60,210l62,208l98,134l72,124l58,121l47,115l36,113l26,109l18,107l11,105l6,103l3,103l1,101l1,101l0,101l0,101l0,99l1,97l3,95l4,91l7,86l13,74l19,64l22,58l29,49l38,43l46,41l54,43l57,45l58,45l62,47l67,49l75,51l85,53l96,56l108,62l123,66l132,70l158,16l164,8l171,2l177,0l183,2l183,2l183,2l183,2l184,4l183,4l183,6l183,8l182,10l148,76l173,88l185,93l197,97l210,103l221,109l233,115l244,121l254,128l265,134l274,140l301,89l306,82l312,76l319,74l323,76l324,78l324,78l324,78l324,78l324,78l323,80l323,82l322,84l290,150l310,165l320,173l330,181l340,189l351,198l361,208l372,218l383,227l394,237l405,247l432,192l438,185l444,179l451,177l457,179l457,179l458,179l458,179l458,181l458,181l457,183l457,185l455,187l419,260l435,278l450,293l463,307l475,319l485,330l493,340l500,346l504,350l505,352l507,354l507,354l508,354l508,354l508,354l509,356l509,356l510,358l510,358xe" fillcolor="white" stroked="f" o:allowincell="f" style="position:absolute;left:10533;top:1194;width:324;height:132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9,1422" path="m774,210l767,208l761,210l753,212l746,215l740,219l733,227l727,235l722,245l721,247l718,252l715,258l712,266l704,258l697,252l690,245l683,239l675,233l668,227l661,221l654,215l656,212l662,198l666,184l667,169l667,153l665,140l661,128l655,120l648,112l642,109l634,107l626,107l618,111l611,114l603,122l596,130l589,142l588,144l586,149l583,157l578,165l572,161l565,157l557,151l550,147l543,144l535,140l527,136l519,132l524,118l526,105l527,93l527,79l525,66l520,54l515,44l508,37l500,33l493,31l485,33l477,35l469,41l461,48l455,56l448,68l447,70l444,77l439,85l434,95l423,91l411,87l402,85l394,81l387,79l381,79l378,77l376,77l368,74l360,72l351,74l342,76l335,81l327,89l319,97l312,109l295,142l288,155l283,173l281,188l281,204l283,217l288,231l295,241l302,248l306,250l307,250l309,250l312,252l318,254l323,256l331,258l339,260l349,264l345,278l341,291l340,307l340,320l342,334l347,344l352,353l359,361l367,365l375,367l382,365l390,363l398,357l406,349l412,342l419,330l420,326l425,320l429,309l435,299l443,303l450,307l458,311l465,315l473,318l480,324l487,328l495,332l494,334l487,348l484,363l481,379l483,394l485,408l488,419l494,427l502,435l508,439l516,441l524,441l532,437l539,433l547,425l554,417l560,406l562,404l565,398l568,390l573,383l579,388l587,394l594,400l602,406l609,412l616,417l624,423l631,429l626,437l621,452l617,466l615,482l615,497l617,511l622,522l627,532l634,540l641,544l648,546l656,544l664,542l672,536l680,528l686,520l693,509l694,507l695,505l697,501l700,497l717,519l731,534l741,546l747,552l751,557l753,559l754,561l754,561l754,561l755,561l756,561l756,561l764,565l773,567l781,567l790,563l799,559l807,552l815,544l822,532l840,499l846,484l851,468l853,451l853,435l851,421l846,408l841,398l833,390l833,390l832,390l831,386l827,383l821,377l812,367l799,353l781,334l790,316l795,303l800,287l801,272l801,256l800,248l799,243l796,237l795,233l817,258l839,283l860,311l881,338l901,367l921,396l940,427l959,458l940,478l922,501l903,530l884,561l864,596l846,633l827,674l809,717l791,763l773,810l755,860l738,911l723,963l707,1016l693,1070l680,1125l671,1162l663,1200l655,1237l647,1276l641,1313l634,1350l628,1385l623,1422l605,1414l587,1406l569,1397l552,1389l534,1379l516,1369l498,1360l480,1350l461,1340l444,1329l425,1317l407,1305l388,1294l370,1280l351,1268l334,1255l309,1237l285,1218l261,1198l238,1179l216,1160l193,1140l172,1121l151,1101l131,1080l111,1061l91,1039l72,1020l53,998l35,977l18,958l0,936l5,903l11,870l18,837l24,802l31,769l38,734l45,701l53,666l68,610l82,553l98,499l113,447l130,396l147,348l164,301l182,256l199,213l217,175l234,138l252,103l270,72l288,44l305,21l321,0l344,0l366,2l388,4l410,8l433,11l455,17l476,23l498,29l520,37l542,46l564,56l585,68l606,79l627,91l648,105l669,120l683,130l696,142l710,151l723,163l736,175l748,186l762,198l774,210xe" fillcolor="white" stroked="f" o:allowincell="f" style="position:absolute;left:10249;top:1051;width:610;height:452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499" path="m1,385l0,303l3,210l12,109l26,0l32,10l40,20l47,29l55,39l61,49l69,58l77,68l85,78l76,136l69,193l62,249l58,303l55,356l52,406l51,453l51,499l45,486l38,472l31,459l26,443l19,430l13,414l7,400l1,385xe" fillcolor="white" stroked="f" o:allowincell="f" style="position:absolute;left:10230;top:952;width:53;height:157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1,880" path="m0,800l4,773l10,746l14,718l20,691l25,664l32,635l38,608l44,580l55,534l68,489l80,445l93,402l107,361l120,320l133,281l148,244l161,209l176,174l190,143l204,114l219,85l233,60l247,38l261,17l271,15l281,11l291,9l301,7l311,5l321,3l331,2l341,0l326,27l309,58l293,89l277,124l261,159l246,196l231,235l216,275l201,316l187,359l172,402l159,446l145,491l133,536l121,582l110,629l102,660l94,691l88,724l81,755l75,786l69,818l63,849l58,880l50,870l43,860l35,851l29,839l21,829l14,819l6,810l0,800xe" fillcolor="white" stroked="f" o:allowincell="f" style="position:absolute;left:10387;top:871;width:216;height:279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9,694" path="m389,0l366,47l343,99l320,157l298,218l277,282l256,352l236,424l217,499l211,525l205,548l199,573l195,597l189,622l185,645l180,670l176,694l146,647l119,602l93,560l71,519l51,480l32,445l17,412l3,383l2,373l2,361l1,352l0,342l22,311l46,282l68,255l91,227l116,202l139,177l164,154l188,132l213,111l237,91l261,74l287,56l313,41l338,25l364,12l389,0xe" fillcolor="white" stroked="f" o:allowincell="f" style="position:absolute;left:10320;top:789;width:247;height:219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571" path="m0,0l15,27l30,58l47,87l66,120l85,153l106,188l129,223l153,260l146,301l141,341l136,382l132,421l127,460l124,497l122,534l119,571l99,505l80,437l63,369l47,297l33,225l20,151l9,75l0,0xe" fillcolor="white" stroked="f" o:allowincell="f" style="position:absolute;left:10242;top:821;width:96;height:181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1,941" path="m9,478l3,434l1,385l0,329l1,270l5,208l10,142l18,72l27,0l44,20l61,41l79,61l98,82l117,101l136,123l156,142l177,162l197,181l218,200l240,220l263,239l285,257l308,276l332,294l356,311l375,325l394,338l413,350l431,364l450,375l469,387l486,399l505,408l524,420l542,430l561,439l579,449l596,457l615,467l633,474l651,482l638,618l631,743l633,851l644,941l622,941l600,939l579,935l556,933l534,927l512,923l491,917l469,910l447,902l426,892l404,882l383,871l362,859l341,847l321,834l299,818l279,803l258,787l239,770l219,752l200,733l181,713l163,694l145,673l126,651l108,628l91,605l75,581l57,556l41,531l25,505l9,478xe" fillcolor="white" stroked="f" o:allowincell="f" style="position:absolute;left:10076;top:1146;width:414;height:299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0,379" path="m13,379l12,375l12,372l11,370l10,366l1,296l0,208l4,109l15,0l49,10l81,20l112,28l143,35l173,43l203,49l231,53l259,57l286,61l311,65l336,67l359,68l381,68l402,70l421,70l440,70l416,100l390,129l365,156l339,181l313,206l287,228l260,249l233,271l207,288l179,305l152,321l124,337l96,348l69,360l41,372l13,379xe" fillcolor="white" stroked="f" o:allowincell="f" style="position:absolute;left:10294;top:1653;width:279;height:119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109855</wp:posOffset>
                </wp:positionV>
                <wp:extent cx="7117080" cy="693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5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8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93980</wp:posOffset>
                </wp:positionV>
                <wp:extent cx="314325" cy="635"/>
                <wp:effectExtent l="5715" t="38735" r="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">
                              <a:moveTo>
                                <a:pt x="0" y="0"/>
                              </a:moveTo>
                              <a:lnTo>
                                <a:pt x="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" path="m0,0l495,0e" stroked="t" o:allowincell="f" style="position:absolute;margin-left:310.65pt;margin-top:7.4pt;width:24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14 kg toddler throws 0.38 kg football 4.7 m/s         . Find recoil velocity of chil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3680</wp:posOffset>
                </wp:positionH>
                <wp:positionV relativeFrom="paragraph">
                  <wp:posOffset>97790</wp:posOffset>
                </wp:positionV>
                <wp:extent cx="266700" cy="635"/>
                <wp:effectExtent l="5080" t="38735" r="63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l420,0e" stroked="t" o:allowincell="f" style="position:absolute;margin-left:218.4pt;margin-top:7.7pt;width:20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X.</w:t>
        <w:tab/>
        <w:tab/>
        <w:t>8.0 ton rocket travels at 3.0 mi/s         . After firing engines, rocket’s mass drops to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9">
                <wp:simplePos x="0" y="0"/>
                <wp:positionH relativeFrom="column">
                  <wp:posOffset>682625</wp:posOffset>
                </wp:positionH>
                <wp:positionV relativeFrom="paragraph">
                  <wp:posOffset>82550</wp:posOffset>
                </wp:positionV>
                <wp:extent cx="5260975" cy="1329690"/>
                <wp:effectExtent l="0" t="387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329840"/>
                          <a:chOff x="0" y="0"/>
                          <a:chExt cx="5261040" cy="1329840"/>
                        </a:xfrm>
                      </wpg:grpSpPr>
                      <wpg:grpSp>
                        <wpg:cNvGrpSpPr/>
                        <wpg:grpSpPr>
                          <a:xfrm>
                            <a:off x="1601640" y="210960"/>
                            <a:ext cx="1489680" cy="494640"/>
                          </a:xfrm>
                        </wpg:grpSpPr>
                        <wps:wsp>
                          <wps:cNvSpPr/>
                          <wps:spPr>
                            <a:xfrm rot="5353800">
                              <a:off x="254880" y="75600"/>
                              <a:ext cx="198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62">
                                  <a:moveTo>
                                    <a:pt x="122" y="0"/>
                                  </a:moveTo>
                                  <a:lnTo>
                                    <a:pt x="21" y="98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6" y="365"/>
                                  </a:lnTo>
                                  <a:lnTo>
                                    <a:pt x="106" y="365"/>
                                  </a:lnTo>
                                  <a:lnTo>
                                    <a:pt x="157" y="562"/>
                                  </a:lnTo>
                                  <a:lnTo>
                                    <a:pt x="232" y="392"/>
                                  </a:lnTo>
                                  <a:lnTo>
                                    <a:pt x="298" y="353"/>
                                  </a:lnTo>
                                  <a:lnTo>
                                    <a:pt x="276" y="299"/>
                                  </a:lnTo>
                                  <a:lnTo>
                                    <a:pt x="313" y="228"/>
                                  </a:lnTo>
                                  <a:lnTo>
                                    <a:pt x="272" y="204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623520" y="185760"/>
                              <a:ext cx="1353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674">
                                  <a:moveTo>
                                    <a:pt x="141" y="0"/>
                                  </a:moveTo>
                                  <a:lnTo>
                                    <a:pt x="20" y="192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3" y="577"/>
                                  </a:lnTo>
                                  <a:lnTo>
                                    <a:pt x="8" y="644"/>
                                  </a:lnTo>
                                  <a:lnTo>
                                    <a:pt x="20" y="674"/>
                                  </a:lnTo>
                                  <a:lnTo>
                                    <a:pt x="29" y="674"/>
                                  </a:lnTo>
                                  <a:lnTo>
                                    <a:pt x="40" y="674"/>
                                  </a:lnTo>
                                  <a:lnTo>
                                    <a:pt x="52" y="674"/>
                                  </a:lnTo>
                                  <a:lnTo>
                                    <a:pt x="62" y="674"/>
                                  </a:lnTo>
                                  <a:lnTo>
                                    <a:pt x="74" y="674"/>
                                  </a:lnTo>
                                  <a:lnTo>
                                    <a:pt x="82" y="674"/>
                                  </a:lnTo>
                                  <a:lnTo>
                                    <a:pt x="90" y="674"/>
                                  </a:lnTo>
                                  <a:lnTo>
                                    <a:pt x="91" y="674"/>
                                  </a:lnTo>
                                  <a:lnTo>
                                    <a:pt x="213" y="346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635760" y="-136080"/>
                              <a:ext cx="1155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71">
                                  <a:moveTo>
                                    <a:pt x="91" y="0"/>
                                  </a:moveTo>
                                  <a:lnTo>
                                    <a:pt x="182" y="225"/>
                                  </a:lnTo>
                                  <a:lnTo>
                                    <a:pt x="182" y="664"/>
                                  </a:lnTo>
                                  <a:lnTo>
                                    <a:pt x="110" y="671"/>
                                  </a:lnTo>
                                  <a:lnTo>
                                    <a:pt x="15" y="44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862200" y="-219960"/>
                              <a:ext cx="23256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430">
                                  <a:moveTo>
                                    <a:pt x="211" y="0"/>
                                  </a:moveTo>
                                  <a:lnTo>
                                    <a:pt x="204" y="12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18" y="430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5" y="920"/>
                                  </a:lnTo>
                                  <a:lnTo>
                                    <a:pt x="20" y="952"/>
                                  </a:lnTo>
                                  <a:lnTo>
                                    <a:pt x="131" y="1430"/>
                                  </a:lnTo>
                                  <a:lnTo>
                                    <a:pt x="257" y="1422"/>
                                  </a:lnTo>
                                  <a:lnTo>
                                    <a:pt x="263" y="1402"/>
                                  </a:lnTo>
                                  <a:lnTo>
                                    <a:pt x="276" y="1347"/>
                                  </a:lnTo>
                                  <a:lnTo>
                                    <a:pt x="295" y="1269"/>
                                  </a:lnTo>
                                  <a:lnTo>
                                    <a:pt x="317" y="1176"/>
                                  </a:lnTo>
                                  <a:lnTo>
                                    <a:pt x="339" y="1078"/>
                                  </a:lnTo>
                                  <a:lnTo>
                                    <a:pt x="355" y="984"/>
                                  </a:lnTo>
                                  <a:lnTo>
                                    <a:pt x="366" y="903"/>
                                  </a:lnTo>
                                  <a:lnTo>
                                    <a:pt x="366" y="846"/>
                                  </a:lnTo>
                                  <a:lnTo>
                                    <a:pt x="354" y="697"/>
                                  </a:lnTo>
                                  <a:lnTo>
                                    <a:pt x="340" y="481"/>
                                  </a:lnTo>
                                  <a:lnTo>
                                    <a:pt x="331" y="286"/>
                                  </a:lnTo>
                                  <a:lnTo>
                                    <a:pt x="327" y="201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17000" y="-10800"/>
                              <a:ext cx="30600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845">
                                  <a:moveTo>
                                    <a:pt x="156" y="4"/>
                                  </a:moveTo>
                                  <a:lnTo>
                                    <a:pt x="142" y="34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14" y="153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66" y="246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89" y="255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91" y="261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63" y="331"/>
                                  </a:lnTo>
                                  <a:lnTo>
                                    <a:pt x="51" y="350"/>
                                  </a:lnTo>
                                  <a:lnTo>
                                    <a:pt x="47" y="359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44" y="395"/>
                                  </a:lnTo>
                                  <a:lnTo>
                                    <a:pt x="68" y="389"/>
                                  </a:lnTo>
                                  <a:lnTo>
                                    <a:pt x="92" y="385"/>
                                  </a:lnTo>
                                  <a:lnTo>
                                    <a:pt x="115" y="380"/>
                                  </a:lnTo>
                                  <a:lnTo>
                                    <a:pt x="133" y="377"/>
                                  </a:lnTo>
                                  <a:lnTo>
                                    <a:pt x="144" y="379"/>
                                  </a:lnTo>
                                  <a:lnTo>
                                    <a:pt x="156" y="386"/>
                                  </a:lnTo>
                                  <a:lnTo>
                                    <a:pt x="165" y="398"/>
                                  </a:lnTo>
                                  <a:lnTo>
                                    <a:pt x="174" y="415"/>
                                  </a:lnTo>
                                  <a:lnTo>
                                    <a:pt x="180" y="437"/>
                                  </a:lnTo>
                                  <a:lnTo>
                                    <a:pt x="189" y="490"/>
                                  </a:lnTo>
                                  <a:lnTo>
                                    <a:pt x="200" y="552"/>
                                  </a:lnTo>
                                  <a:lnTo>
                                    <a:pt x="212" y="620"/>
                                  </a:lnTo>
                                  <a:lnTo>
                                    <a:pt x="223" y="686"/>
                                  </a:lnTo>
                                  <a:lnTo>
                                    <a:pt x="232" y="747"/>
                                  </a:lnTo>
                                  <a:lnTo>
                                    <a:pt x="240" y="798"/>
                                  </a:lnTo>
                                  <a:lnTo>
                                    <a:pt x="244" y="832"/>
                                  </a:lnTo>
                                  <a:lnTo>
                                    <a:pt x="246" y="845"/>
                                  </a:lnTo>
                                  <a:lnTo>
                                    <a:pt x="265" y="742"/>
                                  </a:lnTo>
                                  <a:lnTo>
                                    <a:pt x="270" y="681"/>
                                  </a:lnTo>
                                  <a:lnTo>
                                    <a:pt x="276" y="623"/>
                                  </a:lnTo>
                                  <a:lnTo>
                                    <a:pt x="285" y="569"/>
                                  </a:lnTo>
                                  <a:lnTo>
                                    <a:pt x="296" y="522"/>
                                  </a:lnTo>
                                  <a:lnTo>
                                    <a:pt x="306" y="480"/>
                                  </a:lnTo>
                                  <a:lnTo>
                                    <a:pt x="318" y="446"/>
                                  </a:lnTo>
                                  <a:lnTo>
                                    <a:pt x="329" y="421"/>
                                  </a:lnTo>
                                  <a:lnTo>
                                    <a:pt x="338" y="407"/>
                                  </a:lnTo>
                                  <a:lnTo>
                                    <a:pt x="338" y="407"/>
                                  </a:lnTo>
                                  <a:lnTo>
                                    <a:pt x="338" y="407"/>
                                  </a:lnTo>
                                  <a:lnTo>
                                    <a:pt x="338" y="408"/>
                                  </a:lnTo>
                                  <a:lnTo>
                                    <a:pt x="337" y="408"/>
                                  </a:lnTo>
                                  <a:lnTo>
                                    <a:pt x="353" y="400"/>
                                  </a:lnTo>
                                  <a:lnTo>
                                    <a:pt x="372" y="392"/>
                                  </a:lnTo>
                                  <a:lnTo>
                                    <a:pt x="390" y="386"/>
                                  </a:lnTo>
                                  <a:lnTo>
                                    <a:pt x="408" y="381"/>
                                  </a:lnTo>
                                  <a:lnTo>
                                    <a:pt x="426" y="376"/>
                                  </a:lnTo>
                                  <a:lnTo>
                                    <a:pt x="444" y="374"/>
                                  </a:lnTo>
                                  <a:lnTo>
                                    <a:pt x="464" y="372"/>
                                  </a:lnTo>
                                  <a:lnTo>
                                    <a:pt x="482" y="370"/>
                                  </a:lnTo>
                                  <a:lnTo>
                                    <a:pt x="408" y="340"/>
                                  </a:lnTo>
                                  <a:lnTo>
                                    <a:pt x="397" y="334"/>
                                  </a:lnTo>
                                  <a:lnTo>
                                    <a:pt x="390" y="327"/>
                                  </a:lnTo>
                                  <a:lnTo>
                                    <a:pt x="385" y="321"/>
                                  </a:lnTo>
                                  <a:lnTo>
                                    <a:pt x="382" y="315"/>
                                  </a:lnTo>
                                  <a:lnTo>
                                    <a:pt x="381" y="313"/>
                                  </a:lnTo>
                                  <a:lnTo>
                                    <a:pt x="379" y="308"/>
                                  </a:lnTo>
                                  <a:lnTo>
                                    <a:pt x="378" y="303"/>
                                  </a:lnTo>
                                  <a:lnTo>
                                    <a:pt x="379" y="300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7" y="268"/>
                                  </a:lnTo>
                                  <a:lnTo>
                                    <a:pt x="417" y="254"/>
                                  </a:lnTo>
                                  <a:lnTo>
                                    <a:pt x="426" y="242"/>
                                  </a:lnTo>
                                  <a:lnTo>
                                    <a:pt x="432" y="232"/>
                                  </a:lnTo>
                                  <a:lnTo>
                                    <a:pt x="438" y="225"/>
                                  </a:lnTo>
                                  <a:lnTo>
                                    <a:pt x="441" y="222"/>
                                  </a:lnTo>
                                  <a:lnTo>
                                    <a:pt x="443" y="219"/>
                                  </a:lnTo>
                                  <a:lnTo>
                                    <a:pt x="400" y="219"/>
                                  </a:lnTo>
                                  <a:lnTo>
                                    <a:pt x="388" y="216"/>
                                  </a:lnTo>
                                  <a:lnTo>
                                    <a:pt x="381" y="211"/>
                                  </a:lnTo>
                                  <a:lnTo>
                                    <a:pt x="375" y="206"/>
                                  </a:lnTo>
                                  <a:lnTo>
                                    <a:pt x="375" y="200"/>
                                  </a:lnTo>
                                  <a:lnTo>
                                    <a:pt x="387" y="161"/>
                                  </a:lnTo>
                                  <a:lnTo>
                                    <a:pt x="397" y="133"/>
                                  </a:lnTo>
                                  <a:lnTo>
                                    <a:pt x="408" y="117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38" y="75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431" y="75"/>
                                  </a:lnTo>
                                  <a:lnTo>
                                    <a:pt x="422" y="75"/>
                                  </a:lnTo>
                                  <a:lnTo>
                                    <a:pt x="413" y="75"/>
                                  </a:lnTo>
                                  <a:lnTo>
                                    <a:pt x="402" y="75"/>
                                  </a:lnTo>
                                  <a:lnTo>
                                    <a:pt x="393" y="75"/>
                                  </a:lnTo>
                                  <a:lnTo>
                                    <a:pt x="388" y="75"/>
                                  </a:lnTo>
                                  <a:lnTo>
                                    <a:pt x="385" y="75"/>
                                  </a:lnTo>
                                  <a:lnTo>
                                    <a:pt x="376" y="75"/>
                                  </a:lnTo>
                                  <a:lnTo>
                                    <a:pt x="367" y="75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41" y="73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26" y="72"/>
                                  </a:lnTo>
                                  <a:lnTo>
                                    <a:pt x="318" y="71"/>
                                  </a:lnTo>
                                  <a:lnTo>
                                    <a:pt x="315" y="69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23" y="47"/>
                                  </a:lnTo>
                                  <a:lnTo>
                                    <a:pt x="326" y="33"/>
                                  </a:lnTo>
                                  <a:lnTo>
                                    <a:pt x="328" y="22"/>
                                  </a:lnTo>
                                  <a:lnTo>
                                    <a:pt x="328" y="19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7" y="1"/>
                                  </a:lnTo>
                                  <a:lnTo>
                                    <a:pt x="294" y="3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50" y="92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5" y="106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87" y="111"/>
                                  </a:lnTo>
                                  <a:lnTo>
                                    <a:pt x="297" y="112"/>
                                  </a:lnTo>
                                  <a:lnTo>
                                    <a:pt x="305" y="113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331" y="119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47" y="115"/>
                                  </a:lnTo>
                                  <a:lnTo>
                                    <a:pt x="343" y="118"/>
                                  </a:lnTo>
                                  <a:lnTo>
                                    <a:pt x="334" y="132"/>
                                  </a:lnTo>
                                  <a:lnTo>
                                    <a:pt x="329" y="145"/>
                                  </a:lnTo>
                                  <a:lnTo>
                                    <a:pt x="325" y="159"/>
                                  </a:lnTo>
                                  <a:lnTo>
                                    <a:pt x="320" y="174"/>
                                  </a:lnTo>
                                  <a:lnTo>
                                    <a:pt x="315" y="192"/>
                                  </a:lnTo>
                                  <a:lnTo>
                                    <a:pt x="312" y="209"/>
                                  </a:lnTo>
                                  <a:lnTo>
                                    <a:pt x="314" y="218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29" y="230"/>
                                  </a:lnTo>
                                  <a:lnTo>
                                    <a:pt x="349" y="238"/>
                                  </a:lnTo>
                                  <a:lnTo>
                                    <a:pt x="361" y="242"/>
                                  </a:lnTo>
                                  <a:lnTo>
                                    <a:pt x="367" y="244"/>
                                  </a:lnTo>
                                  <a:lnTo>
                                    <a:pt x="369" y="244"/>
                                  </a:lnTo>
                                  <a:lnTo>
                                    <a:pt x="361" y="254"/>
                                  </a:lnTo>
                                  <a:lnTo>
                                    <a:pt x="352" y="264"/>
                                  </a:lnTo>
                                  <a:lnTo>
                                    <a:pt x="343" y="276"/>
                                  </a:lnTo>
                                  <a:lnTo>
                                    <a:pt x="335" y="288"/>
                                  </a:lnTo>
                                  <a:lnTo>
                                    <a:pt x="328" y="301"/>
                                  </a:lnTo>
                                  <a:lnTo>
                                    <a:pt x="323" y="311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320" y="326"/>
                                  </a:lnTo>
                                  <a:lnTo>
                                    <a:pt x="323" y="330"/>
                                  </a:lnTo>
                                  <a:lnTo>
                                    <a:pt x="328" y="334"/>
                                  </a:lnTo>
                                  <a:lnTo>
                                    <a:pt x="331" y="339"/>
                                  </a:lnTo>
                                  <a:lnTo>
                                    <a:pt x="335" y="342"/>
                                  </a:lnTo>
                                  <a:lnTo>
                                    <a:pt x="334" y="347"/>
                                  </a:lnTo>
                                  <a:lnTo>
                                    <a:pt x="325" y="355"/>
                                  </a:lnTo>
                                  <a:lnTo>
                                    <a:pt x="314" y="363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296" y="375"/>
                                  </a:lnTo>
                                  <a:lnTo>
                                    <a:pt x="290" y="383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277" y="406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65" y="438"/>
                                  </a:lnTo>
                                  <a:lnTo>
                                    <a:pt x="261" y="455"/>
                                  </a:lnTo>
                                  <a:lnTo>
                                    <a:pt x="256" y="475"/>
                                  </a:lnTo>
                                  <a:lnTo>
                                    <a:pt x="255" y="483"/>
                                  </a:lnTo>
                                  <a:lnTo>
                                    <a:pt x="255" y="490"/>
                                  </a:lnTo>
                                  <a:lnTo>
                                    <a:pt x="253" y="497"/>
                                  </a:lnTo>
                                  <a:lnTo>
                                    <a:pt x="252" y="504"/>
                                  </a:lnTo>
                                  <a:lnTo>
                                    <a:pt x="249" y="499"/>
                                  </a:lnTo>
                                  <a:lnTo>
                                    <a:pt x="249" y="492"/>
                                  </a:lnTo>
                                  <a:lnTo>
                                    <a:pt x="249" y="485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47" y="466"/>
                                  </a:lnTo>
                                  <a:lnTo>
                                    <a:pt x="246" y="453"/>
                                  </a:lnTo>
                                  <a:lnTo>
                                    <a:pt x="243" y="440"/>
                                  </a:lnTo>
                                  <a:lnTo>
                                    <a:pt x="240" y="428"/>
                                  </a:lnTo>
                                  <a:lnTo>
                                    <a:pt x="235" y="411"/>
                                  </a:lnTo>
                                  <a:lnTo>
                                    <a:pt x="230" y="394"/>
                                  </a:lnTo>
                                  <a:lnTo>
                                    <a:pt x="223" y="380"/>
                                  </a:lnTo>
                                  <a:lnTo>
                                    <a:pt x="215" y="368"/>
                                  </a:lnTo>
                                  <a:lnTo>
                                    <a:pt x="205" y="357"/>
                                  </a:lnTo>
                                  <a:lnTo>
                                    <a:pt x="194" y="348"/>
                                  </a:lnTo>
                                  <a:lnTo>
                                    <a:pt x="180" y="341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56" y="334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30" y="333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29" y="317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47" y="255"/>
                                  </a:lnTo>
                                  <a:lnTo>
                                    <a:pt x="139" y="238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55" y="189"/>
                                  </a:lnTo>
                                  <a:lnTo>
                                    <a:pt x="165" y="177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71" y="131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15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853560" y="-241200"/>
                              <a:ext cx="291960" cy="9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537">
                                  <a:moveTo>
                                    <a:pt x="246" y="107"/>
                                  </a:moveTo>
                                  <a:lnTo>
                                    <a:pt x="240" y="117"/>
                                  </a:lnTo>
                                  <a:lnTo>
                                    <a:pt x="229" y="133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194" y="192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56" y="276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06" y="449"/>
                                  </a:lnTo>
                                  <a:lnTo>
                                    <a:pt x="92" y="519"/>
                                  </a:lnTo>
                                  <a:lnTo>
                                    <a:pt x="83" y="596"/>
                                  </a:lnTo>
                                  <a:lnTo>
                                    <a:pt x="77" y="680"/>
                                  </a:lnTo>
                                  <a:lnTo>
                                    <a:pt x="76" y="771"/>
                                  </a:lnTo>
                                  <a:lnTo>
                                    <a:pt x="79" y="868"/>
                                  </a:lnTo>
                                  <a:lnTo>
                                    <a:pt x="88" y="972"/>
                                  </a:lnTo>
                                  <a:lnTo>
                                    <a:pt x="103" y="1084"/>
                                  </a:lnTo>
                                  <a:lnTo>
                                    <a:pt x="126" y="1202"/>
                                  </a:lnTo>
                                  <a:lnTo>
                                    <a:pt x="156" y="1327"/>
                                  </a:lnTo>
                                  <a:lnTo>
                                    <a:pt x="194" y="1459"/>
                                  </a:lnTo>
                                  <a:lnTo>
                                    <a:pt x="196" y="1465"/>
                                  </a:lnTo>
                                  <a:lnTo>
                                    <a:pt x="196" y="1468"/>
                                  </a:lnTo>
                                  <a:lnTo>
                                    <a:pt x="196" y="1469"/>
                                  </a:lnTo>
                                  <a:lnTo>
                                    <a:pt x="196" y="1469"/>
                                  </a:lnTo>
                                  <a:lnTo>
                                    <a:pt x="206" y="1470"/>
                                  </a:lnTo>
                                  <a:lnTo>
                                    <a:pt x="244" y="1471"/>
                                  </a:lnTo>
                                  <a:lnTo>
                                    <a:pt x="226" y="1473"/>
                                  </a:lnTo>
                                  <a:lnTo>
                                    <a:pt x="229" y="1472"/>
                                  </a:lnTo>
                                  <a:lnTo>
                                    <a:pt x="237" y="1469"/>
                                  </a:lnTo>
                                  <a:lnTo>
                                    <a:pt x="246" y="1463"/>
                                  </a:lnTo>
                                  <a:lnTo>
                                    <a:pt x="252" y="1451"/>
                                  </a:lnTo>
                                  <a:lnTo>
                                    <a:pt x="273" y="1375"/>
                                  </a:lnTo>
                                  <a:lnTo>
                                    <a:pt x="294" y="1267"/>
                                  </a:lnTo>
                                  <a:lnTo>
                                    <a:pt x="314" y="1131"/>
                                  </a:lnTo>
                                  <a:lnTo>
                                    <a:pt x="329" y="973"/>
                                  </a:lnTo>
                                  <a:lnTo>
                                    <a:pt x="335" y="795"/>
                                  </a:lnTo>
                                  <a:lnTo>
                                    <a:pt x="329" y="602"/>
                                  </a:lnTo>
                                  <a:lnTo>
                                    <a:pt x="308" y="399"/>
                                  </a:lnTo>
                                  <a:lnTo>
                                    <a:pt x="267" y="190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46" y="107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343" y="149"/>
                                  </a:lnTo>
                                  <a:lnTo>
                                    <a:pt x="390" y="260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45" y="494"/>
                                  </a:lnTo>
                                  <a:lnTo>
                                    <a:pt x="457" y="614"/>
                                  </a:lnTo>
                                  <a:lnTo>
                                    <a:pt x="460" y="733"/>
                                  </a:lnTo>
                                  <a:lnTo>
                                    <a:pt x="455" y="851"/>
                                  </a:lnTo>
                                  <a:lnTo>
                                    <a:pt x="445" y="965"/>
                                  </a:lnTo>
                                  <a:lnTo>
                                    <a:pt x="431" y="1072"/>
                                  </a:lnTo>
                                  <a:lnTo>
                                    <a:pt x="413" y="1172"/>
                                  </a:lnTo>
                                  <a:lnTo>
                                    <a:pt x="394" y="1263"/>
                                  </a:lnTo>
                                  <a:lnTo>
                                    <a:pt x="375" y="1342"/>
                                  </a:lnTo>
                                  <a:lnTo>
                                    <a:pt x="357" y="1408"/>
                                  </a:lnTo>
                                  <a:lnTo>
                                    <a:pt x="341" y="1460"/>
                                  </a:lnTo>
                                  <a:lnTo>
                                    <a:pt x="331" y="1496"/>
                                  </a:lnTo>
                                  <a:lnTo>
                                    <a:pt x="325" y="1512"/>
                                  </a:lnTo>
                                  <a:lnTo>
                                    <a:pt x="316" y="1537"/>
                                  </a:lnTo>
                                  <a:lnTo>
                                    <a:pt x="284" y="1536"/>
                                  </a:lnTo>
                                  <a:lnTo>
                                    <a:pt x="164" y="1530"/>
                                  </a:lnTo>
                                  <a:lnTo>
                                    <a:pt x="133" y="1529"/>
                                  </a:lnTo>
                                  <a:lnTo>
                                    <a:pt x="126" y="1506"/>
                                  </a:lnTo>
                                  <a:lnTo>
                                    <a:pt x="73" y="1327"/>
                                  </a:lnTo>
                                  <a:lnTo>
                                    <a:pt x="36" y="1159"/>
                                  </a:lnTo>
                                  <a:lnTo>
                                    <a:pt x="12" y="1005"/>
                                  </a:lnTo>
                                  <a:lnTo>
                                    <a:pt x="1" y="86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7" y="613"/>
                                  </a:lnTo>
                                  <a:lnTo>
                                    <a:pt x="21" y="505"/>
                                  </a:lnTo>
                                  <a:lnTo>
                                    <a:pt x="42" y="410"/>
                                  </a:lnTo>
                                  <a:lnTo>
                                    <a:pt x="65" y="325"/>
                                  </a:lnTo>
                                  <a:lnTo>
                                    <a:pt x="92" y="251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624600" y="-151200"/>
                              <a:ext cx="1652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747">
                                  <a:moveTo>
                                    <a:pt x="117" y="75"/>
                                  </a:moveTo>
                                  <a:lnTo>
                                    <a:pt x="119" y="7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75" y="312"/>
                                  </a:lnTo>
                                  <a:lnTo>
                                    <a:pt x="183" y="395"/>
                                  </a:lnTo>
                                  <a:lnTo>
                                    <a:pt x="187" y="477"/>
                                  </a:lnTo>
                                  <a:lnTo>
                                    <a:pt x="189" y="556"/>
                                  </a:lnTo>
                                  <a:lnTo>
                                    <a:pt x="186" y="627"/>
                                  </a:lnTo>
                                  <a:lnTo>
                                    <a:pt x="180" y="690"/>
                                  </a:lnTo>
                                  <a:lnTo>
                                    <a:pt x="180" y="696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63" y="698"/>
                                  </a:lnTo>
                                  <a:lnTo>
                                    <a:pt x="146" y="698"/>
                                  </a:lnTo>
                                  <a:lnTo>
                                    <a:pt x="146" y="698"/>
                                  </a:lnTo>
                                  <a:lnTo>
                                    <a:pt x="146" y="697"/>
                                  </a:lnTo>
                                  <a:lnTo>
                                    <a:pt x="145" y="695"/>
                                  </a:lnTo>
                                  <a:lnTo>
                                    <a:pt x="143" y="689"/>
                                  </a:lnTo>
                                  <a:lnTo>
                                    <a:pt x="102" y="564"/>
                                  </a:lnTo>
                                  <a:lnTo>
                                    <a:pt x="76" y="454"/>
                                  </a:lnTo>
                                  <a:lnTo>
                                    <a:pt x="64" y="359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35" y="543"/>
                                  </a:lnTo>
                                  <a:lnTo>
                                    <a:pt x="96" y="729"/>
                                  </a:lnTo>
                                  <a:lnTo>
                                    <a:pt x="102" y="747"/>
                                  </a:lnTo>
                                  <a:lnTo>
                                    <a:pt x="125" y="747"/>
                                  </a:lnTo>
                                  <a:lnTo>
                                    <a:pt x="207" y="744"/>
                                  </a:lnTo>
                                  <a:lnTo>
                                    <a:pt x="233" y="744"/>
                                  </a:lnTo>
                                  <a:lnTo>
                                    <a:pt x="236" y="724"/>
                                  </a:lnTo>
                                  <a:lnTo>
                                    <a:pt x="240" y="693"/>
                                  </a:lnTo>
                                  <a:lnTo>
                                    <a:pt x="248" y="626"/>
                                  </a:lnTo>
                                  <a:lnTo>
                                    <a:pt x="257" y="531"/>
                                  </a:lnTo>
                                  <a:lnTo>
                                    <a:pt x="260" y="420"/>
                                  </a:lnTo>
                                  <a:lnTo>
                                    <a:pt x="254" y="301"/>
                                  </a:lnTo>
                                  <a:lnTo>
                                    <a:pt x="234" y="188"/>
                                  </a:lnTo>
                                  <a:lnTo>
                                    <a:pt x="198" y="90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608400" y="167400"/>
                              <a:ext cx="17280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747">
                                  <a:moveTo>
                                    <a:pt x="165" y="75"/>
                                  </a:moveTo>
                                  <a:lnTo>
                                    <a:pt x="167" y="7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85" y="118"/>
                                  </a:lnTo>
                                  <a:lnTo>
                                    <a:pt x="191" y="159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74" y="352"/>
                                  </a:lnTo>
                                  <a:lnTo>
                                    <a:pt x="156" y="445"/>
                                  </a:lnTo>
                                  <a:lnTo>
                                    <a:pt x="132" y="556"/>
                                  </a:lnTo>
                                  <a:lnTo>
                                    <a:pt x="102" y="686"/>
                                  </a:lnTo>
                                  <a:lnTo>
                                    <a:pt x="98" y="692"/>
                                  </a:lnTo>
                                  <a:lnTo>
                                    <a:pt x="98" y="695"/>
                                  </a:lnTo>
                                  <a:lnTo>
                                    <a:pt x="98" y="697"/>
                                  </a:lnTo>
                                  <a:lnTo>
                                    <a:pt x="98" y="697"/>
                                  </a:lnTo>
                                  <a:lnTo>
                                    <a:pt x="82" y="696"/>
                                  </a:lnTo>
                                  <a:lnTo>
                                    <a:pt x="65" y="695"/>
                                  </a:lnTo>
                                  <a:lnTo>
                                    <a:pt x="65" y="695"/>
                                  </a:lnTo>
                                  <a:lnTo>
                                    <a:pt x="65" y="695"/>
                                  </a:lnTo>
                                  <a:lnTo>
                                    <a:pt x="65" y="692"/>
                                  </a:lnTo>
                                  <a:lnTo>
                                    <a:pt x="65" y="686"/>
                                  </a:lnTo>
                                  <a:lnTo>
                                    <a:pt x="61" y="623"/>
                                  </a:lnTo>
                                  <a:lnTo>
                                    <a:pt x="59" y="547"/>
                                  </a:lnTo>
                                  <a:lnTo>
                                    <a:pt x="62" y="464"/>
                                  </a:lnTo>
                                  <a:lnTo>
                                    <a:pt x="68" y="379"/>
                                  </a:lnTo>
                                  <a:lnTo>
                                    <a:pt x="79" y="294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4" y="414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1" y="619"/>
                                  </a:lnTo>
                                  <a:lnTo>
                                    <a:pt x="4" y="688"/>
                                  </a:lnTo>
                                  <a:lnTo>
                                    <a:pt x="7" y="718"/>
                                  </a:lnTo>
                                  <a:lnTo>
                                    <a:pt x="9" y="738"/>
                                  </a:lnTo>
                                  <a:lnTo>
                                    <a:pt x="35" y="739"/>
                                  </a:lnTo>
                                  <a:lnTo>
                                    <a:pt x="115" y="744"/>
                                  </a:lnTo>
                                  <a:lnTo>
                                    <a:pt x="138" y="747"/>
                                  </a:lnTo>
                                  <a:lnTo>
                                    <a:pt x="146" y="729"/>
                                  </a:lnTo>
                                  <a:lnTo>
                                    <a:pt x="187" y="633"/>
                                  </a:lnTo>
                                  <a:lnTo>
                                    <a:pt x="218" y="546"/>
                                  </a:lnTo>
                                  <a:lnTo>
                                    <a:pt x="243" y="467"/>
                                  </a:lnTo>
                                  <a:lnTo>
                                    <a:pt x="258" y="395"/>
                                  </a:lnTo>
                                  <a:lnTo>
                                    <a:pt x="269" y="330"/>
                                  </a:lnTo>
                                  <a:lnTo>
                                    <a:pt x="272" y="272"/>
                                  </a:lnTo>
                                  <a:lnTo>
                                    <a:pt x="270" y="221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58" y="139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590760" y="245880"/>
                              <a:ext cx="133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6">
                                  <a:moveTo>
                                    <a:pt x="0" y="8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578160" y="240840"/>
                              <a:ext cx="153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4">
                                  <a:moveTo>
                                    <a:pt x="0" y="44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222920" y="223200"/>
                              <a:ext cx="154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67">
                                  <a:moveTo>
                                    <a:pt x="0" y="39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210240"/>
                            <a:ext cx="1033200" cy="495360"/>
                          </a:xfrm>
                        </wpg:grpSpPr>
                        <wps:wsp>
                          <wps:cNvSpPr/>
                          <wps:spPr>
                            <a:xfrm rot="5353800">
                              <a:off x="168120" y="185760"/>
                              <a:ext cx="1353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674">
                                  <a:moveTo>
                                    <a:pt x="141" y="0"/>
                                  </a:moveTo>
                                  <a:lnTo>
                                    <a:pt x="20" y="192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3" y="577"/>
                                  </a:lnTo>
                                  <a:lnTo>
                                    <a:pt x="8" y="644"/>
                                  </a:lnTo>
                                  <a:lnTo>
                                    <a:pt x="20" y="674"/>
                                  </a:lnTo>
                                  <a:lnTo>
                                    <a:pt x="29" y="674"/>
                                  </a:lnTo>
                                  <a:lnTo>
                                    <a:pt x="40" y="674"/>
                                  </a:lnTo>
                                  <a:lnTo>
                                    <a:pt x="52" y="674"/>
                                  </a:lnTo>
                                  <a:lnTo>
                                    <a:pt x="62" y="674"/>
                                  </a:lnTo>
                                  <a:lnTo>
                                    <a:pt x="74" y="674"/>
                                  </a:lnTo>
                                  <a:lnTo>
                                    <a:pt x="82" y="674"/>
                                  </a:lnTo>
                                  <a:lnTo>
                                    <a:pt x="90" y="674"/>
                                  </a:lnTo>
                                  <a:lnTo>
                                    <a:pt x="91" y="674"/>
                                  </a:lnTo>
                                  <a:lnTo>
                                    <a:pt x="213" y="346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79280" y="-135360"/>
                              <a:ext cx="1155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71">
                                  <a:moveTo>
                                    <a:pt x="91" y="0"/>
                                  </a:moveTo>
                                  <a:lnTo>
                                    <a:pt x="182" y="225"/>
                                  </a:lnTo>
                                  <a:lnTo>
                                    <a:pt x="182" y="664"/>
                                  </a:lnTo>
                                  <a:lnTo>
                                    <a:pt x="110" y="671"/>
                                  </a:lnTo>
                                  <a:lnTo>
                                    <a:pt x="15" y="44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406080" y="-219240"/>
                              <a:ext cx="23256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430">
                                  <a:moveTo>
                                    <a:pt x="211" y="0"/>
                                  </a:moveTo>
                                  <a:lnTo>
                                    <a:pt x="204" y="12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18" y="430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5" y="920"/>
                                  </a:lnTo>
                                  <a:lnTo>
                                    <a:pt x="20" y="952"/>
                                  </a:lnTo>
                                  <a:lnTo>
                                    <a:pt x="131" y="1430"/>
                                  </a:lnTo>
                                  <a:lnTo>
                                    <a:pt x="257" y="1422"/>
                                  </a:lnTo>
                                  <a:lnTo>
                                    <a:pt x="263" y="1402"/>
                                  </a:lnTo>
                                  <a:lnTo>
                                    <a:pt x="276" y="1347"/>
                                  </a:lnTo>
                                  <a:lnTo>
                                    <a:pt x="295" y="1269"/>
                                  </a:lnTo>
                                  <a:lnTo>
                                    <a:pt x="317" y="1176"/>
                                  </a:lnTo>
                                  <a:lnTo>
                                    <a:pt x="339" y="1078"/>
                                  </a:lnTo>
                                  <a:lnTo>
                                    <a:pt x="355" y="984"/>
                                  </a:lnTo>
                                  <a:lnTo>
                                    <a:pt x="366" y="903"/>
                                  </a:lnTo>
                                  <a:lnTo>
                                    <a:pt x="366" y="846"/>
                                  </a:lnTo>
                                  <a:lnTo>
                                    <a:pt x="354" y="697"/>
                                  </a:lnTo>
                                  <a:lnTo>
                                    <a:pt x="340" y="481"/>
                                  </a:lnTo>
                                  <a:lnTo>
                                    <a:pt x="331" y="286"/>
                                  </a:lnTo>
                                  <a:lnTo>
                                    <a:pt x="327" y="201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397080" y="-240480"/>
                              <a:ext cx="291960" cy="9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537">
                                  <a:moveTo>
                                    <a:pt x="246" y="107"/>
                                  </a:moveTo>
                                  <a:lnTo>
                                    <a:pt x="240" y="117"/>
                                  </a:lnTo>
                                  <a:lnTo>
                                    <a:pt x="229" y="133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194" y="192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56" y="276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06" y="449"/>
                                  </a:lnTo>
                                  <a:lnTo>
                                    <a:pt x="92" y="519"/>
                                  </a:lnTo>
                                  <a:lnTo>
                                    <a:pt x="83" y="596"/>
                                  </a:lnTo>
                                  <a:lnTo>
                                    <a:pt x="77" y="680"/>
                                  </a:lnTo>
                                  <a:lnTo>
                                    <a:pt x="76" y="771"/>
                                  </a:lnTo>
                                  <a:lnTo>
                                    <a:pt x="79" y="868"/>
                                  </a:lnTo>
                                  <a:lnTo>
                                    <a:pt x="88" y="972"/>
                                  </a:lnTo>
                                  <a:lnTo>
                                    <a:pt x="103" y="1084"/>
                                  </a:lnTo>
                                  <a:lnTo>
                                    <a:pt x="126" y="1202"/>
                                  </a:lnTo>
                                  <a:lnTo>
                                    <a:pt x="156" y="1327"/>
                                  </a:lnTo>
                                  <a:lnTo>
                                    <a:pt x="194" y="1459"/>
                                  </a:lnTo>
                                  <a:lnTo>
                                    <a:pt x="196" y="1465"/>
                                  </a:lnTo>
                                  <a:lnTo>
                                    <a:pt x="196" y="1468"/>
                                  </a:lnTo>
                                  <a:lnTo>
                                    <a:pt x="196" y="1469"/>
                                  </a:lnTo>
                                  <a:lnTo>
                                    <a:pt x="196" y="1469"/>
                                  </a:lnTo>
                                  <a:lnTo>
                                    <a:pt x="206" y="1470"/>
                                  </a:lnTo>
                                  <a:lnTo>
                                    <a:pt x="244" y="1471"/>
                                  </a:lnTo>
                                  <a:lnTo>
                                    <a:pt x="226" y="1473"/>
                                  </a:lnTo>
                                  <a:lnTo>
                                    <a:pt x="229" y="1472"/>
                                  </a:lnTo>
                                  <a:lnTo>
                                    <a:pt x="237" y="1469"/>
                                  </a:lnTo>
                                  <a:lnTo>
                                    <a:pt x="246" y="1463"/>
                                  </a:lnTo>
                                  <a:lnTo>
                                    <a:pt x="252" y="1451"/>
                                  </a:lnTo>
                                  <a:lnTo>
                                    <a:pt x="273" y="1375"/>
                                  </a:lnTo>
                                  <a:lnTo>
                                    <a:pt x="294" y="1267"/>
                                  </a:lnTo>
                                  <a:lnTo>
                                    <a:pt x="314" y="1131"/>
                                  </a:lnTo>
                                  <a:lnTo>
                                    <a:pt x="329" y="973"/>
                                  </a:lnTo>
                                  <a:lnTo>
                                    <a:pt x="335" y="795"/>
                                  </a:lnTo>
                                  <a:lnTo>
                                    <a:pt x="329" y="602"/>
                                  </a:lnTo>
                                  <a:lnTo>
                                    <a:pt x="308" y="399"/>
                                  </a:lnTo>
                                  <a:lnTo>
                                    <a:pt x="267" y="190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46" y="107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343" y="149"/>
                                  </a:lnTo>
                                  <a:lnTo>
                                    <a:pt x="390" y="260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45" y="494"/>
                                  </a:lnTo>
                                  <a:lnTo>
                                    <a:pt x="457" y="614"/>
                                  </a:lnTo>
                                  <a:lnTo>
                                    <a:pt x="460" y="733"/>
                                  </a:lnTo>
                                  <a:lnTo>
                                    <a:pt x="455" y="851"/>
                                  </a:lnTo>
                                  <a:lnTo>
                                    <a:pt x="445" y="965"/>
                                  </a:lnTo>
                                  <a:lnTo>
                                    <a:pt x="431" y="1072"/>
                                  </a:lnTo>
                                  <a:lnTo>
                                    <a:pt x="413" y="1172"/>
                                  </a:lnTo>
                                  <a:lnTo>
                                    <a:pt x="394" y="1263"/>
                                  </a:lnTo>
                                  <a:lnTo>
                                    <a:pt x="375" y="1342"/>
                                  </a:lnTo>
                                  <a:lnTo>
                                    <a:pt x="357" y="1408"/>
                                  </a:lnTo>
                                  <a:lnTo>
                                    <a:pt x="341" y="1460"/>
                                  </a:lnTo>
                                  <a:lnTo>
                                    <a:pt x="331" y="1496"/>
                                  </a:lnTo>
                                  <a:lnTo>
                                    <a:pt x="325" y="1512"/>
                                  </a:lnTo>
                                  <a:lnTo>
                                    <a:pt x="316" y="1537"/>
                                  </a:lnTo>
                                  <a:lnTo>
                                    <a:pt x="284" y="1536"/>
                                  </a:lnTo>
                                  <a:lnTo>
                                    <a:pt x="164" y="1530"/>
                                  </a:lnTo>
                                  <a:lnTo>
                                    <a:pt x="133" y="1529"/>
                                  </a:lnTo>
                                  <a:lnTo>
                                    <a:pt x="126" y="1506"/>
                                  </a:lnTo>
                                  <a:lnTo>
                                    <a:pt x="73" y="1327"/>
                                  </a:lnTo>
                                  <a:lnTo>
                                    <a:pt x="36" y="1159"/>
                                  </a:lnTo>
                                  <a:lnTo>
                                    <a:pt x="12" y="1005"/>
                                  </a:lnTo>
                                  <a:lnTo>
                                    <a:pt x="1" y="86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7" y="613"/>
                                  </a:lnTo>
                                  <a:lnTo>
                                    <a:pt x="21" y="505"/>
                                  </a:lnTo>
                                  <a:lnTo>
                                    <a:pt x="42" y="410"/>
                                  </a:lnTo>
                                  <a:lnTo>
                                    <a:pt x="65" y="325"/>
                                  </a:lnTo>
                                  <a:lnTo>
                                    <a:pt x="92" y="251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67400" y="-151200"/>
                              <a:ext cx="1652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747">
                                  <a:moveTo>
                                    <a:pt x="117" y="75"/>
                                  </a:moveTo>
                                  <a:lnTo>
                                    <a:pt x="119" y="7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75" y="312"/>
                                  </a:lnTo>
                                  <a:lnTo>
                                    <a:pt x="183" y="395"/>
                                  </a:lnTo>
                                  <a:lnTo>
                                    <a:pt x="187" y="477"/>
                                  </a:lnTo>
                                  <a:lnTo>
                                    <a:pt x="189" y="556"/>
                                  </a:lnTo>
                                  <a:lnTo>
                                    <a:pt x="186" y="627"/>
                                  </a:lnTo>
                                  <a:lnTo>
                                    <a:pt x="180" y="690"/>
                                  </a:lnTo>
                                  <a:lnTo>
                                    <a:pt x="180" y="696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63" y="698"/>
                                  </a:lnTo>
                                  <a:lnTo>
                                    <a:pt x="146" y="698"/>
                                  </a:lnTo>
                                  <a:lnTo>
                                    <a:pt x="146" y="698"/>
                                  </a:lnTo>
                                  <a:lnTo>
                                    <a:pt x="146" y="697"/>
                                  </a:lnTo>
                                  <a:lnTo>
                                    <a:pt x="145" y="695"/>
                                  </a:lnTo>
                                  <a:lnTo>
                                    <a:pt x="143" y="689"/>
                                  </a:lnTo>
                                  <a:lnTo>
                                    <a:pt x="102" y="564"/>
                                  </a:lnTo>
                                  <a:lnTo>
                                    <a:pt x="76" y="454"/>
                                  </a:lnTo>
                                  <a:lnTo>
                                    <a:pt x="64" y="359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35" y="543"/>
                                  </a:lnTo>
                                  <a:lnTo>
                                    <a:pt x="96" y="729"/>
                                  </a:lnTo>
                                  <a:lnTo>
                                    <a:pt x="102" y="747"/>
                                  </a:lnTo>
                                  <a:lnTo>
                                    <a:pt x="125" y="747"/>
                                  </a:lnTo>
                                  <a:lnTo>
                                    <a:pt x="207" y="744"/>
                                  </a:lnTo>
                                  <a:lnTo>
                                    <a:pt x="233" y="744"/>
                                  </a:lnTo>
                                  <a:lnTo>
                                    <a:pt x="236" y="724"/>
                                  </a:lnTo>
                                  <a:lnTo>
                                    <a:pt x="240" y="693"/>
                                  </a:lnTo>
                                  <a:lnTo>
                                    <a:pt x="248" y="626"/>
                                  </a:lnTo>
                                  <a:lnTo>
                                    <a:pt x="257" y="531"/>
                                  </a:lnTo>
                                  <a:lnTo>
                                    <a:pt x="260" y="420"/>
                                  </a:lnTo>
                                  <a:lnTo>
                                    <a:pt x="254" y="301"/>
                                  </a:lnTo>
                                  <a:lnTo>
                                    <a:pt x="234" y="188"/>
                                  </a:lnTo>
                                  <a:lnTo>
                                    <a:pt x="198" y="90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51920" y="168120"/>
                              <a:ext cx="17280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747">
                                  <a:moveTo>
                                    <a:pt x="165" y="75"/>
                                  </a:moveTo>
                                  <a:lnTo>
                                    <a:pt x="167" y="7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85" y="118"/>
                                  </a:lnTo>
                                  <a:lnTo>
                                    <a:pt x="191" y="159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74" y="352"/>
                                  </a:lnTo>
                                  <a:lnTo>
                                    <a:pt x="156" y="445"/>
                                  </a:lnTo>
                                  <a:lnTo>
                                    <a:pt x="132" y="556"/>
                                  </a:lnTo>
                                  <a:lnTo>
                                    <a:pt x="102" y="686"/>
                                  </a:lnTo>
                                  <a:lnTo>
                                    <a:pt x="98" y="692"/>
                                  </a:lnTo>
                                  <a:lnTo>
                                    <a:pt x="98" y="695"/>
                                  </a:lnTo>
                                  <a:lnTo>
                                    <a:pt x="98" y="697"/>
                                  </a:lnTo>
                                  <a:lnTo>
                                    <a:pt x="98" y="697"/>
                                  </a:lnTo>
                                  <a:lnTo>
                                    <a:pt x="82" y="696"/>
                                  </a:lnTo>
                                  <a:lnTo>
                                    <a:pt x="65" y="695"/>
                                  </a:lnTo>
                                  <a:lnTo>
                                    <a:pt x="65" y="695"/>
                                  </a:lnTo>
                                  <a:lnTo>
                                    <a:pt x="65" y="695"/>
                                  </a:lnTo>
                                  <a:lnTo>
                                    <a:pt x="65" y="692"/>
                                  </a:lnTo>
                                  <a:lnTo>
                                    <a:pt x="65" y="686"/>
                                  </a:lnTo>
                                  <a:lnTo>
                                    <a:pt x="61" y="623"/>
                                  </a:lnTo>
                                  <a:lnTo>
                                    <a:pt x="59" y="547"/>
                                  </a:lnTo>
                                  <a:lnTo>
                                    <a:pt x="62" y="464"/>
                                  </a:lnTo>
                                  <a:lnTo>
                                    <a:pt x="68" y="379"/>
                                  </a:lnTo>
                                  <a:lnTo>
                                    <a:pt x="79" y="294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4" y="414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1" y="619"/>
                                  </a:lnTo>
                                  <a:lnTo>
                                    <a:pt x="4" y="688"/>
                                  </a:lnTo>
                                  <a:lnTo>
                                    <a:pt x="7" y="718"/>
                                  </a:lnTo>
                                  <a:lnTo>
                                    <a:pt x="9" y="738"/>
                                  </a:lnTo>
                                  <a:lnTo>
                                    <a:pt x="35" y="739"/>
                                  </a:lnTo>
                                  <a:lnTo>
                                    <a:pt x="115" y="744"/>
                                  </a:lnTo>
                                  <a:lnTo>
                                    <a:pt x="138" y="747"/>
                                  </a:lnTo>
                                  <a:lnTo>
                                    <a:pt x="146" y="729"/>
                                  </a:lnTo>
                                  <a:lnTo>
                                    <a:pt x="187" y="633"/>
                                  </a:lnTo>
                                  <a:lnTo>
                                    <a:pt x="218" y="546"/>
                                  </a:lnTo>
                                  <a:lnTo>
                                    <a:pt x="243" y="467"/>
                                  </a:lnTo>
                                  <a:lnTo>
                                    <a:pt x="258" y="395"/>
                                  </a:lnTo>
                                  <a:lnTo>
                                    <a:pt x="269" y="330"/>
                                  </a:lnTo>
                                  <a:lnTo>
                                    <a:pt x="272" y="272"/>
                                  </a:lnTo>
                                  <a:lnTo>
                                    <a:pt x="270" y="221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58" y="139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35360" y="245880"/>
                              <a:ext cx="133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6">
                                  <a:moveTo>
                                    <a:pt x="0" y="8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22040" y="240840"/>
                              <a:ext cx="153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4">
                                  <a:moveTo>
                                    <a:pt x="0" y="44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766440" y="223920"/>
                              <a:ext cx="154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67">
                                  <a:moveTo>
                                    <a:pt x="0" y="39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240"/>
                            <a:ext cx="1033200" cy="495360"/>
                          </a:xfrm>
                        </wpg:grpSpPr>
                        <wps:wsp>
                          <wps:cNvSpPr/>
                          <wps:spPr>
                            <a:xfrm rot="5353800">
                              <a:off x="168480" y="185760"/>
                              <a:ext cx="1353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674">
                                  <a:moveTo>
                                    <a:pt x="141" y="0"/>
                                  </a:moveTo>
                                  <a:lnTo>
                                    <a:pt x="20" y="192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3" y="577"/>
                                  </a:lnTo>
                                  <a:lnTo>
                                    <a:pt x="8" y="644"/>
                                  </a:lnTo>
                                  <a:lnTo>
                                    <a:pt x="20" y="674"/>
                                  </a:lnTo>
                                  <a:lnTo>
                                    <a:pt x="29" y="674"/>
                                  </a:lnTo>
                                  <a:lnTo>
                                    <a:pt x="40" y="674"/>
                                  </a:lnTo>
                                  <a:lnTo>
                                    <a:pt x="52" y="674"/>
                                  </a:lnTo>
                                  <a:lnTo>
                                    <a:pt x="62" y="674"/>
                                  </a:lnTo>
                                  <a:lnTo>
                                    <a:pt x="74" y="674"/>
                                  </a:lnTo>
                                  <a:lnTo>
                                    <a:pt x="82" y="674"/>
                                  </a:lnTo>
                                  <a:lnTo>
                                    <a:pt x="90" y="674"/>
                                  </a:lnTo>
                                  <a:lnTo>
                                    <a:pt x="91" y="674"/>
                                  </a:lnTo>
                                  <a:lnTo>
                                    <a:pt x="213" y="346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79280" y="-135360"/>
                              <a:ext cx="1155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671">
                                  <a:moveTo>
                                    <a:pt x="91" y="0"/>
                                  </a:moveTo>
                                  <a:lnTo>
                                    <a:pt x="182" y="225"/>
                                  </a:lnTo>
                                  <a:lnTo>
                                    <a:pt x="182" y="664"/>
                                  </a:lnTo>
                                  <a:lnTo>
                                    <a:pt x="110" y="671"/>
                                  </a:lnTo>
                                  <a:lnTo>
                                    <a:pt x="15" y="44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406440" y="-219240"/>
                              <a:ext cx="23256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430">
                                  <a:moveTo>
                                    <a:pt x="211" y="0"/>
                                  </a:moveTo>
                                  <a:lnTo>
                                    <a:pt x="204" y="12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18" y="430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5" y="920"/>
                                  </a:lnTo>
                                  <a:lnTo>
                                    <a:pt x="20" y="952"/>
                                  </a:lnTo>
                                  <a:lnTo>
                                    <a:pt x="131" y="1430"/>
                                  </a:lnTo>
                                  <a:lnTo>
                                    <a:pt x="257" y="1422"/>
                                  </a:lnTo>
                                  <a:lnTo>
                                    <a:pt x="263" y="1402"/>
                                  </a:lnTo>
                                  <a:lnTo>
                                    <a:pt x="276" y="1347"/>
                                  </a:lnTo>
                                  <a:lnTo>
                                    <a:pt x="295" y="1269"/>
                                  </a:lnTo>
                                  <a:lnTo>
                                    <a:pt x="317" y="1176"/>
                                  </a:lnTo>
                                  <a:lnTo>
                                    <a:pt x="339" y="1078"/>
                                  </a:lnTo>
                                  <a:lnTo>
                                    <a:pt x="355" y="984"/>
                                  </a:lnTo>
                                  <a:lnTo>
                                    <a:pt x="366" y="903"/>
                                  </a:lnTo>
                                  <a:lnTo>
                                    <a:pt x="366" y="846"/>
                                  </a:lnTo>
                                  <a:lnTo>
                                    <a:pt x="354" y="697"/>
                                  </a:lnTo>
                                  <a:lnTo>
                                    <a:pt x="340" y="481"/>
                                  </a:lnTo>
                                  <a:lnTo>
                                    <a:pt x="331" y="286"/>
                                  </a:lnTo>
                                  <a:lnTo>
                                    <a:pt x="327" y="201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397080" y="-240480"/>
                              <a:ext cx="291960" cy="9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537">
                                  <a:moveTo>
                                    <a:pt x="246" y="107"/>
                                  </a:moveTo>
                                  <a:lnTo>
                                    <a:pt x="240" y="117"/>
                                  </a:lnTo>
                                  <a:lnTo>
                                    <a:pt x="229" y="133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194" y="192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56" y="276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06" y="449"/>
                                  </a:lnTo>
                                  <a:lnTo>
                                    <a:pt x="92" y="519"/>
                                  </a:lnTo>
                                  <a:lnTo>
                                    <a:pt x="83" y="596"/>
                                  </a:lnTo>
                                  <a:lnTo>
                                    <a:pt x="77" y="680"/>
                                  </a:lnTo>
                                  <a:lnTo>
                                    <a:pt x="76" y="771"/>
                                  </a:lnTo>
                                  <a:lnTo>
                                    <a:pt x="79" y="868"/>
                                  </a:lnTo>
                                  <a:lnTo>
                                    <a:pt x="88" y="972"/>
                                  </a:lnTo>
                                  <a:lnTo>
                                    <a:pt x="103" y="1084"/>
                                  </a:lnTo>
                                  <a:lnTo>
                                    <a:pt x="126" y="1202"/>
                                  </a:lnTo>
                                  <a:lnTo>
                                    <a:pt x="156" y="1327"/>
                                  </a:lnTo>
                                  <a:lnTo>
                                    <a:pt x="194" y="1459"/>
                                  </a:lnTo>
                                  <a:lnTo>
                                    <a:pt x="196" y="1465"/>
                                  </a:lnTo>
                                  <a:lnTo>
                                    <a:pt x="196" y="1468"/>
                                  </a:lnTo>
                                  <a:lnTo>
                                    <a:pt x="196" y="1469"/>
                                  </a:lnTo>
                                  <a:lnTo>
                                    <a:pt x="196" y="1469"/>
                                  </a:lnTo>
                                  <a:lnTo>
                                    <a:pt x="206" y="1470"/>
                                  </a:lnTo>
                                  <a:lnTo>
                                    <a:pt x="244" y="1471"/>
                                  </a:lnTo>
                                  <a:lnTo>
                                    <a:pt x="226" y="1473"/>
                                  </a:lnTo>
                                  <a:lnTo>
                                    <a:pt x="229" y="1472"/>
                                  </a:lnTo>
                                  <a:lnTo>
                                    <a:pt x="237" y="1469"/>
                                  </a:lnTo>
                                  <a:lnTo>
                                    <a:pt x="246" y="1463"/>
                                  </a:lnTo>
                                  <a:lnTo>
                                    <a:pt x="252" y="1451"/>
                                  </a:lnTo>
                                  <a:lnTo>
                                    <a:pt x="273" y="1375"/>
                                  </a:lnTo>
                                  <a:lnTo>
                                    <a:pt x="294" y="1267"/>
                                  </a:lnTo>
                                  <a:lnTo>
                                    <a:pt x="314" y="1131"/>
                                  </a:lnTo>
                                  <a:lnTo>
                                    <a:pt x="329" y="973"/>
                                  </a:lnTo>
                                  <a:lnTo>
                                    <a:pt x="335" y="795"/>
                                  </a:lnTo>
                                  <a:lnTo>
                                    <a:pt x="329" y="602"/>
                                  </a:lnTo>
                                  <a:lnTo>
                                    <a:pt x="308" y="399"/>
                                  </a:lnTo>
                                  <a:lnTo>
                                    <a:pt x="267" y="190"/>
                                  </a:lnTo>
                                  <a:lnTo>
                                    <a:pt x="258" y="166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46" y="107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343" y="149"/>
                                  </a:lnTo>
                                  <a:lnTo>
                                    <a:pt x="390" y="260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45" y="494"/>
                                  </a:lnTo>
                                  <a:lnTo>
                                    <a:pt x="457" y="614"/>
                                  </a:lnTo>
                                  <a:lnTo>
                                    <a:pt x="460" y="733"/>
                                  </a:lnTo>
                                  <a:lnTo>
                                    <a:pt x="455" y="851"/>
                                  </a:lnTo>
                                  <a:lnTo>
                                    <a:pt x="445" y="965"/>
                                  </a:lnTo>
                                  <a:lnTo>
                                    <a:pt x="431" y="1072"/>
                                  </a:lnTo>
                                  <a:lnTo>
                                    <a:pt x="413" y="1172"/>
                                  </a:lnTo>
                                  <a:lnTo>
                                    <a:pt x="394" y="1263"/>
                                  </a:lnTo>
                                  <a:lnTo>
                                    <a:pt x="375" y="1342"/>
                                  </a:lnTo>
                                  <a:lnTo>
                                    <a:pt x="357" y="1408"/>
                                  </a:lnTo>
                                  <a:lnTo>
                                    <a:pt x="341" y="1460"/>
                                  </a:lnTo>
                                  <a:lnTo>
                                    <a:pt x="331" y="1496"/>
                                  </a:lnTo>
                                  <a:lnTo>
                                    <a:pt x="325" y="1512"/>
                                  </a:lnTo>
                                  <a:lnTo>
                                    <a:pt x="316" y="1537"/>
                                  </a:lnTo>
                                  <a:lnTo>
                                    <a:pt x="284" y="1536"/>
                                  </a:lnTo>
                                  <a:lnTo>
                                    <a:pt x="164" y="1530"/>
                                  </a:lnTo>
                                  <a:lnTo>
                                    <a:pt x="133" y="1529"/>
                                  </a:lnTo>
                                  <a:lnTo>
                                    <a:pt x="126" y="1506"/>
                                  </a:lnTo>
                                  <a:lnTo>
                                    <a:pt x="73" y="1327"/>
                                  </a:lnTo>
                                  <a:lnTo>
                                    <a:pt x="36" y="1159"/>
                                  </a:lnTo>
                                  <a:lnTo>
                                    <a:pt x="12" y="1005"/>
                                  </a:lnTo>
                                  <a:lnTo>
                                    <a:pt x="1" y="86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7" y="613"/>
                                  </a:lnTo>
                                  <a:lnTo>
                                    <a:pt x="21" y="505"/>
                                  </a:lnTo>
                                  <a:lnTo>
                                    <a:pt x="42" y="410"/>
                                  </a:lnTo>
                                  <a:lnTo>
                                    <a:pt x="65" y="325"/>
                                  </a:lnTo>
                                  <a:lnTo>
                                    <a:pt x="92" y="251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67760" y="-151200"/>
                              <a:ext cx="1652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747">
                                  <a:moveTo>
                                    <a:pt x="117" y="75"/>
                                  </a:moveTo>
                                  <a:lnTo>
                                    <a:pt x="119" y="7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75" y="312"/>
                                  </a:lnTo>
                                  <a:lnTo>
                                    <a:pt x="183" y="395"/>
                                  </a:lnTo>
                                  <a:lnTo>
                                    <a:pt x="187" y="477"/>
                                  </a:lnTo>
                                  <a:lnTo>
                                    <a:pt x="189" y="556"/>
                                  </a:lnTo>
                                  <a:lnTo>
                                    <a:pt x="186" y="627"/>
                                  </a:lnTo>
                                  <a:lnTo>
                                    <a:pt x="180" y="690"/>
                                  </a:lnTo>
                                  <a:lnTo>
                                    <a:pt x="180" y="696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63" y="698"/>
                                  </a:lnTo>
                                  <a:lnTo>
                                    <a:pt x="146" y="698"/>
                                  </a:lnTo>
                                  <a:lnTo>
                                    <a:pt x="146" y="698"/>
                                  </a:lnTo>
                                  <a:lnTo>
                                    <a:pt x="146" y="697"/>
                                  </a:lnTo>
                                  <a:lnTo>
                                    <a:pt x="145" y="695"/>
                                  </a:lnTo>
                                  <a:lnTo>
                                    <a:pt x="143" y="689"/>
                                  </a:lnTo>
                                  <a:lnTo>
                                    <a:pt x="102" y="564"/>
                                  </a:lnTo>
                                  <a:lnTo>
                                    <a:pt x="76" y="454"/>
                                  </a:lnTo>
                                  <a:lnTo>
                                    <a:pt x="64" y="359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35" y="543"/>
                                  </a:lnTo>
                                  <a:lnTo>
                                    <a:pt x="96" y="729"/>
                                  </a:lnTo>
                                  <a:lnTo>
                                    <a:pt x="102" y="747"/>
                                  </a:lnTo>
                                  <a:lnTo>
                                    <a:pt x="125" y="747"/>
                                  </a:lnTo>
                                  <a:lnTo>
                                    <a:pt x="207" y="744"/>
                                  </a:lnTo>
                                  <a:lnTo>
                                    <a:pt x="233" y="744"/>
                                  </a:lnTo>
                                  <a:lnTo>
                                    <a:pt x="236" y="724"/>
                                  </a:lnTo>
                                  <a:lnTo>
                                    <a:pt x="240" y="693"/>
                                  </a:lnTo>
                                  <a:lnTo>
                                    <a:pt x="248" y="626"/>
                                  </a:lnTo>
                                  <a:lnTo>
                                    <a:pt x="257" y="531"/>
                                  </a:lnTo>
                                  <a:lnTo>
                                    <a:pt x="260" y="420"/>
                                  </a:lnTo>
                                  <a:lnTo>
                                    <a:pt x="254" y="301"/>
                                  </a:lnTo>
                                  <a:lnTo>
                                    <a:pt x="234" y="188"/>
                                  </a:lnTo>
                                  <a:lnTo>
                                    <a:pt x="198" y="90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51920" y="168120"/>
                              <a:ext cx="17280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747">
                                  <a:moveTo>
                                    <a:pt x="165" y="75"/>
                                  </a:moveTo>
                                  <a:lnTo>
                                    <a:pt x="167" y="7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85" y="118"/>
                                  </a:lnTo>
                                  <a:lnTo>
                                    <a:pt x="191" y="159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74" y="352"/>
                                  </a:lnTo>
                                  <a:lnTo>
                                    <a:pt x="156" y="445"/>
                                  </a:lnTo>
                                  <a:lnTo>
                                    <a:pt x="132" y="556"/>
                                  </a:lnTo>
                                  <a:lnTo>
                                    <a:pt x="102" y="686"/>
                                  </a:lnTo>
                                  <a:lnTo>
                                    <a:pt x="98" y="692"/>
                                  </a:lnTo>
                                  <a:lnTo>
                                    <a:pt x="98" y="695"/>
                                  </a:lnTo>
                                  <a:lnTo>
                                    <a:pt x="98" y="697"/>
                                  </a:lnTo>
                                  <a:lnTo>
                                    <a:pt x="98" y="697"/>
                                  </a:lnTo>
                                  <a:lnTo>
                                    <a:pt x="82" y="696"/>
                                  </a:lnTo>
                                  <a:lnTo>
                                    <a:pt x="65" y="695"/>
                                  </a:lnTo>
                                  <a:lnTo>
                                    <a:pt x="65" y="695"/>
                                  </a:lnTo>
                                  <a:lnTo>
                                    <a:pt x="65" y="695"/>
                                  </a:lnTo>
                                  <a:lnTo>
                                    <a:pt x="65" y="692"/>
                                  </a:lnTo>
                                  <a:lnTo>
                                    <a:pt x="65" y="686"/>
                                  </a:lnTo>
                                  <a:lnTo>
                                    <a:pt x="61" y="623"/>
                                  </a:lnTo>
                                  <a:lnTo>
                                    <a:pt x="59" y="547"/>
                                  </a:lnTo>
                                  <a:lnTo>
                                    <a:pt x="62" y="464"/>
                                  </a:lnTo>
                                  <a:lnTo>
                                    <a:pt x="68" y="379"/>
                                  </a:lnTo>
                                  <a:lnTo>
                                    <a:pt x="79" y="294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18" y="297"/>
                                  </a:lnTo>
                                  <a:lnTo>
                                    <a:pt x="4" y="414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1" y="619"/>
                                  </a:lnTo>
                                  <a:lnTo>
                                    <a:pt x="4" y="688"/>
                                  </a:lnTo>
                                  <a:lnTo>
                                    <a:pt x="7" y="718"/>
                                  </a:lnTo>
                                  <a:lnTo>
                                    <a:pt x="9" y="738"/>
                                  </a:lnTo>
                                  <a:lnTo>
                                    <a:pt x="35" y="739"/>
                                  </a:lnTo>
                                  <a:lnTo>
                                    <a:pt x="115" y="744"/>
                                  </a:lnTo>
                                  <a:lnTo>
                                    <a:pt x="138" y="747"/>
                                  </a:lnTo>
                                  <a:lnTo>
                                    <a:pt x="146" y="729"/>
                                  </a:lnTo>
                                  <a:lnTo>
                                    <a:pt x="187" y="633"/>
                                  </a:lnTo>
                                  <a:lnTo>
                                    <a:pt x="218" y="546"/>
                                  </a:lnTo>
                                  <a:lnTo>
                                    <a:pt x="243" y="467"/>
                                  </a:lnTo>
                                  <a:lnTo>
                                    <a:pt x="258" y="395"/>
                                  </a:lnTo>
                                  <a:lnTo>
                                    <a:pt x="269" y="330"/>
                                  </a:lnTo>
                                  <a:lnTo>
                                    <a:pt x="272" y="272"/>
                                  </a:lnTo>
                                  <a:lnTo>
                                    <a:pt x="270" y="221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58" y="139"/>
                                  </a:lnTo>
                                  <a:lnTo>
                                    <a:pt x="247" y="105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35720" y="245880"/>
                              <a:ext cx="133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6">
                                  <a:moveTo>
                                    <a:pt x="0" y="8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122400" y="240840"/>
                              <a:ext cx="153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4">
                                  <a:moveTo>
                                    <a:pt x="0" y="44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3800">
                              <a:off x="766440" y="223920"/>
                              <a:ext cx="154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67">
                                  <a:moveTo>
                                    <a:pt x="0" y="39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758160"/>
                            <a:ext cx="14860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 = 8.0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 = 3.0 mi/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779040"/>
                            <a:ext cx="1257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 = 7.0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 = 5.0 mi/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7848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engines fi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1pt;width:414pt;height:107.05pt" coordorigin="1080,82" coordsize="8280,2141">
                <v:group id="shape_0" style="position:absolute;left:3781;top:82;width:1985;height:1537">
                  <v:shape id="shape_0" coordsize="313,562" path="m122,0l21,98l35,138l61,161l0,211l41,263l6,365l106,365l157,562l232,392l298,353l276,299l313,228l272,204l287,95l213,74l213,4l122,0xe" fillcolor="#cc6633" stroked="f" o:allowincell="f" style="position:absolute;left:3998;top:582;width:312;height:561;mso-wrap-style:none;v-text-anchor:middle;rotation:89">
                    <v:fill o:detectmouseclick="t" type="solid" color2="#3399cc"/>
                    <v:stroke color="#3465a4" joinstyle="round" endcap="flat"/>
                    <w10:wrap type="none"/>
                  </v:shape>
                  <v:shape id="shape_0" coordsize="213,674" path="m141,0l20,192l0,481l0,511l3,577l8,644l20,674l29,674l40,674l52,674l62,674l74,674l82,674l90,674l91,674l213,346l207,110l141,0xe" fillcolor="#ffffcc" stroked="f" o:allowincell="f" style="position:absolute;left:4579;top:756;width:212;height:673;mso-wrap-style:none;v-text-anchor:middle;rotation:89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82,671" path="m91,0l182,225l182,664l110,671l15,440l0,201l3,193l10,170l22,140l38,104l53,68l68,36l80,11l91,0xe" fillcolor="#ffffcc" stroked="f" o:allowincell="f" style="position:absolute;left:4598;top:249;width:181;height:670;mso-wrap-style:none;v-text-anchor:middle;rotation:89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66,1430" path="m211,0l204,12l181,47l150,101l114,169l76,249l43,337l18,430l5,523l0,694l6,830l15,920l20,952l131,1430l257,1422l263,1402l276,1347l295,1269l317,1176l339,1078l355,984l366,903l366,846l354,697l340,481l331,286l327,201l211,0xe" fillcolor="#ffffcc" stroked="f" o:allowincell="f" style="position:absolute;left:4955;top:116;width:365;height:1429;mso-wrap-style:none;v-text-anchor:middle;rotation:89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82,845" path="m156,4l142,34l36,119l80,128l91,132l101,137l110,143l115,147l115,147l115,148l115,151l114,153l95,174l83,187l74,194l70,197l13,237l19,237l29,238l41,241l54,244l66,246l77,250l86,252l89,254l89,255l91,256l91,261l89,266l77,302l63,331l51,350l47,359l0,407l7,405l22,400l44,395l68,389l92,385l115,380l133,377l144,379l156,386l165,398l174,415l180,437l189,490l200,552l212,620l223,686l232,747l240,798l244,832l246,845l265,742l270,681l276,623l285,569l296,522l306,480l318,446l329,421l338,407l338,407l338,407l338,408l337,408l353,400l372,392l390,386l408,381l426,376l444,374l464,372l482,370l408,340l397,334l390,327l385,321l382,315l381,313l379,308l378,303l379,300l394,283l407,268l417,254l426,242l432,232l438,225l441,222l443,219l400,219l388,216l381,211l375,206l375,200l387,161l397,133l408,117l411,111l438,75l435,75l431,75l422,75l413,75l402,75l393,75l388,75l385,75l376,75l367,75l359,74l350,74l341,73l334,72l326,72l318,71l315,69l314,67l314,63l315,60l323,47l326,33l328,22l328,19l299,0l297,1l294,3l288,9l282,15l274,23l265,33l256,45l249,56l244,66l243,74l246,83l250,92l255,96l258,101l262,104l265,106l271,108l277,109l287,111l297,112l305,113l318,115l331,119l338,120l346,118l347,115l343,118l334,132l329,145l325,159l320,174l315,192l312,209l314,218l318,224l329,230l349,238l361,242l367,244l369,244l361,254l352,264l343,276l335,288l328,301l323,311l320,320l320,326l323,330l328,334l331,339l335,342l334,347l325,355l314,363l303,369l296,375l290,383l284,394l277,406l271,421l265,438l261,455l256,475l255,483l255,490l253,497l252,504l249,499l249,492l249,485l249,479l247,466l246,453l243,440l240,428l235,411l230,394l223,380l215,368l205,357l194,348l180,341l167,335l156,334l142,333l130,333l126,330l129,317l135,303l142,289l148,276l147,255l139,238l129,225l124,218l129,213l141,203l155,189l165,177l173,163l176,151l174,140l171,131l167,122l161,114l153,108l144,102l142,101l139,100l138,99l135,98l174,71l215,30l156,4xe" fillcolor="#990000" stroked="f" o:allowincell="f" style="position:absolute;left:3781;top:446;width:481;height:844;mso-wrap-style:none;v-text-anchor:middle;rotation:89">
                    <v:fill o:detectmouseclick="t" type="solid" color2="#66ffff"/>
                    <v:stroke color="#3465a4" joinstyle="round" endcap="flat"/>
                    <w10:wrap type="none"/>
                  </v:shape>
                  <v:shape id="shape_0" coordsize="460,1537" path="m246,107l240,117l229,133l218,149l212,159l194,192l176,231l156,276l138,327l121,385l106,449l92,519l83,596l77,680l76,771l79,868l88,972l103,1084l126,1202l156,1327l194,1459l196,1465l196,1468l196,1469l196,1469l206,1470l244,1471l226,1473l229,1472l237,1469l246,1463l252,1451l273,1375l294,1267l314,1131l329,973l335,795l329,602l308,399l267,190l258,166l252,139l249,117l246,107l246,0l282,45l343,149l390,260l423,375l445,494l457,614l460,733l455,851l445,965l431,1072l413,1172l394,1263l375,1342l357,1408l341,1460l331,1496l325,1512l316,1537l284,1536l164,1530l133,1529l126,1506l73,1327l36,1159l12,1005l1,862l0,732l7,613l21,505l42,410l65,325l92,251l120,190l147,139l170,99l191,70l205,50l212,41l246,0l246,107xe" fillcolor="black" stroked="f" o:allowincell="f" style="position:absolute;left:4941;top:82;width:459;height:153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747" path="m117,75l119,74l120,74l123,78l128,87l146,155l163,231l175,312l183,395l187,477l189,556l186,627l180,690l180,696l180,698l180,698l180,698l163,698l146,698l146,698l146,697l145,695l143,689l102,564l76,454l64,359l61,280l67,214l79,160l95,117l110,87l111,83l114,81l116,77l117,75l117,0l96,17l85,28l63,55l37,103l14,173l0,268l6,390l35,543l96,729l102,747l125,747l207,744l233,744l236,724l240,693l248,626l257,531l260,420l254,301l234,188l198,90l139,17l117,0l117,75xe" fillcolor="black" stroked="f" o:allowincell="f" style="position:absolute;left:4581;top:224;width:259;height:74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747" path="m165,75l167,74l167,72l167,74l168,75l170,77l171,81l173,84l174,88l185,118l191,159l191,209l187,273l174,352l156,445l132,556l102,686l98,692l98,695l98,697l98,697l82,696l65,695l65,695l65,695l65,692l65,686l61,623l59,547l62,464l68,379l79,294l97,214l123,143l158,85l159,82l162,79l164,77l165,75l173,0l152,17l88,88l45,185l18,297l4,414l0,525l1,619l4,688l7,718l9,738l35,739l115,744l138,747l146,729l187,633l218,546l243,467l258,395l269,330l272,272l270,221l265,176l258,139l247,105l237,79l224,57l214,41l205,29l197,22l194,18l173,0l165,75xe" fillcolor="black" stroked="f" o:allowincell="f" style="position:absolute;left:4555;top:727;width:271;height:74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6" path="m0,8l8,9l29,11l61,14l97,16l134,16l169,14l195,9l211,0l0,8xe" fillcolor="#3f3fff" stroked="f" o:allowincell="f" style="position:absolute;left:4528;top:849;width:210;height:15;mso-wrap-style:none;v-text-anchor:middle;rotation:89">
                    <v:fill o:detectmouseclick="t" type="solid" color2="#c0c000"/>
                    <v:stroke color="#3465a4" joinstyle="round" endcap="flat"/>
                    <w10:wrap type="none"/>
                  </v:shape>
                  <v:shape id="shape_0" coordsize="241,54" path="m0,44l36,48l73,51l111,54l145,54l177,51l205,47l226,38l241,27l189,2l191,2l191,1l191,1l191,1l183,3l168,5l150,7l126,7l100,7l71,5l41,3l10,0l0,44xe" fillcolor="black" stroked="f" o:allowincell="f" style="position:absolute;left:4509;top:841;width:240;height:53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67" path="m0,39l1,40l4,42l10,45l18,48l27,52l38,57l51,60l66,64l82,66l100,67l120,67l142,66l165,64l189,59l215,52l243,42l217,0l176,13l141,19l110,20l86,19l66,14l51,9l42,6l39,3l0,39xe" fillcolor="black" stroked="f" o:allowincell="f" style="position:absolute;left:5524;top:813;width:242;height:6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67;top:82;width:1258;height:1537">
                  <v:shape id="shape_0" coordsize="213,674" path="m141,0l20,192l0,481l0,511l3,577l8,644l20,674l29,674l40,674l52,674l62,674l74,674l82,674l90,674l91,674l213,346l207,110l141,0xe" fillcolor="#ffffcc" stroked="f" o:allowincell="f" style="position:absolute;left:7640;top:755;width:212;height:673;mso-wrap-style:none;v-text-anchor:middle;rotation:89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82,671" path="m91,0l182,225l182,664l110,671l15,440l0,201l3,193l10,170l22,140l38,104l53,68l68,36l80,11l91,0xe" fillcolor="#ffffcc" stroked="f" o:allowincell="f" style="position:absolute;left:7657;top:249;width:181;height:670;mso-wrap-style:none;v-text-anchor:middle;rotation:89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66,1430" path="m211,0l204,12l181,47l150,101l114,169l76,249l43,337l18,430l5,523l0,694l6,830l15,920l20,952l131,1430l257,1422l263,1402l276,1347l295,1269l317,1176l339,1078l355,984l366,903l366,846l354,697l340,481l331,286l327,201l211,0xe" fillcolor="#ffffcc" stroked="f" o:allowincell="f" style="position:absolute;left:8015;top:116;width:365;height:1429;mso-wrap-style:none;v-text-anchor:middle;rotation:89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60,1537" path="m246,107l240,117l229,133l218,149l212,159l194,192l176,231l156,276l138,327l121,385l106,449l92,519l83,596l77,680l76,771l79,868l88,972l103,1084l126,1202l156,1327l194,1459l196,1465l196,1468l196,1469l196,1469l206,1470l244,1471l226,1473l229,1472l237,1469l246,1463l252,1451l273,1375l294,1267l314,1131l329,973l335,795l329,602l308,399l267,190l258,166l252,139l249,117l246,107l246,0l282,45l343,149l390,260l423,375l445,494l457,614l460,733l455,851l445,965l431,1072l413,1172l394,1263l375,1342l357,1408l341,1460l331,1496l325,1512l316,1537l284,1536l164,1530l133,1529l126,1506l73,1327l36,1159l12,1005l1,862l0,732l7,613l21,505l42,410l65,325l92,251l120,190l147,139l170,99l191,70l205,50l212,41l246,0l246,107xe" fillcolor="black" stroked="f" o:allowincell="f" style="position:absolute;left:8000;top:82;width:459;height:153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747" path="m117,75l119,74l120,74l123,78l128,87l146,155l163,231l175,312l183,395l187,477l189,556l186,627l180,690l180,696l180,698l180,698l180,698l163,698l146,698l146,698l146,697l145,695l143,689l102,564l76,454l64,359l61,280l67,214l79,160l95,117l110,87l111,83l114,81l116,77l117,75l117,0l96,17l85,28l63,55l37,103l14,173l0,268l6,390l35,543l96,729l102,747l125,747l207,744l233,744l236,724l240,693l248,626l257,531l260,420l254,301l234,188l198,90l139,17l117,0l117,75xe" fillcolor="black" stroked="f" o:allowincell="f" style="position:absolute;left:7639;top:223;width:259;height:74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747" path="m165,75l167,74l167,72l167,74l168,75l170,77l171,81l173,84l174,88l185,118l191,159l191,209l187,273l174,352l156,445l132,556l102,686l98,692l98,695l98,697l98,697l82,696l65,695l65,695l65,695l65,692l65,686l61,623l59,547l62,464l68,379l79,294l97,214l123,143l158,85l159,82l162,79l164,77l165,75l173,0l152,17l88,88l45,185l18,297l4,414l0,525l1,619l4,688l7,718l9,738l35,739l115,744l138,747l146,729l187,633l218,546l243,467l258,395l269,330l272,272l270,221l265,176l258,139l247,105l237,79l224,57l214,41l205,29l197,22l194,18l173,0l165,75xe" fillcolor="black" stroked="f" o:allowincell="f" style="position:absolute;left:7614;top:727;width:271;height:74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6" path="m0,8l8,9l29,11l61,14l97,16l134,16l169,14l195,9l211,0l0,8xe" fillcolor="#3f3fff" stroked="f" o:allowincell="f" style="position:absolute;left:7589;top:848;width:210;height:15;mso-wrap-style:none;v-text-anchor:middle;rotation:89">
                    <v:fill o:detectmouseclick="t" type="solid" color2="#c0c000"/>
                    <v:stroke color="#3465a4" joinstyle="round" endcap="flat"/>
                    <w10:wrap type="none"/>
                  </v:shape>
                  <v:shape id="shape_0" coordsize="241,54" path="m0,44l36,48l73,51l111,54l145,54l177,51l205,47l226,38l241,27l189,2l191,2l191,1l191,1l191,1l183,3l168,5l150,7l126,7l100,7l71,5l41,3l10,0l0,44xe" fillcolor="black" stroked="f" o:allowincell="f" style="position:absolute;left:7569;top:840;width:240;height:53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67" path="m0,39l1,40l4,42l10,45l18,48l27,52l38,57l51,60l66,64l82,66l100,67l120,67l142,66l165,64l189,59l215,52l243,42l217,0l176,13l141,19l110,20l86,19l66,14l51,9l42,6l39,3l0,39xe" fillcolor="black" stroked="f" o:allowincell="f" style="position:absolute;left:8583;top:813;width:242;height:6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67;top:82;width:1257;height:1537">
                  <v:shape id="shape_0" coordsize="213,674" path="m141,0l20,192l0,481l0,511l3,577l8,644l20,674l29,674l40,674l52,674l62,674l74,674l82,674l90,674l91,674l213,346l207,110l141,0xe" fillcolor="#ffffcc" stroked="f" o:allowincell="f" style="position:absolute;left:1340;top:755;width:212;height:673;mso-wrap-style:none;v-text-anchor:middle;rotation:89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82,671" path="m91,0l182,225l182,664l110,671l15,440l0,201l3,193l10,170l22,140l38,104l53,68l68,36l80,11l91,0xe" fillcolor="#ffffcc" stroked="f" o:allowincell="f" style="position:absolute;left:1357;top:249;width:181;height:670;mso-wrap-style:none;v-text-anchor:middle;rotation:89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366,1430" path="m211,0l204,12l181,47l150,101l114,169l76,249l43,337l18,430l5,523l0,694l6,830l15,920l20,952l131,1430l257,1422l263,1402l276,1347l295,1269l317,1176l339,1078l355,984l366,903l366,846l354,697l340,481l331,286l327,201l211,0xe" fillcolor="#ffffcc" stroked="f" o:allowincell="f" style="position:absolute;left:1715;top:116;width:365;height:1429;mso-wrap-style:none;v-text-anchor:middle;rotation:89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460,1537" path="m246,107l240,117l229,133l218,149l212,159l194,192l176,231l156,276l138,327l121,385l106,449l92,519l83,596l77,680l76,771l79,868l88,972l103,1084l126,1202l156,1327l194,1459l196,1465l196,1468l196,1469l196,1469l206,1470l244,1471l226,1473l229,1472l237,1469l246,1463l252,1451l273,1375l294,1267l314,1131l329,973l335,795l329,602l308,399l267,190l258,166l252,139l249,117l246,107l246,0l282,45l343,149l390,260l423,375l445,494l457,614l460,733l455,851l445,965l431,1072l413,1172l394,1263l375,1342l357,1408l341,1460l331,1496l325,1512l316,1537l284,1536l164,1530l133,1529l126,1506l73,1327l36,1159l12,1005l1,862l0,732l7,613l21,505l42,410l65,325l92,251l120,190l147,139l170,99l191,70l205,50l212,41l246,0l246,107xe" fillcolor="black" stroked="f" o:allowincell="f" style="position:absolute;left:1700;top:82;width:459;height:153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747" path="m117,75l119,74l120,74l123,78l128,87l146,155l163,231l175,312l183,395l187,477l189,556l186,627l180,690l180,696l180,698l180,698l180,698l163,698l146,698l146,698l146,697l145,695l143,689l102,564l76,454l64,359l61,280l67,214l79,160l95,117l110,87l111,83l114,81l116,77l117,75l117,0l96,17l85,28l63,55l37,103l14,173l0,268l6,390l35,543l96,729l102,747l125,747l207,744l233,744l236,724l240,693l248,626l257,531l260,420l254,301l234,188l198,90l139,17l117,0l117,75xe" fillcolor="black" stroked="f" o:allowincell="f" style="position:absolute;left:1339;top:223;width:259;height:74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747" path="m165,75l167,74l167,72l167,74l168,75l170,77l171,81l173,84l174,88l185,118l191,159l191,209l187,273l174,352l156,445l132,556l102,686l98,692l98,695l98,697l98,697l82,696l65,695l65,695l65,695l65,692l65,686l61,623l59,547l62,464l68,379l79,294l97,214l123,143l158,85l159,82l162,79l164,77l165,75l173,0l152,17l88,88l45,185l18,297l4,414l0,525l1,619l4,688l7,718l9,738l35,739l115,744l138,747l146,729l187,633l218,546l243,467l258,395l269,330l272,272l270,221l265,176l258,139l247,105l237,79l224,57l214,41l205,29l197,22l194,18l173,0l165,75xe" fillcolor="black" stroked="f" o:allowincell="f" style="position:absolute;left:1314;top:727;width:271;height:74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6" path="m0,8l8,9l29,11l61,14l97,16l134,16l169,14l195,9l211,0l0,8xe" fillcolor="#3f3fff" stroked="f" o:allowincell="f" style="position:absolute;left:1289;top:848;width:210;height:15;mso-wrap-style:none;v-text-anchor:middle;rotation:89">
                    <v:fill o:detectmouseclick="t" type="solid" color2="#c0c000"/>
                    <v:stroke color="#3465a4" joinstyle="round" endcap="flat"/>
                    <w10:wrap type="none"/>
                  </v:shape>
                  <v:shape id="shape_0" coordsize="241,54" path="m0,44l36,48l73,51l111,54l145,54l177,51l205,47l226,38l241,27l189,2l191,2l191,1l191,1l191,1l183,3l168,5l150,7l126,7l100,7l71,5l41,3l10,0l0,44xe" fillcolor="black" stroked="f" o:allowincell="f" style="position:absolute;left:1269;top:840;width:240;height:53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67" path="m0,39l1,40l4,42l10,45l18,48l27,52l38,57l51,60l66,64l82,66l100,67l120,67l142,66l165,64l189,59l215,52l243,42l217,0l176,13l141,19l110,20l86,19l66,14l51,9l42,6l39,3l0,39xe" fillcolor="black" stroked="f" o:allowincell="f" style="position:absolute;left:2283;top:813;width:242;height:66;mso-wrap-style:none;v-text-anchor:middle;rotation:89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324;width:233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 = 8.0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 = 3.0 mi/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57;width:197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 = 7.0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 = 5.0 mi/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36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engines fi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1" path="m0,0l405,0e" stroked="t" o:allowincell="f" style="position:absolute;left:4398;top:130;width:40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>7.0 tons and it travels at 5.0 mi/s        . Has momentum been conserved? Expla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93345</wp:posOffset>
                </wp:positionV>
                <wp:extent cx="209550" cy="635"/>
                <wp:effectExtent l="5080" t="38735" r="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358.8pt;margin-top:7.35pt;width:16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ab/>
        <w:tab/>
        <w:tab/>
        <w:t xml:space="preserve">  Train Car A has mass 25,000 kg and init. vel. 5.0 m/s       . Car B,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 xml:space="preserve">/mass 15,000 kg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-75565</wp:posOffset>
                </wp:positionV>
                <wp:extent cx="7117080" cy="693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3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5.9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is initially at rest. Cars collide and couple. Find vel. at which cars move off together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4933950" cy="560705"/>
                <wp:effectExtent l="635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560880"/>
                          <a:chOff x="0" y="0"/>
                          <a:chExt cx="4933800" cy="560880"/>
                        </a:xfrm>
                      </wpg:grpSpPr>
                      <wps:wsp>
                        <wps:cNvSpPr txBox="1"/>
                        <wps:spPr>
                          <a:xfrm>
                            <a:off x="508680" y="293400"/>
                            <a:ext cx="31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93400"/>
                            <a:ext cx="31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080" y="0"/>
                            <a:ext cx="8686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03200" y="0"/>
                            <a:ext cx="8686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2360" y="144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2894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1720" y="0"/>
                            <a:ext cx="1882080" cy="313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13400" y="0"/>
                              <a:ext cx="868680" cy="3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4720" y="0"/>
                              <a:ext cx="868680" cy="3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2360" y="1447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89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pt;width:388.5pt;height:44.15pt" coordorigin="1620,72" coordsize="7770,883">
                <v:shape id="shape_0" stroked="f" o:allowincell="f" style="position:absolute;left:2421;top:534;width:49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34;width:49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72;width:1367;height:4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73;top:72;width:1367;height:4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734,300" to="1961,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414" to="1847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4,528" to="1961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26;top:72;width:2964;height:494">
                  <v:shape id="shape_0" stroked="f" o:allowincell="f" style="position:absolute;left:8022;top:72;width:1367;height:49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54;top:72;width:1367;height:49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6540,300" to="6653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414" to="6539,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528" to="6653,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86" to="6653,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72" to="6653,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0,186" to="1961,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4,72" to="1961,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Is kinetic energy conserved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sz w:val="24"/>
        </w:rPr>
        <w:tab/>
        <w:tab/>
        <w:t>How much energy was lost as heat (and/or used to deform coupling mechanism)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7117080" cy="6934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4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7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820</wp:posOffset>
                </wp:positionH>
                <wp:positionV relativeFrom="paragraph">
                  <wp:posOffset>92075</wp:posOffset>
                </wp:positionV>
                <wp:extent cx="285750" cy="635"/>
                <wp:effectExtent l="0" t="38735" r="508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l450,0e" stroked="t" o:allowincell="f" style="position:absolute;margin-left:276.6pt;margin-top:7.25pt;width:22.4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0270</wp:posOffset>
                </wp:positionH>
                <wp:positionV relativeFrom="paragraph">
                  <wp:posOffset>101600</wp:posOffset>
                </wp:positionV>
                <wp:extent cx="295275" cy="635"/>
                <wp:effectExtent l="5715" t="38735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l465,0e" stroked="t" o:allowincell="f" style="position:absolute;margin-left:470.1pt;margin-top:8pt;width:23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55 kg shopping cart travels at 3.0 m/s         . A 19 kg child, moving 5.0 m/s         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jumps onto end of cart. Find final vel. of cart/child system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</wp:posOffset>
                </wp:positionH>
                <wp:positionV relativeFrom="paragraph">
                  <wp:posOffset>10160</wp:posOffset>
                </wp:positionV>
                <wp:extent cx="5538470" cy="8401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840240"/>
                          <a:chOff x="0" y="0"/>
                          <a:chExt cx="5538600" cy="840240"/>
                        </a:xfrm>
                      </wpg:grpSpPr>
                      <wpg:grpSp>
                        <wpg:cNvGrpSpPr/>
                        <wpg:grpSpPr>
                          <a:xfrm>
                            <a:off x="4260960" y="15840"/>
                            <a:ext cx="1277640" cy="824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13560" y="0"/>
                              <a:ext cx="96408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8760"/>
                              <a:ext cx="545400" cy="725760"/>
                            </a:xfrm>
                          </wpg:grpSpPr>
                          <wps:wsp>
                            <wps:cNvSpPr/>
                            <wps:spPr>
                              <a:xfrm rot="19473600">
                                <a:off x="30600" y="119160"/>
                                <a:ext cx="1796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458">
                                    <a:moveTo>
                                      <a:pt x="333" y="119"/>
                                    </a:moveTo>
                                    <a:lnTo>
                                      <a:pt x="306" y="70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28" y="12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4" y="226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44" y="333"/>
                                    </a:lnTo>
                                    <a:lnTo>
                                      <a:pt x="71" y="376"/>
                                    </a:lnTo>
                                    <a:lnTo>
                                      <a:pt x="117" y="425"/>
                                    </a:lnTo>
                                    <a:lnTo>
                                      <a:pt x="165" y="448"/>
                                    </a:lnTo>
                                    <a:lnTo>
                                      <a:pt x="214" y="458"/>
                                    </a:lnTo>
                                    <a:lnTo>
                                      <a:pt x="256" y="456"/>
                                    </a:lnTo>
                                    <a:lnTo>
                                      <a:pt x="289" y="448"/>
                                    </a:lnTo>
                                    <a:lnTo>
                                      <a:pt x="323" y="427"/>
                                    </a:lnTo>
                                    <a:lnTo>
                                      <a:pt x="348" y="407"/>
                                    </a:lnTo>
                                    <a:lnTo>
                                      <a:pt x="367" y="376"/>
                                    </a:lnTo>
                                    <a:lnTo>
                                      <a:pt x="377" y="349"/>
                                    </a:lnTo>
                                    <a:lnTo>
                                      <a:pt x="382" y="300"/>
                                    </a:lnTo>
                                    <a:lnTo>
                                      <a:pt x="373" y="261"/>
                                    </a:lnTo>
                                    <a:lnTo>
                                      <a:pt x="369" y="222"/>
                                    </a:lnTo>
                                    <a:lnTo>
                                      <a:pt x="358" y="189"/>
                                    </a:lnTo>
                                    <a:lnTo>
                                      <a:pt x="354" y="160"/>
                                    </a:lnTo>
                                    <a:lnTo>
                                      <a:pt x="455" y="123"/>
                                    </a:lnTo>
                                    <a:lnTo>
                                      <a:pt x="499" y="88"/>
                                    </a:lnTo>
                                    <a:lnTo>
                                      <a:pt x="503" y="64"/>
                                    </a:lnTo>
                                    <a:lnTo>
                                      <a:pt x="499" y="43"/>
                                    </a:lnTo>
                                    <a:lnTo>
                                      <a:pt x="474" y="33"/>
                                    </a:lnTo>
                                    <a:lnTo>
                                      <a:pt x="444" y="39"/>
                                    </a:lnTo>
                                    <a:lnTo>
                                      <a:pt x="415" y="64"/>
                                    </a:lnTo>
                                    <a:lnTo>
                                      <a:pt x="386" y="92"/>
                                    </a:lnTo>
                                    <a:lnTo>
                                      <a:pt x="3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3600">
                                <a:off x="104400" y="277560"/>
                                <a:ext cx="22284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598">
                                    <a:moveTo>
                                      <a:pt x="332" y="41"/>
                                    </a:moveTo>
                                    <a:lnTo>
                                      <a:pt x="401" y="1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558" y="17"/>
                                    </a:lnTo>
                                    <a:lnTo>
                                      <a:pt x="594" y="41"/>
                                    </a:lnTo>
                                    <a:lnTo>
                                      <a:pt x="613" y="80"/>
                                    </a:lnTo>
                                    <a:lnTo>
                                      <a:pt x="623" y="107"/>
                                    </a:lnTo>
                                    <a:lnTo>
                                      <a:pt x="623" y="148"/>
                                    </a:lnTo>
                                    <a:lnTo>
                                      <a:pt x="606" y="193"/>
                                    </a:lnTo>
                                    <a:lnTo>
                                      <a:pt x="573" y="224"/>
                                    </a:lnTo>
                                    <a:lnTo>
                                      <a:pt x="516" y="259"/>
                                    </a:lnTo>
                                    <a:lnTo>
                                      <a:pt x="462" y="283"/>
                                    </a:lnTo>
                                    <a:lnTo>
                                      <a:pt x="413" y="300"/>
                                    </a:lnTo>
                                    <a:lnTo>
                                      <a:pt x="361" y="327"/>
                                    </a:lnTo>
                                    <a:lnTo>
                                      <a:pt x="332" y="359"/>
                                    </a:lnTo>
                                    <a:lnTo>
                                      <a:pt x="327" y="398"/>
                                    </a:lnTo>
                                    <a:lnTo>
                                      <a:pt x="332" y="446"/>
                                    </a:lnTo>
                                    <a:lnTo>
                                      <a:pt x="332" y="497"/>
                                    </a:lnTo>
                                    <a:lnTo>
                                      <a:pt x="304" y="540"/>
                                    </a:lnTo>
                                    <a:lnTo>
                                      <a:pt x="273" y="571"/>
                                    </a:lnTo>
                                    <a:lnTo>
                                      <a:pt x="231" y="591"/>
                                    </a:lnTo>
                                    <a:lnTo>
                                      <a:pt x="183" y="598"/>
                                    </a:lnTo>
                                    <a:lnTo>
                                      <a:pt x="120" y="598"/>
                                    </a:lnTo>
                                    <a:lnTo>
                                      <a:pt x="109" y="598"/>
                                    </a:lnTo>
                                    <a:lnTo>
                                      <a:pt x="67" y="581"/>
                                    </a:lnTo>
                                    <a:lnTo>
                                      <a:pt x="32" y="546"/>
                                    </a:lnTo>
                                    <a:lnTo>
                                      <a:pt x="4" y="497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17" y="326"/>
                                    </a:lnTo>
                                    <a:lnTo>
                                      <a:pt x="4" y="327"/>
                                    </a:lnTo>
                                    <a:lnTo>
                                      <a:pt x="38" y="281"/>
                                    </a:lnTo>
                                    <a:lnTo>
                                      <a:pt x="76" y="238"/>
                                    </a:lnTo>
                                    <a:lnTo>
                                      <a:pt x="65" y="242"/>
                                    </a:lnTo>
                                    <a:lnTo>
                                      <a:pt x="124" y="193"/>
                                    </a:lnTo>
                                    <a:lnTo>
                                      <a:pt x="178" y="148"/>
                                    </a:lnTo>
                                    <a:lnTo>
                                      <a:pt x="239" y="111"/>
                                    </a:lnTo>
                                    <a:lnTo>
                                      <a:pt x="287" y="80"/>
                                    </a:lnTo>
                                    <a:lnTo>
                                      <a:pt x="33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3600">
                                <a:off x="267840" y="383400"/>
                                <a:ext cx="21600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780">
                                    <a:moveTo>
                                      <a:pt x="9" y="37"/>
                                    </a:moveTo>
                                    <a:lnTo>
                                      <a:pt x="42" y="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7" y="22"/>
                                    </a:lnTo>
                                    <a:lnTo>
                                      <a:pt x="195" y="63"/>
                                    </a:lnTo>
                                    <a:lnTo>
                                      <a:pt x="250" y="127"/>
                                    </a:lnTo>
                                    <a:lnTo>
                                      <a:pt x="313" y="215"/>
                                    </a:lnTo>
                                    <a:lnTo>
                                      <a:pt x="369" y="287"/>
                                    </a:lnTo>
                                    <a:lnTo>
                                      <a:pt x="384" y="309"/>
                                    </a:lnTo>
                                    <a:lnTo>
                                      <a:pt x="384" y="342"/>
                                    </a:lnTo>
                                    <a:lnTo>
                                      <a:pt x="384" y="377"/>
                                    </a:lnTo>
                                    <a:lnTo>
                                      <a:pt x="351" y="457"/>
                                    </a:lnTo>
                                    <a:lnTo>
                                      <a:pt x="336" y="533"/>
                                    </a:lnTo>
                                    <a:lnTo>
                                      <a:pt x="332" y="542"/>
                                    </a:lnTo>
                                    <a:lnTo>
                                      <a:pt x="327" y="597"/>
                                    </a:lnTo>
                                    <a:lnTo>
                                      <a:pt x="332" y="650"/>
                                    </a:lnTo>
                                    <a:lnTo>
                                      <a:pt x="351" y="677"/>
                                    </a:lnTo>
                                    <a:lnTo>
                                      <a:pt x="384" y="695"/>
                                    </a:lnTo>
                                    <a:lnTo>
                                      <a:pt x="451" y="667"/>
                                    </a:lnTo>
                                    <a:lnTo>
                                      <a:pt x="504" y="622"/>
                                    </a:lnTo>
                                    <a:lnTo>
                                      <a:pt x="533" y="597"/>
                                    </a:lnTo>
                                    <a:lnTo>
                                      <a:pt x="573" y="605"/>
                                    </a:lnTo>
                                    <a:lnTo>
                                      <a:pt x="588" y="638"/>
                                    </a:lnTo>
                                    <a:lnTo>
                                      <a:pt x="604" y="695"/>
                                    </a:lnTo>
                                    <a:lnTo>
                                      <a:pt x="577" y="714"/>
                                    </a:lnTo>
                                    <a:lnTo>
                                      <a:pt x="499" y="743"/>
                                    </a:lnTo>
                                    <a:lnTo>
                                      <a:pt x="395" y="753"/>
                                    </a:lnTo>
                                    <a:lnTo>
                                      <a:pt x="346" y="767"/>
                                    </a:lnTo>
                                    <a:lnTo>
                                      <a:pt x="311" y="780"/>
                                    </a:lnTo>
                                    <a:lnTo>
                                      <a:pt x="283" y="771"/>
                                    </a:lnTo>
                                    <a:lnTo>
                                      <a:pt x="258" y="753"/>
                                    </a:lnTo>
                                    <a:lnTo>
                                      <a:pt x="250" y="714"/>
                                    </a:lnTo>
                                    <a:lnTo>
                                      <a:pt x="254" y="673"/>
                                    </a:lnTo>
                                    <a:lnTo>
                                      <a:pt x="264" y="624"/>
                                    </a:lnTo>
                                    <a:lnTo>
                                      <a:pt x="262" y="562"/>
                                    </a:lnTo>
                                    <a:lnTo>
                                      <a:pt x="264" y="498"/>
                                    </a:lnTo>
                                    <a:lnTo>
                                      <a:pt x="277" y="414"/>
                                    </a:lnTo>
                                    <a:lnTo>
                                      <a:pt x="283" y="359"/>
                                    </a:lnTo>
                                    <a:lnTo>
                                      <a:pt x="273" y="324"/>
                                    </a:lnTo>
                                    <a:lnTo>
                                      <a:pt x="235" y="279"/>
                                    </a:lnTo>
                                    <a:lnTo>
                                      <a:pt x="181" y="234"/>
                                    </a:lnTo>
                                    <a:lnTo>
                                      <a:pt x="116" y="197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17" y="10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9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3600">
                                <a:off x="242640" y="422280"/>
                                <a:ext cx="17280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780">
                                    <a:moveTo>
                                      <a:pt x="0" y="31"/>
                                    </a:moveTo>
                                    <a:lnTo>
                                      <a:pt x="25" y="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68" y="80"/>
                                    </a:lnTo>
                                    <a:lnTo>
                                      <a:pt x="218" y="166"/>
                                    </a:lnTo>
                                    <a:lnTo>
                                      <a:pt x="264" y="242"/>
                                    </a:lnTo>
                                    <a:lnTo>
                                      <a:pt x="298" y="300"/>
                                    </a:lnTo>
                                    <a:lnTo>
                                      <a:pt x="300" y="337"/>
                                    </a:lnTo>
                                    <a:lnTo>
                                      <a:pt x="290" y="376"/>
                                    </a:lnTo>
                                    <a:lnTo>
                                      <a:pt x="256" y="470"/>
                                    </a:lnTo>
                                    <a:lnTo>
                                      <a:pt x="227" y="548"/>
                                    </a:lnTo>
                                    <a:lnTo>
                                      <a:pt x="208" y="593"/>
                                    </a:lnTo>
                                    <a:lnTo>
                                      <a:pt x="201" y="649"/>
                                    </a:lnTo>
                                    <a:lnTo>
                                      <a:pt x="208" y="681"/>
                                    </a:lnTo>
                                    <a:lnTo>
                                      <a:pt x="231" y="694"/>
                                    </a:lnTo>
                                    <a:lnTo>
                                      <a:pt x="271" y="681"/>
                                    </a:lnTo>
                                    <a:lnTo>
                                      <a:pt x="315" y="649"/>
                                    </a:lnTo>
                                    <a:lnTo>
                                      <a:pt x="361" y="610"/>
                                    </a:lnTo>
                                    <a:lnTo>
                                      <a:pt x="386" y="593"/>
                                    </a:lnTo>
                                    <a:lnTo>
                                      <a:pt x="434" y="591"/>
                                    </a:lnTo>
                                    <a:lnTo>
                                      <a:pt x="478" y="614"/>
                                    </a:lnTo>
                                    <a:lnTo>
                                      <a:pt x="483" y="638"/>
                                    </a:lnTo>
                                    <a:lnTo>
                                      <a:pt x="474" y="649"/>
                                    </a:lnTo>
                                    <a:lnTo>
                                      <a:pt x="457" y="669"/>
                                    </a:lnTo>
                                    <a:lnTo>
                                      <a:pt x="390" y="690"/>
                                    </a:lnTo>
                                    <a:lnTo>
                                      <a:pt x="334" y="712"/>
                                    </a:lnTo>
                                    <a:lnTo>
                                      <a:pt x="264" y="743"/>
                                    </a:lnTo>
                                    <a:lnTo>
                                      <a:pt x="218" y="772"/>
                                    </a:lnTo>
                                    <a:lnTo>
                                      <a:pt x="193" y="780"/>
                                    </a:lnTo>
                                    <a:lnTo>
                                      <a:pt x="164" y="770"/>
                                    </a:lnTo>
                                    <a:lnTo>
                                      <a:pt x="145" y="745"/>
                                    </a:lnTo>
                                    <a:lnTo>
                                      <a:pt x="134" y="712"/>
                                    </a:lnTo>
                                    <a:lnTo>
                                      <a:pt x="134" y="667"/>
                                    </a:lnTo>
                                    <a:lnTo>
                                      <a:pt x="149" y="624"/>
                                    </a:lnTo>
                                    <a:lnTo>
                                      <a:pt x="155" y="573"/>
                                    </a:lnTo>
                                    <a:lnTo>
                                      <a:pt x="164" y="515"/>
                                    </a:lnTo>
                                    <a:lnTo>
                                      <a:pt x="183" y="456"/>
                                    </a:lnTo>
                                    <a:lnTo>
                                      <a:pt x="189" y="398"/>
                                    </a:lnTo>
                                    <a:lnTo>
                                      <a:pt x="208" y="349"/>
                                    </a:lnTo>
                                    <a:lnTo>
                                      <a:pt x="218" y="324"/>
                                    </a:lnTo>
                                    <a:lnTo>
                                      <a:pt x="183" y="293"/>
                                    </a:lnTo>
                                    <a:lnTo>
                                      <a:pt x="130" y="246"/>
                                    </a:lnTo>
                                    <a:lnTo>
                                      <a:pt x="86" y="18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3600">
                                <a:off x="160200" y="73080"/>
                                <a:ext cx="31356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530">
                                    <a:moveTo>
                                      <a:pt x="107" y="382"/>
                                    </a:moveTo>
                                    <a:lnTo>
                                      <a:pt x="53" y="382"/>
                                    </a:lnTo>
                                    <a:lnTo>
                                      <a:pt x="15" y="413"/>
                                    </a:lnTo>
                                    <a:lnTo>
                                      <a:pt x="5" y="45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40" y="503"/>
                                    </a:lnTo>
                                    <a:lnTo>
                                      <a:pt x="101" y="512"/>
                                    </a:lnTo>
                                    <a:lnTo>
                                      <a:pt x="242" y="522"/>
                                    </a:lnTo>
                                    <a:lnTo>
                                      <a:pt x="395" y="530"/>
                                    </a:lnTo>
                                    <a:lnTo>
                                      <a:pt x="529" y="512"/>
                                    </a:lnTo>
                                    <a:lnTo>
                                      <a:pt x="603" y="499"/>
                                    </a:lnTo>
                                    <a:lnTo>
                                      <a:pt x="640" y="479"/>
                                    </a:lnTo>
                                    <a:lnTo>
                                      <a:pt x="666" y="454"/>
                                    </a:lnTo>
                                    <a:lnTo>
                                      <a:pt x="676" y="386"/>
                                    </a:lnTo>
                                    <a:lnTo>
                                      <a:pt x="691" y="310"/>
                                    </a:lnTo>
                                    <a:lnTo>
                                      <a:pt x="718" y="243"/>
                                    </a:lnTo>
                                    <a:lnTo>
                                      <a:pt x="743" y="193"/>
                                    </a:lnTo>
                                    <a:lnTo>
                                      <a:pt x="766" y="154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63" y="152"/>
                                    </a:lnTo>
                                    <a:lnTo>
                                      <a:pt x="877" y="134"/>
                                    </a:lnTo>
                                    <a:lnTo>
                                      <a:pt x="869" y="111"/>
                                    </a:lnTo>
                                    <a:lnTo>
                                      <a:pt x="844" y="95"/>
                                    </a:lnTo>
                                    <a:lnTo>
                                      <a:pt x="804" y="103"/>
                                    </a:lnTo>
                                    <a:lnTo>
                                      <a:pt x="747" y="120"/>
                                    </a:lnTo>
                                    <a:lnTo>
                                      <a:pt x="733" y="107"/>
                                    </a:lnTo>
                                    <a:lnTo>
                                      <a:pt x="766" y="58"/>
                                    </a:lnTo>
                                    <a:lnTo>
                                      <a:pt x="810" y="31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752" y="7"/>
                                    </a:lnTo>
                                    <a:lnTo>
                                      <a:pt x="724" y="35"/>
                                    </a:lnTo>
                                    <a:lnTo>
                                      <a:pt x="710" y="62"/>
                                    </a:lnTo>
                                    <a:lnTo>
                                      <a:pt x="689" y="99"/>
                                    </a:lnTo>
                                    <a:lnTo>
                                      <a:pt x="670" y="117"/>
                                    </a:lnTo>
                                    <a:lnTo>
                                      <a:pt x="636" y="103"/>
                                    </a:lnTo>
                                    <a:lnTo>
                                      <a:pt x="621" y="68"/>
                                    </a:lnTo>
                                    <a:lnTo>
                                      <a:pt x="598" y="48"/>
                                    </a:lnTo>
                                    <a:lnTo>
                                      <a:pt x="573" y="54"/>
                                    </a:lnTo>
                                    <a:lnTo>
                                      <a:pt x="561" y="85"/>
                                    </a:lnTo>
                                    <a:lnTo>
                                      <a:pt x="588" y="107"/>
                                    </a:lnTo>
                                    <a:lnTo>
                                      <a:pt x="621" y="138"/>
                                    </a:lnTo>
                                    <a:lnTo>
                                      <a:pt x="670" y="169"/>
                                    </a:lnTo>
                                    <a:lnTo>
                                      <a:pt x="674" y="198"/>
                                    </a:lnTo>
                                    <a:lnTo>
                                      <a:pt x="636" y="273"/>
                                    </a:lnTo>
                                    <a:lnTo>
                                      <a:pt x="592" y="347"/>
                                    </a:lnTo>
                                    <a:lnTo>
                                      <a:pt x="573" y="409"/>
                                    </a:lnTo>
                                    <a:lnTo>
                                      <a:pt x="544" y="430"/>
                                    </a:lnTo>
                                    <a:lnTo>
                                      <a:pt x="435" y="430"/>
                                    </a:lnTo>
                                    <a:lnTo>
                                      <a:pt x="317" y="417"/>
                                    </a:lnTo>
                                    <a:lnTo>
                                      <a:pt x="216" y="403"/>
                                    </a:lnTo>
                                    <a:lnTo>
                                      <a:pt x="141" y="391"/>
                                    </a:lnTo>
                                    <a:lnTo>
                                      <a:pt x="107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3600">
                                <a:off x="143640" y="61920"/>
                                <a:ext cx="2012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628">
                                    <a:moveTo>
                                      <a:pt x="0" y="486"/>
                                    </a:moveTo>
                                    <a:lnTo>
                                      <a:pt x="57" y="463"/>
                                    </a:lnTo>
                                    <a:lnTo>
                                      <a:pt x="114" y="459"/>
                                    </a:lnTo>
                                    <a:lnTo>
                                      <a:pt x="177" y="476"/>
                                    </a:lnTo>
                                    <a:lnTo>
                                      <a:pt x="250" y="507"/>
                                    </a:lnTo>
                                    <a:lnTo>
                                      <a:pt x="317" y="525"/>
                                    </a:lnTo>
                                    <a:lnTo>
                                      <a:pt x="359" y="521"/>
                                    </a:lnTo>
                                    <a:lnTo>
                                      <a:pt x="366" y="498"/>
                                    </a:lnTo>
                                    <a:lnTo>
                                      <a:pt x="389" y="439"/>
                                    </a:lnTo>
                                    <a:lnTo>
                                      <a:pt x="395" y="349"/>
                                    </a:lnTo>
                                    <a:lnTo>
                                      <a:pt x="414" y="234"/>
                                    </a:lnTo>
                                    <a:lnTo>
                                      <a:pt x="418" y="180"/>
                                    </a:lnTo>
                                    <a:lnTo>
                                      <a:pt x="414" y="121"/>
                                    </a:lnTo>
                                    <a:lnTo>
                                      <a:pt x="422" y="82"/>
                                    </a:lnTo>
                                    <a:lnTo>
                                      <a:pt x="437" y="41"/>
                                    </a:lnTo>
                                    <a:lnTo>
                                      <a:pt x="456" y="8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04" y="22"/>
                                    </a:lnTo>
                                    <a:lnTo>
                                      <a:pt x="481" y="53"/>
                                    </a:lnTo>
                                    <a:lnTo>
                                      <a:pt x="460" y="77"/>
                                    </a:lnTo>
                                    <a:lnTo>
                                      <a:pt x="460" y="94"/>
                                    </a:lnTo>
                                    <a:lnTo>
                                      <a:pt x="481" y="90"/>
                                    </a:lnTo>
                                    <a:lnTo>
                                      <a:pt x="508" y="67"/>
                                    </a:lnTo>
                                    <a:lnTo>
                                      <a:pt x="529" y="41"/>
                                    </a:lnTo>
                                    <a:lnTo>
                                      <a:pt x="557" y="49"/>
                                    </a:lnTo>
                                    <a:lnTo>
                                      <a:pt x="563" y="73"/>
                                    </a:lnTo>
                                    <a:lnTo>
                                      <a:pt x="533" y="98"/>
                                    </a:lnTo>
                                    <a:lnTo>
                                      <a:pt x="500" y="114"/>
                                    </a:lnTo>
                                    <a:lnTo>
                                      <a:pt x="475" y="139"/>
                                    </a:lnTo>
                                    <a:lnTo>
                                      <a:pt x="475" y="172"/>
                                    </a:lnTo>
                                    <a:lnTo>
                                      <a:pt x="500" y="207"/>
                                    </a:lnTo>
                                    <a:lnTo>
                                      <a:pt x="519" y="229"/>
                                    </a:lnTo>
                                    <a:lnTo>
                                      <a:pt x="510" y="252"/>
                                    </a:lnTo>
                                    <a:lnTo>
                                      <a:pt x="477" y="260"/>
                                    </a:lnTo>
                                    <a:lnTo>
                                      <a:pt x="452" y="229"/>
                                    </a:lnTo>
                                    <a:lnTo>
                                      <a:pt x="456" y="328"/>
                                    </a:lnTo>
                                    <a:lnTo>
                                      <a:pt x="452" y="426"/>
                                    </a:lnTo>
                                    <a:lnTo>
                                      <a:pt x="441" y="511"/>
                                    </a:lnTo>
                                    <a:lnTo>
                                      <a:pt x="429" y="574"/>
                                    </a:lnTo>
                                    <a:lnTo>
                                      <a:pt x="403" y="620"/>
                                    </a:lnTo>
                                    <a:lnTo>
                                      <a:pt x="366" y="628"/>
                                    </a:lnTo>
                                    <a:lnTo>
                                      <a:pt x="273" y="615"/>
                                    </a:lnTo>
                                    <a:lnTo>
                                      <a:pt x="187" y="601"/>
                                    </a:lnTo>
                                    <a:lnTo>
                                      <a:pt x="101" y="587"/>
                                    </a:lnTo>
                                    <a:lnTo>
                                      <a:pt x="42" y="566"/>
                                    </a:lnTo>
                                    <a:lnTo>
                                      <a:pt x="15" y="531"/>
                                    </a:lnTo>
                                    <a:lnTo>
                                      <a:pt x="0" y="4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78680" cy="829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36000" y="176400"/>
                              <a:ext cx="515520" cy="6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95120" y="0"/>
                              <a:ext cx="971640" cy="8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99160" y="23040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4705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59040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040" y="3506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71064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0520"/>
                              <a:ext cx="95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3506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590400"/>
                              <a:ext cx="47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0.8pt;width:436.1pt;height:66.15pt" coordorigin="657,16" coordsize="8722,1323">
                <v:group id="shape_0" style="position:absolute;left:7416;top:41;width:1963;height:1298">
                  <v:shape id="shape_0" stroked="f" o:allowincell="f" style="position:absolute;left:7861;top:41;width:1517;height:129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7416;top:247;width:714;height:1007">
                    <v:shape id="shape_0" coordsize="503,458" path="m333,119l306,70l270,35l228,12l184,0l140,0l102,12l73,25l44,49l23,84l8,129l0,168l4,226l19,283l44,333l71,376l117,425l165,448l214,458l256,456l289,448l323,427l348,407l367,376l377,349l382,300l373,261l369,222l358,189l354,160l455,123l499,88l503,64l499,43l474,33l444,39l415,64l386,92l333,119xe" fillcolor="black" stroked="f" o:allowincell="f" style="position:absolute;left:7415;top:337;width:282;height:257;mso-wrap-style:none;v-text-anchor:middle;rotation:32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3,598" path="m332,41l401,10l453,0l510,0l558,17l594,41l613,80l623,107l623,148l606,193l573,224l516,259l462,283l413,300l361,327l332,359l327,398l332,446l332,497l304,540l273,571l231,591l183,598l120,598l109,598l67,581l32,546l4,497l0,456l0,388l17,326l4,327l38,281l76,238l65,242l124,193l178,148l239,111l287,80l332,41xe" fillcolor="black" stroked="f" o:allowincell="f" style="position:absolute;left:7532;top:586;width:350;height:336;mso-wrap-style:none;v-text-anchor:middle;rotation:32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4,780" path="m9,37l42,4l101,0l157,22l195,63l250,127l313,215l369,287l384,309l384,342l384,377l351,457l336,533l332,542l327,597l332,650l351,677l384,695l451,667l504,622l533,597l573,605l588,638l604,695l577,714l499,743l395,753l346,767l311,780l283,771l258,753l250,714l254,673l264,624l262,562l264,498l277,414l283,359l273,324l235,279l181,234l116,197l65,156l17,108l0,73l9,37xe" fillcolor="black" stroked="f" o:allowincell="f" style="position:absolute;left:7789;top:752;width:339;height:438;mso-wrap-style:none;v-text-anchor:middle;rotation:32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3,780" path="m0,31l25,8l82,0l134,24l168,80l218,166l264,242l298,300l300,337l290,376l256,470l227,548l208,593l201,649l208,681l231,694l271,681l315,649l361,610l386,593l434,591l478,614l483,638l474,649l457,669l390,690l334,712l264,743l218,772l193,780l164,770l145,745l134,712l134,667l149,624l155,573l164,515l183,456l189,398l208,349l218,324l183,293l130,246l86,189l40,135l10,76l0,45l0,31xe" fillcolor="black" stroked="f" o:allowincell="f" style="position:absolute;left:7750;top:814;width:271;height:438;mso-wrap-style:none;v-text-anchor:middle;rotation:32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7,530" path="m107,382l53,382l15,413l5,458l0,467l40,503l101,512l242,522l395,530l529,512l603,499l640,479l666,454l676,386l691,310l718,243l743,193l766,154l814,144l863,152l877,134l869,111l844,95l804,103l747,120l733,107l766,58l810,31l800,0l752,7l724,35l710,62l689,99l670,117l636,103l621,68l598,48l573,54l561,85l588,107l621,138l670,169l674,198l636,273l592,347l573,409l544,430l435,430l317,417l216,403l141,391l107,382xe" fillcolor="black" stroked="f" o:allowincell="f" style="position:absolute;left:7619;top:264;width:493;height:297;mso-wrap-style:none;v-text-anchor:middle;rotation:32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3,628" path="m0,486l57,463l114,459l177,476l250,507l317,525l359,521l366,498l389,439l395,349l414,234l418,180l414,121l422,82l437,41l456,8l489,0l504,22l481,53l460,77l460,94l481,90l508,67l529,41l557,49l563,73l533,98l500,114l475,139l475,172l500,207l519,229l510,252l477,260l452,229l456,328l452,426l441,511l429,574l403,620l366,628l273,615l187,601l101,587l42,566l15,531l0,486xe" fillcolor="black" stroked="f" o:allowincell="f" style="position:absolute;left:7593;top:247;width:316;height:353;mso-wrap-style:none;v-text-anchor:middle;rotation:324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7;top:16;width:5477;height:1307">
                  <v:shape id="shape_0" stroked="f" o:allowincell="f" style="position:absolute;left:2131;top:294;width:811;height:97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9;top:16;width:1529;height:130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5380,379" to="6134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757" to="5756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946" to="5945,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568" to="6134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1135" to="1978,1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,757" to="2167,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568" to="2167,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946" to="1788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Why Does it Hurt More When Paintballs DON’T Break?”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236855</wp:posOffset>
                </wp:positionV>
                <wp:extent cx="0" cy="485775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8.65pt" to="197.25pt,5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19825</wp:posOffset>
                </wp:positionH>
                <wp:positionV relativeFrom="paragraph">
                  <wp:posOffset>236855</wp:posOffset>
                </wp:positionV>
                <wp:extent cx="0" cy="485775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.65pt" to="489.75pt,5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</wp:posOffset>
                </wp:positionH>
                <wp:positionV relativeFrom="paragraph">
                  <wp:posOffset>245745</wp:posOffset>
                </wp:positionV>
                <wp:extent cx="457200" cy="130810"/>
                <wp:effectExtent l="0" t="8255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0680"/>
                          <a:chOff x="0" y="0"/>
                          <a:chExt cx="457200" cy="13068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13032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520"/>
                            <a:ext cx="261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55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30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5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9.35pt;width:36pt;height:10.3pt" coordorigin="585,387" coordsize="720,206">
                <v:oval id="shape_0" fillcolor="black" stroked="t" o:allowincell="f" style="position:absolute;left:1100;top:387;width:204;height:20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585,490" to="995,49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675,1" path="m675,0l0,0e" stroked="t" o:allowincell="f" style="position:absolute;left:680;top:569;width: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55,1" path="m555,0l0,0e" stroked="t" o:allowincell="f" style="position:absolute;left:723;top:423;width:316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3380</wp:posOffset>
                </wp:positionH>
                <wp:positionV relativeFrom="paragraph">
                  <wp:posOffset>245745</wp:posOffset>
                </wp:positionV>
                <wp:extent cx="457200" cy="130810"/>
                <wp:effectExtent l="0" t="8255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0680"/>
                          <a:chOff x="0" y="0"/>
                          <a:chExt cx="457200" cy="13068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13032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520"/>
                            <a:ext cx="261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55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30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5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19.35pt;width:36pt;height:10.3pt" coordorigin="6588,387" coordsize="720,206">
                <v:oval id="shape_0" fillcolor="black" stroked="t" o:allowincell="f" style="position:absolute;left:7103;top:387;width:204;height:205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6588,490" to="6998,49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675,1" path="m675,0l0,0e" stroked="t" o:allowincell="f" style="position:absolute;left:6684;top:569;width: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55,1" path="m555,0l0,0e" stroked="t" o:allowincell="f" style="position:absolute;left:6726;top:423;width:316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incoming</w:t>
        <w:tab/>
        <w:tab/>
        <w:tab/>
        <w:tab/>
        <w:tab/>
        <w:t>paintball</w:t>
        <w:tab/>
        <w:tab/>
        <w:tab/>
        <w:tab/>
        <w:tab/>
        <w:t>incoming</w:t>
        <w:tab/>
        <w:tab/>
        <w:tab/>
        <w:tab/>
        <w:t xml:space="preserve">    paintbal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aintball</w:t>
        <w:tab/>
        <w:tab/>
        <w:tab/>
        <w:tab/>
        <w:tab/>
        <w:t xml:space="preserve">  breaks</w:t>
        <w:tab/>
        <w:tab/>
        <w:tab/>
        <w:tab/>
        <w:tab/>
        <w:tab/>
        <w:t xml:space="preserve"> paintball</w:t>
        <w:tab/>
        <w:tab/>
        <w:tab/>
        <w:tab/>
        <w:t>doesn’t bre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Handcarts A and B are on train track. “A”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 xml:space="preserve">/passenger has mass 185 kg and move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-34925</wp:posOffset>
                </wp:positionV>
                <wp:extent cx="7117080" cy="6934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1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2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1155</wp:posOffset>
                </wp:positionH>
                <wp:positionV relativeFrom="paragraph">
                  <wp:posOffset>80010</wp:posOffset>
                </wp:positionV>
                <wp:extent cx="371475" cy="9525"/>
                <wp:effectExtent l="5715" t="36830" r="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5">
                              <a:moveTo>
                                <a:pt x="0" y="15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5" path="m0,15l585,0e" stroked="t" o:allowincell="f" style="position:absolute;margin-left:127.65pt;margin-top:6.3pt;width:29.2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7880</wp:posOffset>
                </wp:positionH>
                <wp:positionV relativeFrom="paragraph">
                  <wp:posOffset>80010</wp:posOffset>
                </wp:positionV>
                <wp:extent cx="371475" cy="9525"/>
                <wp:effectExtent l="5715" t="36830" r="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5">
                              <a:moveTo>
                                <a:pt x="0" y="15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5" path="m0,15l585,0e" stroked="t" o:allowincell="f" style="position:absolute;margin-left:464.4pt;margin-top:6.3pt;width:29.2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at 3.5 m/s          . “B”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 xml:space="preserve">/passenger has mass 150 kg and moves at 2.0 m/s         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B starts out 15 m ahead of 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6050</wp:posOffset>
                </wp:positionH>
                <wp:positionV relativeFrom="paragraph">
                  <wp:posOffset>59690</wp:posOffset>
                </wp:positionV>
                <wp:extent cx="3324860" cy="900430"/>
                <wp:effectExtent l="8255" t="635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900360"/>
                          <a:chOff x="0" y="0"/>
                          <a:chExt cx="3324960" cy="9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0040" cy="9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440"/>
                              <a:ext cx="9500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40500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40968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840" y="66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666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950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12600"/>
                                <a:ext cx="117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5">
                                    <a:moveTo>
                                      <a:pt x="0" y="185"/>
                                    </a:moveTo>
                                    <a:lnTo>
                                      <a:pt x="18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114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5">
                                    <a:moveTo>
                                      <a:pt x="0" y="185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568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186840"/>
                                <a:ext cx="13068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6">
                                    <a:moveTo>
                                      <a:pt x="194" y="26"/>
                                    </a:moveTo>
                                    <a:lnTo>
                                      <a:pt x="219" y="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69" y="26"/>
                                    </a:lnTo>
                                    <a:lnTo>
                                      <a:pt x="394" y="55"/>
                                    </a:lnTo>
                                    <a:lnTo>
                                      <a:pt x="418" y="84"/>
                                    </a:lnTo>
                                    <a:lnTo>
                                      <a:pt x="443" y="136"/>
                                    </a:lnTo>
                                    <a:lnTo>
                                      <a:pt x="459" y="187"/>
                                    </a:lnTo>
                                    <a:lnTo>
                                      <a:pt x="459" y="247"/>
                                    </a:lnTo>
                                    <a:lnTo>
                                      <a:pt x="453" y="308"/>
                                    </a:lnTo>
                                    <a:lnTo>
                                      <a:pt x="443" y="366"/>
                                    </a:lnTo>
                                    <a:lnTo>
                                      <a:pt x="427" y="423"/>
                                    </a:lnTo>
                                    <a:lnTo>
                                      <a:pt x="403" y="463"/>
                                    </a:lnTo>
                                    <a:lnTo>
                                      <a:pt x="371" y="512"/>
                                    </a:lnTo>
                                    <a:lnTo>
                                      <a:pt x="337" y="554"/>
                                    </a:lnTo>
                                    <a:lnTo>
                                      <a:pt x="301" y="587"/>
                                    </a:lnTo>
                                    <a:lnTo>
                                      <a:pt x="269" y="611"/>
                                    </a:lnTo>
                                    <a:lnTo>
                                      <a:pt x="209" y="640"/>
                                    </a:lnTo>
                                    <a:lnTo>
                                      <a:pt x="150" y="661"/>
                                    </a:lnTo>
                                    <a:lnTo>
                                      <a:pt x="103" y="664"/>
                                    </a:lnTo>
                                    <a:lnTo>
                                      <a:pt x="98" y="666"/>
                                    </a:lnTo>
                                    <a:lnTo>
                                      <a:pt x="62" y="657"/>
                                    </a:lnTo>
                                    <a:lnTo>
                                      <a:pt x="34" y="635"/>
                                    </a:lnTo>
                                    <a:lnTo>
                                      <a:pt x="9" y="600"/>
                                    </a:lnTo>
                                    <a:lnTo>
                                      <a:pt x="0" y="556"/>
                                    </a:lnTo>
                                    <a:lnTo>
                                      <a:pt x="5" y="490"/>
                                    </a:lnTo>
                                    <a:lnTo>
                                      <a:pt x="25" y="447"/>
                                    </a:lnTo>
                                    <a:lnTo>
                                      <a:pt x="62" y="405"/>
                                    </a:lnTo>
                                    <a:lnTo>
                                      <a:pt x="105" y="377"/>
                                    </a:lnTo>
                                    <a:lnTo>
                                      <a:pt x="134" y="342"/>
                                    </a:lnTo>
                                    <a:lnTo>
                                      <a:pt x="151" y="297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5" y="198"/>
                                    </a:lnTo>
                                    <a:lnTo>
                                      <a:pt x="150" y="141"/>
                                    </a:lnTo>
                                    <a:lnTo>
                                      <a:pt x="151" y="94"/>
                                    </a:lnTo>
                                    <a:lnTo>
                                      <a:pt x="151" y="101"/>
                                    </a:lnTo>
                                    <a:lnTo>
                                      <a:pt x="171" y="52"/>
                                    </a:lnTo>
                                    <a:lnTo>
                                      <a:pt x="19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89720"/>
                                <a:ext cx="1976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355">
                                    <a:moveTo>
                                      <a:pt x="21" y="0"/>
                                    </a:moveTo>
                                    <a:lnTo>
                                      <a:pt x="73" y="4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235" y="108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337" y="147"/>
                                    </a:lnTo>
                                    <a:lnTo>
                                      <a:pt x="396" y="152"/>
                                    </a:lnTo>
                                    <a:lnTo>
                                      <a:pt x="475" y="158"/>
                                    </a:lnTo>
                                    <a:lnTo>
                                      <a:pt x="523" y="154"/>
                                    </a:lnTo>
                                    <a:lnTo>
                                      <a:pt x="530" y="154"/>
                                    </a:lnTo>
                                    <a:lnTo>
                                      <a:pt x="539" y="154"/>
                                    </a:lnTo>
                                    <a:lnTo>
                                      <a:pt x="544" y="15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559" y="141"/>
                                    </a:lnTo>
                                    <a:lnTo>
                                      <a:pt x="564" y="137"/>
                                    </a:lnTo>
                                    <a:lnTo>
                                      <a:pt x="571" y="134"/>
                                    </a:lnTo>
                                    <a:lnTo>
                                      <a:pt x="577" y="128"/>
                                    </a:lnTo>
                                    <a:lnTo>
                                      <a:pt x="584" y="121"/>
                                    </a:lnTo>
                                    <a:lnTo>
                                      <a:pt x="589" y="116"/>
                                    </a:lnTo>
                                    <a:lnTo>
                                      <a:pt x="594" y="112"/>
                                    </a:lnTo>
                                    <a:lnTo>
                                      <a:pt x="600" y="105"/>
                                    </a:lnTo>
                                    <a:lnTo>
                                      <a:pt x="607" y="99"/>
                                    </a:lnTo>
                                    <a:lnTo>
                                      <a:pt x="611" y="92"/>
                                    </a:lnTo>
                                    <a:lnTo>
                                      <a:pt x="616" y="86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632" y="79"/>
                                    </a:lnTo>
                                    <a:lnTo>
                                      <a:pt x="639" y="73"/>
                                    </a:lnTo>
                                    <a:lnTo>
                                      <a:pt x="648" y="72"/>
                                    </a:lnTo>
                                    <a:lnTo>
                                      <a:pt x="655" y="70"/>
                                    </a:lnTo>
                                    <a:lnTo>
                                      <a:pt x="666" y="72"/>
                                    </a:lnTo>
                                    <a:lnTo>
                                      <a:pt x="673" y="73"/>
                                    </a:lnTo>
                                    <a:lnTo>
                                      <a:pt x="677" y="79"/>
                                    </a:lnTo>
                                    <a:lnTo>
                                      <a:pt x="682" y="86"/>
                                    </a:lnTo>
                                    <a:lnTo>
                                      <a:pt x="686" y="95"/>
                                    </a:lnTo>
                                    <a:lnTo>
                                      <a:pt x="686" y="103"/>
                                    </a:lnTo>
                                    <a:lnTo>
                                      <a:pt x="682" y="108"/>
                                    </a:lnTo>
                                    <a:lnTo>
                                      <a:pt x="677" y="116"/>
                                    </a:lnTo>
                                    <a:lnTo>
                                      <a:pt x="668" y="121"/>
                                    </a:lnTo>
                                    <a:lnTo>
                                      <a:pt x="661" y="128"/>
                                    </a:lnTo>
                                    <a:lnTo>
                                      <a:pt x="653" y="130"/>
                                    </a:lnTo>
                                    <a:lnTo>
                                      <a:pt x="648" y="132"/>
                                    </a:lnTo>
                                    <a:lnTo>
                                      <a:pt x="641" y="136"/>
                                    </a:lnTo>
                                    <a:lnTo>
                                      <a:pt x="636" y="137"/>
                                    </a:lnTo>
                                    <a:lnTo>
                                      <a:pt x="628" y="145"/>
                                    </a:lnTo>
                                    <a:lnTo>
                                      <a:pt x="623" y="147"/>
                                    </a:lnTo>
                                    <a:lnTo>
                                      <a:pt x="616" y="150"/>
                                    </a:lnTo>
                                    <a:lnTo>
                                      <a:pt x="609" y="154"/>
                                    </a:lnTo>
                                    <a:lnTo>
                                      <a:pt x="603" y="158"/>
                                    </a:lnTo>
                                    <a:lnTo>
                                      <a:pt x="594" y="165"/>
                                    </a:lnTo>
                                    <a:lnTo>
                                      <a:pt x="587" y="170"/>
                                    </a:lnTo>
                                    <a:lnTo>
                                      <a:pt x="587" y="178"/>
                                    </a:lnTo>
                                    <a:lnTo>
                                      <a:pt x="591" y="183"/>
                                    </a:lnTo>
                                    <a:lnTo>
                                      <a:pt x="596" y="187"/>
                                    </a:lnTo>
                                    <a:lnTo>
                                      <a:pt x="603" y="190"/>
                                    </a:lnTo>
                                    <a:lnTo>
                                      <a:pt x="609" y="190"/>
                                    </a:lnTo>
                                    <a:lnTo>
                                      <a:pt x="616" y="190"/>
                                    </a:lnTo>
                                    <a:lnTo>
                                      <a:pt x="623" y="190"/>
                                    </a:lnTo>
                                    <a:lnTo>
                                      <a:pt x="632" y="187"/>
                                    </a:lnTo>
                                    <a:lnTo>
                                      <a:pt x="644" y="187"/>
                                    </a:lnTo>
                                    <a:lnTo>
                                      <a:pt x="650" y="183"/>
                                    </a:lnTo>
                                    <a:lnTo>
                                      <a:pt x="657" y="183"/>
                                    </a:lnTo>
                                    <a:lnTo>
                                      <a:pt x="666" y="183"/>
                                    </a:lnTo>
                                    <a:lnTo>
                                      <a:pt x="677" y="187"/>
                                    </a:lnTo>
                                    <a:lnTo>
                                      <a:pt x="682" y="192"/>
                                    </a:lnTo>
                                    <a:lnTo>
                                      <a:pt x="687" y="198"/>
                                    </a:lnTo>
                                    <a:lnTo>
                                      <a:pt x="693" y="203"/>
                                    </a:lnTo>
                                    <a:lnTo>
                                      <a:pt x="696" y="211"/>
                                    </a:lnTo>
                                    <a:lnTo>
                                      <a:pt x="696" y="216"/>
                                    </a:lnTo>
                                    <a:lnTo>
                                      <a:pt x="693" y="227"/>
                                    </a:lnTo>
                                    <a:lnTo>
                                      <a:pt x="689" y="236"/>
                                    </a:lnTo>
                                    <a:lnTo>
                                      <a:pt x="686" y="245"/>
                                    </a:lnTo>
                                    <a:lnTo>
                                      <a:pt x="680" y="245"/>
                                    </a:lnTo>
                                    <a:lnTo>
                                      <a:pt x="673" y="253"/>
                                    </a:lnTo>
                                    <a:lnTo>
                                      <a:pt x="668" y="253"/>
                                    </a:lnTo>
                                    <a:lnTo>
                                      <a:pt x="657" y="253"/>
                                    </a:lnTo>
                                    <a:lnTo>
                                      <a:pt x="652" y="255"/>
                                    </a:lnTo>
                                    <a:lnTo>
                                      <a:pt x="644" y="255"/>
                                    </a:lnTo>
                                    <a:lnTo>
                                      <a:pt x="637" y="249"/>
                                    </a:lnTo>
                                    <a:lnTo>
                                      <a:pt x="632" y="247"/>
                                    </a:lnTo>
                                    <a:lnTo>
                                      <a:pt x="625" y="242"/>
                                    </a:lnTo>
                                    <a:lnTo>
                                      <a:pt x="619" y="236"/>
                                    </a:lnTo>
                                    <a:lnTo>
                                      <a:pt x="612" y="233"/>
                                    </a:lnTo>
                                    <a:lnTo>
                                      <a:pt x="607" y="229"/>
                                    </a:lnTo>
                                    <a:lnTo>
                                      <a:pt x="600" y="227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587" y="220"/>
                                    </a:lnTo>
                                    <a:lnTo>
                                      <a:pt x="578" y="216"/>
                                    </a:lnTo>
                                    <a:lnTo>
                                      <a:pt x="575" y="223"/>
                                    </a:lnTo>
                                    <a:lnTo>
                                      <a:pt x="575" y="229"/>
                                    </a:lnTo>
                                    <a:lnTo>
                                      <a:pt x="578" y="236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584" y="253"/>
                                    </a:lnTo>
                                    <a:lnTo>
                                      <a:pt x="587" y="258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600" y="276"/>
                                    </a:lnTo>
                                    <a:lnTo>
                                      <a:pt x="603" y="282"/>
                                    </a:lnTo>
                                    <a:lnTo>
                                      <a:pt x="605" y="293"/>
                                    </a:lnTo>
                                    <a:lnTo>
                                      <a:pt x="607" y="306"/>
                                    </a:lnTo>
                                    <a:lnTo>
                                      <a:pt x="607" y="315"/>
                                    </a:lnTo>
                                    <a:lnTo>
                                      <a:pt x="607" y="322"/>
                                    </a:lnTo>
                                    <a:lnTo>
                                      <a:pt x="603" y="328"/>
                                    </a:lnTo>
                                    <a:lnTo>
                                      <a:pt x="603" y="335"/>
                                    </a:lnTo>
                                    <a:lnTo>
                                      <a:pt x="600" y="344"/>
                                    </a:lnTo>
                                    <a:lnTo>
                                      <a:pt x="594" y="350"/>
                                    </a:lnTo>
                                    <a:lnTo>
                                      <a:pt x="587" y="353"/>
                                    </a:lnTo>
                                    <a:lnTo>
                                      <a:pt x="577" y="355"/>
                                    </a:lnTo>
                                    <a:lnTo>
                                      <a:pt x="566" y="351"/>
                                    </a:lnTo>
                                    <a:lnTo>
                                      <a:pt x="560" y="350"/>
                                    </a:lnTo>
                                    <a:lnTo>
                                      <a:pt x="552" y="348"/>
                                    </a:lnTo>
                                    <a:lnTo>
                                      <a:pt x="546" y="339"/>
                                    </a:lnTo>
                                    <a:lnTo>
                                      <a:pt x="544" y="328"/>
                                    </a:lnTo>
                                    <a:lnTo>
                                      <a:pt x="544" y="319"/>
                                    </a:lnTo>
                                    <a:lnTo>
                                      <a:pt x="544" y="311"/>
                                    </a:lnTo>
                                    <a:lnTo>
                                      <a:pt x="544" y="306"/>
                                    </a:lnTo>
                                    <a:lnTo>
                                      <a:pt x="544" y="298"/>
                                    </a:lnTo>
                                    <a:lnTo>
                                      <a:pt x="543" y="291"/>
                                    </a:lnTo>
                                    <a:lnTo>
                                      <a:pt x="543" y="282"/>
                                    </a:lnTo>
                                    <a:lnTo>
                                      <a:pt x="543" y="275"/>
                                    </a:lnTo>
                                    <a:lnTo>
                                      <a:pt x="543" y="265"/>
                                    </a:lnTo>
                                    <a:lnTo>
                                      <a:pt x="543" y="258"/>
                                    </a:lnTo>
                                    <a:lnTo>
                                      <a:pt x="539" y="247"/>
                                    </a:lnTo>
                                    <a:lnTo>
                                      <a:pt x="535" y="240"/>
                                    </a:lnTo>
                                    <a:lnTo>
                                      <a:pt x="534" y="231"/>
                                    </a:lnTo>
                                    <a:lnTo>
                                      <a:pt x="528" y="225"/>
                                    </a:lnTo>
                                    <a:lnTo>
                                      <a:pt x="521" y="220"/>
                                    </a:lnTo>
                                    <a:lnTo>
                                      <a:pt x="519" y="212"/>
                                    </a:lnTo>
                                    <a:lnTo>
                                      <a:pt x="514" y="211"/>
                                    </a:lnTo>
                                    <a:lnTo>
                                      <a:pt x="473" y="203"/>
                                    </a:lnTo>
                                    <a:lnTo>
                                      <a:pt x="373" y="194"/>
                                    </a:lnTo>
                                    <a:lnTo>
                                      <a:pt x="291" y="178"/>
                                    </a:lnTo>
                                    <a:lnTo>
                                      <a:pt x="210" y="154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48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57">
                                    <a:moveTo>
                                      <a:pt x="354" y="616"/>
                                    </a:moveTo>
                                    <a:lnTo>
                                      <a:pt x="423" y="636"/>
                                    </a:lnTo>
                                    <a:lnTo>
                                      <a:pt x="511" y="653"/>
                                    </a:lnTo>
                                    <a:lnTo>
                                      <a:pt x="547" y="677"/>
                                    </a:lnTo>
                                    <a:lnTo>
                                      <a:pt x="532" y="728"/>
                                    </a:lnTo>
                                    <a:lnTo>
                                      <a:pt x="531" y="733"/>
                                    </a:lnTo>
                                    <a:lnTo>
                                      <a:pt x="497" y="757"/>
                                    </a:lnTo>
                                    <a:lnTo>
                                      <a:pt x="441" y="757"/>
                                    </a:lnTo>
                                    <a:lnTo>
                                      <a:pt x="357" y="702"/>
                                    </a:lnTo>
                                    <a:lnTo>
                                      <a:pt x="293" y="669"/>
                                    </a:lnTo>
                                    <a:lnTo>
                                      <a:pt x="207" y="640"/>
                                    </a:lnTo>
                                    <a:lnTo>
                                      <a:pt x="121" y="616"/>
                                    </a:lnTo>
                                    <a:lnTo>
                                      <a:pt x="75" y="600"/>
                                    </a:lnTo>
                                    <a:lnTo>
                                      <a:pt x="50" y="574"/>
                                    </a:lnTo>
                                    <a:lnTo>
                                      <a:pt x="43" y="563"/>
                                    </a:lnTo>
                                    <a:lnTo>
                                      <a:pt x="39" y="541"/>
                                    </a:lnTo>
                                    <a:lnTo>
                                      <a:pt x="50" y="499"/>
                                    </a:lnTo>
                                    <a:lnTo>
                                      <a:pt x="75" y="454"/>
                                    </a:lnTo>
                                    <a:lnTo>
                                      <a:pt x="104" y="397"/>
                                    </a:lnTo>
                                    <a:lnTo>
                                      <a:pt x="114" y="324"/>
                                    </a:lnTo>
                                    <a:lnTo>
                                      <a:pt x="118" y="262"/>
                                    </a:lnTo>
                                    <a:lnTo>
                                      <a:pt x="114" y="210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91" y="155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79" y="137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66" y="126"/>
                                    </a:lnTo>
                                    <a:lnTo>
                                      <a:pt x="61" y="124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38" y="10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71" y="90"/>
                                    </a:lnTo>
                                    <a:lnTo>
                                      <a:pt x="77" y="97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88" y="108"/>
                                    </a:lnTo>
                                    <a:lnTo>
                                      <a:pt x="95" y="113"/>
                                    </a:lnTo>
                                    <a:lnTo>
                                      <a:pt x="102" y="113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1" y="80"/>
                                    </a:lnTo>
                                    <a:lnTo>
                                      <a:pt x="111" y="73"/>
                                    </a:lnTo>
                                    <a:lnTo>
                                      <a:pt x="107" y="64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102" y="48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34" y="18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9" y="35"/>
                                    </a:lnTo>
                                    <a:lnTo>
                                      <a:pt x="143" y="40"/>
                                    </a:lnTo>
                                    <a:lnTo>
                                      <a:pt x="143" y="46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43" y="59"/>
                                    </a:lnTo>
                                    <a:lnTo>
                                      <a:pt x="143" y="68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39" y="90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43" y="104"/>
                                    </a:lnTo>
                                    <a:lnTo>
                                      <a:pt x="143" y="110"/>
                                    </a:lnTo>
                                    <a:lnTo>
                                      <a:pt x="143" y="117"/>
                                    </a:lnTo>
                                    <a:lnTo>
                                      <a:pt x="143" y="123"/>
                                    </a:lnTo>
                                    <a:lnTo>
                                      <a:pt x="143" y="130"/>
                                    </a:lnTo>
                                    <a:lnTo>
                                      <a:pt x="143" y="135"/>
                                    </a:lnTo>
                                    <a:lnTo>
                                      <a:pt x="146" y="143"/>
                                    </a:lnTo>
                                    <a:lnTo>
                                      <a:pt x="152" y="143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71" y="143"/>
                                    </a:lnTo>
                                    <a:lnTo>
                                      <a:pt x="177" y="143"/>
                                    </a:lnTo>
                                    <a:lnTo>
                                      <a:pt x="182" y="134"/>
                                    </a:lnTo>
                                    <a:lnTo>
                                      <a:pt x="188" y="130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200" y="119"/>
                                    </a:lnTo>
                                    <a:lnTo>
                                      <a:pt x="207" y="113"/>
                                    </a:lnTo>
                                    <a:lnTo>
                                      <a:pt x="216" y="113"/>
                                    </a:lnTo>
                                    <a:lnTo>
                                      <a:pt x="223" y="113"/>
                                    </a:lnTo>
                                    <a:lnTo>
                                      <a:pt x="232" y="117"/>
                                    </a:lnTo>
                                    <a:lnTo>
                                      <a:pt x="241" y="119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48" y="143"/>
                                    </a:lnTo>
                                    <a:lnTo>
                                      <a:pt x="245" y="148"/>
                                    </a:lnTo>
                                    <a:lnTo>
                                      <a:pt x="245" y="155"/>
                                    </a:lnTo>
                                    <a:lnTo>
                                      <a:pt x="239" y="159"/>
                                    </a:lnTo>
                                    <a:lnTo>
                                      <a:pt x="236" y="166"/>
                                    </a:lnTo>
                                    <a:lnTo>
                                      <a:pt x="227" y="172"/>
                                    </a:lnTo>
                                    <a:lnTo>
                                      <a:pt x="220" y="176"/>
                                    </a:lnTo>
                                    <a:lnTo>
                                      <a:pt x="211" y="179"/>
                                    </a:lnTo>
                                    <a:lnTo>
                                      <a:pt x="204" y="181"/>
                                    </a:lnTo>
                                    <a:lnTo>
                                      <a:pt x="197" y="183"/>
                                    </a:lnTo>
                                    <a:lnTo>
                                      <a:pt x="191" y="183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79" y="183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66" y="183"/>
                                    </a:lnTo>
                                    <a:lnTo>
                                      <a:pt x="159" y="188"/>
                                    </a:lnTo>
                                    <a:lnTo>
                                      <a:pt x="155" y="194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50" y="335"/>
                                    </a:lnTo>
                                    <a:lnTo>
                                      <a:pt x="139" y="421"/>
                                    </a:lnTo>
                                    <a:lnTo>
                                      <a:pt x="127" y="487"/>
                                    </a:lnTo>
                                    <a:lnTo>
                                      <a:pt x="116" y="541"/>
                                    </a:lnTo>
                                    <a:lnTo>
                                      <a:pt x="127" y="558"/>
                                    </a:lnTo>
                                    <a:lnTo>
                                      <a:pt x="166" y="571"/>
                                    </a:lnTo>
                                    <a:lnTo>
                                      <a:pt x="223" y="587"/>
                                    </a:lnTo>
                                    <a:lnTo>
                                      <a:pt x="288" y="600"/>
                                    </a:lnTo>
                                    <a:lnTo>
                                      <a:pt x="354" y="6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2560"/>
                                <a:ext cx="1206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413">
                                    <a:moveTo>
                                      <a:pt x="302" y="252"/>
                                    </a:moveTo>
                                    <a:lnTo>
                                      <a:pt x="309" y="187"/>
                                    </a:lnTo>
                                    <a:lnTo>
                                      <a:pt x="302" y="135"/>
                                    </a:lnTo>
                                    <a:lnTo>
                                      <a:pt x="296" y="99"/>
                                    </a:lnTo>
                                    <a:lnTo>
                                      <a:pt x="282" y="73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03" y="7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71" y="3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" y="232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7" y="326"/>
                                    </a:lnTo>
                                    <a:lnTo>
                                      <a:pt x="23" y="359"/>
                                    </a:lnTo>
                                    <a:lnTo>
                                      <a:pt x="48" y="388"/>
                                    </a:lnTo>
                                    <a:lnTo>
                                      <a:pt x="80" y="404"/>
                                    </a:lnTo>
                                    <a:lnTo>
                                      <a:pt x="112" y="413"/>
                                    </a:lnTo>
                                    <a:lnTo>
                                      <a:pt x="143" y="412"/>
                                    </a:lnTo>
                                    <a:lnTo>
                                      <a:pt x="175" y="404"/>
                                    </a:lnTo>
                                    <a:lnTo>
                                      <a:pt x="205" y="388"/>
                                    </a:lnTo>
                                    <a:lnTo>
                                      <a:pt x="235" y="360"/>
                                    </a:lnTo>
                                    <a:lnTo>
                                      <a:pt x="257" y="329"/>
                                    </a:lnTo>
                                    <a:lnTo>
                                      <a:pt x="278" y="309"/>
                                    </a:lnTo>
                                    <a:lnTo>
                                      <a:pt x="302" y="309"/>
                                    </a:lnTo>
                                    <a:lnTo>
                                      <a:pt x="330" y="329"/>
                                    </a:lnTo>
                                    <a:lnTo>
                                      <a:pt x="369" y="366"/>
                                    </a:lnTo>
                                    <a:lnTo>
                                      <a:pt x="386" y="377"/>
                                    </a:lnTo>
                                    <a:lnTo>
                                      <a:pt x="405" y="371"/>
                                    </a:lnTo>
                                    <a:lnTo>
                                      <a:pt x="423" y="355"/>
                                    </a:lnTo>
                                    <a:lnTo>
                                      <a:pt x="419" y="333"/>
                                    </a:lnTo>
                                    <a:lnTo>
                                      <a:pt x="394" y="313"/>
                                    </a:lnTo>
                                    <a:lnTo>
                                      <a:pt x="339" y="287"/>
                                    </a:lnTo>
                                    <a:lnTo>
                                      <a:pt x="312" y="273"/>
                                    </a:lnTo>
                                    <a:lnTo>
                                      <a:pt x="302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44880"/>
                                <a:ext cx="1465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677">
                                    <a:moveTo>
                                      <a:pt x="68" y="0"/>
                                    </a:moveTo>
                                    <a:lnTo>
                                      <a:pt x="157" y="24"/>
                                    </a:lnTo>
                                    <a:lnTo>
                                      <a:pt x="227" y="49"/>
                                    </a:lnTo>
                                    <a:lnTo>
                                      <a:pt x="280" y="82"/>
                                    </a:lnTo>
                                    <a:lnTo>
                                      <a:pt x="327" y="121"/>
                                    </a:lnTo>
                                    <a:lnTo>
                                      <a:pt x="364" y="161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86" y="212"/>
                                    </a:lnTo>
                                    <a:lnTo>
                                      <a:pt x="386" y="239"/>
                                    </a:lnTo>
                                    <a:lnTo>
                                      <a:pt x="373" y="261"/>
                                    </a:lnTo>
                                    <a:lnTo>
                                      <a:pt x="357" y="283"/>
                                    </a:lnTo>
                                    <a:lnTo>
                                      <a:pt x="323" y="320"/>
                                    </a:lnTo>
                                    <a:lnTo>
                                      <a:pt x="291" y="369"/>
                                    </a:lnTo>
                                    <a:lnTo>
                                      <a:pt x="275" y="411"/>
                                    </a:lnTo>
                                    <a:lnTo>
                                      <a:pt x="264" y="450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71" y="519"/>
                                    </a:lnTo>
                                    <a:lnTo>
                                      <a:pt x="287" y="547"/>
                                    </a:lnTo>
                                    <a:lnTo>
                                      <a:pt x="311" y="569"/>
                                    </a:lnTo>
                                    <a:lnTo>
                                      <a:pt x="352" y="580"/>
                                    </a:lnTo>
                                    <a:lnTo>
                                      <a:pt x="416" y="589"/>
                                    </a:lnTo>
                                    <a:lnTo>
                                      <a:pt x="473" y="598"/>
                                    </a:lnTo>
                                    <a:lnTo>
                                      <a:pt x="507" y="618"/>
                                    </a:lnTo>
                                    <a:lnTo>
                                      <a:pt x="514" y="634"/>
                                    </a:lnTo>
                                    <a:lnTo>
                                      <a:pt x="502" y="651"/>
                                    </a:lnTo>
                                    <a:lnTo>
                                      <a:pt x="480" y="664"/>
                                    </a:lnTo>
                                    <a:lnTo>
                                      <a:pt x="446" y="677"/>
                                    </a:lnTo>
                                    <a:lnTo>
                                      <a:pt x="425" y="669"/>
                                    </a:lnTo>
                                    <a:lnTo>
                                      <a:pt x="402" y="653"/>
                                    </a:lnTo>
                                    <a:lnTo>
                                      <a:pt x="361" y="625"/>
                                    </a:lnTo>
                                    <a:lnTo>
                                      <a:pt x="300" y="607"/>
                                    </a:lnTo>
                                    <a:lnTo>
                                      <a:pt x="250" y="605"/>
                                    </a:lnTo>
                                    <a:lnTo>
                                      <a:pt x="218" y="603"/>
                                    </a:lnTo>
                                    <a:lnTo>
                                      <a:pt x="198" y="585"/>
                                    </a:lnTo>
                                    <a:lnTo>
                                      <a:pt x="195" y="565"/>
                                    </a:lnTo>
                                    <a:lnTo>
                                      <a:pt x="195" y="543"/>
                                    </a:lnTo>
                                    <a:lnTo>
                                      <a:pt x="202" y="506"/>
                                    </a:lnTo>
                                    <a:lnTo>
                                      <a:pt x="221" y="457"/>
                                    </a:lnTo>
                                    <a:lnTo>
                                      <a:pt x="237" y="382"/>
                                    </a:lnTo>
                                    <a:lnTo>
                                      <a:pt x="250" y="324"/>
                                    </a:lnTo>
                                    <a:lnTo>
                                      <a:pt x="264" y="278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296" y="225"/>
                                    </a:lnTo>
                                    <a:lnTo>
                                      <a:pt x="295" y="205"/>
                                    </a:lnTo>
                                    <a:lnTo>
                                      <a:pt x="275" y="190"/>
                                    </a:lnTo>
                                    <a:lnTo>
                                      <a:pt x="239" y="166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21" y="124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34800"/>
                                <a:ext cx="1036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730">
                                    <a:moveTo>
                                      <a:pt x="154" y="15"/>
                                    </a:moveTo>
                                    <a:lnTo>
                                      <a:pt x="140" y="60"/>
                                    </a:lnTo>
                                    <a:lnTo>
                                      <a:pt x="147" y="99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95" y="177"/>
                                    </a:lnTo>
                                    <a:lnTo>
                                      <a:pt x="233" y="212"/>
                                    </a:lnTo>
                                    <a:lnTo>
                                      <a:pt x="272" y="258"/>
                                    </a:lnTo>
                                    <a:lnTo>
                                      <a:pt x="284" y="276"/>
                                    </a:lnTo>
                                    <a:lnTo>
                                      <a:pt x="284" y="293"/>
                                    </a:lnTo>
                                    <a:lnTo>
                                      <a:pt x="274" y="316"/>
                                    </a:lnTo>
                                    <a:lnTo>
                                      <a:pt x="245" y="331"/>
                                    </a:lnTo>
                                    <a:lnTo>
                                      <a:pt x="200" y="344"/>
                                    </a:lnTo>
                                    <a:lnTo>
                                      <a:pt x="147" y="369"/>
                                    </a:lnTo>
                                    <a:lnTo>
                                      <a:pt x="100" y="399"/>
                                    </a:lnTo>
                                    <a:lnTo>
                                      <a:pt x="68" y="432"/>
                                    </a:lnTo>
                                    <a:lnTo>
                                      <a:pt x="45" y="472"/>
                                    </a:lnTo>
                                    <a:lnTo>
                                      <a:pt x="33" y="508"/>
                                    </a:lnTo>
                                    <a:lnTo>
                                      <a:pt x="22" y="556"/>
                                    </a:lnTo>
                                    <a:lnTo>
                                      <a:pt x="11" y="598"/>
                                    </a:lnTo>
                                    <a:lnTo>
                                      <a:pt x="0" y="631"/>
                                    </a:lnTo>
                                    <a:lnTo>
                                      <a:pt x="6" y="651"/>
                                    </a:lnTo>
                                    <a:lnTo>
                                      <a:pt x="16" y="664"/>
                                    </a:lnTo>
                                    <a:lnTo>
                                      <a:pt x="41" y="667"/>
                                    </a:lnTo>
                                    <a:lnTo>
                                      <a:pt x="74" y="658"/>
                                    </a:lnTo>
                                    <a:lnTo>
                                      <a:pt x="124" y="667"/>
                                    </a:lnTo>
                                    <a:lnTo>
                                      <a:pt x="179" y="691"/>
                                    </a:lnTo>
                                    <a:lnTo>
                                      <a:pt x="200" y="721"/>
                                    </a:lnTo>
                                    <a:lnTo>
                                      <a:pt x="224" y="730"/>
                                    </a:lnTo>
                                    <a:lnTo>
                                      <a:pt x="261" y="721"/>
                                    </a:lnTo>
                                    <a:lnTo>
                                      <a:pt x="301" y="700"/>
                                    </a:lnTo>
                                    <a:lnTo>
                                      <a:pt x="304" y="686"/>
                                    </a:lnTo>
                                    <a:lnTo>
                                      <a:pt x="297" y="671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186" y="627"/>
                                    </a:lnTo>
                                    <a:lnTo>
                                      <a:pt x="118" y="622"/>
                                    </a:lnTo>
                                    <a:lnTo>
                                      <a:pt x="90" y="611"/>
                                    </a:lnTo>
                                    <a:lnTo>
                                      <a:pt x="77" y="598"/>
                                    </a:lnTo>
                                    <a:lnTo>
                                      <a:pt x="68" y="576"/>
                                    </a:lnTo>
                                    <a:lnTo>
                                      <a:pt x="74" y="543"/>
                                    </a:lnTo>
                                    <a:lnTo>
                                      <a:pt x="84" y="505"/>
                                    </a:lnTo>
                                    <a:lnTo>
                                      <a:pt x="109" y="472"/>
                                    </a:lnTo>
                                    <a:lnTo>
                                      <a:pt x="152" y="441"/>
                                    </a:lnTo>
                                    <a:lnTo>
                                      <a:pt x="202" y="415"/>
                                    </a:lnTo>
                                    <a:lnTo>
                                      <a:pt x="261" y="389"/>
                                    </a:lnTo>
                                    <a:lnTo>
                                      <a:pt x="320" y="366"/>
                                    </a:lnTo>
                                    <a:lnTo>
                                      <a:pt x="345" y="347"/>
                                    </a:lnTo>
                                    <a:lnTo>
                                      <a:pt x="359" y="322"/>
                                    </a:lnTo>
                                    <a:lnTo>
                                      <a:pt x="365" y="294"/>
                                    </a:lnTo>
                                    <a:lnTo>
                                      <a:pt x="358" y="269"/>
                                    </a:lnTo>
                                    <a:lnTo>
                                      <a:pt x="338" y="232"/>
                                    </a:lnTo>
                                    <a:lnTo>
                                      <a:pt x="313" y="183"/>
                                    </a:lnTo>
                                    <a:lnTo>
                                      <a:pt x="288" y="111"/>
                                    </a:lnTo>
                                    <a:lnTo>
                                      <a:pt x="259" y="47"/>
                                    </a:lnTo>
                                    <a:lnTo>
                                      <a:pt x="224" y="4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5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6120" y="91440"/>
                            <a:ext cx="106884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153000"/>
                              <a:ext cx="9500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40500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40968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840" y="66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666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950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12600"/>
                                <a:ext cx="117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5">
                                    <a:moveTo>
                                      <a:pt x="0" y="185"/>
                                    </a:moveTo>
                                    <a:lnTo>
                                      <a:pt x="18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114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5">
                                    <a:moveTo>
                                      <a:pt x="0" y="185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46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0"/>
                                <a:ext cx="1378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12">
                                    <a:moveTo>
                                      <a:pt x="124" y="237"/>
                                    </a:moveTo>
                                    <a:lnTo>
                                      <a:pt x="159" y="152"/>
                                    </a:lnTo>
                                    <a:lnTo>
                                      <a:pt x="195" y="86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94" y="14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87" y="13"/>
                                    </a:lnTo>
                                    <a:lnTo>
                                      <a:pt x="409" y="37"/>
                                    </a:lnTo>
                                    <a:lnTo>
                                      <a:pt x="425" y="79"/>
                                    </a:lnTo>
                                    <a:lnTo>
                                      <a:pt x="431" y="117"/>
                                    </a:lnTo>
                                    <a:lnTo>
                                      <a:pt x="432" y="159"/>
                                    </a:lnTo>
                                    <a:lnTo>
                                      <a:pt x="426" y="221"/>
                                    </a:lnTo>
                                    <a:lnTo>
                                      <a:pt x="415" y="263"/>
                                    </a:lnTo>
                                    <a:lnTo>
                                      <a:pt x="398" y="305"/>
                                    </a:lnTo>
                                    <a:lnTo>
                                      <a:pt x="370" y="346"/>
                                    </a:lnTo>
                                    <a:lnTo>
                                      <a:pt x="338" y="381"/>
                                    </a:lnTo>
                                    <a:lnTo>
                                      <a:pt x="305" y="401"/>
                                    </a:lnTo>
                                    <a:lnTo>
                                      <a:pt x="267" y="412"/>
                                    </a:lnTo>
                                    <a:lnTo>
                                      <a:pt x="224" y="412"/>
                                    </a:lnTo>
                                    <a:lnTo>
                                      <a:pt x="195" y="396"/>
                                    </a:lnTo>
                                    <a:lnTo>
                                      <a:pt x="168" y="376"/>
                                    </a:lnTo>
                                    <a:lnTo>
                                      <a:pt x="146" y="350"/>
                                    </a:lnTo>
                                    <a:lnTo>
                                      <a:pt x="130" y="310"/>
                                    </a:lnTo>
                                    <a:lnTo>
                                      <a:pt x="114" y="308"/>
                                    </a:lnTo>
                                    <a:lnTo>
                                      <a:pt x="81" y="323"/>
                                    </a:lnTo>
                                    <a:lnTo>
                                      <a:pt x="47" y="354"/>
                                    </a:lnTo>
                                    <a:lnTo>
                                      <a:pt x="25" y="359"/>
                                    </a:lnTo>
                                    <a:lnTo>
                                      <a:pt x="9" y="350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4" y="303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59" y="268"/>
                                    </a:lnTo>
                                    <a:lnTo>
                                      <a:pt x="97" y="255"/>
                                    </a:lnTo>
                                    <a:lnTo>
                                      <a:pt x="124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13040"/>
                                <a:ext cx="1206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654">
                                    <a:moveTo>
                                      <a:pt x="115" y="29"/>
                                    </a:moveTo>
                                    <a:lnTo>
                                      <a:pt x="157" y="6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310" y="40"/>
                                    </a:lnTo>
                                    <a:lnTo>
                                      <a:pt x="325" y="71"/>
                                    </a:lnTo>
                                    <a:lnTo>
                                      <a:pt x="326" y="115"/>
                                    </a:lnTo>
                                    <a:lnTo>
                                      <a:pt x="319" y="151"/>
                                    </a:lnTo>
                                    <a:lnTo>
                                      <a:pt x="309" y="188"/>
                                    </a:lnTo>
                                    <a:lnTo>
                                      <a:pt x="282" y="230"/>
                                    </a:lnTo>
                                    <a:lnTo>
                                      <a:pt x="272" y="264"/>
                                    </a:lnTo>
                                    <a:lnTo>
                                      <a:pt x="272" y="294"/>
                                    </a:lnTo>
                                    <a:lnTo>
                                      <a:pt x="278" y="323"/>
                                    </a:lnTo>
                                    <a:lnTo>
                                      <a:pt x="297" y="349"/>
                                    </a:lnTo>
                                    <a:lnTo>
                                      <a:pt x="335" y="394"/>
                                    </a:lnTo>
                                    <a:lnTo>
                                      <a:pt x="363" y="433"/>
                                    </a:lnTo>
                                    <a:lnTo>
                                      <a:pt x="377" y="472"/>
                                    </a:lnTo>
                                    <a:lnTo>
                                      <a:pt x="380" y="508"/>
                                    </a:lnTo>
                                    <a:lnTo>
                                      <a:pt x="374" y="545"/>
                                    </a:lnTo>
                                    <a:lnTo>
                                      <a:pt x="355" y="578"/>
                                    </a:lnTo>
                                    <a:lnTo>
                                      <a:pt x="338" y="605"/>
                                    </a:lnTo>
                                    <a:lnTo>
                                      <a:pt x="310" y="630"/>
                                    </a:lnTo>
                                    <a:lnTo>
                                      <a:pt x="281" y="647"/>
                                    </a:lnTo>
                                    <a:lnTo>
                                      <a:pt x="232" y="654"/>
                                    </a:lnTo>
                                    <a:lnTo>
                                      <a:pt x="188" y="654"/>
                                    </a:lnTo>
                                    <a:lnTo>
                                      <a:pt x="154" y="643"/>
                                    </a:lnTo>
                                    <a:lnTo>
                                      <a:pt x="121" y="625"/>
                                    </a:lnTo>
                                    <a:lnTo>
                                      <a:pt x="89" y="596"/>
                                    </a:lnTo>
                                    <a:lnTo>
                                      <a:pt x="55" y="545"/>
                                    </a:lnTo>
                                    <a:lnTo>
                                      <a:pt x="30" y="493"/>
                                    </a:lnTo>
                                    <a:lnTo>
                                      <a:pt x="12" y="433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2" y="217"/>
                                    </a:lnTo>
                                    <a:lnTo>
                                      <a:pt x="28" y="156"/>
                                    </a:lnTo>
                                    <a:lnTo>
                                      <a:pt x="50" y="109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231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331">
                                    <a:moveTo>
                                      <a:pt x="546" y="146"/>
                                    </a:moveTo>
                                    <a:lnTo>
                                      <a:pt x="635" y="180"/>
                                    </a:lnTo>
                                    <a:lnTo>
                                      <a:pt x="698" y="211"/>
                                    </a:lnTo>
                                    <a:lnTo>
                                      <a:pt x="728" y="253"/>
                                    </a:lnTo>
                                    <a:lnTo>
                                      <a:pt x="710" y="309"/>
                                    </a:lnTo>
                                    <a:lnTo>
                                      <a:pt x="639" y="331"/>
                                    </a:lnTo>
                                    <a:lnTo>
                                      <a:pt x="584" y="294"/>
                                    </a:lnTo>
                                    <a:lnTo>
                                      <a:pt x="518" y="205"/>
                                    </a:lnTo>
                                    <a:lnTo>
                                      <a:pt x="441" y="132"/>
                                    </a:lnTo>
                                    <a:lnTo>
                                      <a:pt x="378" y="72"/>
                                    </a:lnTo>
                                    <a:lnTo>
                                      <a:pt x="332" y="62"/>
                                    </a:lnTo>
                                    <a:lnTo>
                                      <a:pt x="285" y="83"/>
                                    </a:lnTo>
                                    <a:lnTo>
                                      <a:pt x="233" y="115"/>
                                    </a:lnTo>
                                    <a:lnTo>
                                      <a:pt x="198" y="151"/>
                                    </a:lnTo>
                                    <a:lnTo>
                                      <a:pt x="184" y="192"/>
                                    </a:lnTo>
                                    <a:lnTo>
                                      <a:pt x="184" y="200"/>
                                    </a:lnTo>
                                    <a:lnTo>
                                      <a:pt x="207" y="253"/>
                                    </a:lnTo>
                                    <a:lnTo>
                                      <a:pt x="211" y="289"/>
                                    </a:lnTo>
                                    <a:lnTo>
                                      <a:pt x="190" y="300"/>
                                    </a:lnTo>
                                    <a:lnTo>
                                      <a:pt x="156" y="294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40" y="231"/>
                                    </a:lnTo>
                                    <a:lnTo>
                                      <a:pt x="148" y="180"/>
                                    </a:lnTo>
                                    <a:lnTo>
                                      <a:pt x="146" y="140"/>
                                    </a:lnTo>
                                    <a:lnTo>
                                      <a:pt x="125" y="127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44" y="132"/>
                                    </a:lnTo>
                                    <a:lnTo>
                                      <a:pt x="13" y="127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125" y="55"/>
                                    </a:lnTo>
                                    <a:lnTo>
                                      <a:pt x="156" y="78"/>
                                    </a:lnTo>
                                    <a:lnTo>
                                      <a:pt x="186" y="85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88" y="41"/>
                                    </a:lnTo>
                                    <a:lnTo>
                                      <a:pt x="342" y="1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53" y="54"/>
                                    </a:lnTo>
                                    <a:lnTo>
                                      <a:pt x="493" y="91"/>
                                    </a:lnTo>
                                    <a:lnTo>
                                      <a:pt x="525" y="125"/>
                                    </a:lnTo>
                                    <a:lnTo>
                                      <a:pt x="546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03680"/>
                                <a:ext cx="21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438">
                                    <a:moveTo>
                                      <a:pt x="71" y="77"/>
                                    </a:moveTo>
                                    <a:lnTo>
                                      <a:pt x="30" y="103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117" y="199"/>
                                    </a:lnTo>
                                    <a:lnTo>
                                      <a:pt x="188" y="159"/>
                                    </a:lnTo>
                                    <a:lnTo>
                                      <a:pt x="259" y="116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63" y="84"/>
                                    </a:lnTo>
                                    <a:lnTo>
                                      <a:pt x="396" y="86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44" y="157"/>
                                    </a:lnTo>
                                    <a:lnTo>
                                      <a:pt x="473" y="211"/>
                                    </a:lnTo>
                                    <a:lnTo>
                                      <a:pt x="483" y="254"/>
                                    </a:lnTo>
                                    <a:lnTo>
                                      <a:pt x="486" y="295"/>
                                    </a:lnTo>
                                    <a:lnTo>
                                      <a:pt x="478" y="326"/>
                                    </a:lnTo>
                                    <a:lnTo>
                                      <a:pt x="458" y="350"/>
                                    </a:lnTo>
                                    <a:lnTo>
                                      <a:pt x="428" y="362"/>
                                    </a:lnTo>
                                    <a:lnTo>
                                      <a:pt x="402" y="384"/>
                                    </a:lnTo>
                                    <a:lnTo>
                                      <a:pt x="390" y="407"/>
                                    </a:lnTo>
                                    <a:lnTo>
                                      <a:pt x="402" y="426"/>
                                    </a:lnTo>
                                    <a:lnTo>
                                      <a:pt x="418" y="431"/>
                                    </a:lnTo>
                                    <a:lnTo>
                                      <a:pt x="444" y="438"/>
                                    </a:lnTo>
                                    <a:lnTo>
                                      <a:pt x="467" y="415"/>
                                    </a:lnTo>
                                    <a:lnTo>
                                      <a:pt x="489" y="384"/>
                                    </a:lnTo>
                                    <a:lnTo>
                                      <a:pt x="496" y="362"/>
                                    </a:lnTo>
                                    <a:lnTo>
                                      <a:pt x="508" y="355"/>
                                    </a:lnTo>
                                    <a:lnTo>
                                      <a:pt x="518" y="355"/>
                                    </a:lnTo>
                                    <a:lnTo>
                                      <a:pt x="555" y="371"/>
                                    </a:lnTo>
                                    <a:lnTo>
                                      <a:pt x="579" y="415"/>
                                    </a:lnTo>
                                    <a:lnTo>
                                      <a:pt x="617" y="438"/>
                                    </a:lnTo>
                                    <a:lnTo>
                                      <a:pt x="645" y="428"/>
                                    </a:lnTo>
                                    <a:lnTo>
                                      <a:pt x="648" y="410"/>
                                    </a:lnTo>
                                    <a:lnTo>
                                      <a:pt x="633" y="379"/>
                                    </a:lnTo>
                                    <a:lnTo>
                                      <a:pt x="661" y="386"/>
                                    </a:lnTo>
                                    <a:lnTo>
                                      <a:pt x="687" y="368"/>
                                    </a:lnTo>
                                    <a:lnTo>
                                      <a:pt x="681" y="336"/>
                                    </a:lnTo>
                                    <a:lnTo>
                                      <a:pt x="642" y="319"/>
                                    </a:lnTo>
                                    <a:lnTo>
                                      <a:pt x="601" y="318"/>
                                    </a:lnTo>
                                    <a:lnTo>
                                      <a:pt x="557" y="311"/>
                                    </a:lnTo>
                                    <a:lnTo>
                                      <a:pt x="535" y="287"/>
                                    </a:lnTo>
                                    <a:lnTo>
                                      <a:pt x="524" y="241"/>
                                    </a:lnTo>
                                    <a:lnTo>
                                      <a:pt x="512" y="176"/>
                                    </a:lnTo>
                                    <a:lnTo>
                                      <a:pt x="496" y="134"/>
                                    </a:lnTo>
                                    <a:lnTo>
                                      <a:pt x="478" y="86"/>
                                    </a:lnTo>
                                    <a:lnTo>
                                      <a:pt x="442" y="42"/>
                                    </a:lnTo>
                                    <a:lnTo>
                                      <a:pt x="397" y="6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43" y="1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220" y="35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96" y="74"/>
                                    </a:lnTo>
                                    <a:lnTo>
                                      <a:pt x="7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37600"/>
                                <a:ext cx="1148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917">
                                    <a:moveTo>
                                      <a:pt x="77" y="20"/>
                                    </a:moveTo>
                                    <a:lnTo>
                                      <a:pt x="111" y="60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98" y="206"/>
                                    </a:lnTo>
                                    <a:lnTo>
                                      <a:pt x="213" y="276"/>
                                    </a:lnTo>
                                    <a:lnTo>
                                      <a:pt x="213" y="343"/>
                                    </a:lnTo>
                                    <a:lnTo>
                                      <a:pt x="208" y="404"/>
                                    </a:lnTo>
                                    <a:lnTo>
                                      <a:pt x="194" y="466"/>
                                    </a:lnTo>
                                    <a:lnTo>
                                      <a:pt x="177" y="526"/>
                                    </a:lnTo>
                                    <a:lnTo>
                                      <a:pt x="148" y="593"/>
                                    </a:lnTo>
                                    <a:lnTo>
                                      <a:pt x="127" y="651"/>
                                    </a:lnTo>
                                    <a:lnTo>
                                      <a:pt x="114" y="708"/>
                                    </a:lnTo>
                                    <a:lnTo>
                                      <a:pt x="114" y="735"/>
                                    </a:lnTo>
                                    <a:lnTo>
                                      <a:pt x="121" y="755"/>
                                    </a:lnTo>
                                    <a:lnTo>
                                      <a:pt x="148" y="766"/>
                                    </a:lnTo>
                                    <a:lnTo>
                                      <a:pt x="197" y="771"/>
                                    </a:lnTo>
                                    <a:lnTo>
                                      <a:pt x="273" y="784"/>
                                    </a:lnTo>
                                    <a:lnTo>
                                      <a:pt x="334" y="813"/>
                                    </a:lnTo>
                                    <a:lnTo>
                                      <a:pt x="363" y="846"/>
                                    </a:lnTo>
                                    <a:lnTo>
                                      <a:pt x="363" y="864"/>
                                    </a:lnTo>
                                    <a:lnTo>
                                      <a:pt x="363" y="873"/>
                                    </a:lnTo>
                                    <a:lnTo>
                                      <a:pt x="352" y="888"/>
                                    </a:lnTo>
                                    <a:lnTo>
                                      <a:pt x="309" y="917"/>
                                    </a:lnTo>
                                    <a:lnTo>
                                      <a:pt x="281" y="906"/>
                                    </a:lnTo>
                                    <a:lnTo>
                                      <a:pt x="259" y="881"/>
                                    </a:lnTo>
                                    <a:lnTo>
                                      <a:pt x="229" y="852"/>
                                    </a:lnTo>
                                    <a:lnTo>
                                      <a:pt x="160" y="817"/>
                                    </a:lnTo>
                                    <a:lnTo>
                                      <a:pt x="111" y="808"/>
                                    </a:lnTo>
                                    <a:lnTo>
                                      <a:pt x="87" y="821"/>
                                    </a:lnTo>
                                    <a:lnTo>
                                      <a:pt x="62" y="826"/>
                                    </a:lnTo>
                                    <a:lnTo>
                                      <a:pt x="43" y="810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33" y="747"/>
                                    </a:lnTo>
                                    <a:lnTo>
                                      <a:pt x="46" y="711"/>
                                    </a:lnTo>
                                    <a:lnTo>
                                      <a:pt x="73" y="666"/>
                                    </a:lnTo>
                                    <a:lnTo>
                                      <a:pt x="89" y="602"/>
                                    </a:lnTo>
                                    <a:lnTo>
                                      <a:pt x="98" y="533"/>
                                    </a:lnTo>
                                    <a:lnTo>
                                      <a:pt x="111" y="472"/>
                                    </a:lnTo>
                                    <a:lnTo>
                                      <a:pt x="132" y="430"/>
                                    </a:lnTo>
                                    <a:lnTo>
                                      <a:pt x="139" y="380"/>
                                    </a:lnTo>
                                    <a:lnTo>
                                      <a:pt x="127" y="313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73" y="182"/>
                                    </a:lnTo>
                                    <a:lnTo>
                                      <a:pt x="33" y="140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43720"/>
                                <a:ext cx="1245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815">
                                    <a:moveTo>
                                      <a:pt x="231" y="130"/>
                                    </a:moveTo>
                                    <a:lnTo>
                                      <a:pt x="275" y="35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74" y="11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86" y="118"/>
                                    </a:lnTo>
                                    <a:lnTo>
                                      <a:pt x="366" y="136"/>
                                    </a:lnTo>
                                    <a:lnTo>
                                      <a:pt x="318" y="198"/>
                                    </a:lnTo>
                                    <a:lnTo>
                                      <a:pt x="285" y="253"/>
                                    </a:lnTo>
                                    <a:lnTo>
                                      <a:pt x="265" y="311"/>
                                    </a:lnTo>
                                    <a:lnTo>
                                      <a:pt x="254" y="367"/>
                                    </a:lnTo>
                                    <a:lnTo>
                                      <a:pt x="254" y="431"/>
                                    </a:lnTo>
                                    <a:lnTo>
                                      <a:pt x="275" y="516"/>
                                    </a:lnTo>
                                    <a:lnTo>
                                      <a:pt x="287" y="560"/>
                                    </a:lnTo>
                                    <a:lnTo>
                                      <a:pt x="290" y="618"/>
                                    </a:lnTo>
                                    <a:lnTo>
                                      <a:pt x="287" y="680"/>
                                    </a:lnTo>
                                    <a:lnTo>
                                      <a:pt x="297" y="733"/>
                                    </a:lnTo>
                                    <a:lnTo>
                                      <a:pt x="303" y="764"/>
                                    </a:lnTo>
                                    <a:lnTo>
                                      <a:pt x="293" y="789"/>
                                    </a:lnTo>
                                    <a:lnTo>
                                      <a:pt x="259" y="795"/>
                                    </a:lnTo>
                                    <a:lnTo>
                                      <a:pt x="203" y="789"/>
                                    </a:lnTo>
                                    <a:lnTo>
                                      <a:pt x="136" y="782"/>
                                    </a:lnTo>
                                    <a:lnTo>
                                      <a:pt x="82" y="793"/>
                                    </a:lnTo>
                                    <a:lnTo>
                                      <a:pt x="45" y="806"/>
                                    </a:lnTo>
                                    <a:lnTo>
                                      <a:pt x="17" y="815"/>
                                    </a:lnTo>
                                    <a:lnTo>
                                      <a:pt x="2" y="795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17" y="733"/>
                                    </a:lnTo>
                                    <a:lnTo>
                                      <a:pt x="59" y="706"/>
                                    </a:lnTo>
                                    <a:lnTo>
                                      <a:pt x="95" y="706"/>
                                    </a:lnTo>
                                    <a:lnTo>
                                      <a:pt x="155" y="711"/>
                                    </a:lnTo>
                                    <a:lnTo>
                                      <a:pt x="204" y="722"/>
                                    </a:lnTo>
                                    <a:lnTo>
                                      <a:pt x="226" y="706"/>
                                    </a:lnTo>
                                    <a:lnTo>
                                      <a:pt x="241" y="668"/>
                                    </a:lnTo>
                                    <a:lnTo>
                                      <a:pt x="232" y="613"/>
                                    </a:lnTo>
                                    <a:lnTo>
                                      <a:pt x="208" y="534"/>
                                    </a:lnTo>
                                    <a:lnTo>
                                      <a:pt x="186" y="464"/>
                                    </a:lnTo>
                                    <a:lnTo>
                                      <a:pt x="177" y="414"/>
                                    </a:lnTo>
                                    <a:lnTo>
                                      <a:pt x="177" y="365"/>
                                    </a:lnTo>
                                    <a:lnTo>
                                      <a:pt x="182" y="323"/>
                                    </a:lnTo>
                                    <a:lnTo>
                                      <a:pt x="197" y="264"/>
                                    </a:lnTo>
                                    <a:lnTo>
                                      <a:pt x="210" y="196"/>
                                    </a:lnTo>
                                    <a:lnTo>
                                      <a:pt x="220" y="154"/>
                                    </a:lnTo>
                                    <a:lnTo>
                                      <a:pt x="231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4.7pt;width:261.8pt;height:70.95pt" coordorigin="2230,94" coordsize="5236,1419">
                <v:group id="shape_0" style="position:absolute;left:2230;top:94;width:1496;height:1419">
                  <v:group id="shape_0" style="position:absolute;left:2230;top:493;width:1496;height:1019">
                    <v:oval id="shape_0" stroked="t" o:allowincell="f" style="position:absolute;left:2417;top:1131;width:373;height:373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stroked="t" o:allowincell="f" style="position:absolute;left:3165;top:1138;width:373;height:373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line id="shape_0" from="2978,598" to="2978,95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04,598" to="3351,5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230;top:958;width:1495;height:17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coordsize="185,185" path="m0,185l185,0e" stroked="t" o:allowincell="f" style="position:absolute;left:3251;top:513;width:184;height:1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80,185" path="m0,185l180,0e" stroked="t" o:allowincell="f" style="position:absolute;left:2526;top:493;width:179;height:1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style="position:absolute;left:2230;top:94;width:560;height:864">
                    <v:shape id="shape_0" coordsize="459,666" path="m194,26l219,6l251,0l293,0l337,9l369,26l394,55l418,84l443,136l459,187l459,247l453,308l443,366l427,423l403,463l371,512l337,554l301,587l269,611l209,640l150,661l103,664l98,666l62,657l34,635l9,600l0,556l5,490l25,447l62,405l105,377l134,342l151,297l159,249l155,198l150,141l151,94l151,101l171,52l194,26xe" fillcolor="black" stroked="f" o:allowincell="f" style="position:absolute;left:2347;top:388;width:205;height:3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6,355" path="m21,0l73,4l125,33l167,70l173,73l235,108l280,130l337,147l396,152l475,158l523,154l530,154l539,154l544,150l555,147l559,141l564,137l571,134l577,128l584,121l589,116l594,112l600,105l607,99l611,92l616,86l623,84l632,79l639,73l648,72l655,70l666,72l673,73l677,79l682,86l686,95l686,103l682,108l677,116l668,121l661,128l653,130l648,132l641,136l636,137l628,145l623,147l616,150l609,154l603,158l594,165l587,170l587,178l591,183l596,187l603,190l609,190l616,190l623,190l632,187l644,187l650,183l657,183l666,183l677,187l682,192l687,198l693,203l696,211l696,216l693,227l689,236l686,245l680,245l673,253l668,253l657,253l652,255l644,255l637,249l632,247l625,242l619,236l612,233l607,229l600,227l594,220l587,220l578,216l575,223l575,229l578,236l580,244l584,253l587,258l593,265l600,276l603,282l605,293l607,306l607,315l607,322l603,328l603,335l600,344l594,350l587,353l577,355l566,351l560,350l552,348l546,339l544,328l544,319l544,311l544,306l544,298l543,291l543,282l543,275l543,265l543,258l539,247l535,240l534,231l528,225l521,220l519,212l514,211l473,203l373,194l291,178l210,154l92,125l16,79l0,39l12,11l21,0xe" fillcolor="black" stroked="f" o:allowincell="f" style="position:absolute;left:2479;top:393;width:310;height:1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7,757" path="m354,616l423,636l511,653l547,677l532,728l531,733l497,757l441,757l357,702l293,669l207,640l121,616l75,600l50,574l43,563l39,541l50,499l75,454l104,397l114,324l118,262l114,210l98,163l91,155l88,150l82,143l79,137l73,132l66,126l61,124l57,119l54,113l45,110l38,104l30,102l25,101l16,97l11,93l5,88l2,80l0,75l0,68l0,62l5,57l13,51l21,48l29,46l38,46l43,51l46,59l50,64l57,71l63,75l66,80l71,90l77,97l82,102l88,108l95,113l102,113l107,108l107,102l111,97l111,90l111,80l111,73l107,64l104,57l102,48l95,40l95,35l95,26l95,16l95,11l102,5l107,0l114,0l120,5l127,5l130,13l134,18l136,26l139,35l143,40l143,46l143,51l143,59l143,68l143,75l139,80l139,90l139,97l143,104l143,110l143,117l143,123l143,130l143,135l146,143l152,143l159,143l164,146l171,143l177,143l182,134l188,130l195,123l200,119l207,113l216,113l223,113l232,117l241,119l248,126l248,134l248,143l245,148l245,155l239,159l236,166l227,172l220,176l211,179l204,181l197,183l191,183l184,183l179,183l171,183l166,183l159,188l155,194l152,241l150,335l139,421l127,487l116,541l127,558l166,571l223,587l288,600l354,616xe" fillcolor="black" stroked="f" o:allowincell="f" style="position:absolute;left:2230;top:94;width:243;height:3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3,413" path="m302,252l309,187l302,135l296,99l282,73l264,44l235,24l203,7l171,0l130,0l100,13l71,37l43,77l26,115l10,174l1,232l0,287l7,326l23,359l48,388l80,404l112,413l143,412l175,404l205,388l235,360l257,329l278,309l302,309l330,329l369,366l386,377l405,371l423,355l419,333l394,313l339,287l312,273l302,252xe" fillcolor="black" stroked="f" o:allowincell="f" style="position:absolute;left:2459;top:177;width:189;height:1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677" path="m68,0l157,24l227,49l280,82l327,121l364,161l380,192l386,212l386,239l373,261l357,283l323,320l291,369l275,411l264,450l262,488l271,519l287,547l311,569l352,580l416,589l473,598l507,618l514,634l502,651l480,664l446,677l425,669l402,653l361,625l300,607l250,605l218,603l198,585l195,565l195,543l202,506l221,457l237,382l250,324l264,278l284,245l296,225l295,205l275,190l239,166l182,144l121,124l55,108l12,86l0,46l7,22l36,7l50,0l68,0xe" fillcolor="black" stroked="f" o:allowincell="f" style="position:absolute;left:2391;top:637;width:230;height:3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5,730" path="m154,15l140,60l147,99l168,144l195,177l233,212l272,258l284,276l284,293l274,316l245,331l200,344l147,369l100,399l68,432l45,472l33,508l22,556l11,598l0,631l6,651l16,664l41,667l74,658l124,667l179,691l200,721l224,730l261,721l301,700l304,686l297,671l252,642l186,627l118,622l90,611l77,598l68,576l74,543l84,505l109,472l152,441l202,415l261,389l320,366l345,347l359,322l365,294l358,269l338,232l313,183l288,111l259,47l224,4l217,4l192,0l154,15xe" fillcolor="black" stroked="f" o:allowincell="f" style="position:absolute;left:2288;top:621;width:162;height:3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83;top:238;width:1683;height:1260">
                  <v:group id="shape_0" style="position:absolute;left:5970;top:479;width:1496;height:1019">
                    <v:oval id="shape_0" stroked="t" o:allowincell="f" style="position:absolute;left:6157;top:1117;width:373;height:373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stroked="t" o:allowincell="f" style="position:absolute;left:6905;top:1124;width:373;height:373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line id="shape_0" from="6718,584" to="6718,94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44,584" to="7091,5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970;top:944;width:1495;height:17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coordsize="185,185" path="m0,185l185,0e" stroked="t" o:allowincell="f" style="position:absolute;left:6991;top:499;width:184;height:1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80,185" path="m0,185l180,0e" stroked="t" o:allowincell="f" style="position:absolute;left:6266;top:479;width:179;height:1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style="position:absolute;left:5783;top:238;width:700;height:742">
                    <v:shape id="shape_0" coordsize="432,412" path="m124,237l159,152l195,86l245,39l294,14l344,0l387,13l409,37l425,79l431,117l432,159l426,221l415,263l398,305l370,346l338,381l305,401l267,412l224,412l195,396l168,376l146,350l130,310l114,308l81,323l47,354l25,359l9,350l0,323l4,303l21,284l59,268l97,255l124,237xe" fillcolor="black" stroked="f" o:allowincell="f" style="position:absolute;left:6029;top:238;width:216;height:1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0,654" path="m115,29l157,6l210,0l248,2l287,18l310,40l325,71l326,115l319,151l309,188l282,230l272,264l272,294l278,323l297,349l335,394l363,433l377,472l380,508l374,545l355,578l338,605l310,630l281,647l232,654l188,654l154,643l121,625l89,596l55,545l30,493l12,433l0,367l0,289l12,217l28,156l50,109l77,71l111,40l115,29xe" fillcolor="black" stroked="f" o:allowincell="f" style="position:absolute;left:6047;top:416;width:189;height:2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8,331" path="m546,146l635,180l698,211l728,253l710,309l639,331l584,294l518,205l441,132l378,72l332,62l285,83l233,115l198,151l184,192l184,200l207,253l211,289l190,300l156,294l140,270l140,231l148,180l146,140l125,127l87,122l44,132l13,127l0,104l0,78l24,62l55,59l52,36l69,23l102,29l125,55l156,78l186,85l236,72l288,41l342,12l387,0l416,16l453,54l493,91l525,125l546,146xe" fillcolor="black" stroked="f" o:allowincell="f" style="position:absolute;left:5783;top:373;width:363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7,438" path="m71,77l30,103l0,151l17,193l67,212l117,199l188,159l259,116l325,86l363,84l396,86l413,115l444,157l473,211l483,254l486,295l478,326l458,350l428,362l402,384l390,407l402,426l418,431l444,438l467,415l489,384l496,362l508,355l518,355l555,371l579,415l617,438l645,428l648,410l633,379l661,386l687,368l681,336l642,319l601,318l557,311l535,287l524,241l512,176l496,134l478,86l442,42l397,6l375,0l343,1l281,19l220,35l151,56l96,74l71,77xe" fillcolor="black" stroked="f" o:allowincell="f" style="position:absolute;left:6140;top:401;width:342;height:1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3,917" path="m77,20l111,60l149,102l180,153l198,206l213,276l213,343l208,404l194,466l177,526l148,593l127,651l114,708l114,735l121,755l148,766l197,771l273,784l334,813l363,846l363,864l363,873l352,888l309,917l281,906l259,881l229,852l160,817l111,808l87,821l62,826l43,810l27,784l33,747l46,711l73,666l89,602l98,533l111,472l132,430l139,380l127,313l110,240l73,182l33,140l0,89l2,31l27,5l56,0l77,20xe" fillcolor="black" stroked="f" o:allowincell="f" style="position:absolute;left:6153;top:612;width:180;height:3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1,815" path="m231,130l275,35l319,0l374,11l391,63l386,118l366,136l318,198l285,253l265,311l254,367l254,431l275,516l287,560l290,618l287,680l297,733l303,764l293,789l259,795l203,789l136,782l82,793l45,806l17,815l2,795l0,772l17,733l59,706l95,706l155,711l204,722l226,706l241,668l232,613l208,534l186,464l177,414l177,365l182,323l197,264l210,196l220,154l231,130xe" fillcolor="black" stroked="f" o:allowincell="f" style="position:absolute;left:5954;top:622;width:195;height:3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a. How long before A catches B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b. How far do A and B go in this tim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c. What % of initial KE is “lost” if handcarts couple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310</wp:posOffset>
                </wp:positionH>
                <wp:positionV relativeFrom="paragraph">
                  <wp:posOffset>186055</wp:posOffset>
                </wp:positionV>
                <wp:extent cx="5571490" cy="909955"/>
                <wp:effectExtent l="8255" t="635" r="8255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910080"/>
                          <a:chOff x="0" y="0"/>
                          <a:chExt cx="5571360" cy="910080"/>
                        </a:xfrm>
                      </wpg:grpSpPr>
                      <wpg:grpSp>
                        <wpg:cNvGrpSpPr/>
                        <wpg:grpSpPr>
                          <a:xfrm>
                            <a:off x="3671640" y="0"/>
                            <a:ext cx="1900080" cy="9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9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3440"/>
                                <a:ext cx="95004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40500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0968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840" y="66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6660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950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2600"/>
                                  <a:ext cx="117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5">
                                      <a:moveTo>
                                        <a:pt x="0" y="185"/>
                                      </a:moveTo>
                                      <a:lnTo>
                                        <a:pt x="1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0" y="185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568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186840"/>
                                  <a:ext cx="130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666">
                                      <a:moveTo>
                                        <a:pt x="194" y="26"/>
                                      </a:moveTo>
                                      <a:lnTo>
                                        <a:pt x="219" y="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37" y="9"/>
                                      </a:lnTo>
                                      <a:lnTo>
                                        <a:pt x="369" y="26"/>
                                      </a:lnTo>
                                      <a:lnTo>
                                        <a:pt x="394" y="55"/>
                                      </a:lnTo>
                                      <a:lnTo>
                                        <a:pt x="418" y="84"/>
                                      </a:lnTo>
                                      <a:lnTo>
                                        <a:pt x="443" y="136"/>
                                      </a:lnTo>
                                      <a:lnTo>
                                        <a:pt x="459" y="187"/>
                                      </a:lnTo>
                                      <a:lnTo>
                                        <a:pt x="459" y="247"/>
                                      </a:lnTo>
                                      <a:lnTo>
                                        <a:pt x="453" y="308"/>
                                      </a:lnTo>
                                      <a:lnTo>
                                        <a:pt x="443" y="366"/>
                                      </a:lnTo>
                                      <a:lnTo>
                                        <a:pt x="427" y="423"/>
                                      </a:lnTo>
                                      <a:lnTo>
                                        <a:pt x="403" y="463"/>
                                      </a:lnTo>
                                      <a:lnTo>
                                        <a:pt x="371" y="512"/>
                                      </a:lnTo>
                                      <a:lnTo>
                                        <a:pt x="337" y="554"/>
                                      </a:lnTo>
                                      <a:lnTo>
                                        <a:pt x="301" y="587"/>
                                      </a:lnTo>
                                      <a:lnTo>
                                        <a:pt x="269" y="611"/>
                                      </a:lnTo>
                                      <a:lnTo>
                                        <a:pt x="209" y="640"/>
                                      </a:lnTo>
                                      <a:lnTo>
                                        <a:pt x="150" y="661"/>
                                      </a:lnTo>
                                      <a:lnTo>
                                        <a:pt x="103" y="664"/>
                                      </a:lnTo>
                                      <a:lnTo>
                                        <a:pt x="98" y="666"/>
                                      </a:lnTo>
                                      <a:lnTo>
                                        <a:pt x="62" y="657"/>
                                      </a:lnTo>
                                      <a:lnTo>
                                        <a:pt x="34" y="635"/>
                                      </a:lnTo>
                                      <a:lnTo>
                                        <a:pt x="9" y="600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5" y="490"/>
                                      </a:lnTo>
                                      <a:lnTo>
                                        <a:pt x="25" y="447"/>
                                      </a:lnTo>
                                      <a:lnTo>
                                        <a:pt x="62" y="405"/>
                                      </a:lnTo>
                                      <a:lnTo>
                                        <a:pt x="105" y="377"/>
                                      </a:lnTo>
                                      <a:lnTo>
                                        <a:pt x="134" y="342"/>
                                      </a:lnTo>
                                      <a:lnTo>
                                        <a:pt x="151" y="297"/>
                                      </a:lnTo>
                                      <a:lnTo>
                                        <a:pt x="159" y="249"/>
                                      </a:lnTo>
                                      <a:lnTo>
                                        <a:pt x="155" y="198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51" y="94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1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89720"/>
                                  <a:ext cx="1976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355">
                                      <a:moveTo>
                                        <a:pt x="21" y="0"/>
                                      </a:moveTo>
                                      <a:lnTo>
                                        <a:pt x="73" y="4"/>
                                      </a:lnTo>
                                      <a:lnTo>
                                        <a:pt x="125" y="33"/>
                                      </a:lnTo>
                                      <a:lnTo>
                                        <a:pt x="167" y="70"/>
                                      </a:lnTo>
                                      <a:lnTo>
                                        <a:pt x="173" y="73"/>
                                      </a:lnTo>
                                      <a:lnTo>
                                        <a:pt x="235" y="10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337" y="147"/>
                                      </a:lnTo>
                                      <a:lnTo>
                                        <a:pt x="396" y="152"/>
                                      </a:lnTo>
                                      <a:lnTo>
                                        <a:pt x="475" y="158"/>
                                      </a:lnTo>
                                      <a:lnTo>
                                        <a:pt x="523" y="154"/>
                                      </a:lnTo>
                                      <a:lnTo>
                                        <a:pt x="530" y="154"/>
                                      </a:lnTo>
                                      <a:lnTo>
                                        <a:pt x="539" y="154"/>
                                      </a:lnTo>
                                      <a:lnTo>
                                        <a:pt x="544" y="150"/>
                                      </a:lnTo>
                                      <a:lnTo>
                                        <a:pt x="555" y="147"/>
                                      </a:lnTo>
                                      <a:lnTo>
                                        <a:pt x="559" y="141"/>
                                      </a:lnTo>
                                      <a:lnTo>
                                        <a:pt x="564" y="137"/>
                                      </a:lnTo>
                                      <a:lnTo>
                                        <a:pt x="571" y="134"/>
                                      </a:lnTo>
                                      <a:lnTo>
                                        <a:pt x="577" y="128"/>
                                      </a:lnTo>
                                      <a:lnTo>
                                        <a:pt x="584" y="121"/>
                                      </a:lnTo>
                                      <a:lnTo>
                                        <a:pt x="589" y="116"/>
                                      </a:lnTo>
                                      <a:lnTo>
                                        <a:pt x="594" y="112"/>
                                      </a:lnTo>
                                      <a:lnTo>
                                        <a:pt x="600" y="105"/>
                                      </a:lnTo>
                                      <a:lnTo>
                                        <a:pt x="607" y="99"/>
                                      </a:lnTo>
                                      <a:lnTo>
                                        <a:pt x="611" y="92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3" y="84"/>
                                      </a:lnTo>
                                      <a:lnTo>
                                        <a:pt x="632" y="79"/>
                                      </a:lnTo>
                                      <a:lnTo>
                                        <a:pt x="639" y="73"/>
                                      </a:lnTo>
                                      <a:lnTo>
                                        <a:pt x="648" y="72"/>
                                      </a:lnTo>
                                      <a:lnTo>
                                        <a:pt x="655" y="70"/>
                                      </a:lnTo>
                                      <a:lnTo>
                                        <a:pt x="666" y="72"/>
                                      </a:lnTo>
                                      <a:lnTo>
                                        <a:pt x="673" y="73"/>
                                      </a:lnTo>
                                      <a:lnTo>
                                        <a:pt x="677" y="79"/>
                                      </a:lnTo>
                                      <a:lnTo>
                                        <a:pt x="682" y="86"/>
                                      </a:lnTo>
                                      <a:lnTo>
                                        <a:pt x="686" y="95"/>
                                      </a:lnTo>
                                      <a:lnTo>
                                        <a:pt x="686" y="103"/>
                                      </a:lnTo>
                                      <a:lnTo>
                                        <a:pt x="682" y="108"/>
                                      </a:lnTo>
                                      <a:lnTo>
                                        <a:pt x="677" y="116"/>
                                      </a:lnTo>
                                      <a:lnTo>
                                        <a:pt x="668" y="121"/>
                                      </a:lnTo>
                                      <a:lnTo>
                                        <a:pt x="661" y="128"/>
                                      </a:lnTo>
                                      <a:lnTo>
                                        <a:pt x="653" y="130"/>
                                      </a:lnTo>
                                      <a:lnTo>
                                        <a:pt x="648" y="132"/>
                                      </a:lnTo>
                                      <a:lnTo>
                                        <a:pt x="641" y="136"/>
                                      </a:lnTo>
                                      <a:lnTo>
                                        <a:pt x="636" y="137"/>
                                      </a:lnTo>
                                      <a:lnTo>
                                        <a:pt x="628" y="145"/>
                                      </a:lnTo>
                                      <a:lnTo>
                                        <a:pt x="623" y="147"/>
                                      </a:lnTo>
                                      <a:lnTo>
                                        <a:pt x="616" y="150"/>
                                      </a:lnTo>
                                      <a:lnTo>
                                        <a:pt x="609" y="154"/>
                                      </a:lnTo>
                                      <a:lnTo>
                                        <a:pt x="603" y="158"/>
                                      </a:lnTo>
                                      <a:lnTo>
                                        <a:pt x="594" y="165"/>
                                      </a:lnTo>
                                      <a:lnTo>
                                        <a:pt x="587" y="170"/>
                                      </a:lnTo>
                                      <a:lnTo>
                                        <a:pt x="587" y="178"/>
                                      </a:lnTo>
                                      <a:lnTo>
                                        <a:pt x="591" y="183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3" y="190"/>
                                      </a:lnTo>
                                      <a:lnTo>
                                        <a:pt x="609" y="190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23" y="190"/>
                                      </a:lnTo>
                                      <a:lnTo>
                                        <a:pt x="632" y="187"/>
                                      </a:lnTo>
                                      <a:lnTo>
                                        <a:pt x="644" y="187"/>
                                      </a:lnTo>
                                      <a:lnTo>
                                        <a:pt x="650" y="183"/>
                                      </a:lnTo>
                                      <a:lnTo>
                                        <a:pt x="657" y="183"/>
                                      </a:lnTo>
                                      <a:lnTo>
                                        <a:pt x="666" y="183"/>
                                      </a:lnTo>
                                      <a:lnTo>
                                        <a:pt x="677" y="187"/>
                                      </a:lnTo>
                                      <a:lnTo>
                                        <a:pt x="682" y="192"/>
                                      </a:lnTo>
                                      <a:lnTo>
                                        <a:pt x="687" y="198"/>
                                      </a:lnTo>
                                      <a:lnTo>
                                        <a:pt x="693" y="203"/>
                                      </a:lnTo>
                                      <a:lnTo>
                                        <a:pt x="696" y="211"/>
                                      </a:lnTo>
                                      <a:lnTo>
                                        <a:pt x="696" y="216"/>
                                      </a:lnTo>
                                      <a:lnTo>
                                        <a:pt x="693" y="227"/>
                                      </a:lnTo>
                                      <a:lnTo>
                                        <a:pt x="689" y="236"/>
                                      </a:lnTo>
                                      <a:lnTo>
                                        <a:pt x="686" y="245"/>
                                      </a:lnTo>
                                      <a:lnTo>
                                        <a:pt x="680" y="245"/>
                                      </a:lnTo>
                                      <a:lnTo>
                                        <a:pt x="673" y="253"/>
                                      </a:lnTo>
                                      <a:lnTo>
                                        <a:pt x="668" y="253"/>
                                      </a:lnTo>
                                      <a:lnTo>
                                        <a:pt x="657" y="253"/>
                                      </a:lnTo>
                                      <a:lnTo>
                                        <a:pt x="652" y="255"/>
                                      </a:lnTo>
                                      <a:lnTo>
                                        <a:pt x="644" y="255"/>
                                      </a:lnTo>
                                      <a:lnTo>
                                        <a:pt x="637" y="249"/>
                                      </a:lnTo>
                                      <a:lnTo>
                                        <a:pt x="632" y="247"/>
                                      </a:lnTo>
                                      <a:lnTo>
                                        <a:pt x="625" y="242"/>
                                      </a:lnTo>
                                      <a:lnTo>
                                        <a:pt x="619" y="236"/>
                                      </a:lnTo>
                                      <a:lnTo>
                                        <a:pt x="612" y="233"/>
                                      </a:lnTo>
                                      <a:lnTo>
                                        <a:pt x="607" y="229"/>
                                      </a:lnTo>
                                      <a:lnTo>
                                        <a:pt x="600" y="227"/>
                                      </a:lnTo>
                                      <a:lnTo>
                                        <a:pt x="594" y="220"/>
                                      </a:lnTo>
                                      <a:lnTo>
                                        <a:pt x="587" y="220"/>
                                      </a:lnTo>
                                      <a:lnTo>
                                        <a:pt x="578" y="216"/>
                                      </a:lnTo>
                                      <a:lnTo>
                                        <a:pt x="575" y="223"/>
                                      </a:lnTo>
                                      <a:lnTo>
                                        <a:pt x="575" y="229"/>
                                      </a:lnTo>
                                      <a:lnTo>
                                        <a:pt x="578" y="236"/>
                                      </a:lnTo>
                                      <a:lnTo>
                                        <a:pt x="580" y="244"/>
                                      </a:lnTo>
                                      <a:lnTo>
                                        <a:pt x="584" y="253"/>
                                      </a:lnTo>
                                      <a:lnTo>
                                        <a:pt x="587" y="258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600" y="276"/>
                                      </a:lnTo>
                                      <a:lnTo>
                                        <a:pt x="603" y="282"/>
                                      </a:lnTo>
                                      <a:lnTo>
                                        <a:pt x="605" y="293"/>
                                      </a:lnTo>
                                      <a:lnTo>
                                        <a:pt x="607" y="306"/>
                                      </a:lnTo>
                                      <a:lnTo>
                                        <a:pt x="607" y="315"/>
                                      </a:lnTo>
                                      <a:lnTo>
                                        <a:pt x="607" y="322"/>
                                      </a:lnTo>
                                      <a:lnTo>
                                        <a:pt x="603" y="328"/>
                                      </a:lnTo>
                                      <a:lnTo>
                                        <a:pt x="603" y="335"/>
                                      </a:lnTo>
                                      <a:lnTo>
                                        <a:pt x="600" y="344"/>
                                      </a:lnTo>
                                      <a:lnTo>
                                        <a:pt x="594" y="350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77" y="355"/>
                                      </a:lnTo>
                                      <a:lnTo>
                                        <a:pt x="566" y="351"/>
                                      </a:lnTo>
                                      <a:lnTo>
                                        <a:pt x="560" y="350"/>
                                      </a:lnTo>
                                      <a:lnTo>
                                        <a:pt x="552" y="348"/>
                                      </a:lnTo>
                                      <a:lnTo>
                                        <a:pt x="546" y="339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44" y="319"/>
                                      </a:lnTo>
                                      <a:lnTo>
                                        <a:pt x="544" y="311"/>
                                      </a:lnTo>
                                      <a:lnTo>
                                        <a:pt x="544" y="306"/>
                                      </a:lnTo>
                                      <a:lnTo>
                                        <a:pt x="544" y="298"/>
                                      </a:lnTo>
                                      <a:lnTo>
                                        <a:pt x="543" y="291"/>
                                      </a:lnTo>
                                      <a:lnTo>
                                        <a:pt x="543" y="282"/>
                                      </a:lnTo>
                                      <a:lnTo>
                                        <a:pt x="543" y="275"/>
                                      </a:lnTo>
                                      <a:lnTo>
                                        <a:pt x="543" y="265"/>
                                      </a:lnTo>
                                      <a:lnTo>
                                        <a:pt x="543" y="258"/>
                                      </a:lnTo>
                                      <a:lnTo>
                                        <a:pt x="539" y="247"/>
                                      </a:lnTo>
                                      <a:lnTo>
                                        <a:pt x="535" y="240"/>
                                      </a:lnTo>
                                      <a:lnTo>
                                        <a:pt x="534" y="231"/>
                                      </a:lnTo>
                                      <a:lnTo>
                                        <a:pt x="528" y="225"/>
                                      </a:lnTo>
                                      <a:lnTo>
                                        <a:pt x="521" y="220"/>
                                      </a:lnTo>
                                      <a:lnTo>
                                        <a:pt x="519" y="212"/>
                                      </a:lnTo>
                                      <a:lnTo>
                                        <a:pt x="514" y="211"/>
                                      </a:lnTo>
                                      <a:lnTo>
                                        <a:pt x="473" y="203"/>
                                      </a:lnTo>
                                      <a:lnTo>
                                        <a:pt x="373" y="194"/>
                                      </a:lnTo>
                                      <a:lnTo>
                                        <a:pt x="291" y="178"/>
                                      </a:lnTo>
                                      <a:lnTo>
                                        <a:pt x="210" y="154"/>
                                      </a:lnTo>
                                      <a:lnTo>
                                        <a:pt x="92" y="125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8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757">
                                      <a:moveTo>
                                        <a:pt x="354" y="616"/>
                                      </a:moveTo>
                                      <a:lnTo>
                                        <a:pt x="423" y="636"/>
                                      </a:lnTo>
                                      <a:lnTo>
                                        <a:pt x="511" y="653"/>
                                      </a:lnTo>
                                      <a:lnTo>
                                        <a:pt x="547" y="677"/>
                                      </a:lnTo>
                                      <a:lnTo>
                                        <a:pt x="532" y="728"/>
                                      </a:lnTo>
                                      <a:lnTo>
                                        <a:pt x="531" y="733"/>
                                      </a:lnTo>
                                      <a:lnTo>
                                        <a:pt x="497" y="757"/>
                                      </a:lnTo>
                                      <a:lnTo>
                                        <a:pt x="441" y="757"/>
                                      </a:lnTo>
                                      <a:lnTo>
                                        <a:pt x="357" y="702"/>
                                      </a:lnTo>
                                      <a:lnTo>
                                        <a:pt x="293" y="669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121" y="616"/>
                                      </a:lnTo>
                                      <a:lnTo>
                                        <a:pt x="75" y="600"/>
                                      </a:lnTo>
                                      <a:lnTo>
                                        <a:pt x="50" y="574"/>
                                      </a:lnTo>
                                      <a:lnTo>
                                        <a:pt x="43" y="563"/>
                                      </a:lnTo>
                                      <a:lnTo>
                                        <a:pt x="39" y="541"/>
                                      </a:lnTo>
                                      <a:lnTo>
                                        <a:pt x="50" y="499"/>
                                      </a:lnTo>
                                      <a:lnTo>
                                        <a:pt x="75" y="454"/>
                                      </a:lnTo>
                                      <a:lnTo>
                                        <a:pt x="104" y="397"/>
                                      </a:lnTo>
                                      <a:lnTo>
                                        <a:pt x="114" y="324"/>
                                      </a:lnTo>
                                      <a:lnTo>
                                        <a:pt x="118" y="262"/>
                                      </a:lnTo>
                                      <a:lnTo>
                                        <a:pt x="114" y="210"/>
                                      </a:lnTo>
                                      <a:lnTo>
                                        <a:pt x="98" y="163"/>
                                      </a:lnTo>
                                      <a:lnTo>
                                        <a:pt x="91" y="155"/>
                                      </a:lnTo>
                                      <a:lnTo>
                                        <a:pt x="88" y="150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11" y="80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43" y="46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43" y="68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139" y="97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17"/>
                                      </a:lnTo>
                                      <a:lnTo>
                                        <a:pt x="143" y="123"/>
                                      </a:lnTo>
                                      <a:lnTo>
                                        <a:pt x="143" y="130"/>
                                      </a:lnTo>
                                      <a:lnTo>
                                        <a:pt x="143" y="135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52" y="143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64" y="146"/>
                                      </a:lnTo>
                                      <a:lnTo>
                                        <a:pt x="171" y="143"/>
                                      </a:lnTo>
                                      <a:lnTo>
                                        <a:pt x="177" y="143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8" y="130"/>
                                      </a:lnTo>
                                      <a:lnTo>
                                        <a:pt x="195" y="123"/>
                                      </a:lnTo>
                                      <a:lnTo>
                                        <a:pt x="200" y="119"/>
                                      </a:lnTo>
                                      <a:lnTo>
                                        <a:pt x="207" y="113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223" y="113"/>
                                      </a:lnTo>
                                      <a:lnTo>
                                        <a:pt x="232" y="117"/>
                                      </a:lnTo>
                                      <a:lnTo>
                                        <a:pt x="241" y="119"/>
                                      </a:lnTo>
                                      <a:lnTo>
                                        <a:pt x="248" y="126"/>
                                      </a:lnTo>
                                      <a:lnTo>
                                        <a:pt x="248" y="134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45" y="148"/>
                                      </a:lnTo>
                                      <a:lnTo>
                                        <a:pt x="245" y="155"/>
                                      </a:lnTo>
                                      <a:lnTo>
                                        <a:pt x="239" y="159"/>
                                      </a:lnTo>
                                      <a:lnTo>
                                        <a:pt x="236" y="166"/>
                                      </a:lnTo>
                                      <a:lnTo>
                                        <a:pt x="227" y="172"/>
                                      </a:lnTo>
                                      <a:lnTo>
                                        <a:pt x="220" y="176"/>
                                      </a:lnTo>
                                      <a:lnTo>
                                        <a:pt x="211" y="179"/>
                                      </a:lnTo>
                                      <a:lnTo>
                                        <a:pt x="204" y="181"/>
                                      </a:lnTo>
                                      <a:lnTo>
                                        <a:pt x="197" y="183"/>
                                      </a:lnTo>
                                      <a:lnTo>
                                        <a:pt x="191" y="183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79" y="183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6" y="183"/>
                                      </a:lnTo>
                                      <a:lnTo>
                                        <a:pt x="159" y="188"/>
                                      </a:lnTo>
                                      <a:lnTo>
                                        <a:pt x="155" y="194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50" y="335"/>
                                      </a:lnTo>
                                      <a:lnTo>
                                        <a:pt x="139" y="421"/>
                                      </a:lnTo>
                                      <a:lnTo>
                                        <a:pt x="127" y="487"/>
                                      </a:lnTo>
                                      <a:lnTo>
                                        <a:pt x="116" y="541"/>
                                      </a:lnTo>
                                      <a:lnTo>
                                        <a:pt x="127" y="558"/>
                                      </a:lnTo>
                                      <a:lnTo>
                                        <a:pt x="166" y="571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88" y="600"/>
                                      </a:lnTo>
                                      <a:lnTo>
                                        <a:pt x="354" y="6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2560"/>
                                  <a:ext cx="1206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413">
                                      <a:moveTo>
                                        <a:pt x="302" y="252"/>
                                      </a:moveTo>
                                      <a:lnTo>
                                        <a:pt x="309" y="187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6" y="99"/>
                                      </a:lnTo>
                                      <a:lnTo>
                                        <a:pt x="282" y="73"/>
                                      </a:lnTo>
                                      <a:lnTo>
                                        <a:pt x="264" y="44"/>
                                      </a:lnTo>
                                      <a:lnTo>
                                        <a:pt x="235" y="24"/>
                                      </a:lnTo>
                                      <a:lnTo>
                                        <a:pt x="203" y="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23" y="359"/>
                                      </a:lnTo>
                                      <a:lnTo>
                                        <a:pt x="48" y="388"/>
                                      </a:lnTo>
                                      <a:lnTo>
                                        <a:pt x="80" y="404"/>
                                      </a:lnTo>
                                      <a:lnTo>
                                        <a:pt x="112" y="413"/>
                                      </a:lnTo>
                                      <a:lnTo>
                                        <a:pt x="143" y="412"/>
                                      </a:lnTo>
                                      <a:lnTo>
                                        <a:pt x="175" y="404"/>
                                      </a:lnTo>
                                      <a:lnTo>
                                        <a:pt x="205" y="388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57" y="329"/>
                                      </a:lnTo>
                                      <a:lnTo>
                                        <a:pt x="278" y="309"/>
                                      </a:lnTo>
                                      <a:lnTo>
                                        <a:pt x="302" y="309"/>
                                      </a:lnTo>
                                      <a:lnTo>
                                        <a:pt x="330" y="329"/>
                                      </a:lnTo>
                                      <a:lnTo>
                                        <a:pt x="369" y="366"/>
                                      </a:lnTo>
                                      <a:lnTo>
                                        <a:pt x="386" y="377"/>
                                      </a:lnTo>
                                      <a:lnTo>
                                        <a:pt x="405" y="371"/>
                                      </a:lnTo>
                                      <a:lnTo>
                                        <a:pt x="423" y="355"/>
                                      </a:lnTo>
                                      <a:lnTo>
                                        <a:pt x="419" y="333"/>
                                      </a:lnTo>
                                      <a:lnTo>
                                        <a:pt x="394" y="313"/>
                                      </a:lnTo>
                                      <a:lnTo>
                                        <a:pt x="339" y="287"/>
                                      </a:lnTo>
                                      <a:lnTo>
                                        <a:pt x="312" y="273"/>
                                      </a:lnTo>
                                      <a:lnTo>
                                        <a:pt x="302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44880"/>
                                  <a:ext cx="1465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677">
                                      <a:moveTo>
                                        <a:pt x="68" y="0"/>
                                      </a:moveTo>
                                      <a:lnTo>
                                        <a:pt x="157" y="24"/>
                                      </a:lnTo>
                                      <a:lnTo>
                                        <a:pt x="227" y="49"/>
                                      </a:lnTo>
                                      <a:lnTo>
                                        <a:pt x="280" y="82"/>
                                      </a:lnTo>
                                      <a:lnTo>
                                        <a:pt x="327" y="121"/>
                                      </a:lnTo>
                                      <a:lnTo>
                                        <a:pt x="364" y="161"/>
                                      </a:lnTo>
                                      <a:lnTo>
                                        <a:pt x="380" y="192"/>
                                      </a:lnTo>
                                      <a:lnTo>
                                        <a:pt x="386" y="212"/>
                                      </a:lnTo>
                                      <a:lnTo>
                                        <a:pt x="386" y="239"/>
                                      </a:lnTo>
                                      <a:lnTo>
                                        <a:pt x="373" y="261"/>
                                      </a:lnTo>
                                      <a:lnTo>
                                        <a:pt x="357" y="283"/>
                                      </a:lnTo>
                                      <a:lnTo>
                                        <a:pt x="323" y="320"/>
                                      </a:lnTo>
                                      <a:lnTo>
                                        <a:pt x="291" y="369"/>
                                      </a:lnTo>
                                      <a:lnTo>
                                        <a:pt x="275" y="411"/>
                                      </a:lnTo>
                                      <a:lnTo>
                                        <a:pt x="264" y="450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71" y="519"/>
                                      </a:lnTo>
                                      <a:lnTo>
                                        <a:pt x="287" y="547"/>
                                      </a:lnTo>
                                      <a:lnTo>
                                        <a:pt x="311" y="569"/>
                                      </a:lnTo>
                                      <a:lnTo>
                                        <a:pt x="352" y="580"/>
                                      </a:lnTo>
                                      <a:lnTo>
                                        <a:pt x="416" y="589"/>
                                      </a:lnTo>
                                      <a:lnTo>
                                        <a:pt x="473" y="598"/>
                                      </a:lnTo>
                                      <a:lnTo>
                                        <a:pt x="507" y="618"/>
                                      </a:lnTo>
                                      <a:lnTo>
                                        <a:pt x="514" y="634"/>
                                      </a:lnTo>
                                      <a:lnTo>
                                        <a:pt x="502" y="651"/>
                                      </a:lnTo>
                                      <a:lnTo>
                                        <a:pt x="480" y="664"/>
                                      </a:lnTo>
                                      <a:lnTo>
                                        <a:pt x="446" y="677"/>
                                      </a:lnTo>
                                      <a:lnTo>
                                        <a:pt x="425" y="669"/>
                                      </a:lnTo>
                                      <a:lnTo>
                                        <a:pt x="402" y="653"/>
                                      </a:lnTo>
                                      <a:lnTo>
                                        <a:pt x="361" y="625"/>
                                      </a:lnTo>
                                      <a:lnTo>
                                        <a:pt x="300" y="607"/>
                                      </a:lnTo>
                                      <a:lnTo>
                                        <a:pt x="250" y="605"/>
                                      </a:lnTo>
                                      <a:lnTo>
                                        <a:pt x="218" y="603"/>
                                      </a:lnTo>
                                      <a:lnTo>
                                        <a:pt x="198" y="585"/>
                                      </a:lnTo>
                                      <a:lnTo>
                                        <a:pt x="195" y="565"/>
                                      </a:lnTo>
                                      <a:lnTo>
                                        <a:pt x="195" y="543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221" y="457"/>
                                      </a:lnTo>
                                      <a:lnTo>
                                        <a:pt x="237" y="382"/>
                                      </a:lnTo>
                                      <a:lnTo>
                                        <a:pt x="250" y="324"/>
                                      </a:lnTo>
                                      <a:lnTo>
                                        <a:pt x="264" y="278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296" y="225"/>
                                      </a:lnTo>
                                      <a:lnTo>
                                        <a:pt x="295" y="205"/>
                                      </a:lnTo>
                                      <a:lnTo>
                                        <a:pt x="275" y="190"/>
                                      </a:lnTo>
                                      <a:lnTo>
                                        <a:pt x="239" y="166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121" y="124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34800"/>
                                  <a:ext cx="1036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730">
                                      <a:moveTo>
                                        <a:pt x="154" y="15"/>
                                      </a:moveTo>
                                      <a:lnTo>
                                        <a:pt x="140" y="60"/>
                                      </a:lnTo>
                                      <a:lnTo>
                                        <a:pt x="147" y="99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95" y="177"/>
                                      </a:lnTo>
                                      <a:lnTo>
                                        <a:pt x="233" y="212"/>
                                      </a:lnTo>
                                      <a:lnTo>
                                        <a:pt x="272" y="258"/>
                                      </a:lnTo>
                                      <a:lnTo>
                                        <a:pt x="284" y="276"/>
                                      </a:lnTo>
                                      <a:lnTo>
                                        <a:pt x="284" y="293"/>
                                      </a:lnTo>
                                      <a:lnTo>
                                        <a:pt x="274" y="316"/>
                                      </a:lnTo>
                                      <a:lnTo>
                                        <a:pt x="245" y="331"/>
                                      </a:lnTo>
                                      <a:lnTo>
                                        <a:pt x="200" y="344"/>
                                      </a:lnTo>
                                      <a:lnTo>
                                        <a:pt x="147" y="369"/>
                                      </a:lnTo>
                                      <a:lnTo>
                                        <a:pt x="100" y="399"/>
                                      </a:lnTo>
                                      <a:lnTo>
                                        <a:pt x="68" y="432"/>
                                      </a:lnTo>
                                      <a:lnTo>
                                        <a:pt x="45" y="472"/>
                                      </a:lnTo>
                                      <a:lnTo>
                                        <a:pt x="33" y="508"/>
                                      </a:lnTo>
                                      <a:lnTo>
                                        <a:pt x="22" y="556"/>
                                      </a:lnTo>
                                      <a:lnTo>
                                        <a:pt x="11" y="598"/>
                                      </a:lnTo>
                                      <a:lnTo>
                                        <a:pt x="0" y="631"/>
                                      </a:lnTo>
                                      <a:lnTo>
                                        <a:pt x="6" y="651"/>
                                      </a:lnTo>
                                      <a:lnTo>
                                        <a:pt x="16" y="664"/>
                                      </a:lnTo>
                                      <a:lnTo>
                                        <a:pt x="41" y="667"/>
                                      </a:lnTo>
                                      <a:lnTo>
                                        <a:pt x="74" y="658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79" y="691"/>
                                      </a:lnTo>
                                      <a:lnTo>
                                        <a:pt x="200" y="721"/>
                                      </a:lnTo>
                                      <a:lnTo>
                                        <a:pt x="224" y="730"/>
                                      </a:lnTo>
                                      <a:lnTo>
                                        <a:pt x="261" y="721"/>
                                      </a:lnTo>
                                      <a:lnTo>
                                        <a:pt x="301" y="700"/>
                                      </a:lnTo>
                                      <a:lnTo>
                                        <a:pt x="304" y="686"/>
                                      </a:lnTo>
                                      <a:lnTo>
                                        <a:pt x="297" y="671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186" y="627"/>
                                      </a:lnTo>
                                      <a:lnTo>
                                        <a:pt x="118" y="622"/>
                                      </a:lnTo>
                                      <a:lnTo>
                                        <a:pt x="90" y="611"/>
                                      </a:lnTo>
                                      <a:lnTo>
                                        <a:pt x="77" y="598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74" y="543"/>
                                      </a:lnTo>
                                      <a:lnTo>
                                        <a:pt x="84" y="505"/>
                                      </a:lnTo>
                                      <a:lnTo>
                                        <a:pt x="109" y="472"/>
                                      </a:lnTo>
                                      <a:lnTo>
                                        <a:pt x="152" y="441"/>
                                      </a:lnTo>
                                      <a:lnTo>
                                        <a:pt x="202" y="415"/>
                                      </a:lnTo>
                                      <a:lnTo>
                                        <a:pt x="261" y="389"/>
                                      </a:lnTo>
                                      <a:lnTo>
                                        <a:pt x="320" y="366"/>
                                      </a:lnTo>
                                      <a:lnTo>
                                        <a:pt x="345" y="347"/>
                                      </a:lnTo>
                                      <a:lnTo>
                                        <a:pt x="359" y="322"/>
                                      </a:lnTo>
                                      <a:lnTo>
                                        <a:pt x="365" y="294"/>
                                      </a:lnTo>
                                      <a:lnTo>
                                        <a:pt x="358" y="269"/>
                                      </a:lnTo>
                                      <a:lnTo>
                                        <a:pt x="338" y="232"/>
                                      </a:lnTo>
                                      <a:lnTo>
                                        <a:pt x="313" y="183"/>
                                      </a:lnTo>
                                      <a:lnTo>
                                        <a:pt x="288" y="111"/>
                                      </a:lnTo>
                                      <a:lnTo>
                                        <a:pt x="259" y="47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5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240" y="100440"/>
                              <a:ext cx="106884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800" y="153000"/>
                                <a:ext cx="950040" cy="64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440" y="40500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0968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840" y="66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6660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950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2600"/>
                                  <a:ext cx="117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5">
                                      <a:moveTo>
                                        <a:pt x="0" y="185"/>
                                      </a:moveTo>
                                      <a:lnTo>
                                        <a:pt x="1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0" y="185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4460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0"/>
                                  <a:ext cx="1378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412">
                                      <a:moveTo>
                                        <a:pt x="124" y="237"/>
                                      </a:moveTo>
                                      <a:lnTo>
                                        <a:pt x="159" y="152"/>
                                      </a:lnTo>
                                      <a:lnTo>
                                        <a:pt x="195" y="86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87" y="13"/>
                                      </a:lnTo>
                                      <a:lnTo>
                                        <a:pt x="409" y="37"/>
                                      </a:lnTo>
                                      <a:lnTo>
                                        <a:pt x="425" y="79"/>
                                      </a:lnTo>
                                      <a:lnTo>
                                        <a:pt x="431" y="117"/>
                                      </a:lnTo>
                                      <a:lnTo>
                                        <a:pt x="432" y="159"/>
                                      </a:lnTo>
                                      <a:lnTo>
                                        <a:pt x="426" y="221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398" y="305"/>
                                      </a:lnTo>
                                      <a:lnTo>
                                        <a:pt x="370" y="346"/>
                                      </a:lnTo>
                                      <a:lnTo>
                                        <a:pt x="338" y="381"/>
                                      </a:lnTo>
                                      <a:lnTo>
                                        <a:pt x="305" y="401"/>
                                      </a:lnTo>
                                      <a:lnTo>
                                        <a:pt x="267" y="412"/>
                                      </a:lnTo>
                                      <a:lnTo>
                                        <a:pt x="224" y="412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68" y="376"/>
                                      </a:lnTo>
                                      <a:lnTo>
                                        <a:pt x="146" y="350"/>
                                      </a:lnTo>
                                      <a:lnTo>
                                        <a:pt x="130" y="310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47" y="354"/>
                                      </a:lnTo>
                                      <a:lnTo>
                                        <a:pt x="25" y="359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4" y="303"/>
                                      </a:lnTo>
                                      <a:lnTo>
                                        <a:pt x="21" y="284"/>
                                      </a:lnTo>
                                      <a:lnTo>
                                        <a:pt x="59" y="268"/>
                                      </a:lnTo>
                                      <a:lnTo>
                                        <a:pt x="97" y="255"/>
                                      </a:lnTo>
                                      <a:lnTo>
                                        <a:pt x="124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113040"/>
                                  <a:ext cx="1206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654">
                                      <a:moveTo>
                                        <a:pt x="115" y="29"/>
                                      </a:moveTo>
                                      <a:lnTo>
                                        <a:pt x="157" y="6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310" y="40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326" y="115"/>
                                      </a:lnTo>
                                      <a:lnTo>
                                        <a:pt x="319" y="151"/>
                                      </a:lnTo>
                                      <a:lnTo>
                                        <a:pt x="309" y="188"/>
                                      </a:lnTo>
                                      <a:lnTo>
                                        <a:pt x="282" y="230"/>
                                      </a:lnTo>
                                      <a:lnTo>
                                        <a:pt x="272" y="264"/>
                                      </a:lnTo>
                                      <a:lnTo>
                                        <a:pt x="272" y="294"/>
                                      </a:lnTo>
                                      <a:lnTo>
                                        <a:pt x="278" y="323"/>
                                      </a:lnTo>
                                      <a:lnTo>
                                        <a:pt x="297" y="349"/>
                                      </a:lnTo>
                                      <a:lnTo>
                                        <a:pt x="335" y="394"/>
                                      </a:lnTo>
                                      <a:lnTo>
                                        <a:pt x="363" y="433"/>
                                      </a:lnTo>
                                      <a:lnTo>
                                        <a:pt x="377" y="472"/>
                                      </a:lnTo>
                                      <a:lnTo>
                                        <a:pt x="380" y="508"/>
                                      </a:lnTo>
                                      <a:lnTo>
                                        <a:pt x="374" y="545"/>
                                      </a:lnTo>
                                      <a:lnTo>
                                        <a:pt x="355" y="578"/>
                                      </a:lnTo>
                                      <a:lnTo>
                                        <a:pt x="338" y="605"/>
                                      </a:lnTo>
                                      <a:lnTo>
                                        <a:pt x="310" y="630"/>
                                      </a:lnTo>
                                      <a:lnTo>
                                        <a:pt x="281" y="647"/>
                                      </a:lnTo>
                                      <a:lnTo>
                                        <a:pt x="232" y="654"/>
                                      </a:lnTo>
                                      <a:lnTo>
                                        <a:pt x="188" y="654"/>
                                      </a:lnTo>
                                      <a:lnTo>
                                        <a:pt x="154" y="643"/>
                                      </a:lnTo>
                                      <a:lnTo>
                                        <a:pt x="121" y="625"/>
                                      </a:lnTo>
                                      <a:lnTo>
                                        <a:pt x="89" y="596"/>
                                      </a:lnTo>
                                      <a:lnTo>
                                        <a:pt x="55" y="545"/>
                                      </a:lnTo>
                                      <a:lnTo>
                                        <a:pt x="30" y="493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2311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331">
                                      <a:moveTo>
                                        <a:pt x="546" y="146"/>
                                      </a:moveTo>
                                      <a:lnTo>
                                        <a:pt x="635" y="180"/>
                                      </a:lnTo>
                                      <a:lnTo>
                                        <a:pt x="698" y="211"/>
                                      </a:lnTo>
                                      <a:lnTo>
                                        <a:pt x="728" y="253"/>
                                      </a:lnTo>
                                      <a:lnTo>
                                        <a:pt x="710" y="309"/>
                                      </a:lnTo>
                                      <a:lnTo>
                                        <a:pt x="639" y="331"/>
                                      </a:lnTo>
                                      <a:lnTo>
                                        <a:pt x="584" y="294"/>
                                      </a:lnTo>
                                      <a:lnTo>
                                        <a:pt x="518" y="205"/>
                                      </a:lnTo>
                                      <a:lnTo>
                                        <a:pt x="441" y="132"/>
                                      </a:lnTo>
                                      <a:lnTo>
                                        <a:pt x="378" y="72"/>
                                      </a:lnTo>
                                      <a:lnTo>
                                        <a:pt x="332" y="62"/>
                                      </a:lnTo>
                                      <a:lnTo>
                                        <a:pt x="285" y="83"/>
                                      </a:lnTo>
                                      <a:lnTo>
                                        <a:pt x="233" y="115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84" y="19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207" y="253"/>
                                      </a:lnTo>
                                      <a:lnTo>
                                        <a:pt x="211" y="289"/>
                                      </a:lnTo>
                                      <a:lnTo>
                                        <a:pt x="190" y="300"/>
                                      </a:lnTo>
                                      <a:lnTo>
                                        <a:pt x="156" y="294"/>
                                      </a:lnTo>
                                      <a:lnTo>
                                        <a:pt x="140" y="270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46" y="140"/>
                                      </a:lnTo>
                                      <a:lnTo>
                                        <a:pt x="125" y="127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6" y="78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88" y="41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16" y="16"/>
                                      </a:lnTo>
                                      <a:lnTo>
                                        <a:pt x="453" y="54"/>
                                      </a:lnTo>
                                      <a:lnTo>
                                        <a:pt x="493" y="91"/>
                                      </a:lnTo>
                                      <a:lnTo>
                                        <a:pt x="525" y="125"/>
                                      </a:lnTo>
                                      <a:lnTo>
                                        <a:pt x="546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103320"/>
                                  <a:ext cx="217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7" h="438">
                                      <a:moveTo>
                                        <a:pt x="71" y="77"/>
                                      </a:moveTo>
                                      <a:lnTo>
                                        <a:pt x="30" y="103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7" y="193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117" y="199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59" y="116"/>
                                      </a:lnTo>
                                      <a:lnTo>
                                        <a:pt x="325" y="86"/>
                                      </a:lnTo>
                                      <a:lnTo>
                                        <a:pt x="363" y="84"/>
                                      </a:lnTo>
                                      <a:lnTo>
                                        <a:pt x="396" y="86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44" y="157"/>
                                      </a:lnTo>
                                      <a:lnTo>
                                        <a:pt x="473" y="211"/>
                                      </a:lnTo>
                                      <a:lnTo>
                                        <a:pt x="483" y="254"/>
                                      </a:lnTo>
                                      <a:lnTo>
                                        <a:pt x="486" y="295"/>
                                      </a:lnTo>
                                      <a:lnTo>
                                        <a:pt x="478" y="326"/>
                                      </a:lnTo>
                                      <a:lnTo>
                                        <a:pt x="458" y="350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02" y="384"/>
                                      </a:lnTo>
                                      <a:lnTo>
                                        <a:pt x="390" y="407"/>
                                      </a:lnTo>
                                      <a:lnTo>
                                        <a:pt x="402" y="426"/>
                                      </a:lnTo>
                                      <a:lnTo>
                                        <a:pt x="418" y="431"/>
                                      </a:lnTo>
                                      <a:lnTo>
                                        <a:pt x="444" y="438"/>
                                      </a:lnTo>
                                      <a:lnTo>
                                        <a:pt x="467" y="415"/>
                                      </a:lnTo>
                                      <a:lnTo>
                                        <a:pt x="489" y="384"/>
                                      </a:lnTo>
                                      <a:lnTo>
                                        <a:pt x="496" y="362"/>
                                      </a:lnTo>
                                      <a:lnTo>
                                        <a:pt x="508" y="355"/>
                                      </a:lnTo>
                                      <a:lnTo>
                                        <a:pt x="518" y="355"/>
                                      </a:lnTo>
                                      <a:lnTo>
                                        <a:pt x="555" y="371"/>
                                      </a:lnTo>
                                      <a:lnTo>
                                        <a:pt x="579" y="415"/>
                                      </a:lnTo>
                                      <a:lnTo>
                                        <a:pt x="617" y="438"/>
                                      </a:lnTo>
                                      <a:lnTo>
                                        <a:pt x="645" y="428"/>
                                      </a:lnTo>
                                      <a:lnTo>
                                        <a:pt x="648" y="410"/>
                                      </a:lnTo>
                                      <a:lnTo>
                                        <a:pt x="633" y="379"/>
                                      </a:lnTo>
                                      <a:lnTo>
                                        <a:pt x="661" y="386"/>
                                      </a:lnTo>
                                      <a:lnTo>
                                        <a:pt x="687" y="368"/>
                                      </a:lnTo>
                                      <a:lnTo>
                                        <a:pt x="681" y="336"/>
                                      </a:lnTo>
                                      <a:lnTo>
                                        <a:pt x="642" y="319"/>
                                      </a:lnTo>
                                      <a:lnTo>
                                        <a:pt x="601" y="318"/>
                                      </a:lnTo>
                                      <a:lnTo>
                                        <a:pt x="557" y="311"/>
                                      </a:lnTo>
                                      <a:lnTo>
                                        <a:pt x="535" y="287"/>
                                      </a:lnTo>
                                      <a:lnTo>
                                        <a:pt x="524" y="241"/>
                                      </a:lnTo>
                                      <a:lnTo>
                                        <a:pt x="512" y="176"/>
                                      </a:lnTo>
                                      <a:lnTo>
                                        <a:pt x="496" y="134"/>
                                      </a:lnTo>
                                      <a:lnTo>
                                        <a:pt x="478" y="86"/>
                                      </a:lnTo>
                                      <a:lnTo>
                                        <a:pt x="442" y="42"/>
                                      </a:lnTo>
                                      <a:lnTo>
                                        <a:pt x="397" y="6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43" y="1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96" y="74"/>
                                      </a:lnTo>
                                      <a:lnTo>
                                        <a:pt x="7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237240"/>
                                  <a:ext cx="1148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917">
                                      <a:moveTo>
                                        <a:pt x="77" y="20"/>
                                      </a:moveTo>
                                      <a:lnTo>
                                        <a:pt x="111" y="6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80" y="153"/>
                                      </a:lnTo>
                                      <a:lnTo>
                                        <a:pt x="198" y="206"/>
                                      </a:lnTo>
                                      <a:lnTo>
                                        <a:pt x="213" y="276"/>
                                      </a:lnTo>
                                      <a:lnTo>
                                        <a:pt x="213" y="343"/>
                                      </a:lnTo>
                                      <a:lnTo>
                                        <a:pt x="208" y="404"/>
                                      </a:lnTo>
                                      <a:lnTo>
                                        <a:pt x="194" y="466"/>
                                      </a:lnTo>
                                      <a:lnTo>
                                        <a:pt x="177" y="526"/>
                                      </a:lnTo>
                                      <a:lnTo>
                                        <a:pt x="148" y="593"/>
                                      </a:lnTo>
                                      <a:lnTo>
                                        <a:pt x="127" y="651"/>
                                      </a:lnTo>
                                      <a:lnTo>
                                        <a:pt x="114" y="708"/>
                                      </a:lnTo>
                                      <a:lnTo>
                                        <a:pt x="114" y="735"/>
                                      </a:lnTo>
                                      <a:lnTo>
                                        <a:pt x="121" y="755"/>
                                      </a:lnTo>
                                      <a:lnTo>
                                        <a:pt x="148" y="766"/>
                                      </a:lnTo>
                                      <a:lnTo>
                                        <a:pt x="197" y="771"/>
                                      </a:lnTo>
                                      <a:lnTo>
                                        <a:pt x="273" y="784"/>
                                      </a:lnTo>
                                      <a:lnTo>
                                        <a:pt x="334" y="813"/>
                                      </a:lnTo>
                                      <a:lnTo>
                                        <a:pt x="363" y="846"/>
                                      </a:lnTo>
                                      <a:lnTo>
                                        <a:pt x="363" y="864"/>
                                      </a:lnTo>
                                      <a:lnTo>
                                        <a:pt x="363" y="873"/>
                                      </a:lnTo>
                                      <a:lnTo>
                                        <a:pt x="352" y="888"/>
                                      </a:lnTo>
                                      <a:lnTo>
                                        <a:pt x="309" y="917"/>
                                      </a:lnTo>
                                      <a:lnTo>
                                        <a:pt x="281" y="906"/>
                                      </a:lnTo>
                                      <a:lnTo>
                                        <a:pt x="259" y="881"/>
                                      </a:lnTo>
                                      <a:lnTo>
                                        <a:pt x="229" y="852"/>
                                      </a:lnTo>
                                      <a:lnTo>
                                        <a:pt x="160" y="817"/>
                                      </a:lnTo>
                                      <a:lnTo>
                                        <a:pt x="111" y="808"/>
                                      </a:lnTo>
                                      <a:lnTo>
                                        <a:pt x="87" y="821"/>
                                      </a:lnTo>
                                      <a:lnTo>
                                        <a:pt x="62" y="826"/>
                                      </a:lnTo>
                                      <a:lnTo>
                                        <a:pt x="43" y="810"/>
                                      </a:lnTo>
                                      <a:lnTo>
                                        <a:pt x="27" y="784"/>
                                      </a:lnTo>
                                      <a:lnTo>
                                        <a:pt x="33" y="747"/>
                                      </a:lnTo>
                                      <a:lnTo>
                                        <a:pt x="46" y="711"/>
                                      </a:lnTo>
                                      <a:lnTo>
                                        <a:pt x="73" y="666"/>
                                      </a:lnTo>
                                      <a:lnTo>
                                        <a:pt x="89" y="602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11" y="472"/>
                                      </a:lnTo>
                                      <a:lnTo>
                                        <a:pt x="132" y="430"/>
                                      </a:lnTo>
                                      <a:lnTo>
                                        <a:pt x="139" y="380"/>
                                      </a:lnTo>
                                      <a:lnTo>
                                        <a:pt x="127" y="313"/>
                                      </a:lnTo>
                                      <a:lnTo>
                                        <a:pt x="110" y="240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243720"/>
                                  <a:ext cx="12456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815">
                                      <a:moveTo>
                                        <a:pt x="231" y="130"/>
                                      </a:moveTo>
                                      <a:lnTo>
                                        <a:pt x="275" y="35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74" y="11"/>
                                      </a:lnTo>
                                      <a:lnTo>
                                        <a:pt x="391" y="63"/>
                                      </a:lnTo>
                                      <a:lnTo>
                                        <a:pt x="386" y="118"/>
                                      </a:lnTo>
                                      <a:lnTo>
                                        <a:pt x="366" y="136"/>
                                      </a:lnTo>
                                      <a:lnTo>
                                        <a:pt x="318" y="198"/>
                                      </a:lnTo>
                                      <a:lnTo>
                                        <a:pt x="285" y="253"/>
                                      </a:lnTo>
                                      <a:lnTo>
                                        <a:pt x="265" y="311"/>
                                      </a:lnTo>
                                      <a:lnTo>
                                        <a:pt x="254" y="367"/>
                                      </a:lnTo>
                                      <a:lnTo>
                                        <a:pt x="254" y="431"/>
                                      </a:lnTo>
                                      <a:lnTo>
                                        <a:pt x="275" y="516"/>
                                      </a:lnTo>
                                      <a:lnTo>
                                        <a:pt x="287" y="560"/>
                                      </a:lnTo>
                                      <a:lnTo>
                                        <a:pt x="290" y="618"/>
                                      </a:lnTo>
                                      <a:lnTo>
                                        <a:pt x="287" y="680"/>
                                      </a:lnTo>
                                      <a:lnTo>
                                        <a:pt x="297" y="733"/>
                                      </a:lnTo>
                                      <a:lnTo>
                                        <a:pt x="303" y="764"/>
                                      </a:lnTo>
                                      <a:lnTo>
                                        <a:pt x="293" y="789"/>
                                      </a:lnTo>
                                      <a:lnTo>
                                        <a:pt x="259" y="795"/>
                                      </a:lnTo>
                                      <a:lnTo>
                                        <a:pt x="203" y="789"/>
                                      </a:lnTo>
                                      <a:lnTo>
                                        <a:pt x="136" y="782"/>
                                      </a:lnTo>
                                      <a:lnTo>
                                        <a:pt x="82" y="793"/>
                                      </a:lnTo>
                                      <a:lnTo>
                                        <a:pt x="45" y="806"/>
                                      </a:lnTo>
                                      <a:lnTo>
                                        <a:pt x="17" y="815"/>
                                      </a:lnTo>
                                      <a:lnTo>
                                        <a:pt x="2" y="795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17" y="733"/>
                                      </a:lnTo>
                                      <a:lnTo>
                                        <a:pt x="59" y="706"/>
                                      </a:lnTo>
                                      <a:lnTo>
                                        <a:pt x="95" y="706"/>
                                      </a:lnTo>
                                      <a:lnTo>
                                        <a:pt x="155" y="711"/>
                                      </a:lnTo>
                                      <a:lnTo>
                                        <a:pt x="204" y="722"/>
                                      </a:lnTo>
                                      <a:lnTo>
                                        <a:pt x="226" y="706"/>
                                      </a:lnTo>
                                      <a:lnTo>
                                        <a:pt x="241" y="668"/>
                                      </a:lnTo>
                                      <a:lnTo>
                                        <a:pt x="232" y="613"/>
                                      </a:lnTo>
                                      <a:lnTo>
                                        <a:pt x="208" y="534"/>
                                      </a:lnTo>
                                      <a:lnTo>
                                        <a:pt x="186" y="464"/>
                                      </a:lnTo>
                                      <a:lnTo>
                                        <a:pt x="177" y="414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82" y="323"/>
                                      </a:lnTo>
                                      <a:lnTo>
                                        <a:pt x="197" y="264"/>
                                      </a:lnTo>
                                      <a:lnTo>
                                        <a:pt x="210" y="196"/>
                                      </a:lnTo>
                                      <a:lnTo>
                                        <a:pt x="220" y="154"/>
                                      </a:lnTo>
                                      <a:lnTo>
                                        <a:pt x="231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950040" cy="9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440"/>
                              <a:ext cx="9500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40536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40968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840" y="66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666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950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12960"/>
                                <a:ext cx="117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5">
                                    <a:moveTo>
                                      <a:pt x="0" y="185"/>
                                    </a:moveTo>
                                    <a:lnTo>
                                      <a:pt x="18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114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5">
                                    <a:moveTo>
                                      <a:pt x="0" y="185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568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186840"/>
                                <a:ext cx="13068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6">
                                    <a:moveTo>
                                      <a:pt x="194" y="26"/>
                                    </a:moveTo>
                                    <a:lnTo>
                                      <a:pt x="219" y="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69" y="26"/>
                                    </a:lnTo>
                                    <a:lnTo>
                                      <a:pt x="394" y="55"/>
                                    </a:lnTo>
                                    <a:lnTo>
                                      <a:pt x="418" y="84"/>
                                    </a:lnTo>
                                    <a:lnTo>
                                      <a:pt x="443" y="136"/>
                                    </a:lnTo>
                                    <a:lnTo>
                                      <a:pt x="459" y="187"/>
                                    </a:lnTo>
                                    <a:lnTo>
                                      <a:pt x="459" y="247"/>
                                    </a:lnTo>
                                    <a:lnTo>
                                      <a:pt x="453" y="308"/>
                                    </a:lnTo>
                                    <a:lnTo>
                                      <a:pt x="443" y="366"/>
                                    </a:lnTo>
                                    <a:lnTo>
                                      <a:pt x="427" y="423"/>
                                    </a:lnTo>
                                    <a:lnTo>
                                      <a:pt x="403" y="463"/>
                                    </a:lnTo>
                                    <a:lnTo>
                                      <a:pt x="371" y="512"/>
                                    </a:lnTo>
                                    <a:lnTo>
                                      <a:pt x="337" y="554"/>
                                    </a:lnTo>
                                    <a:lnTo>
                                      <a:pt x="301" y="587"/>
                                    </a:lnTo>
                                    <a:lnTo>
                                      <a:pt x="269" y="611"/>
                                    </a:lnTo>
                                    <a:lnTo>
                                      <a:pt x="209" y="640"/>
                                    </a:lnTo>
                                    <a:lnTo>
                                      <a:pt x="150" y="661"/>
                                    </a:lnTo>
                                    <a:lnTo>
                                      <a:pt x="103" y="664"/>
                                    </a:lnTo>
                                    <a:lnTo>
                                      <a:pt x="98" y="666"/>
                                    </a:lnTo>
                                    <a:lnTo>
                                      <a:pt x="62" y="657"/>
                                    </a:lnTo>
                                    <a:lnTo>
                                      <a:pt x="34" y="635"/>
                                    </a:lnTo>
                                    <a:lnTo>
                                      <a:pt x="9" y="600"/>
                                    </a:lnTo>
                                    <a:lnTo>
                                      <a:pt x="0" y="556"/>
                                    </a:lnTo>
                                    <a:lnTo>
                                      <a:pt x="5" y="490"/>
                                    </a:lnTo>
                                    <a:lnTo>
                                      <a:pt x="25" y="447"/>
                                    </a:lnTo>
                                    <a:lnTo>
                                      <a:pt x="62" y="405"/>
                                    </a:lnTo>
                                    <a:lnTo>
                                      <a:pt x="105" y="377"/>
                                    </a:lnTo>
                                    <a:lnTo>
                                      <a:pt x="134" y="342"/>
                                    </a:lnTo>
                                    <a:lnTo>
                                      <a:pt x="151" y="297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5" y="198"/>
                                    </a:lnTo>
                                    <a:lnTo>
                                      <a:pt x="150" y="141"/>
                                    </a:lnTo>
                                    <a:lnTo>
                                      <a:pt x="151" y="94"/>
                                    </a:lnTo>
                                    <a:lnTo>
                                      <a:pt x="151" y="101"/>
                                    </a:lnTo>
                                    <a:lnTo>
                                      <a:pt x="171" y="52"/>
                                    </a:lnTo>
                                    <a:lnTo>
                                      <a:pt x="19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90080"/>
                                <a:ext cx="1976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355">
                                    <a:moveTo>
                                      <a:pt x="21" y="0"/>
                                    </a:moveTo>
                                    <a:lnTo>
                                      <a:pt x="73" y="4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235" y="108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337" y="147"/>
                                    </a:lnTo>
                                    <a:lnTo>
                                      <a:pt x="396" y="152"/>
                                    </a:lnTo>
                                    <a:lnTo>
                                      <a:pt x="475" y="158"/>
                                    </a:lnTo>
                                    <a:lnTo>
                                      <a:pt x="523" y="154"/>
                                    </a:lnTo>
                                    <a:lnTo>
                                      <a:pt x="530" y="154"/>
                                    </a:lnTo>
                                    <a:lnTo>
                                      <a:pt x="539" y="154"/>
                                    </a:lnTo>
                                    <a:lnTo>
                                      <a:pt x="544" y="150"/>
                                    </a:lnTo>
                                    <a:lnTo>
                                      <a:pt x="555" y="147"/>
                                    </a:lnTo>
                                    <a:lnTo>
                                      <a:pt x="559" y="141"/>
                                    </a:lnTo>
                                    <a:lnTo>
                                      <a:pt x="564" y="137"/>
                                    </a:lnTo>
                                    <a:lnTo>
                                      <a:pt x="571" y="134"/>
                                    </a:lnTo>
                                    <a:lnTo>
                                      <a:pt x="577" y="128"/>
                                    </a:lnTo>
                                    <a:lnTo>
                                      <a:pt x="584" y="121"/>
                                    </a:lnTo>
                                    <a:lnTo>
                                      <a:pt x="589" y="116"/>
                                    </a:lnTo>
                                    <a:lnTo>
                                      <a:pt x="594" y="112"/>
                                    </a:lnTo>
                                    <a:lnTo>
                                      <a:pt x="600" y="105"/>
                                    </a:lnTo>
                                    <a:lnTo>
                                      <a:pt x="607" y="99"/>
                                    </a:lnTo>
                                    <a:lnTo>
                                      <a:pt x="611" y="92"/>
                                    </a:lnTo>
                                    <a:lnTo>
                                      <a:pt x="616" y="86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632" y="79"/>
                                    </a:lnTo>
                                    <a:lnTo>
                                      <a:pt x="639" y="73"/>
                                    </a:lnTo>
                                    <a:lnTo>
                                      <a:pt x="648" y="72"/>
                                    </a:lnTo>
                                    <a:lnTo>
                                      <a:pt x="655" y="70"/>
                                    </a:lnTo>
                                    <a:lnTo>
                                      <a:pt x="666" y="72"/>
                                    </a:lnTo>
                                    <a:lnTo>
                                      <a:pt x="673" y="73"/>
                                    </a:lnTo>
                                    <a:lnTo>
                                      <a:pt x="677" y="79"/>
                                    </a:lnTo>
                                    <a:lnTo>
                                      <a:pt x="682" y="86"/>
                                    </a:lnTo>
                                    <a:lnTo>
                                      <a:pt x="686" y="95"/>
                                    </a:lnTo>
                                    <a:lnTo>
                                      <a:pt x="686" y="103"/>
                                    </a:lnTo>
                                    <a:lnTo>
                                      <a:pt x="682" y="108"/>
                                    </a:lnTo>
                                    <a:lnTo>
                                      <a:pt x="677" y="116"/>
                                    </a:lnTo>
                                    <a:lnTo>
                                      <a:pt x="668" y="121"/>
                                    </a:lnTo>
                                    <a:lnTo>
                                      <a:pt x="661" y="128"/>
                                    </a:lnTo>
                                    <a:lnTo>
                                      <a:pt x="653" y="130"/>
                                    </a:lnTo>
                                    <a:lnTo>
                                      <a:pt x="648" y="132"/>
                                    </a:lnTo>
                                    <a:lnTo>
                                      <a:pt x="641" y="136"/>
                                    </a:lnTo>
                                    <a:lnTo>
                                      <a:pt x="636" y="137"/>
                                    </a:lnTo>
                                    <a:lnTo>
                                      <a:pt x="628" y="145"/>
                                    </a:lnTo>
                                    <a:lnTo>
                                      <a:pt x="623" y="147"/>
                                    </a:lnTo>
                                    <a:lnTo>
                                      <a:pt x="616" y="150"/>
                                    </a:lnTo>
                                    <a:lnTo>
                                      <a:pt x="609" y="154"/>
                                    </a:lnTo>
                                    <a:lnTo>
                                      <a:pt x="603" y="158"/>
                                    </a:lnTo>
                                    <a:lnTo>
                                      <a:pt x="594" y="165"/>
                                    </a:lnTo>
                                    <a:lnTo>
                                      <a:pt x="587" y="170"/>
                                    </a:lnTo>
                                    <a:lnTo>
                                      <a:pt x="587" y="178"/>
                                    </a:lnTo>
                                    <a:lnTo>
                                      <a:pt x="591" y="183"/>
                                    </a:lnTo>
                                    <a:lnTo>
                                      <a:pt x="596" y="187"/>
                                    </a:lnTo>
                                    <a:lnTo>
                                      <a:pt x="603" y="190"/>
                                    </a:lnTo>
                                    <a:lnTo>
                                      <a:pt x="609" y="190"/>
                                    </a:lnTo>
                                    <a:lnTo>
                                      <a:pt x="616" y="190"/>
                                    </a:lnTo>
                                    <a:lnTo>
                                      <a:pt x="623" y="190"/>
                                    </a:lnTo>
                                    <a:lnTo>
                                      <a:pt x="632" y="187"/>
                                    </a:lnTo>
                                    <a:lnTo>
                                      <a:pt x="644" y="187"/>
                                    </a:lnTo>
                                    <a:lnTo>
                                      <a:pt x="650" y="183"/>
                                    </a:lnTo>
                                    <a:lnTo>
                                      <a:pt x="657" y="183"/>
                                    </a:lnTo>
                                    <a:lnTo>
                                      <a:pt x="666" y="183"/>
                                    </a:lnTo>
                                    <a:lnTo>
                                      <a:pt x="677" y="187"/>
                                    </a:lnTo>
                                    <a:lnTo>
                                      <a:pt x="682" y="192"/>
                                    </a:lnTo>
                                    <a:lnTo>
                                      <a:pt x="687" y="198"/>
                                    </a:lnTo>
                                    <a:lnTo>
                                      <a:pt x="693" y="203"/>
                                    </a:lnTo>
                                    <a:lnTo>
                                      <a:pt x="696" y="211"/>
                                    </a:lnTo>
                                    <a:lnTo>
                                      <a:pt x="696" y="216"/>
                                    </a:lnTo>
                                    <a:lnTo>
                                      <a:pt x="693" y="227"/>
                                    </a:lnTo>
                                    <a:lnTo>
                                      <a:pt x="689" y="236"/>
                                    </a:lnTo>
                                    <a:lnTo>
                                      <a:pt x="686" y="245"/>
                                    </a:lnTo>
                                    <a:lnTo>
                                      <a:pt x="680" y="245"/>
                                    </a:lnTo>
                                    <a:lnTo>
                                      <a:pt x="673" y="253"/>
                                    </a:lnTo>
                                    <a:lnTo>
                                      <a:pt x="668" y="253"/>
                                    </a:lnTo>
                                    <a:lnTo>
                                      <a:pt x="657" y="253"/>
                                    </a:lnTo>
                                    <a:lnTo>
                                      <a:pt x="652" y="255"/>
                                    </a:lnTo>
                                    <a:lnTo>
                                      <a:pt x="644" y="255"/>
                                    </a:lnTo>
                                    <a:lnTo>
                                      <a:pt x="637" y="249"/>
                                    </a:lnTo>
                                    <a:lnTo>
                                      <a:pt x="632" y="247"/>
                                    </a:lnTo>
                                    <a:lnTo>
                                      <a:pt x="625" y="242"/>
                                    </a:lnTo>
                                    <a:lnTo>
                                      <a:pt x="619" y="236"/>
                                    </a:lnTo>
                                    <a:lnTo>
                                      <a:pt x="612" y="233"/>
                                    </a:lnTo>
                                    <a:lnTo>
                                      <a:pt x="607" y="229"/>
                                    </a:lnTo>
                                    <a:lnTo>
                                      <a:pt x="600" y="227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587" y="220"/>
                                    </a:lnTo>
                                    <a:lnTo>
                                      <a:pt x="578" y="216"/>
                                    </a:lnTo>
                                    <a:lnTo>
                                      <a:pt x="575" y="223"/>
                                    </a:lnTo>
                                    <a:lnTo>
                                      <a:pt x="575" y="229"/>
                                    </a:lnTo>
                                    <a:lnTo>
                                      <a:pt x="578" y="236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584" y="253"/>
                                    </a:lnTo>
                                    <a:lnTo>
                                      <a:pt x="587" y="258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600" y="276"/>
                                    </a:lnTo>
                                    <a:lnTo>
                                      <a:pt x="603" y="282"/>
                                    </a:lnTo>
                                    <a:lnTo>
                                      <a:pt x="605" y="293"/>
                                    </a:lnTo>
                                    <a:lnTo>
                                      <a:pt x="607" y="306"/>
                                    </a:lnTo>
                                    <a:lnTo>
                                      <a:pt x="607" y="315"/>
                                    </a:lnTo>
                                    <a:lnTo>
                                      <a:pt x="607" y="322"/>
                                    </a:lnTo>
                                    <a:lnTo>
                                      <a:pt x="603" y="328"/>
                                    </a:lnTo>
                                    <a:lnTo>
                                      <a:pt x="603" y="335"/>
                                    </a:lnTo>
                                    <a:lnTo>
                                      <a:pt x="600" y="344"/>
                                    </a:lnTo>
                                    <a:lnTo>
                                      <a:pt x="594" y="350"/>
                                    </a:lnTo>
                                    <a:lnTo>
                                      <a:pt x="587" y="353"/>
                                    </a:lnTo>
                                    <a:lnTo>
                                      <a:pt x="577" y="355"/>
                                    </a:lnTo>
                                    <a:lnTo>
                                      <a:pt x="566" y="351"/>
                                    </a:lnTo>
                                    <a:lnTo>
                                      <a:pt x="560" y="350"/>
                                    </a:lnTo>
                                    <a:lnTo>
                                      <a:pt x="552" y="348"/>
                                    </a:lnTo>
                                    <a:lnTo>
                                      <a:pt x="546" y="339"/>
                                    </a:lnTo>
                                    <a:lnTo>
                                      <a:pt x="544" y="328"/>
                                    </a:lnTo>
                                    <a:lnTo>
                                      <a:pt x="544" y="319"/>
                                    </a:lnTo>
                                    <a:lnTo>
                                      <a:pt x="544" y="311"/>
                                    </a:lnTo>
                                    <a:lnTo>
                                      <a:pt x="544" y="306"/>
                                    </a:lnTo>
                                    <a:lnTo>
                                      <a:pt x="544" y="298"/>
                                    </a:lnTo>
                                    <a:lnTo>
                                      <a:pt x="543" y="291"/>
                                    </a:lnTo>
                                    <a:lnTo>
                                      <a:pt x="543" y="282"/>
                                    </a:lnTo>
                                    <a:lnTo>
                                      <a:pt x="543" y="275"/>
                                    </a:lnTo>
                                    <a:lnTo>
                                      <a:pt x="543" y="265"/>
                                    </a:lnTo>
                                    <a:lnTo>
                                      <a:pt x="543" y="258"/>
                                    </a:lnTo>
                                    <a:lnTo>
                                      <a:pt x="539" y="247"/>
                                    </a:lnTo>
                                    <a:lnTo>
                                      <a:pt x="535" y="240"/>
                                    </a:lnTo>
                                    <a:lnTo>
                                      <a:pt x="534" y="231"/>
                                    </a:lnTo>
                                    <a:lnTo>
                                      <a:pt x="528" y="225"/>
                                    </a:lnTo>
                                    <a:lnTo>
                                      <a:pt x="521" y="220"/>
                                    </a:lnTo>
                                    <a:lnTo>
                                      <a:pt x="519" y="212"/>
                                    </a:lnTo>
                                    <a:lnTo>
                                      <a:pt x="514" y="211"/>
                                    </a:lnTo>
                                    <a:lnTo>
                                      <a:pt x="473" y="203"/>
                                    </a:lnTo>
                                    <a:lnTo>
                                      <a:pt x="373" y="194"/>
                                    </a:lnTo>
                                    <a:lnTo>
                                      <a:pt x="291" y="178"/>
                                    </a:lnTo>
                                    <a:lnTo>
                                      <a:pt x="210" y="154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480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57">
                                    <a:moveTo>
                                      <a:pt x="354" y="616"/>
                                    </a:moveTo>
                                    <a:lnTo>
                                      <a:pt x="423" y="636"/>
                                    </a:lnTo>
                                    <a:lnTo>
                                      <a:pt x="511" y="653"/>
                                    </a:lnTo>
                                    <a:lnTo>
                                      <a:pt x="547" y="677"/>
                                    </a:lnTo>
                                    <a:lnTo>
                                      <a:pt x="532" y="728"/>
                                    </a:lnTo>
                                    <a:lnTo>
                                      <a:pt x="531" y="733"/>
                                    </a:lnTo>
                                    <a:lnTo>
                                      <a:pt x="497" y="757"/>
                                    </a:lnTo>
                                    <a:lnTo>
                                      <a:pt x="441" y="757"/>
                                    </a:lnTo>
                                    <a:lnTo>
                                      <a:pt x="357" y="702"/>
                                    </a:lnTo>
                                    <a:lnTo>
                                      <a:pt x="293" y="669"/>
                                    </a:lnTo>
                                    <a:lnTo>
                                      <a:pt x="207" y="640"/>
                                    </a:lnTo>
                                    <a:lnTo>
                                      <a:pt x="121" y="616"/>
                                    </a:lnTo>
                                    <a:lnTo>
                                      <a:pt x="75" y="600"/>
                                    </a:lnTo>
                                    <a:lnTo>
                                      <a:pt x="50" y="574"/>
                                    </a:lnTo>
                                    <a:lnTo>
                                      <a:pt x="43" y="563"/>
                                    </a:lnTo>
                                    <a:lnTo>
                                      <a:pt x="39" y="541"/>
                                    </a:lnTo>
                                    <a:lnTo>
                                      <a:pt x="50" y="499"/>
                                    </a:lnTo>
                                    <a:lnTo>
                                      <a:pt x="75" y="454"/>
                                    </a:lnTo>
                                    <a:lnTo>
                                      <a:pt x="104" y="397"/>
                                    </a:lnTo>
                                    <a:lnTo>
                                      <a:pt x="114" y="324"/>
                                    </a:lnTo>
                                    <a:lnTo>
                                      <a:pt x="118" y="262"/>
                                    </a:lnTo>
                                    <a:lnTo>
                                      <a:pt x="114" y="210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91" y="155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82" y="143"/>
                                    </a:lnTo>
                                    <a:lnTo>
                                      <a:pt x="79" y="137"/>
                                    </a:lnTo>
                                    <a:lnTo>
                                      <a:pt x="73" y="132"/>
                                    </a:lnTo>
                                    <a:lnTo>
                                      <a:pt x="66" y="126"/>
                                    </a:lnTo>
                                    <a:lnTo>
                                      <a:pt x="61" y="124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38" y="10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71" y="90"/>
                                    </a:lnTo>
                                    <a:lnTo>
                                      <a:pt x="77" y="97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88" y="108"/>
                                    </a:lnTo>
                                    <a:lnTo>
                                      <a:pt x="95" y="113"/>
                                    </a:lnTo>
                                    <a:lnTo>
                                      <a:pt x="102" y="113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2"/>
                                    </a:lnTo>
                                    <a:lnTo>
                                      <a:pt x="111" y="97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1" y="80"/>
                                    </a:lnTo>
                                    <a:lnTo>
                                      <a:pt x="111" y="73"/>
                                    </a:lnTo>
                                    <a:lnTo>
                                      <a:pt x="107" y="64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102" y="48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34" y="18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39" y="35"/>
                                    </a:lnTo>
                                    <a:lnTo>
                                      <a:pt x="143" y="40"/>
                                    </a:lnTo>
                                    <a:lnTo>
                                      <a:pt x="143" y="46"/>
                                    </a:lnTo>
                                    <a:lnTo>
                                      <a:pt x="143" y="51"/>
                                    </a:lnTo>
                                    <a:lnTo>
                                      <a:pt x="143" y="59"/>
                                    </a:lnTo>
                                    <a:lnTo>
                                      <a:pt x="143" y="68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39" y="80"/>
                                    </a:lnTo>
                                    <a:lnTo>
                                      <a:pt x="139" y="90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43" y="104"/>
                                    </a:lnTo>
                                    <a:lnTo>
                                      <a:pt x="143" y="110"/>
                                    </a:lnTo>
                                    <a:lnTo>
                                      <a:pt x="143" y="117"/>
                                    </a:lnTo>
                                    <a:lnTo>
                                      <a:pt x="143" y="123"/>
                                    </a:lnTo>
                                    <a:lnTo>
                                      <a:pt x="143" y="130"/>
                                    </a:lnTo>
                                    <a:lnTo>
                                      <a:pt x="143" y="135"/>
                                    </a:lnTo>
                                    <a:lnTo>
                                      <a:pt x="146" y="143"/>
                                    </a:lnTo>
                                    <a:lnTo>
                                      <a:pt x="152" y="143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71" y="143"/>
                                    </a:lnTo>
                                    <a:lnTo>
                                      <a:pt x="177" y="143"/>
                                    </a:lnTo>
                                    <a:lnTo>
                                      <a:pt x="182" y="134"/>
                                    </a:lnTo>
                                    <a:lnTo>
                                      <a:pt x="188" y="130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200" y="119"/>
                                    </a:lnTo>
                                    <a:lnTo>
                                      <a:pt x="207" y="113"/>
                                    </a:lnTo>
                                    <a:lnTo>
                                      <a:pt x="216" y="113"/>
                                    </a:lnTo>
                                    <a:lnTo>
                                      <a:pt x="223" y="113"/>
                                    </a:lnTo>
                                    <a:lnTo>
                                      <a:pt x="232" y="117"/>
                                    </a:lnTo>
                                    <a:lnTo>
                                      <a:pt x="241" y="119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48" y="143"/>
                                    </a:lnTo>
                                    <a:lnTo>
                                      <a:pt x="245" y="148"/>
                                    </a:lnTo>
                                    <a:lnTo>
                                      <a:pt x="245" y="155"/>
                                    </a:lnTo>
                                    <a:lnTo>
                                      <a:pt x="239" y="159"/>
                                    </a:lnTo>
                                    <a:lnTo>
                                      <a:pt x="236" y="166"/>
                                    </a:lnTo>
                                    <a:lnTo>
                                      <a:pt x="227" y="172"/>
                                    </a:lnTo>
                                    <a:lnTo>
                                      <a:pt x="220" y="176"/>
                                    </a:lnTo>
                                    <a:lnTo>
                                      <a:pt x="211" y="179"/>
                                    </a:lnTo>
                                    <a:lnTo>
                                      <a:pt x="204" y="181"/>
                                    </a:lnTo>
                                    <a:lnTo>
                                      <a:pt x="197" y="183"/>
                                    </a:lnTo>
                                    <a:lnTo>
                                      <a:pt x="191" y="183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79" y="183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66" y="183"/>
                                    </a:lnTo>
                                    <a:lnTo>
                                      <a:pt x="159" y="188"/>
                                    </a:lnTo>
                                    <a:lnTo>
                                      <a:pt x="155" y="194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50" y="335"/>
                                    </a:lnTo>
                                    <a:lnTo>
                                      <a:pt x="139" y="421"/>
                                    </a:lnTo>
                                    <a:lnTo>
                                      <a:pt x="127" y="487"/>
                                    </a:lnTo>
                                    <a:lnTo>
                                      <a:pt x="116" y="541"/>
                                    </a:lnTo>
                                    <a:lnTo>
                                      <a:pt x="127" y="558"/>
                                    </a:lnTo>
                                    <a:lnTo>
                                      <a:pt x="166" y="571"/>
                                    </a:lnTo>
                                    <a:lnTo>
                                      <a:pt x="223" y="587"/>
                                    </a:lnTo>
                                    <a:lnTo>
                                      <a:pt x="288" y="600"/>
                                    </a:lnTo>
                                    <a:lnTo>
                                      <a:pt x="354" y="6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2920"/>
                                <a:ext cx="1206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413">
                                    <a:moveTo>
                                      <a:pt x="302" y="252"/>
                                    </a:moveTo>
                                    <a:lnTo>
                                      <a:pt x="309" y="187"/>
                                    </a:lnTo>
                                    <a:lnTo>
                                      <a:pt x="302" y="135"/>
                                    </a:lnTo>
                                    <a:lnTo>
                                      <a:pt x="296" y="99"/>
                                    </a:lnTo>
                                    <a:lnTo>
                                      <a:pt x="282" y="73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03" y="7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71" y="3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" y="232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7" y="326"/>
                                    </a:lnTo>
                                    <a:lnTo>
                                      <a:pt x="23" y="359"/>
                                    </a:lnTo>
                                    <a:lnTo>
                                      <a:pt x="48" y="388"/>
                                    </a:lnTo>
                                    <a:lnTo>
                                      <a:pt x="80" y="404"/>
                                    </a:lnTo>
                                    <a:lnTo>
                                      <a:pt x="112" y="413"/>
                                    </a:lnTo>
                                    <a:lnTo>
                                      <a:pt x="143" y="412"/>
                                    </a:lnTo>
                                    <a:lnTo>
                                      <a:pt x="175" y="404"/>
                                    </a:lnTo>
                                    <a:lnTo>
                                      <a:pt x="205" y="388"/>
                                    </a:lnTo>
                                    <a:lnTo>
                                      <a:pt x="235" y="360"/>
                                    </a:lnTo>
                                    <a:lnTo>
                                      <a:pt x="257" y="329"/>
                                    </a:lnTo>
                                    <a:lnTo>
                                      <a:pt x="278" y="309"/>
                                    </a:lnTo>
                                    <a:lnTo>
                                      <a:pt x="302" y="309"/>
                                    </a:lnTo>
                                    <a:lnTo>
                                      <a:pt x="330" y="329"/>
                                    </a:lnTo>
                                    <a:lnTo>
                                      <a:pt x="369" y="366"/>
                                    </a:lnTo>
                                    <a:lnTo>
                                      <a:pt x="386" y="377"/>
                                    </a:lnTo>
                                    <a:lnTo>
                                      <a:pt x="405" y="371"/>
                                    </a:lnTo>
                                    <a:lnTo>
                                      <a:pt x="423" y="355"/>
                                    </a:lnTo>
                                    <a:lnTo>
                                      <a:pt x="419" y="333"/>
                                    </a:lnTo>
                                    <a:lnTo>
                                      <a:pt x="394" y="313"/>
                                    </a:lnTo>
                                    <a:lnTo>
                                      <a:pt x="339" y="287"/>
                                    </a:lnTo>
                                    <a:lnTo>
                                      <a:pt x="312" y="273"/>
                                    </a:lnTo>
                                    <a:lnTo>
                                      <a:pt x="302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44880"/>
                                <a:ext cx="1465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677">
                                    <a:moveTo>
                                      <a:pt x="68" y="0"/>
                                    </a:moveTo>
                                    <a:lnTo>
                                      <a:pt x="157" y="24"/>
                                    </a:lnTo>
                                    <a:lnTo>
                                      <a:pt x="227" y="49"/>
                                    </a:lnTo>
                                    <a:lnTo>
                                      <a:pt x="280" y="82"/>
                                    </a:lnTo>
                                    <a:lnTo>
                                      <a:pt x="327" y="121"/>
                                    </a:lnTo>
                                    <a:lnTo>
                                      <a:pt x="364" y="161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86" y="212"/>
                                    </a:lnTo>
                                    <a:lnTo>
                                      <a:pt x="386" y="239"/>
                                    </a:lnTo>
                                    <a:lnTo>
                                      <a:pt x="373" y="261"/>
                                    </a:lnTo>
                                    <a:lnTo>
                                      <a:pt x="357" y="283"/>
                                    </a:lnTo>
                                    <a:lnTo>
                                      <a:pt x="323" y="320"/>
                                    </a:lnTo>
                                    <a:lnTo>
                                      <a:pt x="291" y="369"/>
                                    </a:lnTo>
                                    <a:lnTo>
                                      <a:pt x="275" y="411"/>
                                    </a:lnTo>
                                    <a:lnTo>
                                      <a:pt x="264" y="450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71" y="519"/>
                                    </a:lnTo>
                                    <a:lnTo>
                                      <a:pt x="287" y="547"/>
                                    </a:lnTo>
                                    <a:lnTo>
                                      <a:pt x="311" y="569"/>
                                    </a:lnTo>
                                    <a:lnTo>
                                      <a:pt x="352" y="580"/>
                                    </a:lnTo>
                                    <a:lnTo>
                                      <a:pt x="416" y="589"/>
                                    </a:lnTo>
                                    <a:lnTo>
                                      <a:pt x="473" y="598"/>
                                    </a:lnTo>
                                    <a:lnTo>
                                      <a:pt x="507" y="618"/>
                                    </a:lnTo>
                                    <a:lnTo>
                                      <a:pt x="514" y="634"/>
                                    </a:lnTo>
                                    <a:lnTo>
                                      <a:pt x="502" y="651"/>
                                    </a:lnTo>
                                    <a:lnTo>
                                      <a:pt x="480" y="664"/>
                                    </a:lnTo>
                                    <a:lnTo>
                                      <a:pt x="446" y="677"/>
                                    </a:lnTo>
                                    <a:lnTo>
                                      <a:pt x="425" y="669"/>
                                    </a:lnTo>
                                    <a:lnTo>
                                      <a:pt x="402" y="653"/>
                                    </a:lnTo>
                                    <a:lnTo>
                                      <a:pt x="361" y="625"/>
                                    </a:lnTo>
                                    <a:lnTo>
                                      <a:pt x="300" y="607"/>
                                    </a:lnTo>
                                    <a:lnTo>
                                      <a:pt x="250" y="605"/>
                                    </a:lnTo>
                                    <a:lnTo>
                                      <a:pt x="218" y="603"/>
                                    </a:lnTo>
                                    <a:lnTo>
                                      <a:pt x="198" y="585"/>
                                    </a:lnTo>
                                    <a:lnTo>
                                      <a:pt x="195" y="565"/>
                                    </a:lnTo>
                                    <a:lnTo>
                                      <a:pt x="195" y="543"/>
                                    </a:lnTo>
                                    <a:lnTo>
                                      <a:pt x="202" y="506"/>
                                    </a:lnTo>
                                    <a:lnTo>
                                      <a:pt x="221" y="457"/>
                                    </a:lnTo>
                                    <a:lnTo>
                                      <a:pt x="237" y="382"/>
                                    </a:lnTo>
                                    <a:lnTo>
                                      <a:pt x="250" y="324"/>
                                    </a:lnTo>
                                    <a:lnTo>
                                      <a:pt x="264" y="278"/>
                                    </a:lnTo>
                                    <a:lnTo>
                                      <a:pt x="284" y="245"/>
                                    </a:lnTo>
                                    <a:lnTo>
                                      <a:pt x="296" y="225"/>
                                    </a:lnTo>
                                    <a:lnTo>
                                      <a:pt x="295" y="205"/>
                                    </a:lnTo>
                                    <a:lnTo>
                                      <a:pt x="275" y="190"/>
                                    </a:lnTo>
                                    <a:lnTo>
                                      <a:pt x="239" y="166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21" y="124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34800"/>
                                <a:ext cx="1036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730">
                                    <a:moveTo>
                                      <a:pt x="154" y="15"/>
                                    </a:moveTo>
                                    <a:lnTo>
                                      <a:pt x="140" y="60"/>
                                    </a:lnTo>
                                    <a:lnTo>
                                      <a:pt x="147" y="99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95" y="177"/>
                                    </a:lnTo>
                                    <a:lnTo>
                                      <a:pt x="233" y="212"/>
                                    </a:lnTo>
                                    <a:lnTo>
                                      <a:pt x="272" y="258"/>
                                    </a:lnTo>
                                    <a:lnTo>
                                      <a:pt x="284" y="276"/>
                                    </a:lnTo>
                                    <a:lnTo>
                                      <a:pt x="284" y="293"/>
                                    </a:lnTo>
                                    <a:lnTo>
                                      <a:pt x="274" y="316"/>
                                    </a:lnTo>
                                    <a:lnTo>
                                      <a:pt x="245" y="331"/>
                                    </a:lnTo>
                                    <a:lnTo>
                                      <a:pt x="200" y="344"/>
                                    </a:lnTo>
                                    <a:lnTo>
                                      <a:pt x="147" y="369"/>
                                    </a:lnTo>
                                    <a:lnTo>
                                      <a:pt x="100" y="399"/>
                                    </a:lnTo>
                                    <a:lnTo>
                                      <a:pt x="68" y="432"/>
                                    </a:lnTo>
                                    <a:lnTo>
                                      <a:pt x="45" y="472"/>
                                    </a:lnTo>
                                    <a:lnTo>
                                      <a:pt x="33" y="508"/>
                                    </a:lnTo>
                                    <a:lnTo>
                                      <a:pt x="22" y="556"/>
                                    </a:lnTo>
                                    <a:lnTo>
                                      <a:pt x="11" y="598"/>
                                    </a:lnTo>
                                    <a:lnTo>
                                      <a:pt x="0" y="631"/>
                                    </a:lnTo>
                                    <a:lnTo>
                                      <a:pt x="6" y="651"/>
                                    </a:lnTo>
                                    <a:lnTo>
                                      <a:pt x="16" y="664"/>
                                    </a:lnTo>
                                    <a:lnTo>
                                      <a:pt x="41" y="667"/>
                                    </a:lnTo>
                                    <a:lnTo>
                                      <a:pt x="74" y="658"/>
                                    </a:lnTo>
                                    <a:lnTo>
                                      <a:pt x="124" y="667"/>
                                    </a:lnTo>
                                    <a:lnTo>
                                      <a:pt x="179" y="691"/>
                                    </a:lnTo>
                                    <a:lnTo>
                                      <a:pt x="200" y="721"/>
                                    </a:lnTo>
                                    <a:lnTo>
                                      <a:pt x="224" y="730"/>
                                    </a:lnTo>
                                    <a:lnTo>
                                      <a:pt x="261" y="721"/>
                                    </a:lnTo>
                                    <a:lnTo>
                                      <a:pt x="301" y="700"/>
                                    </a:lnTo>
                                    <a:lnTo>
                                      <a:pt x="304" y="686"/>
                                    </a:lnTo>
                                    <a:lnTo>
                                      <a:pt x="297" y="671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186" y="627"/>
                                    </a:lnTo>
                                    <a:lnTo>
                                      <a:pt x="118" y="622"/>
                                    </a:lnTo>
                                    <a:lnTo>
                                      <a:pt x="90" y="611"/>
                                    </a:lnTo>
                                    <a:lnTo>
                                      <a:pt x="77" y="598"/>
                                    </a:lnTo>
                                    <a:lnTo>
                                      <a:pt x="68" y="576"/>
                                    </a:lnTo>
                                    <a:lnTo>
                                      <a:pt x="74" y="543"/>
                                    </a:lnTo>
                                    <a:lnTo>
                                      <a:pt x="84" y="505"/>
                                    </a:lnTo>
                                    <a:lnTo>
                                      <a:pt x="109" y="472"/>
                                    </a:lnTo>
                                    <a:lnTo>
                                      <a:pt x="152" y="441"/>
                                    </a:lnTo>
                                    <a:lnTo>
                                      <a:pt x="202" y="415"/>
                                    </a:lnTo>
                                    <a:lnTo>
                                      <a:pt x="261" y="389"/>
                                    </a:lnTo>
                                    <a:lnTo>
                                      <a:pt x="320" y="366"/>
                                    </a:lnTo>
                                    <a:lnTo>
                                      <a:pt x="345" y="347"/>
                                    </a:lnTo>
                                    <a:lnTo>
                                      <a:pt x="359" y="322"/>
                                    </a:lnTo>
                                    <a:lnTo>
                                      <a:pt x="365" y="294"/>
                                    </a:lnTo>
                                    <a:lnTo>
                                      <a:pt x="358" y="269"/>
                                    </a:lnTo>
                                    <a:lnTo>
                                      <a:pt x="338" y="232"/>
                                    </a:lnTo>
                                    <a:lnTo>
                                      <a:pt x="313" y="183"/>
                                    </a:lnTo>
                                    <a:lnTo>
                                      <a:pt x="288" y="111"/>
                                    </a:lnTo>
                                    <a:lnTo>
                                      <a:pt x="259" y="47"/>
                                    </a:lnTo>
                                    <a:lnTo>
                                      <a:pt x="224" y="4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5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1240" y="100800"/>
                            <a:ext cx="106884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153360"/>
                              <a:ext cx="9500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40500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40932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840" y="66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666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9500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12600"/>
                                <a:ext cx="117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85">
                                    <a:moveTo>
                                      <a:pt x="0" y="185"/>
                                    </a:moveTo>
                                    <a:lnTo>
                                      <a:pt x="18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114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5">
                                    <a:moveTo>
                                      <a:pt x="0" y="185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46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0"/>
                                <a:ext cx="1378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12">
                                    <a:moveTo>
                                      <a:pt x="124" y="237"/>
                                    </a:moveTo>
                                    <a:lnTo>
                                      <a:pt x="159" y="152"/>
                                    </a:lnTo>
                                    <a:lnTo>
                                      <a:pt x="195" y="86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94" y="14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87" y="13"/>
                                    </a:lnTo>
                                    <a:lnTo>
                                      <a:pt x="409" y="37"/>
                                    </a:lnTo>
                                    <a:lnTo>
                                      <a:pt x="425" y="79"/>
                                    </a:lnTo>
                                    <a:lnTo>
                                      <a:pt x="431" y="117"/>
                                    </a:lnTo>
                                    <a:lnTo>
                                      <a:pt x="432" y="159"/>
                                    </a:lnTo>
                                    <a:lnTo>
                                      <a:pt x="426" y="221"/>
                                    </a:lnTo>
                                    <a:lnTo>
                                      <a:pt x="415" y="263"/>
                                    </a:lnTo>
                                    <a:lnTo>
                                      <a:pt x="398" y="305"/>
                                    </a:lnTo>
                                    <a:lnTo>
                                      <a:pt x="370" y="346"/>
                                    </a:lnTo>
                                    <a:lnTo>
                                      <a:pt x="338" y="381"/>
                                    </a:lnTo>
                                    <a:lnTo>
                                      <a:pt x="305" y="401"/>
                                    </a:lnTo>
                                    <a:lnTo>
                                      <a:pt x="267" y="412"/>
                                    </a:lnTo>
                                    <a:lnTo>
                                      <a:pt x="224" y="412"/>
                                    </a:lnTo>
                                    <a:lnTo>
                                      <a:pt x="195" y="396"/>
                                    </a:lnTo>
                                    <a:lnTo>
                                      <a:pt x="168" y="376"/>
                                    </a:lnTo>
                                    <a:lnTo>
                                      <a:pt x="146" y="350"/>
                                    </a:lnTo>
                                    <a:lnTo>
                                      <a:pt x="130" y="310"/>
                                    </a:lnTo>
                                    <a:lnTo>
                                      <a:pt x="114" y="308"/>
                                    </a:lnTo>
                                    <a:lnTo>
                                      <a:pt x="81" y="323"/>
                                    </a:lnTo>
                                    <a:lnTo>
                                      <a:pt x="47" y="354"/>
                                    </a:lnTo>
                                    <a:lnTo>
                                      <a:pt x="25" y="359"/>
                                    </a:lnTo>
                                    <a:lnTo>
                                      <a:pt x="9" y="350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4" y="303"/>
                                    </a:lnTo>
                                    <a:lnTo>
                                      <a:pt x="21" y="284"/>
                                    </a:lnTo>
                                    <a:lnTo>
                                      <a:pt x="59" y="268"/>
                                    </a:lnTo>
                                    <a:lnTo>
                                      <a:pt x="97" y="255"/>
                                    </a:lnTo>
                                    <a:lnTo>
                                      <a:pt x="124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13040"/>
                                <a:ext cx="1206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654">
                                    <a:moveTo>
                                      <a:pt x="115" y="29"/>
                                    </a:moveTo>
                                    <a:lnTo>
                                      <a:pt x="157" y="6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310" y="40"/>
                                    </a:lnTo>
                                    <a:lnTo>
                                      <a:pt x="325" y="71"/>
                                    </a:lnTo>
                                    <a:lnTo>
                                      <a:pt x="326" y="115"/>
                                    </a:lnTo>
                                    <a:lnTo>
                                      <a:pt x="319" y="151"/>
                                    </a:lnTo>
                                    <a:lnTo>
                                      <a:pt x="309" y="188"/>
                                    </a:lnTo>
                                    <a:lnTo>
                                      <a:pt x="282" y="230"/>
                                    </a:lnTo>
                                    <a:lnTo>
                                      <a:pt x="272" y="264"/>
                                    </a:lnTo>
                                    <a:lnTo>
                                      <a:pt x="272" y="294"/>
                                    </a:lnTo>
                                    <a:lnTo>
                                      <a:pt x="278" y="323"/>
                                    </a:lnTo>
                                    <a:lnTo>
                                      <a:pt x="297" y="349"/>
                                    </a:lnTo>
                                    <a:lnTo>
                                      <a:pt x="335" y="394"/>
                                    </a:lnTo>
                                    <a:lnTo>
                                      <a:pt x="363" y="433"/>
                                    </a:lnTo>
                                    <a:lnTo>
                                      <a:pt x="377" y="472"/>
                                    </a:lnTo>
                                    <a:lnTo>
                                      <a:pt x="380" y="508"/>
                                    </a:lnTo>
                                    <a:lnTo>
                                      <a:pt x="374" y="545"/>
                                    </a:lnTo>
                                    <a:lnTo>
                                      <a:pt x="355" y="578"/>
                                    </a:lnTo>
                                    <a:lnTo>
                                      <a:pt x="338" y="605"/>
                                    </a:lnTo>
                                    <a:lnTo>
                                      <a:pt x="310" y="630"/>
                                    </a:lnTo>
                                    <a:lnTo>
                                      <a:pt x="281" y="647"/>
                                    </a:lnTo>
                                    <a:lnTo>
                                      <a:pt x="232" y="654"/>
                                    </a:lnTo>
                                    <a:lnTo>
                                      <a:pt x="188" y="654"/>
                                    </a:lnTo>
                                    <a:lnTo>
                                      <a:pt x="154" y="643"/>
                                    </a:lnTo>
                                    <a:lnTo>
                                      <a:pt x="121" y="625"/>
                                    </a:lnTo>
                                    <a:lnTo>
                                      <a:pt x="89" y="596"/>
                                    </a:lnTo>
                                    <a:lnTo>
                                      <a:pt x="55" y="545"/>
                                    </a:lnTo>
                                    <a:lnTo>
                                      <a:pt x="30" y="493"/>
                                    </a:lnTo>
                                    <a:lnTo>
                                      <a:pt x="12" y="433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2" y="217"/>
                                    </a:lnTo>
                                    <a:lnTo>
                                      <a:pt x="28" y="156"/>
                                    </a:lnTo>
                                    <a:lnTo>
                                      <a:pt x="50" y="109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11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"/>
                                <a:ext cx="231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331">
                                    <a:moveTo>
                                      <a:pt x="546" y="146"/>
                                    </a:moveTo>
                                    <a:lnTo>
                                      <a:pt x="635" y="180"/>
                                    </a:lnTo>
                                    <a:lnTo>
                                      <a:pt x="698" y="211"/>
                                    </a:lnTo>
                                    <a:lnTo>
                                      <a:pt x="728" y="253"/>
                                    </a:lnTo>
                                    <a:lnTo>
                                      <a:pt x="710" y="309"/>
                                    </a:lnTo>
                                    <a:lnTo>
                                      <a:pt x="639" y="331"/>
                                    </a:lnTo>
                                    <a:lnTo>
                                      <a:pt x="584" y="294"/>
                                    </a:lnTo>
                                    <a:lnTo>
                                      <a:pt x="518" y="205"/>
                                    </a:lnTo>
                                    <a:lnTo>
                                      <a:pt x="441" y="132"/>
                                    </a:lnTo>
                                    <a:lnTo>
                                      <a:pt x="378" y="72"/>
                                    </a:lnTo>
                                    <a:lnTo>
                                      <a:pt x="332" y="62"/>
                                    </a:lnTo>
                                    <a:lnTo>
                                      <a:pt x="285" y="83"/>
                                    </a:lnTo>
                                    <a:lnTo>
                                      <a:pt x="233" y="115"/>
                                    </a:lnTo>
                                    <a:lnTo>
                                      <a:pt x="198" y="151"/>
                                    </a:lnTo>
                                    <a:lnTo>
                                      <a:pt x="184" y="192"/>
                                    </a:lnTo>
                                    <a:lnTo>
                                      <a:pt x="184" y="200"/>
                                    </a:lnTo>
                                    <a:lnTo>
                                      <a:pt x="207" y="253"/>
                                    </a:lnTo>
                                    <a:lnTo>
                                      <a:pt x="211" y="289"/>
                                    </a:lnTo>
                                    <a:lnTo>
                                      <a:pt x="190" y="300"/>
                                    </a:lnTo>
                                    <a:lnTo>
                                      <a:pt x="156" y="294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40" y="231"/>
                                    </a:lnTo>
                                    <a:lnTo>
                                      <a:pt x="148" y="180"/>
                                    </a:lnTo>
                                    <a:lnTo>
                                      <a:pt x="146" y="140"/>
                                    </a:lnTo>
                                    <a:lnTo>
                                      <a:pt x="125" y="127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44" y="132"/>
                                    </a:lnTo>
                                    <a:lnTo>
                                      <a:pt x="13" y="127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125" y="55"/>
                                    </a:lnTo>
                                    <a:lnTo>
                                      <a:pt x="156" y="78"/>
                                    </a:lnTo>
                                    <a:lnTo>
                                      <a:pt x="186" y="85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88" y="41"/>
                                    </a:lnTo>
                                    <a:lnTo>
                                      <a:pt x="342" y="1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53" y="54"/>
                                    </a:lnTo>
                                    <a:lnTo>
                                      <a:pt x="493" y="91"/>
                                    </a:lnTo>
                                    <a:lnTo>
                                      <a:pt x="525" y="125"/>
                                    </a:lnTo>
                                    <a:lnTo>
                                      <a:pt x="546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03680"/>
                                <a:ext cx="21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438">
                                    <a:moveTo>
                                      <a:pt x="71" y="77"/>
                                    </a:moveTo>
                                    <a:lnTo>
                                      <a:pt x="30" y="103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117" y="199"/>
                                    </a:lnTo>
                                    <a:lnTo>
                                      <a:pt x="188" y="159"/>
                                    </a:lnTo>
                                    <a:lnTo>
                                      <a:pt x="259" y="116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63" y="84"/>
                                    </a:lnTo>
                                    <a:lnTo>
                                      <a:pt x="396" y="86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44" y="157"/>
                                    </a:lnTo>
                                    <a:lnTo>
                                      <a:pt x="473" y="211"/>
                                    </a:lnTo>
                                    <a:lnTo>
                                      <a:pt x="483" y="254"/>
                                    </a:lnTo>
                                    <a:lnTo>
                                      <a:pt x="486" y="295"/>
                                    </a:lnTo>
                                    <a:lnTo>
                                      <a:pt x="478" y="326"/>
                                    </a:lnTo>
                                    <a:lnTo>
                                      <a:pt x="458" y="350"/>
                                    </a:lnTo>
                                    <a:lnTo>
                                      <a:pt x="428" y="362"/>
                                    </a:lnTo>
                                    <a:lnTo>
                                      <a:pt x="402" y="384"/>
                                    </a:lnTo>
                                    <a:lnTo>
                                      <a:pt x="390" y="407"/>
                                    </a:lnTo>
                                    <a:lnTo>
                                      <a:pt x="402" y="426"/>
                                    </a:lnTo>
                                    <a:lnTo>
                                      <a:pt x="418" y="431"/>
                                    </a:lnTo>
                                    <a:lnTo>
                                      <a:pt x="444" y="438"/>
                                    </a:lnTo>
                                    <a:lnTo>
                                      <a:pt x="467" y="415"/>
                                    </a:lnTo>
                                    <a:lnTo>
                                      <a:pt x="489" y="384"/>
                                    </a:lnTo>
                                    <a:lnTo>
                                      <a:pt x="496" y="362"/>
                                    </a:lnTo>
                                    <a:lnTo>
                                      <a:pt x="508" y="355"/>
                                    </a:lnTo>
                                    <a:lnTo>
                                      <a:pt x="518" y="355"/>
                                    </a:lnTo>
                                    <a:lnTo>
                                      <a:pt x="555" y="371"/>
                                    </a:lnTo>
                                    <a:lnTo>
                                      <a:pt x="579" y="415"/>
                                    </a:lnTo>
                                    <a:lnTo>
                                      <a:pt x="617" y="438"/>
                                    </a:lnTo>
                                    <a:lnTo>
                                      <a:pt x="645" y="428"/>
                                    </a:lnTo>
                                    <a:lnTo>
                                      <a:pt x="648" y="410"/>
                                    </a:lnTo>
                                    <a:lnTo>
                                      <a:pt x="633" y="379"/>
                                    </a:lnTo>
                                    <a:lnTo>
                                      <a:pt x="661" y="386"/>
                                    </a:lnTo>
                                    <a:lnTo>
                                      <a:pt x="687" y="368"/>
                                    </a:lnTo>
                                    <a:lnTo>
                                      <a:pt x="681" y="336"/>
                                    </a:lnTo>
                                    <a:lnTo>
                                      <a:pt x="642" y="319"/>
                                    </a:lnTo>
                                    <a:lnTo>
                                      <a:pt x="601" y="318"/>
                                    </a:lnTo>
                                    <a:lnTo>
                                      <a:pt x="557" y="311"/>
                                    </a:lnTo>
                                    <a:lnTo>
                                      <a:pt x="535" y="287"/>
                                    </a:lnTo>
                                    <a:lnTo>
                                      <a:pt x="524" y="241"/>
                                    </a:lnTo>
                                    <a:lnTo>
                                      <a:pt x="512" y="176"/>
                                    </a:lnTo>
                                    <a:lnTo>
                                      <a:pt x="496" y="134"/>
                                    </a:lnTo>
                                    <a:lnTo>
                                      <a:pt x="478" y="86"/>
                                    </a:lnTo>
                                    <a:lnTo>
                                      <a:pt x="442" y="42"/>
                                    </a:lnTo>
                                    <a:lnTo>
                                      <a:pt x="397" y="6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43" y="1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220" y="35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96" y="74"/>
                                    </a:lnTo>
                                    <a:lnTo>
                                      <a:pt x="7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37600"/>
                                <a:ext cx="1148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917">
                                    <a:moveTo>
                                      <a:pt x="77" y="20"/>
                                    </a:moveTo>
                                    <a:lnTo>
                                      <a:pt x="111" y="60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98" y="206"/>
                                    </a:lnTo>
                                    <a:lnTo>
                                      <a:pt x="213" y="276"/>
                                    </a:lnTo>
                                    <a:lnTo>
                                      <a:pt x="213" y="343"/>
                                    </a:lnTo>
                                    <a:lnTo>
                                      <a:pt x="208" y="404"/>
                                    </a:lnTo>
                                    <a:lnTo>
                                      <a:pt x="194" y="466"/>
                                    </a:lnTo>
                                    <a:lnTo>
                                      <a:pt x="177" y="526"/>
                                    </a:lnTo>
                                    <a:lnTo>
                                      <a:pt x="148" y="593"/>
                                    </a:lnTo>
                                    <a:lnTo>
                                      <a:pt x="127" y="651"/>
                                    </a:lnTo>
                                    <a:lnTo>
                                      <a:pt x="114" y="708"/>
                                    </a:lnTo>
                                    <a:lnTo>
                                      <a:pt x="114" y="735"/>
                                    </a:lnTo>
                                    <a:lnTo>
                                      <a:pt x="121" y="755"/>
                                    </a:lnTo>
                                    <a:lnTo>
                                      <a:pt x="148" y="766"/>
                                    </a:lnTo>
                                    <a:lnTo>
                                      <a:pt x="197" y="771"/>
                                    </a:lnTo>
                                    <a:lnTo>
                                      <a:pt x="273" y="784"/>
                                    </a:lnTo>
                                    <a:lnTo>
                                      <a:pt x="334" y="813"/>
                                    </a:lnTo>
                                    <a:lnTo>
                                      <a:pt x="363" y="846"/>
                                    </a:lnTo>
                                    <a:lnTo>
                                      <a:pt x="363" y="864"/>
                                    </a:lnTo>
                                    <a:lnTo>
                                      <a:pt x="363" y="873"/>
                                    </a:lnTo>
                                    <a:lnTo>
                                      <a:pt x="352" y="888"/>
                                    </a:lnTo>
                                    <a:lnTo>
                                      <a:pt x="309" y="917"/>
                                    </a:lnTo>
                                    <a:lnTo>
                                      <a:pt x="281" y="906"/>
                                    </a:lnTo>
                                    <a:lnTo>
                                      <a:pt x="259" y="881"/>
                                    </a:lnTo>
                                    <a:lnTo>
                                      <a:pt x="229" y="852"/>
                                    </a:lnTo>
                                    <a:lnTo>
                                      <a:pt x="160" y="817"/>
                                    </a:lnTo>
                                    <a:lnTo>
                                      <a:pt x="111" y="808"/>
                                    </a:lnTo>
                                    <a:lnTo>
                                      <a:pt x="87" y="821"/>
                                    </a:lnTo>
                                    <a:lnTo>
                                      <a:pt x="62" y="826"/>
                                    </a:lnTo>
                                    <a:lnTo>
                                      <a:pt x="43" y="810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33" y="747"/>
                                    </a:lnTo>
                                    <a:lnTo>
                                      <a:pt x="46" y="711"/>
                                    </a:lnTo>
                                    <a:lnTo>
                                      <a:pt x="73" y="666"/>
                                    </a:lnTo>
                                    <a:lnTo>
                                      <a:pt x="89" y="602"/>
                                    </a:lnTo>
                                    <a:lnTo>
                                      <a:pt x="98" y="533"/>
                                    </a:lnTo>
                                    <a:lnTo>
                                      <a:pt x="111" y="472"/>
                                    </a:lnTo>
                                    <a:lnTo>
                                      <a:pt x="132" y="430"/>
                                    </a:lnTo>
                                    <a:lnTo>
                                      <a:pt x="139" y="380"/>
                                    </a:lnTo>
                                    <a:lnTo>
                                      <a:pt x="127" y="313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73" y="182"/>
                                    </a:lnTo>
                                    <a:lnTo>
                                      <a:pt x="33" y="140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44080"/>
                                <a:ext cx="1245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815">
                                    <a:moveTo>
                                      <a:pt x="231" y="130"/>
                                    </a:moveTo>
                                    <a:lnTo>
                                      <a:pt x="275" y="35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74" y="11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86" y="118"/>
                                    </a:lnTo>
                                    <a:lnTo>
                                      <a:pt x="366" y="136"/>
                                    </a:lnTo>
                                    <a:lnTo>
                                      <a:pt x="318" y="198"/>
                                    </a:lnTo>
                                    <a:lnTo>
                                      <a:pt x="285" y="253"/>
                                    </a:lnTo>
                                    <a:lnTo>
                                      <a:pt x="265" y="311"/>
                                    </a:lnTo>
                                    <a:lnTo>
                                      <a:pt x="254" y="367"/>
                                    </a:lnTo>
                                    <a:lnTo>
                                      <a:pt x="254" y="431"/>
                                    </a:lnTo>
                                    <a:lnTo>
                                      <a:pt x="275" y="516"/>
                                    </a:lnTo>
                                    <a:lnTo>
                                      <a:pt x="287" y="560"/>
                                    </a:lnTo>
                                    <a:lnTo>
                                      <a:pt x="290" y="618"/>
                                    </a:lnTo>
                                    <a:lnTo>
                                      <a:pt x="287" y="680"/>
                                    </a:lnTo>
                                    <a:lnTo>
                                      <a:pt x="297" y="733"/>
                                    </a:lnTo>
                                    <a:lnTo>
                                      <a:pt x="303" y="764"/>
                                    </a:lnTo>
                                    <a:lnTo>
                                      <a:pt x="293" y="789"/>
                                    </a:lnTo>
                                    <a:lnTo>
                                      <a:pt x="259" y="795"/>
                                    </a:lnTo>
                                    <a:lnTo>
                                      <a:pt x="203" y="789"/>
                                    </a:lnTo>
                                    <a:lnTo>
                                      <a:pt x="136" y="782"/>
                                    </a:lnTo>
                                    <a:lnTo>
                                      <a:pt x="82" y="793"/>
                                    </a:lnTo>
                                    <a:lnTo>
                                      <a:pt x="45" y="806"/>
                                    </a:lnTo>
                                    <a:lnTo>
                                      <a:pt x="17" y="815"/>
                                    </a:lnTo>
                                    <a:lnTo>
                                      <a:pt x="2" y="795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17" y="733"/>
                                    </a:lnTo>
                                    <a:lnTo>
                                      <a:pt x="59" y="706"/>
                                    </a:lnTo>
                                    <a:lnTo>
                                      <a:pt x="95" y="706"/>
                                    </a:lnTo>
                                    <a:lnTo>
                                      <a:pt x="155" y="711"/>
                                    </a:lnTo>
                                    <a:lnTo>
                                      <a:pt x="204" y="722"/>
                                    </a:lnTo>
                                    <a:lnTo>
                                      <a:pt x="226" y="706"/>
                                    </a:lnTo>
                                    <a:lnTo>
                                      <a:pt x="241" y="668"/>
                                    </a:lnTo>
                                    <a:lnTo>
                                      <a:pt x="232" y="613"/>
                                    </a:lnTo>
                                    <a:lnTo>
                                      <a:pt x="208" y="534"/>
                                    </a:lnTo>
                                    <a:lnTo>
                                      <a:pt x="186" y="464"/>
                                    </a:lnTo>
                                    <a:lnTo>
                                      <a:pt x="177" y="414"/>
                                    </a:lnTo>
                                    <a:lnTo>
                                      <a:pt x="177" y="365"/>
                                    </a:lnTo>
                                    <a:lnTo>
                                      <a:pt x="182" y="323"/>
                                    </a:lnTo>
                                    <a:lnTo>
                                      <a:pt x="197" y="264"/>
                                    </a:lnTo>
                                    <a:lnTo>
                                      <a:pt x="210" y="196"/>
                                    </a:lnTo>
                                    <a:lnTo>
                                      <a:pt x="220" y="154"/>
                                    </a:lnTo>
                                    <a:lnTo>
                                      <a:pt x="231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4.65pt;width:438.7pt;height:71.65pt" coordorigin="1106,293" coordsize="8774,1433">
                <v:group id="shape_0" style="position:absolute;left:6888;top:293;width:2992;height:1419">
                  <v:group id="shape_0" style="position:absolute;left:6888;top:293;width:1496;height:1419">
                    <v:group id="shape_0" style="position:absolute;left:6888;top:692;width:1496;height:1019">
                      <v:oval id="shape_0" stroked="t" o:allowincell="f" style="position:absolute;left:7075;top:1330;width:373;height:37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stroked="t" o:allowincell="f" style="position:absolute;left:7823;top:1337;width:373;height:37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7636,797" to="7636,1156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62,797" to="8009,79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888;top:1157;width:1495;height:17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coordsize="185,185" path="m0,185l185,0e" stroked="t" o:allowincell="f" style="position:absolute;left:7909;top:712;width:184;height:18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80,185" path="m0,185l180,0e" stroked="t" o:allowincell="f" style="position:absolute;left:7184;top:692;width:179;height:18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group id="shape_0" style="position:absolute;left:6888;top:293;width:560;height:864">
                      <v:shape id="shape_0" coordsize="459,666" path="m194,26l219,6l251,0l293,0l337,9l369,26l394,55l418,84l443,136l459,187l459,247l453,308l443,366l427,423l403,463l371,512l337,554l301,587l269,611l209,640l150,661l103,664l98,666l62,657l34,635l9,600l0,556l5,490l25,447l62,405l105,377l134,342l151,297l159,249l155,198l150,141l151,94l151,101l171,52l194,26xe" fillcolor="black" stroked="f" o:allowincell="f" style="position:absolute;left:7005;top:587;width:205;height:3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6,355" path="m21,0l73,4l125,33l167,70l173,73l235,108l280,130l337,147l396,152l475,158l523,154l530,154l539,154l544,150l555,147l559,141l564,137l571,134l577,128l584,121l589,116l594,112l600,105l607,99l611,92l616,86l623,84l632,79l639,73l648,72l655,70l666,72l673,73l677,79l682,86l686,95l686,103l682,108l677,116l668,121l661,128l653,130l648,132l641,136l636,137l628,145l623,147l616,150l609,154l603,158l594,165l587,170l587,178l591,183l596,187l603,190l609,190l616,190l623,190l632,187l644,187l650,183l657,183l666,183l677,187l682,192l687,198l693,203l696,211l696,216l693,227l689,236l686,245l680,245l673,253l668,253l657,253l652,255l644,255l637,249l632,247l625,242l619,236l612,233l607,229l600,227l594,220l587,220l578,216l575,223l575,229l578,236l580,244l584,253l587,258l593,265l600,276l603,282l605,293l607,306l607,315l607,322l603,328l603,335l600,344l594,350l587,353l577,355l566,351l560,350l552,348l546,339l544,328l544,319l544,311l544,306l544,298l543,291l543,282l543,275l543,265l543,258l539,247l535,240l534,231l528,225l521,220l519,212l514,211l473,203l373,194l291,178l210,154l92,125l16,79l0,39l12,11l21,0xe" fillcolor="black" stroked="f" o:allowincell="f" style="position:absolute;left:7137;top:592;width:310;height:1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7,757" path="m354,616l423,636l511,653l547,677l532,728l531,733l497,757l441,757l357,702l293,669l207,640l121,616l75,600l50,574l43,563l39,541l50,499l75,454l104,397l114,324l118,262l114,210l98,163l91,155l88,150l82,143l79,137l73,132l66,126l61,124l57,119l54,113l45,110l38,104l30,102l25,101l16,97l11,93l5,88l2,80l0,75l0,68l0,62l5,57l13,51l21,48l29,46l38,46l43,51l46,59l50,64l57,71l63,75l66,80l71,90l77,97l82,102l88,108l95,113l102,113l107,108l107,102l111,97l111,90l111,80l111,73l107,64l104,57l102,48l95,40l95,35l95,26l95,16l95,11l102,5l107,0l114,0l120,5l127,5l130,13l134,18l136,26l139,35l143,40l143,46l143,51l143,59l143,68l143,75l139,80l139,90l139,97l143,104l143,110l143,117l143,123l143,130l143,135l146,143l152,143l159,143l164,146l171,143l177,143l182,134l188,130l195,123l200,119l207,113l216,113l223,113l232,117l241,119l248,126l248,134l248,143l245,148l245,155l239,159l236,166l227,172l220,176l211,179l204,181l197,183l191,183l184,183l179,183l171,183l166,183l159,188l155,194l152,241l150,335l139,421l127,487l116,541l127,558l166,571l223,587l288,600l354,616xe" fillcolor="black" stroked="f" o:allowincell="f" style="position:absolute;left:6888;top:293;width:243;height:3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3,413" path="m302,252l309,187l302,135l296,99l282,73l264,44l235,24l203,7l171,0l130,0l100,13l71,37l43,77l26,115l10,174l1,232l0,287l7,326l23,359l48,388l80,404l112,413l143,412l175,404l205,388l235,360l257,329l278,309l302,309l330,329l369,366l386,377l405,371l423,355l419,333l394,313l339,287l312,273l302,252xe" fillcolor="black" stroked="f" o:allowincell="f" style="position:absolute;left:7117;top:376;width:189;height:1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4,677" path="m68,0l157,24l227,49l280,82l327,121l364,161l380,192l386,212l386,239l373,261l357,283l323,320l291,369l275,411l264,450l262,488l271,519l287,547l311,569l352,580l416,589l473,598l507,618l514,634l502,651l480,664l446,677l425,669l402,653l361,625l300,607l250,605l218,603l198,585l195,565l195,543l202,506l221,457l237,382l250,324l264,278l284,245l296,225l295,205l275,190l239,166l182,144l121,124l55,108l12,86l0,46l7,22l36,7l50,0l68,0xe" fillcolor="black" stroked="f" o:allowincell="f" style="position:absolute;left:7049;top:836;width:23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5,730" path="m154,15l140,60l147,99l168,144l195,177l233,212l272,258l284,276l284,293l274,316l245,331l200,344l147,369l100,399l68,432l45,472l33,508l22,556l11,598l0,631l6,651l16,664l41,667l74,658l124,667l179,691l200,721l224,730l261,721l301,700l304,686l297,671l252,642l186,627l118,622l90,611l77,598l68,576l74,543l84,505l109,472l152,441l202,415l261,389l320,366l345,347l359,322l365,294l358,269l338,232l313,183l288,111l259,47l224,4l217,4l192,0l154,15xe" fillcolor="black" stroked="f" o:allowincell="f" style="position:absolute;left:6946;top:820;width:162;height:3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197;top:451;width:1683;height:1260">
                    <v:group id="shape_0" style="position:absolute;left:8384;top:692;width:1496;height:1019">
                      <v:oval id="shape_0" stroked="t" o:allowincell="f" style="position:absolute;left:8571;top:1330;width:373;height:37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oval id="shape_0" stroked="t" o:allowincell="f" style="position:absolute;left:9319;top:1337;width:373;height:37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9132,797" to="9132,1156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758,797" to="9505,79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384;top:1157;width:1495;height:17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coordsize="185,185" path="m0,185l185,0e" stroked="t" o:allowincell="f" style="position:absolute;left:9405;top:712;width:184;height:18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80,185" path="m0,185l180,0e" stroked="t" o:allowincell="f" style="position:absolute;left:8680;top:692;width:179;height:18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group id="shape_0" style="position:absolute;left:8197;top:451;width:700;height:742">
                      <v:shape id="shape_0" coordsize="432,412" path="m124,237l159,152l195,86l245,39l294,14l344,0l387,13l409,37l425,79l431,117l432,159l426,221l415,263l398,305l370,346l338,381l305,401l267,412l224,412l195,396l168,376l146,350l130,310l114,308l81,323l47,354l25,359l9,350l0,323l4,303l21,284l59,268l97,255l124,237xe" fillcolor="black" stroked="f" o:allowincell="f" style="position:absolute;left:8443;top:451;width:216;height:1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0,654" path="m115,29l157,6l210,0l248,2l287,18l310,40l325,71l326,115l319,151l309,188l282,230l272,264l272,294l278,323l297,349l335,394l363,433l377,472l380,508l374,545l355,578l338,605l310,630l281,647l232,654l188,654l154,643l121,625l89,596l55,545l30,493l12,433l0,367l0,289l12,217l28,156l50,109l77,71l111,40l115,29xe" fillcolor="black" stroked="f" o:allowincell="f" style="position:absolute;left:8461;top:629;width:189;height:2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8,331" path="m546,146l635,180l698,211l728,253l710,309l639,331l584,294l518,205l441,132l378,72l332,62l285,83l233,115l198,151l184,192l184,200l207,253l211,289l190,300l156,294l140,270l140,231l148,180l146,140l125,127l87,122l44,132l13,127l0,104l0,78l24,62l55,59l52,36l69,23l102,29l125,55l156,78l186,85l236,72l288,41l342,12l387,0l416,16l453,54l493,91l525,125l546,146xe" fillcolor="black" stroked="f" o:allowincell="f" style="position:absolute;left:8197;top:586;width:363;height:1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7,438" path="m71,77l30,103l0,151l17,193l67,212l117,199l188,159l259,116l325,86l363,84l396,86l413,115l444,157l473,211l483,254l486,295l478,326l458,350l428,362l402,384l390,407l402,426l418,431l444,438l467,415l489,384l496,362l508,355l518,355l555,371l579,415l617,438l645,428l648,410l633,379l661,386l687,368l681,336l642,319l601,318l557,311l535,287l524,241l512,176l496,134l478,86l442,42l397,6l375,0l343,1l281,19l220,35l151,56l96,74l71,77xe" fillcolor="black" stroked="f" o:allowincell="f" style="position:absolute;left:8554;top:614;width:342;height:1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3,917" path="m77,20l111,60l149,102l180,153l198,206l213,276l213,343l208,404l194,466l177,526l148,593l127,651l114,708l114,735l121,755l148,766l197,771l273,784l334,813l363,846l363,864l363,873l352,888l309,917l281,906l259,881l229,852l160,817l111,808l87,821l62,826l43,810l27,784l33,747l46,711l73,666l89,602l98,533l111,472l132,430l139,380l127,313l110,240l73,182l33,140l0,89l2,31l27,5l56,0l77,20xe" fillcolor="black" stroked="f" o:allowincell="f" style="position:absolute;left:8567;top:825;width:180;height:3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1,815" path="m231,130l275,35l319,0l374,11l391,63l386,118l366,136l318,198l285,253l265,311l254,367l254,431l275,516l287,560l290,618l287,680l297,733l303,764l293,789l259,795l203,789l136,782l82,793l45,806l17,815l2,795l0,772l17,733l59,706l95,706l155,711l204,722l226,706l241,668l232,613l208,534l186,464l177,414l177,365l182,323l197,264l210,196l220,154l231,130xe" fillcolor="black" stroked="f" o:allowincell="f" style="position:absolute;left:8368;top:835;width:195;height:3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106;top:308;width:1496;height:1418">
                  <v:group id="shape_0" style="position:absolute;left:1106;top:707;width:1496;height:1019">
                    <v:oval id="shape_0" stroked="t" o:allowincell="f" style="position:absolute;left:1293;top:1345;width:373;height:373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stroked="t" o:allowincell="f" style="position:absolute;left:2041;top:1352;width:373;height:373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line id="shape_0" from="1854,812" to="1854,117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80,812" to="2227,8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06;top:1172;width:1495;height:17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coordsize="185,185" path="m0,185l185,0e" stroked="t" o:allowincell="f" style="position:absolute;left:2127;top:727;width:184;height:1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80,185" path="m0,185l180,0e" stroked="t" o:allowincell="f" style="position:absolute;left:1402;top:707;width:179;height:1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style="position:absolute;left:1106;top:308;width:560;height:863">
                    <v:shape id="shape_0" coordsize="459,666" path="m194,26l219,6l251,0l293,0l337,9l369,26l394,55l418,84l443,136l459,187l459,247l453,308l443,366l427,423l403,463l371,512l337,554l301,587l269,611l209,640l150,661l103,664l98,666l62,657l34,635l9,600l0,556l5,490l25,447l62,405l105,377l134,342l151,297l159,249l155,198l150,141l151,94l151,101l171,52l194,26xe" fillcolor="black" stroked="f" o:allowincell="f" style="position:absolute;left:1223;top:602;width:205;height:3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6,355" path="m21,0l73,4l125,33l167,70l173,73l235,108l280,130l337,147l396,152l475,158l523,154l530,154l539,154l544,150l555,147l559,141l564,137l571,134l577,128l584,121l589,116l594,112l600,105l607,99l611,92l616,86l623,84l632,79l639,73l648,72l655,70l666,72l673,73l677,79l682,86l686,95l686,103l682,108l677,116l668,121l661,128l653,130l648,132l641,136l636,137l628,145l623,147l616,150l609,154l603,158l594,165l587,170l587,178l591,183l596,187l603,190l609,190l616,190l623,190l632,187l644,187l650,183l657,183l666,183l677,187l682,192l687,198l693,203l696,211l696,216l693,227l689,236l686,245l680,245l673,253l668,253l657,253l652,255l644,255l637,249l632,247l625,242l619,236l612,233l607,229l600,227l594,220l587,220l578,216l575,223l575,229l578,236l580,244l584,253l587,258l593,265l600,276l603,282l605,293l607,306l607,315l607,322l603,328l603,335l600,344l594,350l587,353l577,355l566,351l560,350l552,348l546,339l544,328l544,319l544,311l544,306l544,298l543,291l543,282l543,275l543,265l543,258l539,247l535,240l534,231l528,225l521,220l519,212l514,211l473,203l373,194l291,178l210,154l92,125l16,79l0,39l12,11l21,0xe" fillcolor="black" stroked="f" o:allowincell="f" style="position:absolute;left:1355;top:607;width:310;height:1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7,757" path="m354,616l423,636l511,653l547,677l532,728l531,733l497,757l441,757l357,702l293,669l207,640l121,616l75,600l50,574l43,563l39,541l50,499l75,454l104,397l114,324l118,262l114,210l98,163l91,155l88,150l82,143l79,137l73,132l66,126l61,124l57,119l54,113l45,110l38,104l30,102l25,101l16,97l11,93l5,88l2,80l0,75l0,68l0,62l5,57l13,51l21,48l29,46l38,46l43,51l46,59l50,64l57,71l63,75l66,80l71,90l77,97l82,102l88,108l95,113l102,113l107,108l107,102l111,97l111,90l111,80l111,73l107,64l104,57l102,48l95,40l95,35l95,26l95,16l95,11l102,5l107,0l114,0l120,5l127,5l130,13l134,18l136,26l139,35l143,40l143,46l143,51l143,59l143,68l143,75l139,80l139,90l139,97l143,104l143,110l143,117l143,123l143,130l143,135l146,143l152,143l159,143l164,146l171,143l177,143l182,134l188,130l195,123l200,119l207,113l216,113l223,113l232,117l241,119l248,126l248,134l248,143l245,148l245,155l239,159l236,166l227,172l220,176l211,179l204,181l197,183l191,183l184,183l179,183l171,183l166,183l159,188l155,194l152,241l150,335l139,421l127,487l116,541l127,558l166,571l223,587l288,600l354,616xe" fillcolor="black" stroked="f" o:allowincell="f" style="position:absolute;left:1106;top:308;width:243;height:3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3,413" path="m302,252l309,187l302,135l296,99l282,73l264,44l235,24l203,7l171,0l130,0l100,13l71,37l43,77l26,115l10,174l1,232l0,287l7,326l23,359l48,388l80,404l112,413l143,412l175,404l205,388l235,360l257,329l278,309l302,309l330,329l369,366l386,377l405,371l423,355l419,333l394,313l339,287l312,273l302,252xe" fillcolor="black" stroked="f" o:allowincell="f" style="position:absolute;left:1335;top:391;width:189;height:1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677" path="m68,0l157,24l227,49l280,82l327,121l364,161l380,192l386,212l386,239l373,261l357,283l323,320l291,369l275,411l264,450l262,488l271,519l287,547l311,569l352,580l416,589l473,598l507,618l514,634l502,651l480,664l446,677l425,669l402,653l361,625l300,607l250,605l218,603l198,585l195,565l195,543l202,506l221,457l237,382l250,324l264,278l284,245l296,225l295,205l275,190l239,166l182,144l121,124l55,108l12,86l0,46l7,22l36,7l50,0l68,0xe" fillcolor="black" stroked="f" o:allowincell="f" style="position:absolute;left:1267;top:851;width:230;height:3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5,730" path="m154,15l140,60l147,99l168,144l195,177l233,212l272,258l284,276l284,293l274,316l245,331l200,344l147,369l100,399l68,432l45,472l33,508l22,556l11,598l0,631l6,651l16,664l41,667l74,658l124,667l179,691l200,721l224,730l261,721l301,700l304,686l297,671l252,642l186,627l118,622l90,611l77,598l68,576l74,543l84,505l109,472l152,441l202,415l261,389l320,366l345,347l359,322l365,294l358,269l338,232l313,183l288,111l259,47l224,4l217,4l192,0l154,15xe" fillcolor="black" stroked="f" o:allowincell="f" style="position:absolute;left:1164;top:835;width:162;height:3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49;top:452;width:1683;height:1260">
                  <v:group id="shape_0" style="position:absolute;left:3736;top:693;width:1496;height:1018">
                    <v:oval id="shape_0" stroked="t" o:allowincell="f" style="position:absolute;left:3923;top:1331;width:373;height:373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oval id="shape_0" stroked="t" o:allowincell="f" style="position:absolute;left:4671;top:1338;width:373;height:373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line id="shape_0" from="4484,798" to="4484,115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110,798" to="4857,7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736;top:1158;width:1495;height:17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coordsize="185,185" path="m0,185l185,0e" stroked="t" o:allowincell="f" style="position:absolute;left:4757;top:713;width:184;height:1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80,185" path="m0,185l180,0e" stroked="t" o:allowincell="f" style="position:absolute;left:4032;top:693;width:179;height:18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group id="shape_0" style="position:absolute;left:3549;top:452;width:700;height:742">
                    <v:shape id="shape_0" coordsize="432,412" path="m124,237l159,152l195,86l245,39l294,14l344,0l387,13l409,37l425,79l431,117l432,159l426,221l415,263l398,305l370,346l338,381l305,401l267,412l224,412l195,396l168,376l146,350l130,310l114,308l81,323l47,354l25,359l9,350l0,323l4,303l21,284l59,268l97,255l124,237xe" fillcolor="black" stroked="f" o:allowincell="f" style="position:absolute;left:3795;top:452;width:216;height:1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0,654" path="m115,29l157,6l210,0l248,2l287,18l310,40l325,71l326,115l319,151l309,188l282,230l272,264l272,294l278,323l297,349l335,394l363,433l377,472l380,508l374,545l355,578l338,605l310,630l281,647l232,654l188,654l154,643l121,625l89,596l55,545l30,493l12,433l0,367l0,289l12,217l28,156l50,109l77,71l111,40l115,29xe" fillcolor="black" stroked="f" o:allowincell="f" style="position:absolute;left:3813;top:630;width:189;height:2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8,331" path="m546,146l635,180l698,211l728,253l710,309l639,331l584,294l518,205l441,132l378,72l332,62l285,83l233,115l198,151l184,192l184,200l207,253l211,289l190,300l156,294l140,270l140,231l148,180l146,140l125,127l87,122l44,132l13,127l0,104l0,78l24,62l55,59l52,36l69,23l102,29l125,55l156,78l186,85l236,72l288,41l342,12l387,0l416,16l453,54l493,91l525,125l546,146xe" fillcolor="black" stroked="f" o:allowincell="f" style="position:absolute;left:3549;top:587;width:363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7,438" path="m71,77l30,103l0,151l17,193l67,212l117,199l188,159l259,116l325,86l363,84l396,86l413,115l444,157l473,211l483,254l486,295l478,326l458,350l428,362l402,384l390,407l402,426l418,431l444,438l467,415l489,384l496,362l508,355l518,355l555,371l579,415l617,438l645,428l648,410l633,379l661,386l687,368l681,336l642,319l601,318l557,311l535,287l524,241l512,176l496,134l478,86l442,42l397,6l375,0l343,1l281,19l220,35l151,56l96,74l71,77xe" fillcolor="black" stroked="f" o:allowincell="f" style="position:absolute;left:3906;top:615;width:342;height:1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3,917" path="m77,20l111,60l149,102l180,153l198,206l213,276l213,343l208,404l194,466l177,526l148,593l127,651l114,708l114,735l121,755l148,766l197,771l273,784l334,813l363,846l363,864l363,873l352,888l309,917l281,906l259,881l229,852l160,817l111,808l87,821l62,826l43,810l27,784l33,747l46,711l73,666l89,602l98,533l111,472l132,430l139,380l127,313l110,240l73,182l33,140l0,89l2,31l27,5l56,0l77,20xe" fillcolor="black" stroked="f" o:allowincell="f" style="position:absolute;left:3919;top:826;width:180;height:3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1,815" path="m231,130l275,35l319,0l374,11l391,63l386,118l366,136l318,198l285,253l265,311l254,367l254,431l275,516l287,560l290,618l287,680l297,733l303,764l293,789l259,795l203,789l136,782l82,793l45,806l17,815l2,795l0,772l17,733l59,706l95,706l155,711l204,722l226,706l241,668l232,613l208,534l186,464l177,414l177,365l182,323l197,264l210,196l220,154l231,130xe" fillcolor="black" stroked="f" o:allowincell="f" style="position:absolute;left:3720;top:836;width:195;height:3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rvation of Momentum in 2-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-57150</wp:posOffset>
                </wp:positionV>
                <wp:extent cx="7117080" cy="6934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3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4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5060</wp:posOffset>
                </wp:positionH>
                <wp:positionV relativeFrom="paragraph">
                  <wp:posOffset>132715</wp:posOffset>
                </wp:positionV>
                <wp:extent cx="1538605" cy="1188720"/>
                <wp:effectExtent l="8255" t="8890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188720"/>
                          <a:chOff x="0" y="0"/>
                          <a:chExt cx="15386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40" cy="254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8520" y="806760"/>
                              <a:ext cx="509400" cy="254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27080"/>
                              <a:ext cx="52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">
                                  <a:moveTo>
                                    <a:pt x="0" y="0"/>
                                  </a:moveTo>
                                  <a:lnTo>
                                    <a:pt x="11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254520"/>
                              <a:ext cx="7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5080" y="798120"/>
                            <a:ext cx="31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9360"/>
                            <a:ext cx="31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10.45pt;width:128.2pt;height:83.9pt" coordorigin="7756,209" coordsize="2564,1678">
                <v:group id="shape_0" style="position:absolute;left:7756;top:209;width:2564;height:1670">
                  <v:rect id="shape_0" stroked="t" o:allowincell="f" style="position:absolute;left:7756;top:209;width:843;height:400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9518;top:1479;width:801;height:400;mso-wrap-style:none;v-text-anchor:middle;rotation:270">
                    <v:fill o:detectmouseclick="t" on="false"/>
                    <v:stroke color="black" weight="15840" joinstyle="miter" endcap="flat"/>
                    <w10:wrap type="none"/>
                  </v:rect>
                  <v:shape id="shape_0" coordsize="1110,1" path="m0,0l1110,0e" stroked="t" o:allowincell="f" style="position:absolute;left:8738;top:409;width:824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720" path="m0,720l0,0e" stroked="t" o:allowincell="f" style="position:absolute;left:9922;top:610;width:0;height:53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9685;top:1466;width:49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24;width:49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ar A,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mass 1340 kg, travels east at 21.3 m/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ar B,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 xml:space="preserve">/mass 2150 kg, travels north at 18.4 m/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Vehicles collide and couple. Find resultant vel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of coupled vehicle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2380</wp:posOffset>
                </wp:positionH>
                <wp:positionV relativeFrom="paragraph">
                  <wp:posOffset>152400</wp:posOffset>
                </wp:positionV>
                <wp:extent cx="2936240" cy="1251585"/>
                <wp:effectExtent l="0" t="254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1251720"/>
                          <a:chOff x="0" y="0"/>
                          <a:chExt cx="293616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616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1504440" y="965160"/>
                              <a:ext cx="14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1033920"/>
                              <a:ext cx="2152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040" y="0"/>
                              <a:ext cx="57348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75600">
                              <a:off x="891720" y="344520"/>
                              <a:ext cx="2145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240920"/>
                              <a:ext cx="28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10304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572040"/>
                              <a:ext cx="1504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92">
                                  <a:moveTo>
                                    <a:pt x="0" y="0"/>
                                  </a:moveTo>
                                  <a:lnTo>
                                    <a:pt x="392" y="6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240" y="0"/>
                              <a:ext cx="57348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2160" y="41760"/>
                            <a:ext cx="31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984240"/>
                            <a:ext cx="31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2pt;width:231.15pt;height:98.55pt" coordorigin="5988,240" coordsize="4623,1971">
                <v:group id="shape_0" style="position:absolute;left:5988;top:240;width:4623;height:1953">
                  <v:line id="shape_0" from="8357,1760" to="10611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9146;top:1868;width:338;height:2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889,240" to="7791,17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7392;top:782;width:337;height:216;mso-wrap-style:none;v-text-anchor:middle;rotation:61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101,2194" to="10611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5,1977" to="9032,197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392,692" path="m0,0l392,692e" stroked="t" o:allowincell="f" style="position:absolute;left:7711;top:1141;width:236;height:41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5988,1760" to="7792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240" to="8355,17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5;top:306;width:49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790;width:49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ar A,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mass 1500 kg, goes 22 m/s a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-5080</wp:posOffset>
                </wp:positionV>
                <wp:extent cx="7117080" cy="6934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4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0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6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 of E. Car B,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 xml:space="preserve">/mass 1900 kg, go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2 m/s W. Vehicles collide and coupl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Find resultant vel. of two-car objec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ar A,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 xml:space="preserve">/mass 1260 kg, goes E. Car B,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mass 1630 kg, goes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N of E. Vehicle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-17780</wp:posOffset>
                </wp:positionV>
                <wp:extent cx="7117080" cy="6934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9:0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9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ollide and couple. The skid marks are 44 m long at 1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N of E. Coefficient of fricti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is 0.80. Find initial speeds of A and B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345</wp:posOffset>
                </wp:positionH>
                <wp:positionV relativeFrom="paragraph">
                  <wp:posOffset>66675</wp:posOffset>
                </wp:positionV>
                <wp:extent cx="2818130" cy="1183640"/>
                <wp:effectExtent l="0" t="1270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1183680"/>
                          <a:chOff x="0" y="0"/>
                          <a:chExt cx="2818080" cy="11836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7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3520"/>
                            <a:ext cx="20448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461160"/>
                            <a:ext cx="10234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461160"/>
                            <a:ext cx="161928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9600">
                            <a:off x="155520" y="920880"/>
                            <a:ext cx="20520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6116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66600"/>
                            <a:ext cx="1092240" cy="19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31400"/>
                            <a:ext cx="1092240" cy="19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0"/>
                            <a:ext cx="1092240" cy="19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154440"/>
                            <a:ext cx="1092240" cy="19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2940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788760"/>
                            <a:ext cx="2728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5.25pt;width:221.8pt;height:93.15pt" coordorigin="2747,105" coordsize="4436,1863">
                <v:line id="shape_0" from="2747,417" to="7046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7,831" to="4466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855;top:520;width:321;height:20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855,831" to="4466,1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2,831" to="5541,19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992;top:1555;width:322;height:206;mso-wrap-style:none;v-text-anchor:middle;rotation:335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542,831" to="7046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210" to="7046,5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27,312" to="7046,6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435,105" to="7154,4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465,348" to="7184,65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85,624" to="3714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1347" to="3821,1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8605</wp:posOffset>
                </wp:positionH>
                <wp:positionV relativeFrom="paragraph">
                  <wp:posOffset>1270</wp:posOffset>
                </wp:positionV>
                <wp:extent cx="313690" cy="2679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1pt;mso-wrap-distance-left:9.05pt;mso-wrap-distance-right:9.05pt;mso-wrap-distance-top:0pt;mso-wrap-distance-bottom:0pt;margin-top:0.1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1315</wp:posOffset>
                </wp:positionH>
                <wp:positionV relativeFrom="paragraph">
                  <wp:posOffset>236220</wp:posOffset>
                </wp:positionV>
                <wp:extent cx="313690" cy="2679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1pt;mso-wrap-distance-left:9.05pt;mso-wrap-distance-right:9.05pt;mso-wrap-distance-top:0pt;mso-wrap-distance-bottom:0pt;margin-top:18.6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5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43:00Z</dcterms:created>
  <dc:creator>Carmen Bergmann</dc:creator>
  <dc:description/>
  <cp:keywords/>
  <dc:language>en-US</dc:language>
  <cp:lastModifiedBy>Bergmann, John</cp:lastModifiedBy>
  <cp:lastPrinted>2006-11-09T19:39:00Z</cp:lastPrinted>
  <dcterms:modified xsi:type="dcterms:W3CDTF">2016-09-27T02:01:00Z</dcterms:modified>
  <cp:revision>4</cp:revision>
  <dc:subject/>
  <dc:title>Chemistry:  Spring Semester Lecture Notes</dc:title>
</cp:coreProperties>
</file>