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0.wmf" ContentType="image/x-wmf"/>
  <Override PartName="/word/media/image9.wmf" ContentType="image/x-wmf"/>
  <Override PartName="/word/media/image17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592" w:firstLine="432"/>
        <w:rPr>
          <w:sz w:val="24"/>
        </w:rPr>
      </w:pPr>
      <w:r>
        <w:rPr>
          <w:sz w:val="28"/>
          <w:szCs w:val="28"/>
          <w:u w:val="single"/>
        </w:rPr>
        <w:t>Newton’s Laws</w:t>
      </w:r>
      <w:r>
        <w:rPr>
          <w:sz w:val="24"/>
        </w:rPr>
        <w:tab/>
        <w:tab/>
        <w:tab/>
        <w:tab/>
        <w:tab/>
      </w:r>
      <w:r>
        <w:rPr>
          <w:b w:val="false"/>
          <w:sz w:val="24"/>
        </w:rPr>
        <w:t>Name: 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0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547116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7:30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0.8pt;height:54.6pt;mso-wrap-distance-left:9.05pt;mso-wrap-distance-right:9.05pt;mso-wrap-distance-top:3.6pt;mso-wrap-distance-bottom:3.6pt;margin-top:9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7: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2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  <w:u w:val="single"/>
        </w:rPr>
        <w:t>kinematics</w:t>
      </w:r>
      <w:r>
        <w:rPr>
          <w:rFonts w:cs="Arial" w:ascii="Arial" w:hAnsi="Arial"/>
        </w:rPr>
        <w:t>: the describing of HOW things move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u w:val="single"/>
        </w:rPr>
        <w:t>dynamics</w:t>
      </w:r>
      <w:r>
        <w:rPr>
          <w:rFonts w:cs="Arial" w:ascii="Arial" w:hAnsi="Arial"/>
        </w:rPr>
        <w:t>: the study of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The Beginnings of Dynamics  </w:t>
        <w:tab/>
      </w:r>
    </w:p>
    <w:p>
      <w:pPr>
        <w:pStyle w:val="Normal"/>
        <w:spacing w:lineRule="auto" w:line="360"/>
        <w:ind w:firstLine="432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ind w:left="432" w:firstLine="432"/>
        <w:rPr/>
      </w:pPr>
      <w:r>
        <w:rPr>
          <w:rFonts w:cs="Arial" w:ascii="Arial" w:hAnsi="Arial"/>
          <w:u w:val="single"/>
        </w:rPr>
        <w:t>Aristotle</w:t>
      </w:r>
      <w:r>
        <w:rPr>
          <w:rFonts w:cs="Arial" w:ascii="Arial" w:hAnsi="Arial"/>
        </w:rPr>
        <w:t xml:space="preserve"> (384–322 B.C.E.) didn’t experiment, but claimed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025</wp:posOffset>
                </wp:positionH>
                <wp:positionV relativeFrom="paragraph">
                  <wp:posOffset>53340</wp:posOffset>
                </wp:positionV>
                <wp:extent cx="641985" cy="894080"/>
                <wp:effectExtent l="0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80" cy="894240"/>
                          <a:chOff x="0" y="0"/>
                          <a:chExt cx="641880" cy="89424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1170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514">
                                <a:moveTo>
                                  <a:pt x="0" y="62"/>
                                </a:moveTo>
                                <a:lnTo>
                                  <a:pt x="0" y="79"/>
                                </a:lnTo>
                                <a:lnTo>
                                  <a:pt x="5" y="117"/>
                                </a:lnTo>
                                <a:lnTo>
                                  <a:pt x="16" y="160"/>
                                </a:lnTo>
                                <a:lnTo>
                                  <a:pt x="33" y="190"/>
                                </a:lnTo>
                                <a:lnTo>
                                  <a:pt x="47" y="209"/>
                                </a:lnTo>
                                <a:lnTo>
                                  <a:pt x="52" y="233"/>
                                </a:lnTo>
                                <a:lnTo>
                                  <a:pt x="55" y="250"/>
                                </a:lnTo>
                                <a:lnTo>
                                  <a:pt x="58" y="257"/>
                                </a:lnTo>
                                <a:lnTo>
                                  <a:pt x="129" y="362"/>
                                </a:lnTo>
                                <a:lnTo>
                                  <a:pt x="189" y="514"/>
                                </a:lnTo>
                                <a:lnTo>
                                  <a:pt x="269" y="423"/>
                                </a:lnTo>
                                <a:lnTo>
                                  <a:pt x="266" y="181"/>
                                </a:lnTo>
                                <a:lnTo>
                                  <a:pt x="71" y="0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54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31080"/>
                            <a:ext cx="5122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606">
                                <a:moveTo>
                                  <a:pt x="0" y="109"/>
                                </a:moveTo>
                                <a:lnTo>
                                  <a:pt x="0" y="149"/>
                                </a:lnTo>
                                <a:lnTo>
                                  <a:pt x="17" y="247"/>
                                </a:lnTo>
                                <a:lnTo>
                                  <a:pt x="58" y="366"/>
                                </a:lnTo>
                                <a:lnTo>
                                  <a:pt x="146" y="477"/>
                                </a:lnTo>
                                <a:lnTo>
                                  <a:pt x="275" y="546"/>
                                </a:lnTo>
                                <a:lnTo>
                                  <a:pt x="407" y="579"/>
                                </a:lnTo>
                                <a:lnTo>
                                  <a:pt x="509" y="591"/>
                                </a:lnTo>
                                <a:lnTo>
                                  <a:pt x="553" y="591"/>
                                </a:lnTo>
                                <a:lnTo>
                                  <a:pt x="559" y="589"/>
                                </a:lnTo>
                                <a:lnTo>
                                  <a:pt x="575" y="587"/>
                                </a:lnTo>
                                <a:lnTo>
                                  <a:pt x="592" y="587"/>
                                </a:lnTo>
                                <a:lnTo>
                                  <a:pt x="614" y="598"/>
                                </a:lnTo>
                                <a:lnTo>
                                  <a:pt x="644" y="606"/>
                                </a:lnTo>
                                <a:lnTo>
                                  <a:pt x="696" y="603"/>
                                </a:lnTo>
                                <a:lnTo>
                                  <a:pt x="745" y="598"/>
                                </a:lnTo>
                                <a:lnTo>
                                  <a:pt x="770" y="594"/>
                                </a:lnTo>
                                <a:lnTo>
                                  <a:pt x="869" y="601"/>
                                </a:lnTo>
                                <a:lnTo>
                                  <a:pt x="886" y="589"/>
                                </a:lnTo>
                                <a:lnTo>
                                  <a:pt x="924" y="568"/>
                                </a:lnTo>
                                <a:lnTo>
                                  <a:pt x="968" y="546"/>
                                </a:lnTo>
                                <a:lnTo>
                                  <a:pt x="1007" y="539"/>
                                </a:lnTo>
                                <a:lnTo>
                                  <a:pt x="1048" y="518"/>
                                </a:lnTo>
                                <a:lnTo>
                                  <a:pt x="1103" y="465"/>
                                </a:lnTo>
                                <a:lnTo>
                                  <a:pt x="1152" y="404"/>
                                </a:lnTo>
                                <a:lnTo>
                                  <a:pt x="1180" y="356"/>
                                </a:lnTo>
                                <a:lnTo>
                                  <a:pt x="1089" y="280"/>
                                </a:lnTo>
                                <a:lnTo>
                                  <a:pt x="886" y="166"/>
                                </a:lnTo>
                                <a:lnTo>
                                  <a:pt x="680" y="59"/>
                                </a:lnTo>
                                <a:lnTo>
                                  <a:pt x="589" y="14"/>
                                </a:lnTo>
                                <a:lnTo>
                                  <a:pt x="61" y="0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719280"/>
                            <a:ext cx="3916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392">
                                <a:moveTo>
                                  <a:pt x="33" y="0"/>
                                </a:moveTo>
                                <a:lnTo>
                                  <a:pt x="0" y="59"/>
                                </a:lnTo>
                                <a:lnTo>
                                  <a:pt x="0" y="76"/>
                                </a:lnTo>
                                <a:lnTo>
                                  <a:pt x="6" y="116"/>
                                </a:lnTo>
                                <a:lnTo>
                                  <a:pt x="19" y="159"/>
                                </a:lnTo>
                                <a:lnTo>
                                  <a:pt x="47" y="187"/>
                                </a:lnTo>
                                <a:lnTo>
                                  <a:pt x="80" y="209"/>
                                </a:lnTo>
                                <a:lnTo>
                                  <a:pt x="110" y="242"/>
                                </a:lnTo>
                                <a:lnTo>
                                  <a:pt x="129" y="271"/>
                                </a:lnTo>
                                <a:lnTo>
                                  <a:pt x="138" y="285"/>
                                </a:lnTo>
                                <a:lnTo>
                                  <a:pt x="173" y="299"/>
                                </a:lnTo>
                                <a:lnTo>
                                  <a:pt x="256" y="330"/>
                                </a:lnTo>
                                <a:lnTo>
                                  <a:pt x="349" y="361"/>
                                </a:lnTo>
                                <a:lnTo>
                                  <a:pt x="418" y="375"/>
                                </a:lnTo>
                                <a:lnTo>
                                  <a:pt x="465" y="373"/>
                                </a:lnTo>
                                <a:lnTo>
                                  <a:pt x="520" y="375"/>
                                </a:lnTo>
                                <a:lnTo>
                                  <a:pt x="567" y="380"/>
                                </a:lnTo>
                                <a:lnTo>
                                  <a:pt x="591" y="389"/>
                                </a:lnTo>
                                <a:lnTo>
                                  <a:pt x="622" y="392"/>
                                </a:lnTo>
                                <a:lnTo>
                                  <a:pt x="687" y="392"/>
                                </a:lnTo>
                                <a:lnTo>
                                  <a:pt x="751" y="387"/>
                                </a:lnTo>
                                <a:lnTo>
                                  <a:pt x="781" y="385"/>
                                </a:lnTo>
                                <a:lnTo>
                                  <a:pt x="902" y="335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54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719280"/>
                            <a:ext cx="3160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385">
                                <a:moveTo>
                                  <a:pt x="22" y="0"/>
                                </a:moveTo>
                                <a:lnTo>
                                  <a:pt x="0" y="83"/>
                                </a:lnTo>
                                <a:lnTo>
                                  <a:pt x="22" y="159"/>
                                </a:lnTo>
                                <a:lnTo>
                                  <a:pt x="33" y="161"/>
                                </a:lnTo>
                                <a:lnTo>
                                  <a:pt x="61" y="171"/>
                                </a:lnTo>
                                <a:lnTo>
                                  <a:pt x="88" y="190"/>
                                </a:lnTo>
                                <a:lnTo>
                                  <a:pt x="107" y="223"/>
                                </a:lnTo>
                                <a:lnTo>
                                  <a:pt x="143" y="263"/>
                                </a:lnTo>
                                <a:lnTo>
                                  <a:pt x="223" y="306"/>
                                </a:lnTo>
                                <a:lnTo>
                                  <a:pt x="300" y="339"/>
                                </a:lnTo>
                                <a:lnTo>
                                  <a:pt x="336" y="354"/>
                                </a:lnTo>
                                <a:lnTo>
                                  <a:pt x="630" y="385"/>
                                </a:lnTo>
                                <a:lnTo>
                                  <a:pt x="729" y="351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30080"/>
                            <a:ext cx="4478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340">
                                <a:moveTo>
                                  <a:pt x="11" y="0"/>
                                </a:moveTo>
                                <a:lnTo>
                                  <a:pt x="0" y="90"/>
                                </a:lnTo>
                                <a:lnTo>
                                  <a:pt x="22" y="92"/>
                                </a:lnTo>
                                <a:lnTo>
                                  <a:pt x="63" y="107"/>
                                </a:lnTo>
                                <a:lnTo>
                                  <a:pt x="110" y="135"/>
                                </a:lnTo>
                                <a:lnTo>
                                  <a:pt x="138" y="185"/>
                                </a:lnTo>
                                <a:lnTo>
                                  <a:pt x="198" y="245"/>
                                </a:lnTo>
                                <a:lnTo>
                                  <a:pt x="344" y="299"/>
                                </a:lnTo>
                                <a:lnTo>
                                  <a:pt x="539" y="335"/>
                                </a:lnTo>
                                <a:lnTo>
                                  <a:pt x="748" y="340"/>
                                </a:lnTo>
                                <a:lnTo>
                                  <a:pt x="907" y="299"/>
                                </a:lnTo>
                                <a:lnTo>
                                  <a:pt x="993" y="240"/>
                                </a:lnTo>
                                <a:lnTo>
                                  <a:pt x="1023" y="183"/>
                                </a:lnTo>
                                <a:lnTo>
                                  <a:pt x="1031" y="159"/>
                                </a:lnTo>
                                <a:lnTo>
                                  <a:pt x="888" y="5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7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14520"/>
                            <a:ext cx="2037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46">
                                <a:moveTo>
                                  <a:pt x="0" y="389"/>
                                </a:moveTo>
                                <a:lnTo>
                                  <a:pt x="107" y="430"/>
                                </a:lnTo>
                                <a:lnTo>
                                  <a:pt x="401" y="446"/>
                                </a:lnTo>
                                <a:lnTo>
                                  <a:pt x="470" y="309"/>
                                </a:lnTo>
                                <a:lnTo>
                                  <a:pt x="465" y="61"/>
                                </a:lnTo>
                                <a:lnTo>
                                  <a:pt x="242" y="0"/>
                                </a:lnTo>
                                <a:lnTo>
                                  <a:pt x="0" y="389"/>
                                </a:lnTo>
                                <a:lnTo>
                                  <a:pt x="0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7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86080"/>
                            <a:ext cx="5079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499">
                                <a:moveTo>
                                  <a:pt x="0" y="223"/>
                                </a:moveTo>
                                <a:lnTo>
                                  <a:pt x="6" y="231"/>
                                </a:lnTo>
                                <a:lnTo>
                                  <a:pt x="14" y="252"/>
                                </a:lnTo>
                                <a:lnTo>
                                  <a:pt x="20" y="276"/>
                                </a:lnTo>
                                <a:lnTo>
                                  <a:pt x="20" y="300"/>
                                </a:lnTo>
                                <a:lnTo>
                                  <a:pt x="20" y="319"/>
                                </a:lnTo>
                                <a:lnTo>
                                  <a:pt x="33" y="335"/>
                                </a:lnTo>
                                <a:lnTo>
                                  <a:pt x="50" y="349"/>
                                </a:lnTo>
                                <a:lnTo>
                                  <a:pt x="61" y="354"/>
                                </a:lnTo>
                                <a:lnTo>
                                  <a:pt x="58" y="359"/>
                                </a:lnTo>
                                <a:lnTo>
                                  <a:pt x="61" y="376"/>
                                </a:lnTo>
                                <a:lnTo>
                                  <a:pt x="64" y="390"/>
                                </a:lnTo>
                                <a:lnTo>
                                  <a:pt x="72" y="397"/>
                                </a:lnTo>
                                <a:lnTo>
                                  <a:pt x="83" y="387"/>
                                </a:lnTo>
                                <a:lnTo>
                                  <a:pt x="91" y="376"/>
                                </a:lnTo>
                                <a:lnTo>
                                  <a:pt x="91" y="364"/>
                                </a:lnTo>
                                <a:lnTo>
                                  <a:pt x="91" y="359"/>
                                </a:lnTo>
                                <a:lnTo>
                                  <a:pt x="97" y="364"/>
                                </a:lnTo>
                                <a:lnTo>
                                  <a:pt x="108" y="373"/>
                                </a:lnTo>
                                <a:lnTo>
                                  <a:pt x="130" y="383"/>
                                </a:lnTo>
                                <a:lnTo>
                                  <a:pt x="157" y="383"/>
                                </a:lnTo>
                                <a:lnTo>
                                  <a:pt x="157" y="414"/>
                                </a:lnTo>
                                <a:lnTo>
                                  <a:pt x="165" y="423"/>
                                </a:lnTo>
                                <a:lnTo>
                                  <a:pt x="190" y="444"/>
                                </a:lnTo>
                                <a:lnTo>
                                  <a:pt x="218" y="463"/>
                                </a:lnTo>
                                <a:lnTo>
                                  <a:pt x="242" y="471"/>
                                </a:lnTo>
                                <a:lnTo>
                                  <a:pt x="251" y="459"/>
                                </a:lnTo>
                                <a:lnTo>
                                  <a:pt x="251" y="444"/>
                                </a:lnTo>
                                <a:lnTo>
                                  <a:pt x="253" y="430"/>
                                </a:lnTo>
                                <a:lnTo>
                                  <a:pt x="270" y="421"/>
                                </a:lnTo>
                                <a:lnTo>
                                  <a:pt x="295" y="423"/>
                                </a:lnTo>
                                <a:lnTo>
                                  <a:pt x="325" y="433"/>
                                </a:lnTo>
                                <a:lnTo>
                                  <a:pt x="344" y="442"/>
                                </a:lnTo>
                                <a:lnTo>
                                  <a:pt x="352" y="449"/>
                                </a:lnTo>
                                <a:lnTo>
                                  <a:pt x="350" y="452"/>
                                </a:lnTo>
                                <a:lnTo>
                                  <a:pt x="347" y="459"/>
                                </a:lnTo>
                                <a:lnTo>
                                  <a:pt x="347" y="466"/>
                                </a:lnTo>
                                <a:lnTo>
                                  <a:pt x="352" y="468"/>
                                </a:lnTo>
                                <a:lnTo>
                                  <a:pt x="366" y="471"/>
                                </a:lnTo>
                                <a:lnTo>
                                  <a:pt x="388" y="475"/>
                                </a:lnTo>
                                <a:lnTo>
                                  <a:pt x="407" y="480"/>
                                </a:lnTo>
                                <a:lnTo>
                                  <a:pt x="418" y="482"/>
                                </a:lnTo>
                                <a:lnTo>
                                  <a:pt x="421" y="480"/>
                                </a:lnTo>
                                <a:lnTo>
                                  <a:pt x="427" y="478"/>
                                </a:lnTo>
                                <a:lnTo>
                                  <a:pt x="440" y="475"/>
                                </a:lnTo>
                                <a:lnTo>
                                  <a:pt x="454" y="485"/>
                                </a:lnTo>
                                <a:lnTo>
                                  <a:pt x="484" y="490"/>
                                </a:lnTo>
                                <a:lnTo>
                                  <a:pt x="528" y="487"/>
                                </a:lnTo>
                                <a:lnTo>
                                  <a:pt x="572" y="482"/>
                                </a:lnTo>
                                <a:lnTo>
                                  <a:pt x="592" y="482"/>
                                </a:lnTo>
                                <a:lnTo>
                                  <a:pt x="633" y="499"/>
                                </a:lnTo>
                                <a:lnTo>
                                  <a:pt x="751" y="454"/>
                                </a:lnTo>
                                <a:lnTo>
                                  <a:pt x="754" y="437"/>
                                </a:lnTo>
                                <a:lnTo>
                                  <a:pt x="765" y="404"/>
                                </a:lnTo>
                                <a:lnTo>
                                  <a:pt x="776" y="376"/>
                                </a:lnTo>
                                <a:lnTo>
                                  <a:pt x="795" y="373"/>
                                </a:lnTo>
                                <a:lnTo>
                                  <a:pt x="809" y="371"/>
                                </a:lnTo>
                                <a:lnTo>
                                  <a:pt x="814" y="354"/>
                                </a:lnTo>
                                <a:lnTo>
                                  <a:pt x="814" y="335"/>
                                </a:lnTo>
                                <a:lnTo>
                                  <a:pt x="817" y="326"/>
                                </a:lnTo>
                                <a:lnTo>
                                  <a:pt x="855" y="319"/>
                                </a:lnTo>
                                <a:lnTo>
                                  <a:pt x="861" y="304"/>
                                </a:lnTo>
                                <a:lnTo>
                                  <a:pt x="883" y="278"/>
                                </a:lnTo>
                                <a:lnTo>
                                  <a:pt x="902" y="245"/>
                                </a:lnTo>
                                <a:lnTo>
                                  <a:pt x="916" y="221"/>
                                </a:lnTo>
                                <a:lnTo>
                                  <a:pt x="919" y="202"/>
                                </a:lnTo>
                                <a:lnTo>
                                  <a:pt x="932" y="190"/>
                                </a:lnTo>
                                <a:lnTo>
                                  <a:pt x="943" y="178"/>
                                </a:lnTo>
                                <a:lnTo>
                                  <a:pt x="952" y="174"/>
                                </a:lnTo>
                                <a:lnTo>
                                  <a:pt x="943" y="169"/>
                                </a:lnTo>
                                <a:lnTo>
                                  <a:pt x="941" y="159"/>
                                </a:lnTo>
                                <a:lnTo>
                                  <a:pt x="943" y="152"/>
                                </a:lnTo>
                                <a:lnTo>
                                  <a:pt x="971" y="157"/>
                                </a:lnTo>
                                <a:lnTo>
                                  <a:pt x="1001" y="155"/>
                                </a:lnTo>
                                <a:lnTo>
                                  <a:pt x="1020" y="147"/>
                                </a:lnTo>
                                <a:lnTo>
                                  <a:pt x="1029" y="136"/>
                                </a:lnTo>
                                <a:lnTo>
                                  <a:pt x="1031" y="131"/>
                                </a:lnTo>
                                <a:lnTo>
                                  <a:pt x="1056" y="195"/>
                                </a:lnTo>
                                <a:lnTo>
                                  <a:pt x="1064" y="195"/>
                                </a:lnTo>
                                <a:lnTo>
                                  <a:pt x="1084" y="202"/>
                                </a:lnTo>
                                <a:lnTo>
                                  <a:pt x="1100" y="214"/>
                                </a:lnTo>
                                <a:lnTo>
                                  <a:pt x="1108" y="235"/>
                                </a:lnTo>
                                <a:lnTo>
                                  <a:pt x="1103" y="257"/>
                                </a:lnTo>
                                <a:lnTo>
                                  <a:pt x="1100" y="276"/>
                                </a:lnTo>
                                <a:lnTo>
                                  <a:pt x="1097" y="288"/>
                                </a:lnTo>
                                <a:lnTo>
                                  <a:pt x="1097" y="292"/>
                                </a:lnTo>
                                <a:lnTo>
                                  <a:pt x="996" y="357"/>
                                </a:lnTo>
                                <a:lnTo>
                                  <a:pt x="998" y="361"/>
                                </a:lnTo>
                                <a:lnTo>
                                  <a:pt x="1001" y="373"/>
                                </a:lnTo>
                                <a:lnTo>
                                  <a:pt x="1001" y="385"/>
                                </a:lnTo>
                                <a:lnTo>
                                  <a:pt x="996" y="397"/>
                                </a:lnTo>
                                <a:lnTo>
                                  <a:pt x="987" y="406"/>
                                </a:lnTo>
                                <a:lnTo>
                                  <a:pt x="985" y="425"/>
                                </a:lnTo>
                                <a:lnTo>
                                  <a:pt x="974" y="437"/>
                                </a:lnTo>
                                <a:lnTo>
                                  <a:pt x="949" y="440"/>
                                </a:lnTo>
                                <a:lnTo>
                                  <a:pt x="927" y="433"/>
                                </a:lnTo>
                                <a:lnTo>
                                  <a:pt x="938" y="423"/>
                                </a:lnTo>
                                <a:lnTo>
                                  <a:pt x="957" y="418"/>
                                </a:lnTo>
                                <a:lnTo>
                                  <a:pt x="971" y="416"/>
                                </a:lnTo>
                                <a:lnTo>
                                  <a:pt x="963" y="387"/>
                                </a:lnTo>
                                <a:lnTo>
                                  <a:pt x="919" y="418"/>
                                </a:lnTo>
                                <a:lnTo>
                                  <a:pt x="905" y="416"/>
                                </a:lnTo>
                                <a:lnTo>
                                  <a:pt x="880" y="416"/>
                                </a:lnTo>
                                <a:lnTo>
                                  <a:pt x="853" y="421"/>
                                </a:lnTo>
                                <a:lnTo>
                                  <a:pt x="836" y="440"/>
                                </a:lnTo>
                                <a:lnTo>
                                  <a:pt x="828" y="461"/>
                                </a:lnTo>
                                <a:lnTo>
                                  <a:pt x="828" y="473"/>
                                </a:lnTo>
                                <a:lnTo>
                                  <a:pt x="844" y="475"/>
                                </a:lnTo>
                                <a:lnTo>
                                  <a:pt x="897" y="475"/>
                                </a:lnTo>
                                <a:lnTo>
                                  <a:pt x="949" y="463"/>
                                </a:lnTo>
                                <a:lnTo>
                                  <a:pt x="982" y="440"/>
                                </a:lnTo>
                                <a:lnTo>
                                  <a:pt x="1001" y="418"/>
                                </a:lnTo>
                                <a:lnTo>
                                  <a:pt x="1007" y="409"/>
                                </a:lnTo>
                                <a:lnTo>
                                  <a:pt x="1023" y="423"/>
                                </a:lnTo>
                                <a:lnTo>
                                  <a:pt x="1051" y="395"/>
                                </a:lnTo>
                                <a:lnTo>
                                  <a:pt x="1056" y="397"/>
                                </a:lnTo>
                                <a:lnTo>
                                  <a:pt x="1070" y="402"/>
                                </a:lnTo>
                                <a:lnTo>
                                  <a:pt x="1075" y="411"/>
                                </a:lnTo>
                                <a:lnTo>
                                  <a:pt x="1067" y="425"/>
                                </a:lnTo>
                                <a:lnTo>
                                  <a:pt x="1056" y="437"/>
                                </a:lnTo>
                                <a:lnTo>
                                  <a:pt x="1064" y="440"/>
                                </a:lnTo>
                                <a:lnTo>
                                  <a:pt x="1075" y="440"/>
                                </a:lnTo>
                                <a:lnTo>
                                  <a:pt x="1084" y="437"/>
                                </a:lnTo>
                                <a:lnTo>
                                  <a:pt x="1111" y="395"/>
                                </a:lnTo>
                                <a:lnTo>
                                  <a:pt x="1114" y="418"/>
                                </a:lnTo>
                                <a:lnTo>
                                  <a:pt x="1067" y="478"/>
                                </a:lnTo>
                                <a:lnTo>
                                  <a:pt x="1081" y="487"/>
                                </a:lnTo>
                                <a:lnTo>
                                  <a:pt x="1125" y="466"/>
                                </a:lnTo>
                                <a:lnTo>
                                  <a:pt x="1169" y="257"/>
                                </a:lnTo>
                                <a:lnTo>
                                  <a:pt x="1031" y="0"/>
                                </a:lnTo>
                                <a:lnTo>
                                  <a:pt x="3" y="126"/>
                                </a:lnTo>
                                <a:lnTo>
                                  <a:pt x="0" y="223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53680"/>
                            <a:ext cx="5288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554">
                                <a:moveTo>
                                  <a:pt x="0" y="288"/>
                                </a:moveTo>
                                <a:lnTo>
                                  <a:pt x="0" y="440"/>
                                </a:lnTo>
                                <a:lnTo>
                                  <a:pt x="39" y="400"/>
                                </a:lnTo>
                                <a:lnTo>
                                  <a:pt x="39" y="383"/>
                                </a:lnTo>
                                <a:lnTo>
                                  <a:pt x="47" y="347"/>
                                </a:lnTo>
                                <a:lnTo>
                                  <a:pt x="55" y="314"/>
                                </a:lnTo>
                                <a:lnTo>
                                  <a:pt x="66" y="300"/>
                                </a:lnTo>
                                <a:lnTo>
                                  <a:pt x="72" y="312"/>
                                </a:lnTo>
                                <a:lnTo>
                                  <a:pt x="77" y="340"/>
                                </a:lnTo>
                                <a:lnTo>
                                  <a:pt x="80" y="369"/>
                                </a:lnTo>
                                <a:lnTo>
                                  <a:pt x="80" y="381"/>
                                </a:lnTo>
                                <a:lnTo>
                                  <a:pt x="83" y="383"/>
                                </a:lnTo>
                                <a:lnTo>
                                  <a:pt x="88" y="393"/>
                                </a:lnTo>
                                <a:lnTo>
                                  <a:pt x="97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21" y="393"/>
                                </a:lnTo>
                                <a:lnTo>
                                  <a:pt x="127" y="371"/>
                                </a:lnTo>
                                <a:lnTo>
                                  <a:pt x="130" y="352"/>
                                </a:lnTo>
                                <a:lnTo>
                                  <a:pt x="132" y="345"/>
                                </a:lnTo>
                                <a:lnTo>
                                  <a:pt x="135" y="340"/>
                                </a:lnTo>
                                <a:lnTo>
                                  <a:pt x="143" y="338"/>
                                </a:lnTo>
                                <a:lnTo>
                                  <a:pt x="149" y="338"/>
                                </a:lnTo>
                                <a:lnTo>
                                  <a:pt x="157" y="347"/>
                                </a:lnTo>
                                <a:lnTo>
                                  <a:pt x="154" y="357"/>
                                </a:lnTo>
                                <a:lnTo>
                                  <a:pt x="143" y="364"/>
                                </a:lnTo>
                                <a:lnTo>
                                  <a:pt x="138" y="374"/>
                                </a:lnTo>
                                <a:lnTo>
                                  <a:pt x="146" y="393"/>
                                </a:lnTo>
                                <a:lnTo>
                                  <a:pt x="160" y="404"/>
                                </a:lnTo>
                                <a:lnTo>
                                  <a:pt x="171" y="407"/>
                                </a:lnTo>
                                <a:lnTo>
                                  <a:pt x="179" y="402"/>
                                </a:lnTo>
                                <a:lnTo>
                                  <a:pt x="182" y="400"/>
                                </a:lnTo>
                                <a:lnTo>
                                  <a:pt x="204" y="450"/>
                                </a:lnTo>
                                <a:lnTo>
                                  <a:pt x="240" y="447"/>
                                </a:lnTo>
                                <a:lnTo>
                                  <a:pt x="242" y="452"/>
                                </a:lnTo>
                                <a:lnTo>
                                  <a:pt x="253" y="461"/>
                                </a:lnTo>
                                <a:lnTo>
                                  <a:pt x="262" y="471"/>
                                </a:lnTo>
                                <a:lnTo>
                                  <a:pt x="270" y="471"/>
                                </a:lnTo>
                                <a:lnTo>
                                  <a:pt x="275" y="457"/>
                                </a:lnTo>
                                <a:lnTo>
                                  <a:pt x="275" y="440"/>
                                </a:lnTo>
                                <a:lnTo>
                                  <a:pt x="278" y="426"/>
                                </a:lnTo>
                                <a:lnTo>
                                  <a:pt x="286" y="428"/>
                                </a:lnTo>
                                <a:lnTo>
                                  <a:pt x="297" y="438"/>
                                </a:lnTo>
                                <a:lnTo>
                                  <a:pt x="300" y="447"/>
                                </a:lnTo>
                                <a:lnTo>
                                  <a:pt x="300" y="457"/>
                                </a:lnTo>
                                <a:lnTo>
                                  <a:pt x="300" y="461"/>
                                </a:lnTo>
                                <a:lnTo>
                                  <a:pt x="314" y="464"/>
                                </a:lnTo>
                                <a:lnTo>
                                  <a:pt x="344" y="473"/>
                                </a:lnTo>
                                <a:lnTo>
                                  <a:pt x="377" y="483"/>
                                </a:lnTo>
                                <a:lnTo>
                                  <a:pt x="396" y="497"/>
                                </a:lnTo>
                                <a:lnTo>
                                  <a:pt x="405" y="509"/>
                                </a:lnTo>
                                <a:lnTo>
                                  <a:pt x="410" y="523"/>
                                </a:lnTo>
                                <a:lnTo>
                                  <a:pt x="416" y="535"/>
                                </a:lnTo>
                                <a:lnTo>
                                  <a:pt x="416" y="540"/>
                                </a:lnTo>
                                <a:lnTo>
                                  <a:pt x="427" y="535"/>
                                </a:lnTo>
                                <a:lnTo>
                                  <a:pt x="449" y="530"/>
                                </a:lnTo>
                                <a:lnTo>
                                  <a:pt x="476" y="530"/>
                                </a:lnTo>
                                <a:lnTo>
                                  <a:pt x="498" y="540"/>
                                </a:lnTo>
                                <a:lnTo>
                                  <a:pt x="528" y="547"/>
                                </a:lnTo>
                                <a:lnTo>
                                  <a:pt x="578" y="545"/>
                                </a:lnTo>
                                <a:lnTo>
                                  <a:pt x="622" y="540"/>
                                </a:lnTo>
                                <a:lnTo>
                                  <a:pt x="641" y="537"/>
                                </a:lnTo>
                                <a:lnTo>
                                  <a:pt x="688" y="554"/>
                                </a:lnTo>
                                <a:lnTo>
                                  <a:pt x="699" y="552"/>
                                </a:lnTo>
                                <a:lnTo>
                                  <a:pt x="721" y="547"/>
                                </a:lnTo>
                                <a:lnTo>
                                  <a:pt x="751" y="540"/>
                                </a:lnTo>
                                <a:lnTo>
                                  <a:pt x="770" y="528"/>
                                </a:lnTo>
                                <a:lnTo>
                                  <a:pt x="778" y="509"/>
                                </a:lnTo>
                                <a:lnTo>
                                  <a:pt x="776" y="495"/>
                                </a:lnTo>
                                <a:lnTo>
                                  <a:pt x="770" y="483"/>
                                </a:lnTo>
                                <a:lnTo>
                                  <a:pt x="770" y="478"/>
                                </a:lnTo>
                                <a:lnTo>
                                  <a:pt x="784" y="457"/>
                                </a:lnTo>
                                <a:lnTo>
                                  <a:pt x="778" y="452"/>
                                </a:lnTo>
                                <a:lnTo>
                                  <a:pt x="770" y="442"/>
                                </a:lnTo>
                                <a:lnTo>
                                  <a:pt x="773" y="433"/>
                                </a:lnTo>
                                <a:lnTo>
                                  <a:pt x="798" y="428"/>
                                </a:lnTo>
                                <a:lnTo>
                                  <a:pt x="828" y="416"/>
                                </a:lnTo>
                                <a:lnTo>
                                  <a:pt x="839" y="397"/>
                                </a:lnTo>
                                <a:lnTo>
                                  <a:pt x="836" y="378"/>
                                </a:lnTo>
                                <a:lnTo>
                                  <a:pt x="833" y="369"/>
                                </a:lnTo>
                                <a:lnTo>
                                  <a:pt x="836" y="357"/>
                                </a:lnTo>
                                <a:lnTo>
                                  <a:pt x="847" y="331"/>
                                </a:lnTo>
                                <a:lnTo>
                                  <a:pt x="864" y="300"/>
                                </a:lnTo>
                                <a:lnTo>
                                  <a:pt x="891" y="283"/>
                                </a:lnTo>
                                <a:lnTo>
                                  <a:pt x="905" y="283"/>
                                </a:lnTo>
                                <a:lnTo>
                                  <a:pt x="905" y="297"/>
                                </a:lnTo>
                                <a:lnTo>
                                  <a:pt x="899" y="316"/>
                                </a:lnTo>
                                <a:lnTo>
                                  <a:pt x="902" y="331"/>
                                </a:lnTo>
                                <a:lnTo>
                                  <a:pt x="913" y="326"/>
                                </a:lnTo>
                                <a:lnTo>
                                  <a:pt x="938" y="300"/>
                                </a:lnTo>
                                <a:lnTo>
                                  <a:pt x="954" y="269"/>
                                </a:lnTo>
                                <a:lnTo>
                                  <a:pt x="960" y="250"/>
                                </a:lnTo>
                                <a:lnTo>
                                  <a:pt x="963" y="236"/>
                                </a:lnTo>
                                <a:lnTo>
                                  <a:pt x="976" y="219"/>
                                </a:lnTo>
                                <a:lnTo>
                                  <a:pt x="996" y="200"/>
                                </a:lnTo>
                                <a:lnTo>
                                  <a:pt x="1015" y="193"/>
                                </a:lnTo>
                                <a:lnTo>
                                  <a:pt x="1023" y="193"/>
                                </a:lnTo>
                                <a:lnTo>
                                  <a:pt x="1031" y="202"/>
                                </a:lnTo>
                                <a:lnTo>
                                  <a:pt x="1034" y="207"/>
                                </a:lnTo>
                                <a:lnTo>
                                  <a:pt x="1034" y="212"/>
                                </a:lnTo>
                                <a:lnTo>
                                  <a:pt x="1075" y="183"/>
                                </a:lnTo>
                                <a:lnTo>
                                  <a:pt x="1161" y="255"/>
                                </a:lnTo>
                                <a:lnTo>
                                  <a:pt x="1152" y="255"/>
                                </a:lnTo>
                                <a:lnTo>
                                  <a:pt x="1139" y="255"/>
                                </a:lnTo>
                                <a:lnTo>
                                  <a:pt x="1130" y="259"/>
                                </a:lnTo>
                                <a:lnTo>
                                  <a:pt x="1141" y="274"/>
                                </a:lnTo>
                                <a:lnTo>
                                  <a:pt x="1155" y="295"/>
                                </a:lnTo>
                                <a:lnTo>
                                  <a:pt x="1155" y="312"/>
                                </a:lnTo>
                                <a:lnTo>
                                  <a:pt x="1152" y="326"/>
                                </a:lnTo>
                                <a:lnTo>
                                  <a:pt x="1161" y="345"/>
                                </a:lnTo>
                                <a:lnTo>
                                  <a:pt x="1172" y="362"/>
                                </a:lnTo>
                                <a:lnTo>
                                  <a:pt x="1177" y="376"/>
                                </a:lnTo>
                                <a:lnTo>
                                  <a:pt x="1174" y="385"/>
                                </a:lnTo>
                                <a:lnTo>
                                  <a:pt x="1166" y="395"/>
                                </a:lnTo>
                                <a:lnTo>
                                  <a:pt x="1155" y="409"/>
                                </a:lnTo>
                                <a:lnTo>
                                  <a:pt x="1150" y="431"/>
                                </a:lnTo>
                                <a:lnTo>
                                  <a:pt x="1147" y="452"/>
                                </a:lnTo>
                                <a:lnTo>
                                  <a:pt x="1147" y="461"/>
                                </a:lnTo>
                                <a:lnTo>
                                  <a:pt x="1172" y="445"/>
                                </a:lnTo>
                                <a:lnTo>
                                  <a:pt x="1172" y="438"/>
                                </a:lnTo>
                                <a:lnTo>
                                  <a:pt x="1172" y="428"/>
                                </a:lnTo>
                                <a:lnTo>
                                  <a:pt x="1174" y="419"/>
                                </a:lnTo>
                                <a:lnTo>
                                  <a:pt x="1183" y="416"/>
                                </a:lnTo>
                                <a:lnTo>
                                  <a:pt x="1183" y="431"/>
                                </a:lnTo>
                                <a:lnTo>
                                  <a:pt x="1180" y="457"/>
                                </a:lnTo>
                                <a:lnTo>
                                  <a:pt x="1177" y="478"/>
                                </a:lnTo>
                                <a:lnTo>
                                  <a:pt x="1174" y="490"/>
                                </a:lnTo>
                                <a:lnTo>
                                  <a:pt x="1141" y="537"/>
                                </a:lnTo>
                                <a:lnTo>
                                  <a:pt x="1169" y="540"/>
                                </a:lnTo>
                                <a:lnTo>
                                  <a:pt x="1199" y="450"/>
                                </a:lnTo>
                                <a:lnTo>
                                  <a:pt x="1196" y="431"/>
                                </a:lnTo>
                                <a:lnTo>
                                  <a:pt x="1213" y="388"/>
                                </a:lnTo>
                                <a:lnTo>
                                  <a:pt x="1218" y="162"/>
                                </a:lnTo>
                                <a:lnTo>
                                  <a:pt x="1040" y="0"/>
                                </a:lnTo>
                                <a:lnTo>
                                  <a:pt x="50" y="131"/>
                                </a:lnTo>
                                <a:lnTo>
                                  <a:pt x="0" y="288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54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73320"/>
                            <a:ext cx="496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85">
                                <a:moveTo>
                                  <a:pt x="0" y="0"/>
                                </a:moveTo>
                                <a:lnTo>
                                  <a:pt x="5" y="40"/>
                                </a:lnTo>
                                <a:lnTo>
                                  <a:pt x="19" y="78"/>
                                </a:lnTo>
                                <a:lnTo>
                                  <a:pt x="8" y="149"/>
                                </a:lnTo>
                                <a:lnTo>
                                  <a:pt x="11" y="149"/>
                                </a:lnTo>
                                <a:lnTo>
                                  <a:pt x="14" y="156"/>
                                </a:lnTo>
                                <a:lnTo>
                                  <a:pt x="16" y="166"/>
                                </a:lnTo>
                                <a:lnTo>
                                  <a:pt x="14" y="180"/>
                                </a:lnTo>
                                <a:lnTo>
                                  <a:pt x="11" y="202"/>
                                </a:lnTo>
                                <a:lnTo>
                                  <a:pt x="19" y="228"/>
                                </a:lnTo>
                                <a:lnTo>
                                  <a:pt x="25" y="251"/>
                                </a:lnTo>
                                <a:lnTo>
                                  <a:pt x="30" y="261"/>
                                </a:lnTo>
                                <a:lnTo>
                                  <a:pt x="36" y="323"/>
                                </a:lnTo>
                                <a:lnTo>
                                  <a:pt x="60" y="385"/>
                                </a:lnTo>
                                <a:lnTo>
                                  <a:pt x="115" y="377"/>
                                </a:lnTo>
                                <a:lnTo>
                                  <a:pt x="27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51720"/>
                            <a:ext cx="4939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8" h="922">
                                <a:moveTo>
                                  <a:pt x="0" y="50"/>
                                </a:moveTo>
                                <a:lnTo>
                                  <a:pt x="25" y="121"/>
                                </a:lnTo>
                                <a:lnTo>
                                  <a:pt x="19" y="190"/>
                                </a:lnTo>
                                <a:lnTo>
                                  <a:pt x="27" y="199"/>
                                </a:lnTo>
                                <a:lnTo>
                                  <a:pt x="25" y="211"/>
                                </a:lnTo>
                                <a:lnTo>
                                  <a:pt x="22" y="240"/>
                                </a:lnTo>
                                <a:lnTo>
                                  <a:pt x="19" y="268"/>
                                </a:lnTo>
                                <a:lnTo>
                                  <a:pt x="27" y="287"/>
                                </a:lnTo>
                                <a:lnTo>
                                  <a:pt x="36" y="297"/>
                                </a:lnTo>
                                <a:lnTo>
                                  <a:pt x="41" y="316"/>
                                </a:lnTo>
                                <a:lnTo>
                                  <a:pt x="38" y="330"/>
                                </a:lnTo>
                                <a:lnTo>
                                  <a:pt x="38" y="339"/>
                                </a:lnTo>
                                <a:lnTo>
                                  <a:pt x="52" y="349"/>
                                </a:lnTo>
                                <a:lnTo>
                                  <a:pt x="47" y="354"/>
                                </a:lnTo>
                                <a:lnTo>
                                  <a:pt x="41" y="366"/>
                                </a:lnTo>
                                <a:lnTo>
                                  <a:pt x="38" y="380"/>
                                </a:lnTo>
                                <a:lnTo>
                                  <a:pt x="44" y="389"/>
                                </a:lnTo>
                                <a:lnTo>
                                  <a:pt x="55" y="399"/>
                                </a:lnTo>
                                <a:lnTo>
                                  <a:pt x="58" y="418"/>
                                </a:lnTo>
                                <a:lnTo>
                                  <a:pt x="60" y="435"/>
                                </a:lnTo>
                                <a:lnTo>
                                  <a:pt x="60" y="444"/>
                                </a:lnTo>
                                <a:lnTo>
                                  <a:pt x="104" y="653"/>
                                </a:lnTo>
                                <a:lnTo>
                                  <a:pt x="278" y="713"/>
                                </a:lnTo>
                                <a:lnTo>
                                  <a:pt x="517" y="922"/>
                                </a:lnTo>
                                <a:lnTo>
                                  <a:pt x="553" y="912"/>
                                </a:lnTo>
                                <a:lnTo>
                                  <a:pt x="630" y="896"/>
                                </a:lnTo>
                                <a:lnTo>
                                  <a:pt x="704" y="874"/>
                                </a:lnTo>
                                <a:lnTo>
                                  <a:pt x="739" y="858"/>
                                </a:lnTo>
                                <a:lnTo>
                                  <a:pt x="745" y="843"/>
                                </a:lnTo>
                                <a:lnTo>
                                  <a:pt x="759" y="827"/>
                                </a:lnTo>
                                <a:lnTo>
                                  <a:pt x="767" y="815"/>
                                </a:lnTo>
                                <a:lnTo>
                                  <a:pt x="775" y="810"/>
                                </a:lnTo>
                                <a:lnTo>
                                  <a:pt x="803" y="805"/>
                                </a:lnTo>
                                <a:lnTo>
                                  <a:pt x="844" y="765"/>
                                </a:lnTo>
                                <a:lnTo>
                                  <a:pt x="904" y="717"/>
                                </a:lnTo>
                                <a:lnTo>
                                  <a:pt x="948" y="696"/>
                                </a:lnTo>
                                <a:lnTo>
                                  <a:pt x="992" y="641"/>
                                </a:lnTo>
                                <a:lnTo>
                                  <a:pt x="1001" y="618"/>
                                </a:lnTo>
                                <a:lnTo>
                                  <a:pt x="1069" y="539"/>
                                </a:lnTo>
                                <a:lnTo>
                                  <a:pt x="1108" y="518"/>
                                </a:lnTo>
                                <a:lnTo>
                                  <a:pt x="1102" y="499"/>
                                </a:lnTo>
                                <a:lnTo>
                                  <a:pt x="1122" y="480"/>
                                </a:lnTo>
                                <a:lnTo>
                                  <a:pt x="1138" y="382"/>
                                </a:lnTo>
                                <a:lnTo>
                                  <a:pt x="154" y="0"/>
                                </a:lnTo>
                                <a:lnTo>
                                  <a:pt x="80" y="71"/>
                                </a:lnTo>
                                <a:lnTo>
                                  <a:pt x="47" y="104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8c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33880"/>
                            <a:ext cx="4107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459">
                                <a:moveTo>
                                  <a:pt x="22" y="0"/>
                                </a:moveTo>
                                <a:lnTo>
                                  <a:pt x="47" y="34"/>
                                </a:lnTo>
                                <a:lnTo>
                                  <a:pt x="75" y="110"/>
                                </a:lnTo>
                                <a:lnTo>
                                  <a:pt x="83" y="102"/>
                                </a:lnTo>
                                <a:lnTo>
                                  <a:pt x="99" y="91"/>
                                </a:lnTo>
                                <a:lnTo>
                                  <a:pt x="116" y="74"/>
                                </a:lnTo>
                                <a:lnTo>
                                  <a:pt x="127" y="60"/>
                                </a:lnTo>
                                <a:lnTo>
                                  <a:pt x="135" y="55"/>
                                </a:lnTo>
                                <a:lnTo>
                                  <a:pt x="149" y="60"/>
                                </a:lnTo>
                                <a:lnTo>
                                  <a:pt x="163" y="72"/>
                                </a:lnTo>
                                <a:lnTo>
                                  <a:pt x="171" y="83"/>
                                </a:lnTo>
                                <a:lnTo>
                                  <a:pt x="179" y="102"/>
                                </a:lnTo>
                                <a:lnTo>
                                  <a:pt x="193" y="136"/>
                                </a:lnTo>
                                <a:lnTo>
                                  <a:pt x="185" y="148"/>
                                </a:lnTo>
                                <a:lnTo>
                                  <a:pt x="135" y="114"/>
                                </a:lnTo>
                                <a:lnTo>
                                  <a:pt x="124" y="110"/>
                                </a:lnTo>
                                <a:lnTo>
                                  <a:pt x="105" y="107"/>
                                </a:lnTo>
                                <a:lnTo>
                                  <a:pt x="88" y="112"/>
                                </a:lnTo>
                                <a:lnTo>
                                  <a:pt x="86" y="136"/>
                                </a:lnTo>
                                <a:lnTo>
                                  <a:pt x="91" y="162"/>
                                </a:lnTo>
                                <a:lnTo>
                                  <a:pt x="105" y="176"/>
                                </a:lnTo>
                                <a:lnTo>
                                  <a:pt x="116" y="181"/>
                                </a:lnTo>
                                <a:lnTo>
                                  <a:pt x="121" y="183"/>
                                </a:lnTo>
                                <a:lnTo>
                                  <a:pt x="141" y="181"/>
                                </a:lnTo>
                                <a:lnTo>
                                  <a:pt x="163" y="209"/>
                                </a:lnTo>
                                <a:lnTo>
                                  <a:pt x="212" y="209"/>
                                </a:lnTo>
                                <a:lnTo>
                                  <a:pt x="215" y="214"/>
                                </a:lnTo>
                                <a:lnTo>
                                  <a:pt x="220" y="224"/>
                                </a:lnTo>
                                <a:lnTo>
                                  <a:pt x="231" y="224"/>
                                </a:lnTo>
                                <a:lnTo>
                                  <a:pt x="248" y="202"/>
                                </a:lnTo>
                                <a:lnTo>
                                  <a:pt x="259" y="174"/>
                                </a:lnTo>
                                <a:lnTo>
                                  <a:pt x="264" y="171"/>
                                </a:lnTo>
                                <a:lnTo>
                                  <a:pt x="270" y="178"/>
                                </a:lnTo>
                                <a:lnTo>
                                  <a:pt x="273" y="183"/>
                                </a:lnTo>
                                <a:lnTo>
                                  <a:pt x="262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86" y="259"/>
                                </a:lnTo>
                                <a:lnTo>
                                  <a:pt x="297" y="266"/>
                                </a:lnTo>
                                <a:lnTo>
                                  <a:pt x="297" y="281"/>
                                </a:lnTo>
                                <a:lnTo>
                                  <a:pt x="300" y="295"/>
                                </a:lnTo>
                                <a:lnTo>
                                  <a:pt x="314" y="304"/>
                                </a:lnTo>
                                <a:lnTo>
                                  <a:pt x="333" y="309"/>
                                </a:lnTo>
                                <a:lnTo>
                                  <a:pt x="341" y="309"/>
                                </a:lnTo>
                                <a:lnTo>
                                  <a:pt x="347" y="312"/>
                                </a:lnTo>
                                <a:lnTo>
                                  <a:pt x="363" y="319"/>
                                </a:lnTo>
                                <a:lnTo>
                                  <a:pt x="380" y="326"/>
                                </a:lnTo>
                                <a:lnTo>
                                  <a:pt x="388" y="321"/>
                                </a:lnTo>
                                <a:lnTo>
                                  <a:pt x="388" y="309"/>
                                </a:lnTo>
                                <a:lnTo>
                                  <a:pt x="385" y="290"/>
                                </a:lnTo>
                                <a:lnTo>
                                  <a:pt x="385" y="276"/>
                                </a:lnTo>
                                <a:lnTo>
                                  <a:pt x="394" y="271"/>
                                </a:lnTo>
                                <a:lnTo>
                                  <a:pt x="402" y="278"/>
                                </a:lnTo>
                                <a:lnTo>
                                  <a:pt x="413" y="297"/>
                                </a:lnTo>
                                <a:lnTo>
                                  <a:pt x="424" y="314"/>
                                </a:lnTo>
                                <a:lnTo>
                                  <a:pt x="427" y="321"/>
                                </a:lnTo>
                                <a:lnTo>
                                  <a:pt x="424" y="328"/>
                                </a:lnTo>
                                <a:lnTo>
                                  <a:pt x="418" y="340"/>
                                </a:lnTo>
                                <a:lnTo>
                                  <a:pt x="427" y="352"/>
                                </a:lnTo>
                                <a:lnTo>
                                  <a:pt x="460" y="361"/>
                                </a:lnTo>
                                <a:lnTo>
                                  <a:pt x="495" y="361"/>
                                </a:lnTo>
                                <a:lnTo>
                                  <a:pt x="517" y="364"/>
                                </a:lnTo>
                                <a:lnTo>
                                  <a:pt x="526" y="366"/>
                                </a:lnTo>
                                <a:lnTo>
                                  <a:pt x="528" y="380"/>
                                </a:lnTo>
                                <a:lnTo>
                                  <a:pt x="539" y="392"/>
                                </a:lnTo>
                                <a:lnTo>
                                  <a:pt x="572" y="402"/>
                                </a:lnTo>
                                <a:lnTo>
                                  <a:pt x="603" y="407"/>
                                </a:lnTo>
                                <a:lnTo>
                                  <a:pt x="619" y="407"/>
                                </a:lnTo>
                                <a:lnTo>
                                  <a:pt x="625" y="376"/>
                                </a:lnTo>
                                <a:lnTo>
                                  <a:pt x="636" y="366"/>
                                </a:lnTo>
                                <a:lnTo>
                                  <a:pt x="658" y="352"/>
                                </a:lnTo>
                                <a:lnTo>
                                  <a:pt x="679" y="342"/>
                                </a:lnTo>
                                <a:lnTo>
                                  <a:pt x="685" y="352"/>
                                </a:lnTo>
                                <a:lnTo>
                                  <a:pt x="685" y="366"/>
                                </a:lnTo>
                                <a:lnTo>
                                  <a:pt x="693" y="369"/>
                                </a:lnTo>
                                <a:lnTo>
                                  <a:pt x="707" y="364"/>
                                </a:lnTo>
                                <a:lnTo>
                                  <a:pt x="712" y="361"/>
                                </a:lnTo>
                                <a:lnTo>
                                  <a:pt x="751" y="328"/>
                                </a:lnTo>
                                <a:lnTo>
                                  <a:pt x="765" y="321"/>
                                </a:lnTo>
                                <a:lnTo>
                                  <a:pt x="795" y="314"/>
                                </a:lnTo>
                                <a:lnTo>
                                  <a:pt x="811" y="300"/>
                                </a:lnTo>
                                <a:lnTo>
                                  <a:pt x="787" y="288"/>
                                </a:lnTo>
                                <a:lnTo>
                                  <a:pt x="759" y="276"/>
                                </a:lnTo>
                                <a:lnTo>
                                  <a:pt x="770" y="266"/>
                                </a:lnTo>
                                <a:lnTo>
                                  <a:pt x="795" y="259"/>
                                </a:lnTo>
                                <a:lnTo>
                                  <a:pt x="809" y="257"/>
                                </a:lnTo>
                                <a:lnTo>
                                  <a:pt x="792" y="219"/>
                                </a:lnTo>
                                <a:lnTo>
                                  <a:pt x="817" y="202"/>
                                </a:lnTo>
                                <a:lnTo>
                                  <a:pt x="811" y="238"/>
                                </a:lnTo>
                                <a:lnTo>
                                  <a:pt x="864" y="255"/>
                                </a:lnTo>
                                <a:lnTo>
                                  <a:pt x="866" y="226"/>
                                </a:lnTo>
                                <a:lnTo>
                                  <a:pt x="916" y="193"/>
                                </a:lnTo>
                                <a:lnTo>
                                  <a:pt x="946" y="209"/>
                                </a:lnTo>
                                <a:lnTo>
                                  <a:pt x="941" y="236"/>
                                </a:lnTo>
                                <a:lnTo>
                                  <a:pt x="894" y="288"/>
                                </a:lnTo>
                                <a:lnTo>
                                  <a:pt x="850" y="288"/>
                                </a:lnTo>
                                <a:lnTo>
                                  <a:pt x="770" y="383"/>
                                </a:lnTo>
                                <a:lnTo>
                                  <a:pt x="748" y="395"/>
                                </a:lnTo>
                                <a:lnTo>
                                  <a:pt x="693" y="421"/>
                                </a:lnTo>
                                <a:lnTo>
                                  <a:pt x="638" y="445"/>
                                </a:lnTo>
                                <a:lnTo>
                                  <a:pt x="611" y="459"/>
                                </a:lnTo>
                                <a:lnTo>
                                  <a:pt x="550" y="445"/>
                                </a:lnTo>
                                <a:lnTo>
                                  <a:pt x="432" y="416"/>
                                </a:lnTo>
                                <a:lnTo>
                                  <a:pt x="319" y="390"/>
                                </a:lnTo>
                                <a:lnTo>
                                  <a:pt x="267" y="376"/>
                                </a:lnTo>
                                <a:lnTo>
                                  <a:pt x="0" y="136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47840"/>
                            <a:ext cx="80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99">
                                <a:moveTo>
                                  <a:pt x="33" y="16"/>
                                </a:moveTo>
                                <a:lnTo>
                                  <a:pt x="22" y="14"/>
                                </a:lnTo>
                                <a:lnTo>
                                  <a:pt x="14" y="12"/>
                                </a:lnTo>
                                <a:lnTo>
                                  <a:pt x="9" y="9"/>
                                </a:lnTo>
                                <a:lnTo>
                                  <a:pt x="6" y="9"/>
                                </a:lnTo>
                                <a:lnTo>
                                  <a:pt x="3" y="16"/>
                                </a:lnTo>
                                <a:lnTo>
                                  <a:pt x="0" y="38"/>
                                </a:lnTo>
                                <a:lnTo>
                                  <a:pt x="0" y="59"/>
                                </a:lnTo>
                                <a:lnTo>
                                  <a:pt x="9" y="76"/>
                                </a:lnTo>
                                <a:lnTo>
                                  <a:pt x="17" y="85"/>
                                </a:lnTo>
                                <a:lnTo>
                                  <a:pt x="22" y="102"/>
                                </a:lnTo>
                                <a:lnTo>
                                  <a:pt x="25" y="116"/>
                                </a:lnTo>
                                <a:lnTo>
                                  <a:pt x="25" y="123"/>
                                </a:lnTo>
                                <a:lnTo>
                                  <a:pt x="20" y="152"/>
                                </a:lnTo>
                                <a:lnTo>
                                  <a:pt x="77" y="242"/>
                                </a:lnTo>
                                <a:lnTo>
                                  <a:pt x="77" y="252"/>
                                </a:lnTo>
                                <a:lnTo>
                                  <a:pt x="80" y="271"/>
                                </a:lnTo>
                                <a:lnTo>
                                  <a:pt x="86" y="290"/>
                                </a:lnTo>
                                <a:lnTo>
                                  <a:pt x="97" y="299"/>
                                </a:lnTo>
                                <a:lnTo>
                                  <a:pt x="105" y="290"/>
                                </a:lnTo>
                                <a:lnTo>
                                  <a:pt x="113" y="271"/>
                                </a:lnTo>
                                <a:lnTo>
                                  <a:pt x="119" y="252"/>
                                </a:lnTo>
                                <a:lnTo>
                                  <a:pt x="121" y="244"/>
                                </a:lnTo>
                                <a:lnTo>
                                  <a:pt x="124" y="242"/>
                                </a:lnTo>
                                <a:lnTo>
                                  <a:pt x="132" y="242"/>
                                </a:lnTo>
                                <a:lnTo>
                                  <a:pt x="138" y="237"/>
                                </a:lnTo>
                                <a:lnTo>
                                  <a:pt x="143" y="230"/>
                                </a:lnTo>
                                <a:lnTo>
                                  <a:pt x="152" y="223"/>
                                </a:lnTo>
                                <a:lnTo>
                                  <a:pt x="165" y="218"/>
                                </a:lnTo>
                                <a:lnTo>
                                  <a:pt x="179" y="214"/>
                                </a:lnTo>
                                <a:lnTo>
                                  <a:pt x="187" y="202"/>
                                </a:lnTo>
                                <a:lnTo>
                                  <a:pt x="176" y="178"/>
                                </a:lnTo>
                                <a:lnTo>
                                  <a:pt x="160" y="156"/>
                                </a:lnTo>
                                <a:lnTo>
                                  <a:pt x="141" y="140"/>
                                </a:lnTo>
                                <a:lnTo>
                                  <a:pt x="132" y="135"/>
                                </a:lnTo>
                                <a:lnTo>
                                  <a:pt x="130" y="130"/>
                                </a:lnTo>
                                <a:lnTo>
                                  <a:pt x="124" y="121"/>
                                </a:lnTo>
                                <a:lnTo>
                                  <a:pt x="119" y="107"/>
                                </a:lnTo>
                                <a:lnTo>
                                  <a:pt x="121" y="92"/>
                                </a:lnTo>
                                <a:lnTo>
                                  <a:pt x="121" y="73"/>
                                </a:lnTo>
                                <a:lnTo>
                                  <a:pt x="124" y="59"/>
                                </a:lnTo>
                                <a:lnTo>
                                  <a:pt x="124" y="50"/>
                                </a:lnTo>
                                <a:lnTo>
                                  <a:pt x="124" y="47"/>
                                </a:lnTo>
                                <a:lnTo>
                                  <a:pt x="143" y="57"/>
                                </a:lnTo>
                                <a:lnTo>
                                  <a:pt x="168" y="4"/>
                                </a:lnTo>
                                <a:lnTo>
                                  <a:pt x="77" y="0"/>
                                </a:lnTo>
                                <a:lnTo>
                                  <a:pt x="108" y="64"/>
                                </a:lnTo>
                                <a:lnTo>
                                  <a:pt x="86" y="104"/>
                                </a:lnTo>
                                <a:lnTo>
                                  <a:pt x="86" y="116"/>
                                </a:lnTo>
                                <a:lnTo>
                                  <a:pt x="88" y="147"/>
                                </a:lnTo>
                                <a:lnTo>
                                  <a:pt x="94" y="178"/>
                                </a:lnTo>
                                <a:lnTo>
                                  <a:pt x="108" y="192"/>
                                </a:lnTo>
                                <a:lnTo>
                                  <a:pt x="116" y="202"/>
                                </a:lnTo>
                                <a:lnTo>
                                  <a:pt x="119" y="218"/>
                                </a:lnTo>
                                <a:lnTo>
                                  <a:pt x="110" y="228"/>
                                </a:lnTo>
                                <a:lnTo>
                                  <a:pt x="102" y="228"/>
                                </a:lnTo>
                                <a:lnTo>
                                  <a:pt x="86" y="202"/>
                                </a:lnTo>
                                <a:lnTo>
                                  <a:pt x="69" y="164"/>
                                </a:lnTo>
                                <a:lnTo>
                                  <a:pt x="53" y="130"/>
                                </a:lnTo>
                                <a:lnTo>
                                  <a:pt x="44" y="118"/>
                                </a:lnTo>
                                <a:lnTo>
                                  <a:pt x="47" y="107"/>
                                </a:lnTo>
                                <a:lnTo>
                                  <a:pt x="53" y="85"/>
                                </a:lnTo>
                                <a:lnTo>
                                  <a:pt x="50" y="61"/>
                                </a:lnTo>
                                <a:lnTo>
                                  <a:pt x="42" y="47"/>
                                </a:lnTo>
                                <a:lnTo>
                                  <a:pt x="31" y="40"/>
                                </a:lnTo>
                                <a:lnTo>
                                  <a:pt x="36" y="35"/>
                                </a:lnTo>
                                <a:lnTo>
                                  <a:pt x="42" y="31"/>
                                </a:lnTo>
                                <a:lnTo>
                                  <a:pt x="47" y="31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313560"/>
                            <a:ext cx="203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751">
                                <a:moveTo>
                                  <a:pt x="459" y="40"/>
                                </a:moveTo>
                                <a:lnTo>
                                  <a:pt x="470" y="57"/>
                                </a:lnTo>
                                <a:lnTo>
                                  <a:pt x="465" y="62"/>
                                </a:lnTo>
                                <a:lnTo>
                                  <a:pt x="457" y="78"/>
                                </a:lnTo>
                                <a:lnTo>
                                  <a:pt x="446" y="95"/>
                                </a:lnTo>
                                <a:lnTo>
                                  <a:pt x="443" y="109"/>
                                </a:lnTo>
                                <a:lnTo>
                                  <a:pt x="437" y="121"/>
                                </a:lnTo>
                                <a:lnTo>
                                  <a:pt x="421" y="138"/>
                                </a:lnTo>
                                <a:lnTo>
                                  <a:pt x="407" y="149"/>
                                </a:lnTo>
                                <a:lnTo>
                                  <a:pt x="402" y="157"/>
                                </a:lnTo>
                                <a:lnTo>
                                  <a:pt x="393" y="180"/>
                                </a:lnTo>
                                <a:lnTo>
                                  <a:pt x="374" y="214"/>
                                </a:lnTo>
                                <a:lnTo>
                                  <a:pt x="366" y="271"/>
                                </a:lnTo>
                                <a:lnTo>
                                  <a:pt x="322" y="287"/>
                                </a:lnTo>
                                <a:lnTo>
                                  <a:pt x="316" y="290"/>
                                </a:lnTo>
                                <a:lnTo>
                                  <a:pt x="314" y="297"/>
                                </a:lnTo>
                                <a:lnTo>
                                  <a:pt x="311" y="304"/>
                                </a:lnTo>
                                <a:lnTo>
                                  <a:pt x="314" y="313"/>
                                </a:lnTo>
                                <a:lnTo>
                                  <a:pt x="316" y="323"/>
                                </a:lnTo>
                                <a:lnTo>
                                  <a:pt x="316" y="337"/>
                                </a:lnTo>
                                <a:lnTo>
                                  <a:pt x="316" y="347"/>
                                </a:lnTo>
                                <a:lnTo>
                                  <a:pt x="316" y="351"/>
                                </a:lnTo>
                                <a:lnTo>
                                  <a:pt x="330" y="389"/>
                                </a:lnTo>
                                <a:lnTo>
                                  <a:pt x="341" y="406"/>
                                </a:lnTo>
                                <a:lnTo>
                                  <a:pt x="341" y="446"/>
                                </a:lnTo>
                                <a:lnTo>
                                  <a:pt x="297" y="542"/>
                                </a:lnTo>
                                <a:lnTo>
                                  <a:pt x="286" y="561"/>
                                </a:lnTo>
                                <a:lnTo>
                                  <a:pt x="267" y="577"/>
                                </a:lnTo>
                                <a:lnTo>
                                  <a:pt x="259" y="575"/>
                                </a:lnTo>
                                <a:lnTo>
                                  <a:pt x="248" y="565"/>
                                </a:lnTo>
                                <a:lnTo>
                                  <a:pt x="231" y="561"/>
                                </a:lnTo>
                                <a:lnTo>
                                  <a:pt x="220" y="563"/>
                                </a:lnTo>
                                <a:lnTo>
                                  <a:pt x="223" y="570"/>
                                </a:lnTo>
                                <a:lnTo>
                                  <a:pt x="237" y="582"/>
                                </a:lnTo>
                                <a:lnTo>
                                  <a:pt x="253" y="591"/>
                                </a:lnTo>
                                <a:lnTo>
                                  <a:pt x="256" y="596"/>
                                </a:lnTo>
                                <a:lnTo>
                                  <a:pt x="242" y="608"/>
                                </a:lnTo>
                                <a:lnTo>
                                  <a:pt x="220" y="634"/>
                                </a:lnTo>
                                <a:lnTo>
                                  <a:pt x="201" y="660"/>
                                </a:lnTo>
                                <a:lnTo>
                                  <a:pt x="193" y="672"/>
                                </a:lnTo>
                                <a:lnTo>
                                  <a:pt x="171" y="686"/>
                                </a:lnTo>
                                <a:lnTo>
                                  <a:pt x="154" y="691"/>
                                </a:lnTo>
                                <a:lnTo>
                                  <a:pt x="121" y="703"/>
                                </a:lnTo>
                                <a:lnTo>
                                  <a:pt x="85" y="720"/>
                                </a:lnTo>
                                <a:lnTo>
                                  <a:pt x="63" y="736"/>
                                </a:lnTo>
                                <a:lnTo>
                                  <a:pt x="55" y="746"/>
                                </a:lnTo>
                                <a:lnTo>
                                  <a:pt x="50" y="751"/>
                                </a:lnTo>
                                <a:lnTo>
                                  <a:pt x="47" y="751"/>
                                </a:lnTo>
                                <a:lnTo>
                                  <a:pt x="47" y="746"/>
                                </a:lnTo>
                                <a:lnTo>
                                  <a:pt x="50" y="741"/>
                                </a:lnTo>
                                <a:lnTo>
                                  <a:pt x="47" y="734"/>
                                </a:lnTo>
                                <a:lnTo>
                                  <a:pt x="44" y="732"/>
                                </a:lnTo>
                                <a:lnTo>
                                  <a:pt x="44" y="722"/>
                                </a:lnTo>
                                <a:lnTo>
                                  <a:pt x="58" y="708"/>
                                </a:lnTo>
                                <a:lnTo>
                                  <a:pt x="72" y="691"/>
                                </a:lnTo>
                                <a:lnTo>
                                  <a:pt x="80" y="684"/>
                                </a:lnTo>
                                <a:lnTo>
                                  <a:pt x="0" y="553"/>
                                </a:lnTo>
                                <a:lnTo>
                                  <a:pt x="6" y="530"/>
                                </a:lnTo>
                                <a:lnTo>
                                  <a:pt x="19" y="475"/>
                                </a:lnTo>
                                <a:lnTo>
                                  <a:pt x="36" y="420"/>
                                </a:lnTo>
                                <a:lnTo>
                                  <a:pt x="44" y="392"/>
                                </a:lnTo>
                                <a:lnTo>
                                  <a:pt x="61" y="354"/>
                                </a:lnTo>
                                <a:lnTo>
                                  <a:pt x="88" y="285"/>
                                </a:lnTo>
                                <a:lnTo>
                                  <a:pt x="118" y="216"/>
                                </a:lnTo>
                                <a:lnTo>
                                  <a:pt x="132" y="187"/>
                                </a:lnTo>
                                <a:lnTo>
                                  <a:pt x="239" y="0"/>
                                </a:lnTo>
                                <a:lnTo>
                                  <a:pt x="459" y="40"/>
                                </a:lnTo>
                                <a:lnTo>
                                  <a:pt x="45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29040"/>
                            <a:ext cx="1670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430">
                                <a:moveTo>
                                  <a:pt x="11" y="392"/>
                                </a:moveTo>
                                <a:lnTo>
                                  <a:pt x="14" y="388"/>
                                </a:lnTo>
                                <a:lnTo>
                                  <a:pt x="25" y="385"/>
                                </a:lnTo>
                                <a:lnTo>
                                  <a:pt x="33" y="385"/>
                                </a:lnTo>
                                <a:lnTo>
                                  <a:pt x="36" y="390"/>
                                </a:lnTo>
                                <a:lnTo>
                                  <a:pt x="36" y="400"/>
                                </a:lnTo>
                                <a:lnTo>
                                  <a:pt x="44" y="414"/>
                                </a:lnTo>
                                <a:lnTo>
                                  <a:pt x="50" y="426"/>
                                </a:lnTo>
                                <a:lnTo>
                                  <a:pt x="52" y="430"/>
                                </a:lnTo>
                                <a:lnTo>
                                  <a:pt x="55" y="423"/>
                                </a:lnTo>
                                <a:lnTo>
                                  <a:pt x="69" y="414"/>
                                </a:lnTo>
                                <a:lnTo>
                                  <a:pt x="80" y="402"/>
                                </a:lnTo>
                                <a:lnTo>
                                  <a:pt x="88" y="400"/>
                                </a:lnTo>
                                <a:lnTo>
                                  <a:pt x="88" y="404"/>
                                </a:lnTo>
                                <a:lnTo>
                                  <a:pt x="91" y="414"/>
                                </a:lnTo>
                                <a:lnTo>
                                  <a:pt x="91" y="421"/>
                                </a:lnTo>
                                <a:lnTo>
                                  <a:pt x="91" y="428"/>
                                </a:lnTo>
                                <a:lnTo>
                                  <a:pt x="110" y="392"/>
                                </a:lnTo>
                                <a:lnTo>
                                  <a:pt x="113" y="392"/>
                                </a:lnTo>
                                <a:lnTo>
                                  <a:pt x="124" y="395"/>
                                </a:lnTo>
                                <a:lnTo>
                                  <a:pt x="135" y="397"/>
                                </a:lnTo>
                                <a:lnTo>
                                  <a:pt x="149" y="397"/>
                                </a:lnTo>
                                <a:lnTo>
                                  <a:pt x="160" y="388"/>
                                </a:lnTo>
                                <a:lnTo>
                                  <a:pt x="165" y="376"/>
                                </a:lnTo>
                                <a:lnTo>
                                  <a:pt x="171" y="364"/>
                                </a:lnTo>
                                <a:lnTo>
                                  <a:pt x="173" y="362"/>
                                </a:lnTo>
                                <a:lnTo>
                                  <a:pt x="212" y="335"/>
                                </a:lnTo>
                                <a:lnTo>
                                  <a:pt x="223" y="297"/>
                                </a:lnTo>
                                <a:lnTo>
                                  <a:pt x="231" y="293"/>
                                </a:lnTo>
                                <a:lnTo>
                                  <a:pt x="250" y="283"/>
                                </a:lnTo>
                                <a:lnTo>
                                  <a:pt x="270" y="269"/>
                                </a:lnTo>
                                <a:lnTo>
                                  <a:pt x="275" y="252"/>
                                </a:lnTo>
                                <a:lnTo>
                                  <a:pt x="272" y="231"/>
                                </a:lnTo>
                                <a:lnTo>
                                  <a:pt x="278" y="209"/>
                                </a:lnTo>
                                <a:lnTo>
                                  <a:pt x="283" y="193"/>
                                </a:lnTo>
                                <a:lnTo>
                                  <a:pt x="283" y="179"/>
                                </a:lnTo>
                                <a:lnTo>
                                  <a:pt x="283" y="171"/>
                                </a:lnTo>
                                <a:lnTo>
                                  <a:pt x="294" y="167"/>
                                </a:lnTo>
                                <a:lnTo>
                                  <a:pt x="303" y="164"/>
                                </a:lnTo>
                                <a:lnTo>
                                  <a:pt x="311" y="164"/>
                                </a:lnTo>
                                <a:lnTo>
                                  <a:pt x="305" y="174"/>
                                </a:lnTo>
                                <a:lnTo>
                                  <a:pt x="300" y="202"/>
                                </a:lnTo>
                                <a:lnTo>
                                  <a:pt x="294" y="229"/>
                                </a:lnTo>
                                <a:lnTo>
                                  <a:pt x="300" y="243"/>
                                </a:lnTo>
                                <a:lnTo>
                                  <a:pt x="308" y="240"/>
                                </a:lnTo>
                                <a:lnTo>
                                  <a:pt x="319" y="233"/>
                                </a:lnTo>
                                <a:lnTo>
                                  <a:pt x="327" y="221"/>
                                </a:lnTo>
                                <a:lnTo>
                                  <a:pt x="333" y="214"/>
                                </a:lnTo>
                                <a:lnTo>
                                  <a:pt x="333" y="205"/>
                                </a:lnTo>
                                <a:lnTo>
                                  <a:pt x="336" y="193"/>
                                </a:lnTo>
                                <a:lnTo>
                                  <a:pt x="336" y="179"/>
                                </a:lnTo>
                                <a:lnTo>
                                  <a:pt x="341" y="169"/>
                                </a:lnTo>
                                <a:lnTo>
                                  <a:pt x="349" y="157"/>
                                </a:lnTo>
                                <a:lnTo>
                                  <a:pt x="355" y="143"/>
                                </a:lnTo>
                                <a:lnTo>
                                  <a:pt x="358" y="129"/>
                                </a:lnTo>
                                <a:lnTo>
                                  <a:pt x="358" y="122"/>
                                </a:lnTo>
                                <a:lnTo>
                                  <a:pt x="355" y="119"/>
                                </a:lnTo>
                                <a:lnTo>
                                  <a:pt x="349" y="124"/>
                                </a:lnTo>
                                <a:lnTo>
                                  <a:pt x="347" y="131"/>
                                </a:lnTo>
                                <a:lnTo>
                                  <a:pt x="347" y="136"/>
                                </a:lnTo>
                                <a:lnTo>
                                  <a:pt x="325" y="157"/>
                                </a:lnTo>
                                <a:lnTo>
                                  <a:pt x="325" y="152"/>
                                </a:lnTo>
                                <a:lnTo>
                                  <a:pt x="325" y="141"/>
                                </a:lnTo>
                                <a:lnTo>
                                  <a:pt x="327" y="126"/>
                                </a:lnTo>
                                <a:lnTo>
                                  <a:pt x="336" y="117"/>
                                </a:lnTo>
                                <a:lnTo>
                                  <a:pt x="349" y="98"/>
                                </a:lnTo>
                                <a:lnTo>
                                  <a:pt x="366" y="74"/>
                                </a:lnTo>
                                <a:lnTo>
                                  <a:pt x="380" y="48"/>
                                </a:lnTo>
                                <a:lnTo>
                                  <a:pt x="385" y="36"/>
                                </a:lnTo>
                                <a:lnTo>
                                  <a:pt x="382" y="34"/>
                                </a:lnTo>
                                <a:lnTo>
                                  <a:pt x="374" y="38"/>
                                </a:lnTo>
                                <a:lnTo>
                                  <a:pt x="369" y="41"/>
                                </a:lnTo>
                                <a:lnTo>
                                  <a:pt x="369" y="43"/>
                                </a:lnTo>
                                <a:lnTo>
                                  <a:pt x="330" y="79"/>
                                </a:lnTo>
                                <a:lnTo>
                                  <a:pt x="259" y="122"/>
                                </a:lnTo>
                                <a:lnTo>
                                  <a:pt x="259" y="126"/>
                                </a:lnTo>
                                <a:lnTo>
                                  <a:pt x="259" y="138"/>
                                </a:lnTo>
                                <a:lnTo>
                                  <a:pt x="256" y="145"/>
                                </a:lnTo>
                                <a:lnTo>
                                  <a:pt x="253" y="145"/>
                                </a:lnTo>
                                <a:lnTo>
                                  <a:pt x="250" y="131"/>
                                </a:lnTo>
                                <a:lnTo>
                                  <a:pt x="245" y="107"/>
                                </a:lnTo>
                                <a:lnTo>
                                  <a:pt x="245" y="86"/>
                                </a:lnTo>
                                <a:lnTo>
                                  <a:pt x="245" y="76"/>
                                </a:lnTo>
                                <a:lnTo>
                                  <a:pt x="253" y="74"/>
                                </a:lnTo>
                                <a:lnTo>
                                  <a:pt x="267" y="65"/>
                                </a:lnTo>
                                <a:lnTo>
                                  <a:pt x="275" y="55"/>
                                </a:lnTo>
                                <a:lnTo>
                                  <a:pt x="267" y="43"/>
                                </a:lnTo>
                                <a:lnTo>
                                  <a:pt x="250" y="31"/>
                                </a:lnTo>
                                <a:lnTo>
                                  <a:pt x="245" y="22"/>
                                </a:lnTo>
                                <a:lnTo>
                                  <a:pt x="245" y="12"/>
                                </a:lnTo>
                                <a:lnTo>
                                  <a:pt x="250" y="10"/>
                                </a:lnTo>
                                <a:lnTo>
                                  <a:pt x="217" y="0"/>
                                </a:lnTo>
                                <a:lnTo>
                                  <a:pt x="165" y="34"/>
                                </a:lnTo>
                                <a:lnTo>
                                  <a:pt x="110" y="278"/>
                                </a:lnTo>
                                <a:lnTo>
                                  <a:pt x="143" y="245"/>
                                </a:lnTo>
                                <a:lnTo>
                                  <a:pt x="160" y="257"/>
                                </a:lnTo>
                                <a:lnTo>
                                  <a:pt x="118" y="335"/>
                                </a:lnTo>
                                <a:lnTo>
                                  <a:pt x="94" y="385"/>
                                </a:lnTo>
                                <a:lnTo>
                                  <a:pt x="50" y="359"/>
                                </a:lnTo>
                                <a:lnTo>
                                  <a:pt x="0" y="362"/>
                                </a:lnTo>
                                <a:lnTo>
                                  <a:pt x="11" y="392"/>
                                </a:lnTo>
                                <a:lnTo>
                                  <a:pt x="11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95360"/>
                            <a:ext cx="57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5">
                                <a:moveTo>
                                  <a:pt x="47" y="31"/>
                                </a:moveTo>
                                <a:lnTo>
                                  <a:pt x="30" y="31"/>
                                </a:lnTo>
                                <a:lnTo>
                                  <a:pt x="22" y="36"/>
                                </a:lnTo>
                                <a:lnTo>
                                  <a:pt x="11" y="55"/>
                                </a:lnTo>
                                <a:lnTo>
                                  <a:pt x="0" y="76"/>
                                </a:lnTo>
                                <a:lnTo>
                                  <a:pt x="0" y="100"/>
                                </a:lnTo>
                                <a:lnTo>
                                  <a:pt x="6" y="109"/>
                                </a:lnTo>
                                <a:lnTo>
                                  <a:pt x="11" y="109"/>
                                </a:lnTo>
                                <a:lnTo>
                                  <a:pt x="19" y="105"/>
                                </a:lnTo>
                                <a:lnTo>
                                  <a:pt x="22" y="102"/>
                                </a:lnTo>
                                <a:lnTo>
                                  <a:pt x="22" y="69"/>
                                </a:lnTo>
                                <a:lnTo>
                                  <a:pt x="44" y="52"/>
                                </a:lnTo>
                                <a:lnTo>
                                  <a:pt x="99" y="52"/>
                                </a:lnTo>
                                <a:lnTo>
                                  <a:pt x="77" y="100"/>
                                </a:lnTo>
                                <a:lnTo>
                                  <a:pt x="77" y="145"/>
                                </a:lnTo>
                                <a:lnTo>
                                  <a:pt x="96" y="109"/>
                                </a:lnTo>
                                <a:lnTo>
                                  <a:pt x="102" y="97"/>
                                </a:lnTo>
                                <a:lnTo>
                                  <a:pt x="113" y="74"/>
                                </a:lnTo>
                                <a:lnTo>
                                  <a:pt x="124" y="47"/>
                                </a:lnTo>
                                <a:lnTo>
                                  <a:pt x="132" y="28"/>
                                </a:lnTo>
                                <a:lnTo>
                                  <a:pt x="116" y="38"/>
                                </a:lnTo>
                                <a:lnTo>
                                  <a:pt x="116" y="33"/>
                                </a:lnTo>
                                <a:lnTo>
                                  <a:pt x="116" y="19"/>
                                </a:lnTo>
                                <a:lnTo>
                                  <a:pt x="113" y="5"/>
                                </a:lnTo>
                                <a:lnTo>
                                  <a:pt x="107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14"/>
                                </a:lnTo>
                                <a:lnTo>
                                  <a:pt x="96" y="26"/>
                                </a:lnTo>
                                <a:lnTo>
                                  <a:pt x="88" y="33"/>
                                </a:lnTo>
                                <a:lnTo>
                                  <a:pt x="74" y="36"/>
                                </a:lnTo>
                                <a:lnTo>
                                  <a:pt x="63" y="38"/>
                                </a:lnTo>
                                <a:lnTo>
                                  <a:pt x="55" y="43"/>
                                </a:lnTo>
                                <a:lnTo>
                                  <a:pt x="52" y="45"/>
                                </a:lnTo>
                                <a:lnTo>
                                  <a:pt x="47" y="31"/>
                                </a:lnTo>
                                <a:lnTo>
                                  <a:pt x="4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8c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24520"/>
                            <a:ext cx="16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4">
                                <a:moveTo>
                                  <a:pt x="0" y="4"/>
                                </a:moveTo>
                                <a:lnTo>
                                  <a:pt x="11" y="2"/>
                                </a:lnTo>
                                <a:lnTo>
                                  <a:pt x="24" y="0"/>
                                </a:lnTo>
                                <a:lnTo>
                                  <a:pt x="35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11"/>
                                </a:lnTo>
                                <a:lnTo>
                                  <a:pt x="33" y="30"/>
                                </a:lnTo>
                                <a:lnTo>
                                  <a:pt x="30" y="49"/>
                                </a:lnTo>
                                <a:lnTo>
                                  <a:pt x="30" y="59"/>
                                </a:lnTo>
                                <a:lnTo>
                                  <a:pt x="0" y="6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8c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34080"/>
                            <a:ext cx="590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71">
                                <a:moveTo>
                                  <a:pt x="96" y="214"/>
                                </a:moveTo>
                                <a:lnTo>
                                  <a:pt x="93" y="217"/>
                                </a:lnTo>
                                <a:lnTo>
                                  <a:pt x="85" y="226"/>
                                </a:lnTo>
                                <a:lnTo>
                                  <a:pt x="74" y="238"/>
                                </a:lnTo>
                                <a:lnTo>
                                  <a:pt x="71" y="247"/>
                                </a:lnTo>
                                <a:lnTo>
                                  <a:pt x="60" y="262"/>
                                </a:lnTo>
                                <a:lnTo>
                                  <a:pt x="49" y="278"/>
                                </a:lnTo>
                                <a:lnTo>
                                  <a:pt x="33" y="297"/>
                                </a:lnTo>
                                <a:lnTo>
                                  <a:pt x="22" y="309"/>
                                </a:lnTo>
                                <a:lnTo>
                                  <a:pt x="11" y="319"/>
                                </a:lnTo>
                                <a:lnTo>
                                  <a:pt x="2" y="335"/>
                                </a:lnTo>
                                <a:lnTo>
                                  <a:pt x="0" y="347"/>
                                </a:lnTo>
                                <a:lnTo>
                                  <a:pt x="0" y="352"/>
                                </a:lnTo>
                                <a:lnTo>
                                  <a:pt x="16" y="359"/>
                                </a:lnTo>
                                <a:lnTo>
                                  <a:pt x="16" y="361"/>
                                </a:lnTo>
                                <a:lnTo>
                                  <a:pt x="16" y="369"/>
                                </a:lnTo>
                                <a:lnTo>
                                  <a:pt x="19" y="371"/>
                                </a:lnTo>
                                <a:lnTo>
                                  <a:pt x="24" y="371"/>
                                </a:lnTo>
                                <a:lnTo>
                                  <a:pt x="27" y="366"/>
                                </a:lnTo>
                                <a:lnTo>
                                  <a:pt x="30" y="359"/>
                                </a:lnTo>
                                <a:lnTo>
                                  <a:pt x="30" y="354"/>
                                </a:lnTo>
                                <a:lnTo>
                                  <a:pt x="33" y="354"/>
                                </a:lnTo>
                                <a:lnTo>
                                  <a:pt x="35" y="350"/>
                                </a:lnTo>
                                <a:lnTo>
                                  <a:pt x="46" y="342"/>
                                </a:lnTo>
                                <a:lnTo>
                                  <a:pt x="55" y="335"/>
                                </a:lnTo>
                                <a:lnTo>
                                  <a:pt x="60" y="328"/>
                                </a:lnTo>
                                <a:lnTo>
                                  <a:pt x="52" y="326"/>
                                </a:lnTo>
                                <a:lnTo>
                                  <a:pt x="44" y="333"/>
                                </a:lnTo>
                                <a:lnTo>
                                  <a:pt x="33" y="340"/>
                                </a:lnTo>
                                <a:lnTo>
                                  <a:pt x="24" y="342"/>
                                </a:lnTo>
                                <a:lnTo>
                                  <a:pt x="19" y="335"/>
                                </a:lnTo>
                                <a:lnTo>
                                  <a:pt x="24" y="328"/>
                                </a:lnTo>
                                <a:lnTo>
                                  <a:pt x="33" y="323"/>
                                </a:lnTo>
                                <a:lnTo>
                                  <a:pt x="35" y="323"/>
                                </a:lnTo>
                                <a:lnTo>
                                  <a:pt x="35" y="319"/>
                                </a:lnTo>
                                <a:lnTo>
                                  <a:pt x="35" y="309"/>
                                </a:lnTo>
                                <a:lnTo>
                                  <a:pt x="35" y="304"/>
                                </a:lnTo>
                                <a:lnTo>
                                  <a:pt x="41" y="307"/>
                                </a:lnTo>
                                <a:lnTo>
                                  <a:pt x="49" y="312"/>
                                </a:lnTo>
                                <a:lnTo>
                                  <a:pt x="55" y="312"/>
                                </a:lnTo>
                                <a:lnTo>
                                  <a:pt x="57" y="307"/>
                                </a:lnTo>
                                <a:lnTo>
                                  <a:pt x="60" y="302"/>
                                </a:lnTo>
                                <a:lnTo>
                                  <a:pt x="60" y="300"/>
                                </a:lnTo>
                                <a:lnTo>
                                  <a:pt x="68" y="307"/>
                                </a:lnTo>
                                <a:lnTo>
                                  <a:pt x="71" y="314"/>
                                </a:lnTo>
                                <a:lnTo>
                                  <a:pt x="74" y="319"/>
                                </a:lnTo>
                                <a:lnTo>
                                  <a:pt x="82" y="319"/>
                                </a:lnTo>
                                <a:lnTo>
                                  <a:pt x="82" y="288"/>
                                </a:lnTo>
                                <a:lnTo>
                                  <a:pt x="96" y="285"/>
                                </a:lnTo>
                                <a:lnTo>
                                  <a:pt x="96" y="278"/>
                                </a:lnTo>
                                <a:lnTo>
                                  <a:pt x="101" y="264"/>
                                </a:lnTo>
                                <a:lnTo>
                                  <a:pt x="107" y="255"/>
                                </a:lnTo>
                                <a:lnTo>
                                  <a:pt x="112" y="255"/>
                                </a:lnTo>
                                <a:lnTo>
                                  <a:pt x="115" y="259"/>
                                </a:lnTo>
                                <a:lnTo>
                                  <a:pt x="118" y="264"/>
                                </a:lnTo>
                                <a:lnTo>
                                  <a:pt x="123" y="266"/>
                                </a:lnTo>
                                <a:lnTo>
                                  <a:pt x="129" y="262"/>
                                </a:lnTo>
                                <a:lnTo>
                                  <a:pt x="132" y="252"/>
                                </a:lnTo>
                                <a:lnTo>
                                  <a:pt x="132" y="240"/>
                                </a:lnTo>
                                <a:lnTo>
                                  <a:pt x="132" y="228"/>
                                </a:lnTo>
                                <a:lnTo>
                                  <a:pt x="132" y="224"/>
                                </a:lnTo>
                                <a:lnTo>
                                  <a:pt x="123" y="231"/>
                                </a:lnTo>
                                <a:lnTo>
                                  <a:pt x="107" y="221"/>
                                </a:lnTo>
                                <a:lnTo>
                                  <a:pt x="107" y="219"/>
                                </a:lnTo>
                                <a:lnTo>
                                  <a:pt x="112" y="214"/>
                                </a:lnTo>
                                <a:lnTo>
                                  <a:pt x="115" y="212"/>
                                </a:lnTo>
                                <a:lnTo>
                                  <a:pt x="126" y="214"/>
                                </a:lnTo>
                                <a:lnTo>
                                  <a:pt x="129" y="219"/>
                                </a:lnTo>
                                <a:lnTo>
                                  <a:pt x="132" y="217"/>
                                </a:lnTo>
                                <a:lnTo>
                                  <a:pt x="134" y="212"/>
                                </a:lnTo>
                                <a:lnTo>
                                  <a:pt x="137" y="212"/>
                                </a:lnTo>
                                <a:lnTo>
                                  <a:pt x="132" y="164"/>
                                </a:lnTo>
                                <a:lnTo>
                                  <a:pt x="112" y="164"/>
                                </a:lnTo>
                                <a:lnTo>
                                  <a:pt x="112" y="167"/>
                                </a:lnTo>
                                <a:lnTo>
                                  <a:pt x="112" y="176"/>
                                </a:lnTo>
                                <a:lnTo>
                                  <a:pt x="107" y="178"/>
                                </a:lnTo>
                                <a:lnTo>
                                  <a:pt x="96" y="178"/>
                                </a:lnTo>
                                <a:lnTo>
                                  <a:pt x="82" y="169"/>
                                </a:lnTo>
                                <a:lnTo>
                                  <a:pt x="79" y="159"/>
                                </a:lnTo>
                                <a:lnTo>
                                  <a:pt x="79" y="148"/>
                                </a:lnTo>
                                <a:lnTo>
                                  <a:pt x="88" y="136"/>
                                </a:lnTo>
                                <a:lnTo>
                                  <a:pt x="93" y="131"/>
                                </a:lnTo>
                                <a:lnTo>
                                  <a:pt x="96" y="136"/>
                                </a:lnTo>
                                <a:lnTo>
                                  <a:pt x="99" y="145"/>
                                </a:lnTo>
                                <a:lnTo>
                                  <a:pt x="99" y="150"/>
                                </a:lnTo>
                                <a:lnTo>
                                  <a:pt x="107" y="145"/>
                                </a:lnTo>
                                <a:lnTo>
                                  <a:pt x="118" y="102"/>
                                </a:lnTo>
                                <a:lnTo>
                                  <a:pt x="107" y="100"/>
                                </a:lnTo>
                                <a:lnTo>
                                  <a:pt x="115" y="10"/>
                                </a:lnTo>
                                <a:lnTo>
                                  <a:pt x="112" y="5"/>
                                </a:lnTo>
                                <a:lnTo>
                                  <a:pt x="107" y="3"/>
                                </a:lnTo>
                                <a:lnTo>
                                  <a:pt x="99" y="0"/>
                                </a:lnTo>
                                <a:lnTo>
                                  <a:pt x="99" y="3"/>
                                </a:lnTo>
                                <a:lnTo>
                                  <a:pt x="101" y="10"/>
                                </a:lnTo>
                                <a:lnTo>
                                  <a:pt x="107" y="17"/>
                                </a:lnTo>
                                <a:lnTo>
                                  <a:pt x="107" y="19"/>
                                </a:lnTo>
                                <a:lnTo>
                                  <a:pt x="99" y="19"/>
                                </a:lnTo>
                                <a:lnTo>
                                  <a:pt x="85" y="15"/>
                                </a:lnTo>
                                <a:lnTo>
                                  <a:pt x="74" y="10"/>
                                </a:lnTo>
                                <a:lnTo>
                                  <a:pt x="68" y="10"/>
                                </a:lnTo>
                                <a:lnTo>
                                  <a:pt x="66" y="10"/>
                                </a:lnTo>
                                <a:lnTo>
                                  <a:pt x="22" y="167"/>
                                </a:lnTo>
                                <a:lnTo>
                                  <a:pt x="38" y="209"/>
                                </a:lnTo>
                                <a:lnTo>
                                  <a:pt x="44" y="200"/>
                                </a:lnTo>
                                <a:lnTo>
                                  <a:pt x="55" y="183"/>
                                </a:lnTo>
                                <a:lnTo>
                                  <a:pt x="66" y="171"/>
                                </a:lnTo>
                                <a:lnTo>
                                  <a:pt x="71" y="174"/>
                                </a:lnTo>
                                <a:lnTo>
                                  <a:pt x="74" y="186"/>
                                </a:lnTo>
                                <a:lnTo>
                                  <a:pt x="88" y="195"/>
                                </a:lnTo>
                                <a:lnTo>
                                  <a:pt x="99" y="202"/>
                                </a:lnTo>
                                <a:lnTo>
                                  <a:pt x="107" y="205"/>
                                </a:lnTo>
                                <a:lnTo>
                                  <a:pt x="121" y="190"/>
                                </a:lnTo>
                                <a:lnTo>
                                  <a:pt x="126" y="200"/>
                                </a:lnTo>
                                <a:lnTo>
                                  <a:pt x="107" y="214"/>
                                </a:lnTo>
                                <a:lnTo>
                                  <a:pt x="96" y="214"/>
                                </a:lnTo>
                                <a:lnTo>
                                  <a:pt x="96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7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90320"/>
                            <a:ext cx="3726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409">
                                <a:moveTo>
                                  <a:pt x="64" y="143"/>
                                </a:moveTo>
                                <a:lnTo>
                                  <a:pt x="31" y="226"/>
                                </a:lnTo>
                                <a:lnTo>
                                  <a:pt x="28" y="223"/>
                                </a:lnTo>
                                <a:lnTo>
                                  <a:pt x="22" y="223"/>
                                </a:lnTo>
                                <a:lnTo>
                                  <a:pt x="14" y="221"/>
                                </a:lnTo>
                                <a:lnTo>
                                  <a:pt x="9" y="223"/>
                                </a:lnTo>
                                <a:lnTo>
                                  <a:pt x="3" y="231"/>
                                </a:lnTo>
                                <a:lnTo>
                                  <a:pt x="0" y="245"/>
                                </a:lnTo>
                                <a:lnTo>
                                  <a:pt x="0" y="259"/>
                                </a:lnTo>
                                <a:lnTo>
                                  <a:pt x="6" y="266"/>
                                </a:lnTo>
                                <a:lnTo>
                                  <a:pt x="9" y="259"/>
                                </a:lnTo>
                                <a:lnTo>
                                  <a:pt x="11" y="247"/>
                                </a:lnTo>
                                <a:lnTo>
                                  <a:pt x="11" y="235"/>
                                </a:lnTo>
                                <a:lnTo>
                                  <a:pt x="11" y="231"/>
                                </a:lnTo>
                                <a:lnTo>
                                  <a:pt x="17" y="238"/>
                                </a:lnTo>
                                <a:lnTo>
                                  <a:pt x="17" y="240"/>
                                </a:lnTo>
                                <a:lnTo>
                                  <a:pt x="17" y="247"/>
                                </a:lnTo>
                                <a:lnTo>
                                  <a:pt x="20" y="254"/>
                                </a:lnTo>
                                <a:lnTo>
                                  <a:pt x="28" y="257"/>
                                </a:lnTo>
                                <a:lnTo>
                                  <a:pt x="31" y="250"/>
                                </a:lnTo>
                                <a:lnTo>
                                  <a:pt x="31" y="242"/>
                                </a:lnTo>
                                <a:lnTo>
                                  <a:pt x="31" y="238"/>
                                </a:lnTo>
                                <a:lnTo>
                                  <a:pt x="31" y="235"/>
                                </a:lnTo>
                                <a:lnTo>
                                  <a:pt x="47" y="231"/>
                                </a:lnTo>
                                <a:lnTo>
                                  <a:pt x="50" y="233"/>
                                </a:lnTo>
                                <a:lnTo>
                                  <a:pt x="58" y="240"/>
                                </a:lnTo>
                                <a:lnTo>
                                  <a:pt x="66" y="250"/>
                                </a:lnTo>
                                <a:lnTo>
                                  <a:pt x="72" y="259"/>
                                </a:lnTo>
                                <a:lnTo>
                                  <a:pt x="72" y="266"/>
                                </a:lnTo>
                                <a:lnTo>
                                  <a:pt x="75" y="271"/>
                                </a:lnTo>
                                <a:lnTo>
                                  <a:pt x="69" y="273"/>
                                </a:lnTo>
                                <a:lnTo>
                                  <a:pt x="61" y="269"/>
                                </a:lnTo>
                                <a:lnTo>
                                  <a:pt x="53" y="271"/>
                                </a:lnTo>
                                <a:lnTo>
                                  <a:pt x="55" y="297"/>
                                </a:lnTo>
                                <a:lnTo>
                                  <a:pt x="58" y="323"/>
                                </a:lnTo>
                                <a:lnTo>
                                  <a:pt x="64" y="338"/>
                                </a:lnTo>
                                <a:lnTo>
                                  <a:pt x="66" y="342"/>
                                </a:lnTo>
                                <a:lnTo>
                                  <a:pt x="75" y="349"/>
                                </a:lnTo>
                                <a:lnTo>
                                  <a:pt x="80" y="354"/>
                                </a:lnTo>
                                <a:lnTo>
                                  <a:pt x="83" y="352"/>
                                </a:lnTo>
                                <a:lnTo>
                                  <a:pt x="80" y="340"/>
                                </a:lnTo>
                                <a:lnTo>
                                  <a:pt x="83" y="335"/>
                                </a:lnTo>
                                <a:lnTo>
                                  <a:pt x="88" y="335"/>
                                </a:lnTo>
                                <a:lnTo>
                                  <a:pt x="97" y="345"/>
                                </a:lnTo>
                                <a:lnTo>
                                  <a:pt x="97" y="352"/>
                                </a:lnTo>
                                <a:lnTo>
                                  <a:pt x="91" y="357"/>
                                </a:lnTo>
                                <a:lnTo>
                                  <a:pt x="83" y="361"/>
                                </a:lnTo>
                                <a:lnTo>
                                  <a:pt x="80" y="364"/>
                                </a:lnTo>
                                <a:lnTo>
                                  <a:pt x="83" y="368"/>
                                </a:lnTo>
                                <a:lnTo>
                                  <a:pt x="88" y="380"/>
                                </a:lnTo>
                                <a:lnTo>
                                  <a:pt x="94" y="387"/>
                                </a:lnTo>
                                <a:lnTo>
                                  <a:pt x="102" y="390"/>
                                </a:lnTo>
                                <a:lnTo>
                                  <a:pt x="102" y="385"/>
                                </a:lnTo>
                                <a:lnTo>
                                  <a:pt x="102" y="378"/>
                                </a:lnTo>
                                <a:lnTo>
                                  <a:pt x="102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13" y="380"/>
                                </a:lnTo>
                                <a:lnTo>
                                  <a:pt x="121" y="390"/>
                                </a:lnTo>
                                <a:lnTo>
                                  <a:pt x="127" y="402"/>
                                </a:lnTo>
                                <a:lnTo>
                                  <a:pt x="135" y="409"/>
                                </a:lnTo>
                                <a:lnTo>
                                  <a:pt x="138" y="404"/>
                                </a:lnTo>
                                <a:lnTo>
                                  <a:pt x="143" y="402"/>
                                </a:lnTo>
                                <a:lnTo>
                                  <a:pt x="143" y="397"/>
                                </a:lnTo>
                                <a:lnTo>
                                  <a:pt x="146" y="397"/>
                                </a:lnTo>
                                <a:lnTo>
                                  <a:pt x="113" y="352"/>
                                </a:lnTo>
                                <a:lnTo>
                                  <a:pt x="113" y="319"/>
                                </a:lnTo>
                                <a:lnTo>
                                  <a:pt x="88" y="290"/>
                                </a:lnTo>
                                <a:lnTo>
                                  <a:pt x="86" y="285"/>
                                </a:lnTo>
                                <a:lnTo>
                                  <a:pt x="88" y="276"/>
                                </a:lnTo>
                                <a:lnTo>
                                  <a:pt x="88" y="266"/>
                                </a:lnTo>
                                <a:lnTo>
                                  <a:pt x="97" y="259"/>
                                </a:lnTo>
                                <a:lnTo>
                                  <a:pt x="102" y="264"/>
                                </a:lnTo>
                                <a:lnTo>
                                  <a:pt x="105" y="271"/>
                                </a:lnTo>
                                <a:lnTo>
                                  <a:pt x="105" y="280"/>
                                </a:lnTo>
                                <a:lnTo>
                                  <a:pt x="105" y="285"/>
                                </a:lnTo>
                                <a:lnTo>
                                  <a:pt x="121" y="314"/>
                                </a:lnTo>
                                <a:lnTo>
                                  <a:pt x="121" y="319"/>
                                </a:lnTo>
                                <a:lnTo>
                                  <a:pt x="124" y="330"/>
                                </a:lnTo>
                                <a:lnTo>
                                  <a:pt x="127" y="345"/>
                                </a:lnTo>
                                <a:lnTo>
                                  <a:pt x="135" y="349"/>
                                </a:lnTo>
                                <a:lnTo>
                                  <a:pt x="141" y="347"/>
                                </a:lnTo>
                                <a:lnTo>
                                  <a:pt x="141" y="342"/>
                                </a:lnTo>
                                <a:lnTo>
                                  <a:pt x="138" y="335"/>
                                </a:lnTo>
                                <a:lnTo>
                                  <a:pt x="138" y="335"/>
                                </a:lnTo>
                                <a:lnTo>
                                  <a:pt x="138" y="328"/>
                                </a:lnTo>
                                <a:lnTo>
                                  <a:pt x="141" y="316"/>
                                </a:lnTo>
                                <a:lnTo>
                                  <a:pt x="141" y="300"/>
                                </a:lnTo>
                                <a:lnTo>
                                  <a:pt x="135" y="290"/>
                                </a:lnTo>
                                <a:lnTo>
                                  <a:pt x="138" y="283"/>
                                </a:lnTo>
                                <a:lnTo>
                                  <a:pt x="154" y="276"/>
                                </a:lnTo>
                                <a:lnTo>
                                  <a:pt x="171" y="271"/>
                                </a:lnTo>
                                <a:lnTo>
                                  <a:pt x="182" y="269"/>
                                </a:lnTo>
                                <a:lnTo>
                                  <a:pt x="179" y="273"/>
                                </a:lnTo>
                                <a:lnTo>
                                  <a:pt x="174" y="283"/>
                                </a:lnTo>
                                <a:lnTo>
                                  <a:pt x="165" y="290"/>
                                </a:lnTo>
                                <a:lnTo>
                                  <a:pt x="157" y="292"/>
                                </a:lnTo>
                                <a:lnTo>
                                  <a:pt x="149" y="290"/>
                                </a:lnTo>
                                <a:lnTo>
                                  <a:pt x="146" y="292"/>
                                </a:lnTo>
                                <a:lnTo>
                                  <a:pt x="146" y="295"/>
                                </a:lnTo>
                                <a:lnTo>
                                  <a:pt x="152" y="302"/>
                                </a:lnTo>
                                <a:lnTo>
                                  <a:pt x="154" y="314"/>
                                </a:lnTo>
                                <a:lnTo>
                                  <a:pt x="154" y="328"/>
                                </a:lnTo>
                                <a:lnTo>
                                  <a:pt x="152" y="340"/>
                                </a:lnTo>
                                <a:lnTo>
                                  <a:pt x="152" y="347"/>
                                </a:lnTo>
                                <a:lnTo>
                                  <a:pt x="165" y="359"/>
                                </a:lnTo>
                                <a:lnTo>
                                  <a:pt x="163" y="321"/>
                                </a:lnTo>
                                <a:lnTo>
                                  <a:pt x="174" y="300"/>
                                </a:lnTo>
                                <a:lnTo>
                                  <a:pt x="179" y="295"/>
                                </a:lnTo>
                                <a:lnTo>
                                  <a:pt x="193" y="288"/>
                                </a:lnTo>
                                <a:lnTo>
                                  <a:pt x="207" y="285"/>
                                </a:lnTo>
                                <a:lnTo>
                                  <a:pt x="212" y="290"/>
                                </a:lnTo>
                                <a:lnTo>
                                  <a:pt x="207" y="297"/>
                                </a:lnTo>
                                <a:lnTo>
                                  <a:pt x="207" y="302"/>
                                </a:lnTo>
                                <a:lnTo>
                                  <a:pt x="207" y="307"/>
                                </a:lnTo>
                                <a:lnTo>
                                  <a:pt x="207" y="307"/>
                                </a:lnTo>
                                <a:lnTo>
                                  <a:pt x="185" y="340"/>
                                </a:lnTo>
                                <a:lnTo>
                                  <a:pt x="185" y="349"/>
                                </a:lnTo>
                                <a:lnTo>
                                  <a:pt x="190" y="371"/>
                                </a:lnTo>
                                <a:lnTo>
                                  <a:pt x="196" y="395"/>
                                </a:lnTo>
                                <a:lnTo>
                                  <a:pt x="212" y="409"/>
                                </a:lnTo>
                                <a:lnTo>
                                  <a:pt x="218" y="399"/>
                                </a:lnTo>
                                <a:lnTo>
                                  <a:pt x="212" y="385"/>
                                </a:lnTo>
                                <a:lnTo>
                                  <a:pt x="198" y="368"/>
                                </a:lnTo>
                                <a:lnTo>
                                  <a:pt x="193" y="364"/>
                                </a:lnTo>
                                <a:lnTo>
                                  <a:pt x="226" y="300"/>
                                </a:lnTo>
                                <a:lnTo>
                                  <a:pt x="245" y="276"/>
                                </a:lnTo>
                                <a:lnTo>
                                  <a:pt x="248" y="276"/>
                                </a:lnTo>
                                <a:lnTo>
                                  <a:pt x="259" y="273"/>
                                </a:lnTo>
                                <a:lnTo>
                                  <a:pt x="267" y="269"/>
                                </a:lnTo>
                                <a:lnTo>
                                  <a:pt x="264" y="266"/>
                                </a:lnTo>
                                <a:lnTo>
                                  <a:pt x="259" y="259"/>
                                </a:lnTo>
                                <a:lnTo>
                                  <a:pt x="262" y="254"/>
                                </a:lnTo>
                                <a:lnTo>
                                  <a:pt x="267" y="252"/>
                                </a:lnTo>
                                <a:lnTo>
                                  <a:pt x="270" y="252"/>
                                </a:lnTo>
                                <a:lnTo>
                                  <a:pt x="284" y="271"/>
                                </a:lnTo>
                                <a:lnTo>
                                  <a:pt x="275" y="273"/>
                                </a:lnTo>
                                <a:lnTo>
                                  <a:pt x="264" y="280"/>
                                </a:lnTo>
                                <a:lnTo>
                                  <a:pt x="248" y="292"/>
                                </a:lnTo>
                                <a:lnTo>
                                  <a:pt x="237" y="307"/>
                                </a:lnTo>
                                <a:lnTo>
                                  <a:pt x="237" y="316"/>
                                </a:lnTo>
                                <a:lnTo>
                                  <a:pt x="245" y="316"/>
                                </a:lnTo>
                                <a:lnTo>
                                  <a:pt x="253" y="314"/>
                                </a:lnTo>
                                <a:lnTo>
                                  <a:pt x="256" y="311"/>
                                </a:lnTo>
                                <a:lnTo>
                                  <a:pt x="264" y="357"/>
                                </a:lnTo>
                                <a:lnTo>
                                  <a:pt x="262" y="357"/>
                                </a:lnTo>
                                <a:lnTo>
                                  <a:pt x="259" y="357"/>
                                </a:lnTo>
                                <a:lnTo>
                                  <a:pt x="256" y="354"/>
                                </a:lnTo>
                                <a:lnTo>
                                  <a:pt x="253" y="349"/>
                                </a:lnTo>
                                <a:lnTo>
                                  <a:pt x="248" y="345"/>
                                </a:lnTo>
                                <a:lnTo>
                                  <a:pt x="242" y="345"/>
                                </a:lnTo>
                                <a:lnTo>
                                  <a:pt x="237" y="347"/>
                                </a:lnTo>
                                <a:lnTo>
                                  <a:pt x="237" y="349"/>
                                </a:lnTo>
                                <a:lnTo>
                                  <a:pt x="240" y="352"/>
                                </a:lnTo>
                                <a:lnTo>
                                  <a:pt x="245" y="364"/>
                                </a:lnTo>
                                <a:lnTo>
                                  <a:pt x="251" y="373"/>
                                </a:lnTo>
                                <a:lnTo>
                                  <a:pt x="253" y="387"/>
                                </a:lnTo>
                                <a:lnTo>
                                  <a:pt x="253" y="395"/>
                                </a:lnTo>
                                <a:lnTo>
                                  <a:pt x="259" y="399"/>
                                </a:lnTo>
                                <a:lnTo>
                                  <a:pt x="267" y="402"/>
                                </a:lnTo>
                                <a:lnTo>
                                  <a:pt x="270" y="404"/>
                                </a:lnTo>
                                <a:lnTo>
                                  <a:pt x="270" y="378"/>
                                </a:lnTo>
                                <a:lnTo>
                                  <a:pt x="289" y="335"/>
                                </a:lnTo>
                                <a:lnTo>
                                  <a:pt x="292" y="335"/>
                                </a:lnTo>
                                <a:lnTo>
                                  <a:pt x="297" y="338"/>
                                </a:lnTo>
                                <a:lnTo>
                                  <a:pt x="303" y="345"/>
                                </a:lnTo>
                                <a:lnTo>
                                  <a:pt x="297" y="352"/>
                                </a:lnTo>
                                <a:lnTo>
                                  <a:pt x="289" y="361"/>
                                </a:lnTo>
                                <a:lnTo>
                                  <a:pt x="286" y="371"/>
                                </a:lnTo>
                                <a:lnTo>
                                  <a:pt x="286" y="378"/>
                                </a:lnTo>
                                <a:lnTo>
                                  <a:pt x="292" y="378"/>
                                </a:lnTo>
                                <a:lnTo>
                                  <a:pt x="306" y="368"/>
                                </a:lnTo>
                                <a:lnTo>
                                  <a:pt x="317" y="364"/>
                                </a:lnTo>
                                <a:lnTo>
                                  <a:pt x="328" y="357"/>
                                </a:lnTo>
                                <a:lnTo>
                                  <a:pt x="333" y="354"/>
                                </a:lnTo>
                                <a:lnTo>
                                  <a:pt x="333" y="357"/>
                                </a:lnTo>
                                <a:lnTo>
                                  <a:pt x="333" y="366"/>
                                </a:lnTo>
                                <a:lnTo>
                                  <a:pt x="339" y="371"/>
                                </a:lnTo>
                                <a:lnTo>
                                  <a:pt x="344" y="373"/>
                                </a:lnTo>
                                <a:lnTo>
                                  <a:pt x="347" y="366"/>
                                </a:lnTo>
                                <a:lnTo>
                                  <a:pt x="347" y="357"/>
                                </a:lnTo>
                                <a:lnTo>
                                  <a:pt x="347" y="347"/>
                                </a:lnTo>
                                <a:lnTo>
                                  <a:pt x="352" y="342"/>
                                </a:lnTo>
                                <a:lnTo>
                                  <a:pt x="361" y="340"/>
                                </a:lnTo>
                                <a:lnTo>
                                  <a:pt x="369" y="345"/>
                                </a:lnTo>
                                <a:lnTo>
                                  <a:pt x="377" y="352"/>
                                </a:lnTo>
                                <a:lnTo>
                                  <a:pt x="377" y="364"/>
                                </a:lnTo>
                                <a:lnTo>
                                  <a:pt x="372" y="376"/>
                                </a:lnTo>
                                <a:lnTo>
                                  <a:pt x="369" y="385"/>
                                </a:lnTo>
                                <a:lnTo>
                                  <a:pt x="369" y="392"/>
                                </a:lnTo>
                                <a:lnTo>
                                  <a:pt x="372" y="395"/>
                                </a:lnTo>
                                <a:lnTo>
                                  <a:pt x="377" y="387"/>
                                </a:lnTo>
                                <a:lnTo>
                                  <a:pt x="380" y="378"/>
                                </a:lnTo>
                                <a:lnTo>
                                  <a:pt x="383" y="368"/>
                                </a:lnTo>
                                <a:lnTo>
                                  <a:pt x="385" y="364"/>
                                </a:lnTo>
                                <a:lnTo>
                                  <a:pt x="388" y="364"/>
                                </a:lnTo>
                                <a:lnTo>
                                  <a:pt x="405" y="361"/>
                                </a:lnTo>
                                <a:lnTo>
                                  <a:pt x="416" y="357"/>
                                </a:lnTo>
                                <a:lnTo>
                                  <a:pt x="424" y="352"/>
                                </a:lnTo>
                                <a:lnTo>
                                  <a:pt x="427" y="345"/>
                                </a:lnTo>
                                <a:lnTo>
                                  <a:pt x="438" y="338"/>
                                </a:lnTo>
                                <a:lnTo>
                                  <a:pt x="448" y="330"/>
                                </a:lnTo>
                                <a:lnTo>
                                  <a:pt x="454" y="328"/>
                                </a:lnTo>
                                <a:lnTo>
                                  <a:pt x="454" y="323"/>
                                </a:lnTo>
                                <a:lnTo>
                                  <a:pt x="454" y="316"/>
                                </a:lnTo>
                                <a:lnTo>
                                  <a:pt x="462" y="309"/>
                                </a:lnTo>
                                <a:lnTo>
                                  <a:pt x="479" y="309"/>
                                </a:lnTo>
                                <a:lnTo>
                                  <a:pt x="487" y="316"/>
                                </a:lnTo>
                                <a:lnTo>
                                  <a:pt x="484" y="321"/>
                                </a:lnTo>
                                <a:lnTo>
                                  <a:pt x="473" y="326"/>
                                </a:lnTo>
                                <a:lnTo>
                                  <a:pt x="468" y="330"/>
                                </a:lnTo>
                                <a:lnTo>
                                  <a:pt x="429" y="361"/>
                                </a:lnTo>
                                <a:lnTo>
                                  <a:pt x="427" y="364"/>
                                </a:lnTo>
                                <a:lnTo>
                                  <a:pt x="424" y="373"/>
                                </a:lnTo>
                                <a:lnTo>
                                  <a:pt x="421" y="383"/>
                                </a:lnTo>
                                <a:lnTo>
                                  <a:pt x="429" y="383"/>
                                </a:lnTo>
                                <a:lnTo>
                                  <a:pt x="443" y="371"/>
                                </a:lnTo>
                                <a:lnTo>
                                  <a:pt x="457" y="359"/>
                                </a:lnTo>
                                <a:lnTo>
                                  <a:pt x="465" y="347"/>
                                </a:lnTo>
                                <a:lnTo>
                                  <a:pt x="479" y="347"/>
                                </a:lnTo>
                                <a:lnTo>
                                  <a:pt x="481" y="352"/>
                                </a:lnTo>
                                <a:lnTo>
                                  <a:pt x="473" y="364"/>
                                </a:lnTo>
                                <a:lnTo>
                                  <a:pt x="459" y="373"/>
                                </a:lnTo>
                                <a:lnTo>
                                  <a:pt x="454" y="383"/>
                                </a:lnTo>
                                <a:lnTo>
                                  <a:pt x="462" y="383"/>
                                </a:lnTo>
                                <a:lnTo>
                                  <a:pt x="479" y="378"/>
                                </a:lnTo>
                                <a:lnTo>
                                  <a:pt x="495" y="371"/>
                                </a:lnTo>
                                <a:lnTo>
                                  <a:pt x="503" y="368"/>
                                </a:lnTo>
                                <a:lnTo>
                                  <a:pt x="512" y="364"/>
                                </a:lnTo>
                                <a:lnTo>
                                  <a:pt x="536" y="354"/>
                                </a:lnTo>
                                <a:lnTo>
                                  <a:pt x="558" y="345"/>
                                </a:lnTo>
                                <a:lnTo>
                                  <a:pt x="569" y="335"/>
                                </a:lnTo>
                                <a:lnTo>
                                  <a:pt x="558" y="330"/>
                                </a:lnTo>
                                <a:lnTo>
                                  <a:pt x="545" y="338"/>
                                </a:lnTo>
                                <a:lnTo>
                                  <a:pt x="534" y="347"/>
                                </a:lnTo>
                                <a:lnTo>
                                  <a:pt x="531" y="352"/>
                                </a:lnTo>
                                <a:lnTo>
                                  <a:pt x="517" y="347"/>
                                </a:lnTo>
                                <a:lnTo>
                                  <a:pt x="586" y="290"/>
                                </a:lnTo>
                                <a:lnTo>
                                  <a:pt x="583" y="285"/>
                                </a:lnTo>
                                <a:lnTo>
                                  <a:pt x="583" y="273"/>
                                </a:lnTo>
                                <a:lnTo>
                                  <a:pt x="586" y="259"/>
                                </a:lnTo>
                                <a:lnTo>
                                  <a:pt x="594" y="252"/>
                                </a:lnTo>
                                <a:lnTo>
                                  <a:pt x="602" y="254"/>
                                </a:lnTo>
                                <a:lnTo>
                                  <a:pt x="605" y="269"/>
                                </a:lnTo>
                                <a:lnTo>
                                  <a:pt x="605" y="283"/>
                                </a:lnTo>
                                <a:lnTo>
                                  <a:pt x="605" y="290"/>
                                </a:lnTo>
                                <a:lnTo>
                                  <a:pt x="600" y="295"/>
                                </a:lnTo>
                                <a:lnTo>
                                  <a:pt x="594" y="307"/>
                                </a:lnTo>
                                <a:lnTo>
                                  <a:pt x="594" y="319"/>
                                </a:lnTo>
                                <a:lnTo>
                                  <a:pt x="611" y="321"/>
                                </a:lnTo>
                                <a:lnTo>
                                  <a:pt x="635" y="309"/>
                                </a:lnTo>
                                <a:lnTo>
                                  <a:pt x="655" y="295"/>
                                </a:lnTo>
                                <a:lnTo>
                                  <a:pt x="668" y="280"/>
                                </a:lnTo>
                                <a:lnTo>
                                  <a:pt x="674" y="273"/>
                                </a:lnTo>
                                <a:lnTo>
                                  <a:pt x="674" y="266"/>
                                </a:lnTo>
                                <a:lnTo>
                                  <a:pt x="677" y="252"/>
                                </a:lnTo>
                                <a:lnTo>
                                  <a:pt x="682" y="235"/>
                                </a:lnTo>
                                <a:lnTo>
                                  <a:pt x="690" y="231"/>
                                </a:lnTo>
                                <a:lnTo>
                                  <a:pt x="696" y="235"/>
                                </a:lnTo>
                                <a:lnTo>
                                  <a:pt x="701" y="242"/>
                                </a:lnTo>
                                <a:lnTo>
                                  <a:pt x="707" y="245"/>
                                </a:lnTo>
                                <a:lnTo>
                                  <a:pt x="712" y="242"/>
                                </a:lnTo>
                                <a:lnTo>
                                  <a:pt x="712" y="233"/>
                                </a:lnTo>
                                <a:lnTo>
                                  <a:pt x="712" y="221"/>
                                </a:lnTo>
                                <a:lnTo>
                                  <a:pt x="710" y="212"/>
                                </a:lnTo>
                                <a:lnTo>
                                  <a:pt x="710" y="209"/>
                                </a:lnTo>
                                <a:lnTo>
                                  <a:pt x="715" y="185"/>
                                </a:lnTo>
                                <a:lnTo>
                                  <a:pt x="740" y="209"/>
                                </a:lnTo>
                                <a:lnTo>
                                  <a:pt x="740" y="212"/>
                                </a:lnTo>
                                <a:lnTo>
                                  <a:pt x="734" y="223"/>
                                </a:lnTo>
                                <a:lnTo>
                                  <a:pt x="732" y="238"/>
                                </a:lnTo>
                                <a:lnTo>
                                  <a:pt x="726" y="252"/>
                                </a:lnTo>
                                <a:lnTo>
                                  <a:pt x="721" y="261"/>
                                </a:lnTo>
                                <a:lnTo>
                                  <a:pt x="721" y="271"/>
                                </a:lnTo>
                                <a:lnTo>
                                  <a:pt x="721" y="273"/>
                                </a:lnTo>
                                <a:lnTo>
                                  <a:pt x="726" y="273"/>
                                </a:lnTo>
                                <a:lnTo>
                                  <a:pt x="734" y="266"/>
                                </a:lnTo>
                                <a:lnTo>
                                  <a:pt x="743" y="259"/>
                                </a:lnTo>
                                <a:lnTo>
                                  <a:pt x="745" y="252"/>
                                </a:lnTo>
                                <a:lnTo>
                                  <a:pt x="748" y="252"/>
                                </a:lnTo>
                                <a:lnTo>
                                  <a:pt x="748" y="226"/>
                                </a:lnTo>
                                <a:lnTo>
                                  <a:pt x="751" y="221"/>
                                </a:lnTo>
                                <a:lnTo>
                                  <a:pt x="754" y="212"/>
                                </a:lnTo>
                                <a:lnTo>
                                  <a:pt x="751" y="200"/>
                                </a:lnTo>
                                <a:lnTo>
                                  <a:pt x="743" y="188"/>
                                </a:lnTo>
                                <a:lnTo>
                                  <a:pt x="734" y="178"/>
                                </a:lnTo>
                                <a:lnTo>
                                  <a:pt x="743" y="178"/>
                                </a:lnTo>
                                <a:lnTo>
                                  <a:pt x="756" y="181"/>
                                </a:lnTo>
                                <a:lnTo>
                                  <a:pt x="765" y="185"/>
                                </a:lnTo>
                                <a:lnTo>
                                  <a:pt x="765" y="147"/>
                                </a:lnTo>
                                <a:lnTo>
                                  <a:pt x="795" y="138"/>
                                </a:lnTo>
                                <a:lnTo>
                                  <a:pt x="798" y="131"/>
                                </a:lnTo>
                                <a:lnTo>
                                  <a:pt x="803" y="121"/>
                                </a:lnTo>
                                <a:lnTo>
                                  <a:pt x="809" y="107"/>
                                </a:lnTo>
                                <a:lnTo>
                                  <a:pt x="811" y="95"/>
                                </a:lnTo>
                                <a:lnTo>
                                  <a:pt x="814" y="83"/>
                                </a:lnTo>
                                <a:lnTo>
                                  <a:pt x="820" y="81"/>
                                </a:lnTo>
                                <a:lnTo>
                                  <a:pt x="825" y="81"/>
                                </a:lnTo>
                                <a:lnTo>
                                  <a:pt x="828" y="81"/>
                                </a:lnTo>
                                <a:lnTo>
                                  <a:pt x="825" y="93"/>
                                </a:lnTo>
                                <a:lnTo>
                                  <a:pt x="822" y="100"/>
                                </a:lnTo>
                                <a:lnTo>
                                  <a:pt x="820" y="114"/>
                                </a:lnTo>
                                <a:lnTo>
                                  <a:pt x="814" y="133"/>
                                </a:lnTo>
                                <a:lnTo>
                                  <a:pt x="806" y="145"/>
                                </a:lnTo>
                                <a:lnTo>
                                  <a:pt x="800" y="152"/>
                                </a:lnTo>
                                <a:lnTo>
                                  <a:pt x="800" y="155"/>
                                </a:lnTo>
                                <a:lnTo>
                                  <a:pt x="800" y="155"/>
                                </a:lnTo>
                                <a:lnTo>
                                  <a:pt x="803" y="155"/>
                                </a:lnTo>
                                <a:lnTo>
                                  <a:pt x="806" y="155"/>
                                </a:lnTo>
                                <a:lnTo>
                                  <a:pt x="820" y="152"/>
                                </a:lnTo>
                                <a:lnTo>
                                  <a:pt x="833" y="140"/>
                                </a:lnTo>
                                <a:lnTo>
                                  <a:pt x="842" y="121"/>
                                </a:lnTo>
                                <a:lnTo>
                                  <a:pt x="844" y="95"/>
                                </a:lnTo>
                                <a:lnTo>
                                  <a:pt x="853" y="79"/>
                                </a:lnTo>
                                <a:lnTo>
                                  <a:pt x="855" y="67"/>
                                </a:lnTo>
                                <a:lnTo>
                                  <a:pt x="858" y="64"/>
                                </a:lnTo>
                                <a:lnTo>
                                  <a:pt x="814" y="74"/>
                                </a:lnTo>
                                <a:lnTo>
                                  <a:pt x="811" y="57"/>
                                </a:lnTo>
                                <a:lnTo>
                                  <a:pt x="806" y="52"/>
                                </a:lnTo>
                                <a:lnTo>
                                  <a:pt x="798" y="50"/>
                                </a:lnTo>
                                <a:lnTo>
                                  <a:pt x="789" y="52"/>
                                </a:lnTo>
                                <a:lnTo>
                                  <a:pt x="789" y="69"/>
                                </a:lnTo>
                                <a:lnTo>
                                  <a:pt x="789" y="90"/>
                                </a:lnTo>
                                <a:lnTo>
                                  <a:pt x="789" y="112"/>
                                </a:lnTo>
                                <a:lnTo>
                                  <a:pt x="781" y="126"/>
                                </a:lnTo>
                                <a:lnTo>
                                  <a:pt x="767" y="128"/>
                                </a:lnTo>
                                <a:lnTo>
                                  <a:pt x="751" y="128"/>
                                </a:lnTo>
                                <a:lnTo>
                                  <a:pt x="745" y="136"/>
                                </a:lnTo>
                                <a:lnTo>
                                  <a:pt x="740" y="143"/>
                                </a:lnTo>
                                <a:lnTo>
                                  <a:pt x="734" y="145"/>
                                </a:lnTo>
                                <a:lnTo>
                                  <a:pt x="723" y="143"/>
                                </a:lnTo>
                                <a:lnTo>
                                  <a:pt x="718" y="143"/>
                                </a:lnTo>
                                <a:lnTo>
                                  <a:pt x="718" y="138"/>
                                </a:lnTo>
                                <a:lnTo>
                                  <a:pt x="723" y="124"/>
                                </a:lnTo>
                                <a:lnTo>
                                  <a:pt x="729" y="109"/>
                                </a:lnTo>
                                <a:lnTo>
                                  <a:pt x="732" y="95"/>
                                </a:lnTo>
                                <a:lnTo>
                                  <a:pt x="732" y="86"/>
                                </a:lnTo>
                                <a:lnTo>
                                  <a:pt x="734" y="81"/>
                                </a:lnTo>
                                <a:lnTo>
                                  <a:pt x="740" y="81"/>
                                </a:lnTo>
                                <a:lnTo>
                                  <a:pt x="743" y="83"/>
                                </a:lnTo>
                                <a:lnTo>
                                  <a:pt x="740" y="90"/>
                                </a:lnTo>
                                <a:lnTo>
                                  <a:pt x="740" y="100"/>
                                </a:lnTo>
                                <a:lnTo>
                                  <a:pt x="740" y="107"/>
                                </a:lnTo>
                                <a:lnTo>
                                  <a:pt x="740" y="112"/>
                                </a:lnTo>
                                <a:lnTo>
                                  <a:pt x="745" y="109"/>
                                </a:lnTo>
                                <a:lnTo>
                                  <a:pt x="765" y="52"/>
                                </a:lnTo>
                                <a:lnTo>
                                  <a:pt x="770" y="43"/>
                                </a:lnTo>
                                <a:lnTo>
                                  <a:pt x="784" y="26"/>
                                </a:lnTo>
                                <a:lnTo>
                                  <a:pt x="795" y="10"/>
                                </a:lnTo>
                                <a:lnTo>
                                  <a:pt x="792" y="0"/>
                                </a:lnTo>
                                <a:lnTo>
                                  <a:pt x="776" y="0"/>
                                </a:lnTo>
                                <a:lnTo>
                                  <a:pt x="762" y="7"/>
                                </a:lnTo>
                                <a:lnTo>
                                  <a:pt x="751" y="12"/>
                                </a:lnTo>
                                <a:lnTo>
                                  <a:pt x="748" y="17"/>
                                </a:lnTo>
                                <a:lnTo>
                                  <a:pt x="726" y="24"/>
                                </a:lnTo>
                                <a:lnTo>
                                  <a:pt x="721" y="31"/>
                                </a:lnTo>
                                <a:lnTo>
                                  <a:pt x="712" y="45"/>
                                </a:lnTo>
                                <a:lnTo>
                                  <a:pt x="699" y="59"/>
                                </a:lnTo>
                                <a:lnTo>
                                  <a:pt x="688" y="71"/>
                                </a:lnTo>
                                <a:lnTo>
                                  <a:pt x="679" y="81"/>
                                </a:lnTo>
                                <a:lnTo>
                                  <a:pt x="682" y="102"/>
                                </a:lnTo>
                                <a:lnTo>
                                  <a:pt x="682" y="121"/>
                                </a:lnTo>
                                <a:lnTo>
                                  <a:pt x="685" y="128"/>
                                </a:lnTo>
                                <a:lnTo>
                                  <a:pt x="677" y="138"/>
                                </a:lnTo>
                                <a:lnTo>
                                  <a:pt x="657" y="159"/>
                                </a:lnTo>
                                <a:lnTo>
                                  <a:pt x="633" y="176"/>
                                </a:lnTo>
                                <a:lnTo>
                                  <a:pt x="608" y="185"/>
                                </a:lnTo>
                                <a:lnTo>
                                  <a:pt x="591" y="178"/>
                                </a:lnTo>
                                <a:lnTo>
                                  <a:pt x="594" y="171"/>
                                </a:lnTo>
                                <a:lnTo>
                                  <a:pt x="602" y="166"/>
                                </a:lnTo>
                                <a:lnTo>
                                  <a:pt x="611" y="166"/>
                                </a:lnTo>
                                <a:lnTo>
                                  <a:pt x="619" y="157"/>
                                </a:lnTo>
                                <a:lnTo>
                                  <a:pt x="638" y="136"/>
                                </a:lnTo>
                                <a:lnTo>
                                  <a:pt x="655" y="112"/>
                                </a:lnTo>
                                <a:lnTo>
                                  <a:pt x="655" y="90"/>
                                </a:lnTo>
                                <a:lnTo>
                                  <a:pt x="646" y="83"/>
                                </a:lnTo>
                                <a:lnTo>
                                  <a:pt x="646" y="90"/>
                                </a:lnTo>
                                <a:lnTo>
                                  <a:pt x="646" y="102"/>
                                </a:lnTo>
                                <a:lnTo>
                                  <a:pt x="649" y="107"/>
                                </a:lnTo>
                                <a:lnTo>
                                  <a:pt x="627" y="124"/>
                                </a:lnTo>
                                <a:lnTo>
                                  <a:pt x="624" y="126"/>
                                </a:lnTo>
                                <a:lnTo>
                                  <a:pt x="619" y="131"/>
                                </a:lnTo>
                                <a:lnTo>
                                  <a:pt x="613" y="136"/>
                                </a:lnTo>
                                <a:lnTo>
                                  <a:pt x="611" y="138"/>
                                </a:lnTo>
                                <a:lnTo>
                                  <a:pt x="605" y="128"/>
                                </a:lnTo>
                                <a:lnTo>
                                  <a:pt x="608" y="114"/>
                                </a:lnTo>
                                <a:lnTo>
                                  <a:pt x="611" y="100"/>
                                </a:lnTo>
                                <a:lnTo>
                                  <a:pt x="613" y="95"/>
                                </a:lnTo>
                                <a:lnTo>
                                  <a:pt x="616" y="90"/>
                                </a:lnTo>
                                <a:lnTo>
                                  <a:pt x="622" y="81"/>
                                </a:lnTo>
                                <a:lnTo>
                                  <a:pt x="624" y="74"/>
                                </a:lnTo>
                                <a:lnTo>
                                  <a:pt x="619" y="74"/>
                                </a:lnTo>
                                <a:lnTo>
                                  <a:pt x="608" y="79"/>
                                </a:lnTo>
                                <a:lnTo>
                                  <a:pt x="597" y="67"/>
                                </a:lnTo>
                                <a:lnTo>
                                  <a:pt x="600" y="67"/>
                                </a:lnTo>
                                <a:lnTo>
                                  <a:pt x="611" y="67"/>
                                </a:lnTo>
                                <a:lnTo>
                                  <a:pt x="619" y="64"/>
                                </a:lnTo>
                                <a:lnTo>
                                  <a:pt x="624" y="62"/>
                                </a:lnTo>
                                <a:lnTo>
                                  <a:pt x="622" y="57"/>
                                </a:lnTo>
                                <a:lnTo>
                                  <a:pt x="616" y="55"/>
                                </a:lnTo>
                                <a:lnTo>
                                  <a:pt x="611" y="55"/>
                                </a:lnTo>
                                <a:lnTo>
                                  <a:pt x="608" y="55"/>
                                </a:lnTo>
                                <a:lnTo>
                                  <a:pt x="605" y="31"/>
                                </a:lnTo>
                                <a:lnTo>
                                  <a:pt x="534" y="24"/>
                                </a:lnTo>
                                <a:lnTo>
                                  <a:pt x="105" y="62"/>
                                </a:lnTo>
                                <a:lnTo>
                                  <a:pt x="64" y="143"/>
                                </a:lnTo>
                                <a:lnTo>
                                  <a:pt x="64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22720"/>
                            <a:ext cx="80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00">
                                <a:moveTo>
                                  <a:pt x="20" y="52"/>
                                </a:moveTo>
                                <a:lnTo>
                                  <a:pt x="14" y="52"/>
                                </a:lnTo>
                                <a:lnTo>
                                  <a:pt x="6" y="55"/>
                                </a:lnTo>
                                <a:lnTo>
                                  <a:pt x="0" y="60"/>
                                </a:lnTo>
                                <a:lnTo>
                                  <a:pt x="6" y="62"/>
                                </a:lnTo>
                                <a:lnTo>
                                  <a:pt x="20" y="64"/>
                                </a:lnTo>
                                <a:lnTo>
                                  <a:pt x="28" y="71"/>
                                </a:lnTo>
                                <a:lnTo>
                                  <a:pt x="30" y="79"/>
                                </a:lnTo>
                                <a:lnTo>
                                  <a:pt x="36" y="86"/>
                                </a:lnTo>
                                <a:lnTo>
                                  <a:pt x="39" y="86"/>
                                </a:lnTo>
                                <a:lnTo>
                                  <a:pt x="44" y="81"/>
                                </a:lnTo>
                                <a:lnTo>
                                  <a:pt x="47" y="74"/>
                                </a:lnTo>
                                <a:lnTo>
                                  <a:pt x="50" y="71"/>
                                </a:lnTo>
                                <a:lnTo>
                                  <a:pt x="80" y="69"/>
                                </a:lnTo>
                                <a:lnTo>
                                  <a:pt x="80" y="76"/>
                                </a:lnTo>
                                <a:lnTo>
                                  <a:pt x="83" y="88"/>
                                </a:lnTo>
                                <a:lnTo>
                                  <a:pt x="85" y="98"/>
                                </a:lnTo>
                                <a:lnTo>
                                  <a:pt x="94" y="100"/>
                                </a:lnTo>
                                <a:lnTo>
                                  <a:pt x="96" y="93"/>
                                </a:lnTo>
                                <a:lnTo>
                                  <a:pt x="99" y="81"/>
                                </a:lnTo>
                                <a:lnTo>
                                  <a:pt x="99" y="69"/>
                                </a:lnTo>
                                <a:lnTo>
                                  <a:pt x="102" y="67"/>
                                </a:lnTo>
                                <a:lnTo>
                                  <a:pt x="102" y="69"/>
                                </a:lnTo>
                                <a:lnTo>
                                  <a:pt x="110" y="79"/>
                                </a:lnTo>
                                <a:lnTo>
                                  <a:pt x="118" y="83"/>
                                </a:lnTo>
                                <a:lnTo>
                                  <a:pt x="127" y="83"/>
                                </a:lnTo>
                                <a:lnTo>
                                  <a:pt x="129" y="76"/>
                                </a:lnTo>
                                <a:lnTo>
                                  <a:pt x="132" y="67"/>
                                </a:lnTo>
                                <a:lnTo>
                                  <a:pt x="132" y="60"/>
                                </a:lnTo>
                                <a:lnTo>
                                  <a:pt x="138" y="57"/>
                                </a:lnTo>
                                <a:lnTo>
                                  <a:pt x="140" y="60"/>
                                </a:lnTo>
                                <a:lnTo>
                                  <a:pt x="143" y="69"/>
                                </a:lnTo>
                                <a:lnTo>
                                  <a:pt x="143" y="81"/>
                                </a:lnTo>
                                <a:lnTo>
                                  <a:pt x="146" y="88"/>
                                </a:lnTo>
                                <a:lnTo>
                                  <a:pt x="168" y="88"/>
                                </a:lnTo>
                                <a:lnTo>
                                  <a:pt x="168" y="74"/>
                                </a:lnTo>
                                <a:lnTo>
                                  <a:pt x="171" y="69"/>
                                </a:lnTo>
                                <a:lnTo>
                                  <a:pt x="176" y="55"/>
                                </a:lnTo>
                                <a:lnTo>
                                  <a:pt x="184" y="38"/>
                                </a:lnTo>
                                <a:lnTo>
                                  <a:pt x="187" y="24"/>
                                </a:lnTo>
                                <a:lnTo>
                                  <a:pt x="182" y="14"/>
                                </a:lnTo>
                                <a:lnTo>
                                  <a:pt x="176" y="17"/>
                                </a:lnTo>
                                <a:lnTo>
                                  <a:pt x="171" y="19"/>
                                </a:lnTo>
                                <a:lnTo>
                                  <a:pt x="168" y="22"/>
                                </a:lnTo>
                                <a:lnTo>
                                  <a:pt x="91" y="3"/>
                                </a:lnTo>
                                <a:lnTo>
                                  <a:pt x="69" y="0"/>
                                </a:lnTo>
                                <a:lnTo>
                                  <a:pt x="74" y="7"/>
                                </a:lnTo>
                                <a:lnTo>
                                  <a:pt x="83" y="26"/>
                                </a:lnTo>
                                <a:lnTo>
                                  <a:pt x="88" y="45"/>
                                </a:lnTo>
                                <a:lnTo>
                                  <a:pt x="83" y="60"/>
                                </a:lnTo>
                                <a:lnTo>
                                  <a:pt x="69" y="62"/>
                                </a:lnTo>
                                <a:lnTo>
                                  <a:pt x="63" y="62"/>
                                </a:lnTo>
                                <a:lnTo>
                                  <a:pt x="58" y="62"/>
                                </a:lnTo>
                                <a:lnTo>
                                  <a:pt x="50" y="64"/>
                                </a:lnTo>
                                <a:lnTo>
                                  <a:pt x="39" y="64"/>
                                </a:lnTo>
                                <a:lnTo>
                                  <a:pt x="28" y="62"/>
                                </a:lnTo>
                                <a:lnTo>
                                  <a:pt x="22" y="55"/>
                                </a:lnTo>
                                <a:lnTo>
                                  <a:pt x="20" y="52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7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528480"/>
                            <a:ext cx="45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2">
                                <a:moveTo>
                                  <a:pt x="16" y="57"/>
                                </a:moveTo>
                                <a:lnTo>
                                  <a:pt x="13" y="64"/>
                                </a:lnTo>
                                <a:lnTo>
                                  <a:pt x="5" y="76"/>
                                </a:lnTo>
                                <a:lnTo>
                                  <a:pt x="0" y="88"/>
                                </a:lnTo>
                                <a:lnTo>
                                  <a:pt x="5" y="93"/>
                                </a:lnTo>
                                <a:lnTo>
                                  <a:pt x="11" y="90"/>
                                </a:lnTo>
                                <a:lnTo>
                                  <a:pt x="22" y="86"/>
                                </a:lnTo>
                                <a:lnTo>
                                  <a:pt x="27" y="83"/>
                                </a:lnTo>
                                <a:lnTo>
                                  <a:pt x="30" y="81"/>
                                </a:lnTo>
                                <a:lnTo>
                                  <a:pt x="30" y="83"/>
                                </a:lnTo>
                                <a:lnTo>
                                  <a:pt x="35" y="88"/>
                                </a:lnTo>
                                <a:lnTo>
                                  <a:pt x="41" y="93"/>
                                </a:lnTo>
                                <a:lnTo>
                                  <a:pt x="46" y="97"/>
                                </a:lnTo>
                                <a:lnTo>
                                  <a:pt x="49" y="88"/>
                                </a:lnTo>
                                <a:lnTo>
                                  <a:pt x="55" y="81"/>
                                </a:lnTo>
                                <a:lnTo>
                                  <a:pt x="55" y="74"/>
                                </a:lnTo>
                                <a:lnTo>
                                  <a:pt x="57" y="71"/>
                                </a:lnTo>
                                <a:lnTo>
                                  <a:pt x="52" y="69"/>
                                </a:lnTo>
                                <a:lnTo>
                                  <a:pt x="49" y="59"/>
                                </a:lnTo>
                                <a:lnTo>
                                  <a:pt x="46" y="52"/>
                                </a:lnTo>
                                <a:lnTo>
                                  <a:pt x="49" y="48"/>
                                </a:lnTo>
                                <a:lnTo>
                                  <a:pt x="57" y="40"/>
                                </a:lnTo>
                                <a:lnTo>
                                  <a:pt x="63" y="38"/>
                                </a:lnTo>
                                <a:lnTo>
                                  <a:pt x="66" y="33"/>
                                </a:lnTo>
                                <a:lnTo>
                                  <a:pt x="68" y="29"/>
                                </a:lnTo>
                                <a:lnTo>
                                  <a:pt x="68" y="29"/>
                                </a:lnTo>
                                <a:lnTo>
                                  <a:pt x="74" y="36"/>
                                </a:lnTo>
                                <a:lnTo>
                                  <a:pt x="82" y="40"/>
                                </a:lnTo>
                                <a:lnTo>
                                  <a:pt x="85" y="45"/>
                                </a:lnTo>
                                <a:lnTo>
                                  <a:pt x="88" y="48"/>
                                </a:lnTo>
                                <a:lnTo>
                                  <a:pt x="93" y="55"/>
                                </a:lnTo>
                                <a:lnTo>
                                  <a:pt x="93" y="64"/>
                                </a:lnTo>
                                <a:lnTo>
                                  <a:pt x="82" y="71"/>
                                </a:lnTo>
                                <a:lnTo>
                                  <a:pt x="71" y="81"/>
                                </a:lnTo>
                                <a:lnTo>
                                  <a:pt x="74" y="93"/>
                                </a:lnTo>
                                <a:lnTo>
                                  <a:pt x="82" y="100"/>
                                </a:lnTo>
                                <a:lnTo>
                                  <a:pt x="96" y="102"/>
                                </a:lnTo>
                                <a:lnTo>
                                  <a:pt x="101" y="97"/>
                                </a:lnTo>
                                <a:lnTo>
                                  <a:pt x="99" y="95"/>
                                </a:lnTo>
                                <a:lnTo>
                                  <a:pt x="88" y="93"/>
                                </a:lnTo>
                                <a:lnTo>
                                  <a:pt x="85" y="90"/>
                                </a:lnTo>
                                <a:lnTo>
                                  <a:pt x="88" y="83"/>
                                </a:lnTo>
                                <a:lnTo>
                                  <a:pt x="96" y="74"/>
                                </a:lnTo>
                                <a:lnTo>
                                  <a:pt x="101" y="64"/>
                                </a:lnTo>
                                <a:lnTo>
                                  <a:pt x="104" y="62"/>
                                </a:lnTo>
                                <a:lnTo>
                                  <a:pt x="79" y="0"/>
                                </a:lnTo>
                                <a:lnTo>
                                  <a:pt x="2" y="12"/>
                                </a:lnTo>
                                <a:lnTo>
                                  <a:pt x="16" y="57"/>
                                </a:lnTo>
                                <a:lnTo>
                                  <a:pt x="1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7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511920"/>
                            <a:ext cx="141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78">
                                <a:moveTo>
                                  <a:pt x="0" y="40"/>
                                </a:moveTo>
                                <a:lnTo>
                                  <a:pt x="3" y="45"/>
                                </a:lnTo>
                                <a:lnTo>
                                  <a:pt x="14" y="52"/>
                                </a:lnTo>
                                <a:lnTo>
                                  <a:pt x="22" y="57"/>
                                </a:lnTo>
                                <a:lnTo>
                                  <a:pt x="30" y="57"/>
                                </a:lnTo>
                                <a:lnTo>
                                  <a:pt x="36" y="52"/>
                                </a:lnTo>
                                <a:lnTo>
                                  <a:pt x="38" y="48"/>
                                </a:lnTo>
                                <a:lnTo>
                                  <a:pt x="41" y="45"/>
                                </a:lnTo>
                                <a:lnTo>
                                  <a:pt x="55" y="43"/>
                                </a:lnTo>
                                <a:lnTo>
                                  <a:pt x="66" y="40"/>
                                </a:lnTo>
                                <a:lnTo>
                                  <a:pt x="71" y="43"/>
                                </a:lnTo>
                                <a:lnTo>
                                  <a:pt x="71" y="48"/>
                                </a:lnTo>
                                <a:lnTo>
                                  <a:pt x="71" y="55"/>
                                </a:lnTo>
                                <a:lnTo>
                                  <a:pt x="63" y="57"/>
                                </a:lnTo>
                                <a:lnTo>
                                  <a:pt x="52" y="59"/>
                                </a:lnTo>
                                <a:lnTo>
                                  <a:pt x="38" y="59"/>
                                </a:lnTo>
                                <a:lnTo>
                                  <a:pt x="36" y="62"/>
                                </a:lnTo>
                                <a:lnTo>
                                  <a:pt x="38" y="64"/>
                                </a:lnTo>
                                <a:lnTo>
                                  <a:pt x="41" y="67"/>
                                </a:lnTo>
                                <a:lnTo>
                                  <a:pt x="126" y="78"/>
                                </a:lnTo>
                                <a:lnTo>
                                  <a:pt x="129" y="76"/>
                                </a:lnTo>
                                <a:lnTo>
                                  <a:pt x="135" y="71"/>
                                </a:lnTo>
                                <a:lnTo>
                                  <a:pt x="146" y="64"/>
                                </a:lnTo>
                                <a:lnTo>
                                  <a:pt x="154" y="67"/>
                                </a:lnTo>
                                <a:lnTo>
                                  <a:pt x="165" y="71"/>
                                </a:lnTo>
                                <a:lnTo>
                                  <a:pt x="184" y="71"/>
                                </a:lnTo>
                                <a:lnTo>
                                  <a:pt x="203" y="69"/>
                                </a:lnTo>
                                <a:lnTo>
                                  <a:pt x="214" y="64"/>
                                </a:lnTo>
                                <a:lnTo>
                                  <a:pt x="223" y="59"/>
                                </a:lnTo>
                                <a:lnTo>
                                  <a:pt x="236" y="57"/>
                                </a:lnTo>
                                <a:lnTo>
                                  <a:pt x="247" y="57"/>
                                </a:lnTo>
                                <a:lnTo>
                                  <a:pt x="253" y="57"/>
                                </a:lnTo>
                                <a:lnTo>
                                  <a:pt x="258" y="59"/>
                                </a:lnTo>
                                <a:lnTo>
                                  <a:pt x="264" y="62"/>
                                </a:lnTo>
                                <a:lnTo>
                                  <a:pt x="272" y="62"/>
                                </a:lnTo>
                                <a:lnTo>
                                  <a:pt x="278" y="57"/>
                                </a:lnTo>
                                <a:lnTo>
                                  <a:pt x="272" y="45"/>
                                </a:lnTo>
                                <a:lnTo>
                                  <a:pt x="261" y="45"/>
                                </a:lnTo>
                                <a:lnTo>
                                  <a:pt x="250" y="45"/>
                                </a:lnTo>
                                <a:lnTo>
                                  <a:pt x="245" y="45"/>
                                </a:lnTo>
                                <a:lnTo>
                                  <a:pt x="242" y="45"/>
                                </a:lnTo>
                                <a:lnTo>
                                  <a:pt x="239" y="45"/>
                                </a:lnTo>
                                <a:lnTo>
                                  <a:pt x="231" y="45"/>
                                </a:lnTo>
                                <a:lnTo>
                                  <a:pt x="223" y="40"/>
                                </a:lnTo>
                                <a:lnTo>
                                  <a:pt x="212" y="40"/>
                                </a:lnTo>
                                <a:lnTo>
                                  <a:pt x="203" y="48"/>
                                </a:lnTo>
                                <a:lnTo>
                                  <a:pt x="195" y="55"/>
                                </a:lnTo>
                                <a:lnTo>
                                  <a:pt x="195" y="59"/>
                                </a:lnTo>
                                <a:lnTo>
                                  <a:pt x="190" y="59"/>
                                </a:lnTo>
                                <a:lnTo>
                                  <a:pt x="181" y="59"/>
                                </a:lnTo>
                                <a:lnTo>
                                  <a:pt x="170" y="57"/>
                                </a:lnTo>
                                <a:lnTo>
                                  <a:pt x="165" y="52"/>
                                </a:lnTo>
                                <a:lnTo>
                                  <a:pt x="168" y="45"/>
                                </a:lnTo>
                                <a:lnTo>
                                  <a:pt x="179" y="43"/>
                                </a:lnTo>
                                <a:lnTo>
                                  <a:pt x="187" y="43"/>
                                </a:lnTo>
                                <a:lnTo>
                                  <a:pt x="192" y="43"/>
                                </a:lnTo>
                                <a:lnTo>
                                  <a:pt x="206" y="31"/>
                                </a:lnTo>
                                <a:lnTo>
                                  <a:pt x="247" y="29"/>
                                </a:lnTo>
                                <a:lnTo>
                                  <a:pt x="258" y="31"/>
                                </a:lnTo>
                                <a:lnTo>
                                  <a:pt x="283" y="36"/>
                                </a:lnTo>
                                <a:lnTo>
                                  <a:pt x="308" y="36"/>
                                </a:lnTo>
                                <a:lnTo>
                                  <a:pt x="327" y="26"/>
                                </a:lnTo>
                                <a:lnTo>
                                  <a:pt x="310" y="12"/>
                                </a:lnTo>
                                <a:lnTo>
                                  <a:pt x="264" y="5"/>
                                </a:lnTo>
                                <a:lnTo>
                                  <a:pt x="217" y="0"/>
                                </a:lnTo>
                                <a:lnTo>
                                  <a:pt x="192" y="0"/>
                                </a:lnTo>
                                <a:lnTo>
                                  <a:pt x="16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7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92960"/>
                            <a:ext cx="1249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56">
                                <a:moveTo>
                                  <a:pt x="39" y="309"/>
                                </a:moveTo>
                                <a:lnTo>
                                  <a:pt x="42" y="313"/>
                                </a:lnTo>
                                <a:lnTo>
                                  <a:pt x="58" y="328"/>
                                </a:lnTo>
                                <a:lnTo>
                                  <a:pt x="75" y="342"/>
                                </a:lnTo>
                                <a:lnTo>
                                  <a:pt x="94" y="351"/>
                                </a:lnTo>
                                <a:lnTo>
                                  <a:pt x="99" y="361"/>
                                </a:lnTo>
                                <a:lnTo>
                                  <a:pt x="91" y="380"/>
                                </a:lnTo>
                                <a:lnTo>
                                  <a:pt x="80" y="397"/>
                                </a:lnTo>
                                <a:lnTo>
                                  <a:pt x="75" y="406"/>
                                </a:lnTo>
                                <a:lnTo>
                                  <a:pt x="88" y="425"/>
                                </a:lnTo>
                                <a:lnTo>
                                  <a:pt x="88" y="430"/>
                                </a:lnTo>
                                <a:lnTo>
                                  <a:pt x="86" y="442"/>
                                </a:lnTo>
                                <a:lnTo>
                                  <a:pt x="88" y="454"/>
                                </a:lnTo>
                                <a:lnTo>
                                  <a:pt x="99" y="456"/>
                                </a:lnTo>
                                <a:lnTo>
                                  <a:pt x="116" y="446"/>
                                </a:lnTo>
                                <a:lnTo>
                                  <a:pt x="135" y="427"/>
                                </a:lnTo>
                                <a:lnTo>
                                  <a:pt x="149" y="411"/>
                                </a:lnTo>
                                <a:lnTo>
                                  <a:pt x="154" y="406"/>
                                </a:lnTo>
                                <a:lnTo>
                                  <a:pt x="154" y="394"/>
                                </a:lnTo>
                                <a:lnTo>
                                  <a:pt x="163" y="373"/>
                                </a:lnTo>
                                <a:lnTo>
                                  <a:pt x="176" y="349"/>
                                </a:lnTo>
                                <a:lnTo>
                                  <a:pt x="196" y="340"/>
                                </a:lnTo>
                                <a:lnTo>
                                  <a:pt x="207" y="344"/>
                                </a:lnTo>
                                <a:lnTo>
                                  <a:pt x="204" y="359"/>
                                </a:lnTo>
                                <a:lnTo>
                                  <a:pt x="201" y="373"/>
                                </a:lnTo>
                                <a:lnTo>
                                  <a:pt x="207" y="385"/>
                                </a:lnTo>
                                <a:lnTo>
                                  <a:pt x="218" y="378"/>
                                </a:lnTo>
                                <a:lnTo>
                                  <a:pt x="229" y="368"/>
                                </a:lnTo>
                                <a:lnTo>
                                  <a:pt x="237" y="354"/>
                                </a:lnTo>
                                <a:lnTo>
                                  <a:pt x="240" y="349"/>
                                </a:lnTo>
                                <a:lnTo>
                                  <a:pt x="275" y="256"/>
                                </a:lnTo>
                                <a:lnTo>
                                  <a:pt x="289" y="223"/>
                                </a:lnTo>
                                <a:lnTo>
                                  <a:pt x="278" y="73"/>
                                </a:lnTo>
                                <a:lnTo>
                                  <a:pt x="119" y="0"/>
                                </a:lnTo>
                                <a:lnTo>
                                  <a:pt x="0" y="185"/>
                                </a:lnTo>
                                <a:lnTo>
                                  <a:pt x="39" y="309"/>
                                </a:lnTo>
                                <a:lnTo>
                                  <a:pt x="39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02960"/>
                            <a:ext cx="1454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489">
                                <a:moveTo>
                                  <a:pt x="311" y="145"/>
                                </a:moveTo>
                                <a:lnTo>
                                  <a:pt x="330" y="188"/>
                                </a:lnTo>
                                <a:lnTo>
                                  <a:pt x="328" y="207"/>
                                </a:lnTo>
                                <a:lnTo>
                                  <a:pt x="325" y="252"/>
                                </a:lnTo>
                                <a:lnTo>
                                  <a:pt x="322" y="297"/>
                                </a:lnTo>
                                <a:lnTo>
                                  <a:pt x="328" y="326"/>
                                </a:lnTo>
                                <a:lnTo>
                                  <a:pt x="333" y="347"/>
                                </a:lnTo>
                                <a:lnTo>
                                  <a:pt x="336" y="383"/>
                                </a:lnTo>
                                <a:lnTo>
                                  <a:pt x="333" y="413"/>
                                </a:lnTo>
                                <a:lnTo>
                                  <a:pt x="322" y="430"/>
                                </a:lnTo>
                                <a:lnTo>
                                  <a:pt x="311" y="425"/>
                                </a:lnTo>
                                <a:lnTo>
                                  <a:pt x="306" y="418"/>
                                </a:lnTo>
                                <a:lnTo>
                                  <a:pt x="303" y="409"/>
                                </a:lnTo>
                                <a:lnTo>
                                  <a:pt x="303" y="406"/>
                                </a:lnTo>
                                <a:lnTo>
                                  <a:pt x="289" y="418"/>
                                </a:lnTo>
                                <a:lnTo>
                                  <a:pt x="281" y="406"/>
                                </a:lnTo>
                                <a:lnTo>
                                  <a:pt x="303" y="333"/>
                                </a:lnTo>
                                <a:lnTo>
                                  <a:pt x="292" y="333"/>
                                </a:lnTo>
                                <a:lnTo>
                                  <a:pt x="289" y="337"/>
                                </a:lnTo>
                                <a:lnTo>
                                  <a:pt x="281" y="349"/>
                                </a:lnTo>
                                <a:lnTo>
                                  <a:pt x="273" y="359"/>
                                </a:lnTo>
                                <a:lnTo>
                                  <a:pt x="264" y="361"/>
                                </a:lnTo>
                                <a:lnTo>
                                  <a:pt x="251" y="383"/>
                                </a:lnTo>
                                <a:lnTo>
                                  <a:pt x="231" y="435"/>
                                </a:lnTo>
                                <a:lnTo>
                                  <a:pt x="207" y="480"/>
                                </a:lnTo>
                                <a:lnTo>
                                  <a:pt x="193" y="489"/>
                                </a:lnTo>
                                <a:lnTo>
                                  <a:pt x="176" y="473"/>
                                </a:lnTo>
                                <a:lnTo>
                                  <a:pt x="165" y="466"/>
                                </a:lnTo>
                                <a:lnTo>
                                  <a:pt x="157" y="466"/>
                                </a:lnTo>
                                <a:lnTo>
                                  <a:pt x="152" y="468"/>
                                </a:lnTo>
                                <a:lnTo>
                                  <a:pt x="218" y="404"/>
                                </a:lnTo>
                                <a:lnTo>
                                  <a:pt x="242" y="345"/>
                                </a:lnTo>
                                <a:lnTo>
                                  <a:pt x="237" y="347"/>
                                </a:lnTo>
                                <a:lnTo>
                                  <a:pt x="231" y="356"/>
                                </a:lnTo>
                                <a:lnTo>
                                  <a:pt x="218" y="361"/>
                                </a:lnTo>
                                <a:lnTo>
                                  <a:pt x="207" y="364"/>
                                </a:lnTo>
                                <a:lnTo>
                                  <a:pt x="193" y="368"/>
                                </a:lnTo>
                                <a:lnTo>
                                  <a:pt x="185" y="385"/>
                                </a:lnTo>
                                <a:lnTo>
                                  <a:pt x="182" y="402"/>
                                </a:lnTo>
                                <a:lnTo>
                                  <a:pt x="182" y="409"/>
                                </a:lnTo>
                                <a:lnTo>
                                  <a:pt x="113" y="489"/>
                                </a:lnTo>
                                <a:lnTo>
                                  <a:pt x="99" y="480"/>
                                </a:lnTo>
                                <a:lnTo>
                                  <a:pt x="105" y="463"/>
                                </a:lnTo>
                                <a:lnTo>
                                  <a:pt x="127" y="423"/>
                                </a:lnTo>
                                <a:lnTo>
                                  <a:pt x="152" y="380"/>
                                </a:lnTo>
                                <a:lnTo>
                                  <a:pt x="182" y="349"/>
                                </a:lnTo>
                                <a:lnTo>
                                  <a:pt x="201" y="328"/>
                                </a:lnTo>
                                <a:lnTo>
                                  <a:pt x="212" y="314"/>
                                </a:lnTo>
                                <a:lnTo>
                                  <a:pt x="215" y="302"/>
                                </a:lnTo>
                                <a:lnTo>
                                  <a:pt x="218" y="299"/>
                                </a:lnTo>
                                <a:lnTo>
                                  <a:pt x="127" y="385"/>
                                </a:lnTo>
                                <a:lnTo>
                                  <a:pt x="116" y="385"/>
                                </a:lnTo>
                                <a:lnTo>
                                  <a:pt x="121" y="373"/>
                                </a:lnTo>
                                <a:lnTo>
                                  <a:pt x="138" y="349"/>
                                </a:lnTo>
                                <a:lnTo>
                                  <a:pt x="154" y="323"/>
                                </a:lnTo>
                                <a:lnTo>
                                  <a:pt x="174" y="311"/>
                                </a:lnTo>
                                <a:lnTo>
                                  <a:pt x="190" y="304"/>
                                </a:lnTo>
                                <a:lnTo>
                                  <a:pt x="204" y="292"/>
                                </a:lnTo>
                                <a:lnTo>
                                  <a:pt x="215" y="280"/>
                                </a:lnTo>
                                <a:lnTo>
                                  <a:pt x="218" y="276"/>
                                </a:lnTo>
                                <a:lnTo>
                                  <a:pt x="187" y="266"/>
                                </a:lnTo>
                                <a:lnTo>
                                  <a:pt x="80" y="359"/>
                                </a:lnTo>
                                <a:lnTo>
                                  <a:pt x="66" y="354"/>
                                </a:lnTo>
                                <a:lnTo>
                                  <a:pt x="36" y="342"/>
                                </a:lnTo>
                                <a:lnTo>
                                  <a:pt x="9" y="330"/>
                                </a:lnTo>
                                <a:lnTo>
                                  <a:pt x="0" y="318"/>
                                </a:lnTo>
                                <a:lnTo>
                                  <a:pt x="28" y="264"/>
                                </a:lnTo>
                                <a:lnTo>
                                  <a:pt x="83" y="154"/>
                                </a:lnTo>
                                <a:lnTo>
                                  <a:pt x="132" y="47"/>
                                </a:lnTo>
                                <a:lnTo>
                                  <a:pt x="160" y="0"/>
                                </a:lnTo>
                                <a:lnTo>
                                  <a:pt x="215" y="19"/>
                                </a:lnTo>
                                <a:lnTo>
                                  <a:pt x="237" y="43"/>
                                </a:lnTo>
                                <a:lnTo>
                                  <a:pt x="311" y="145"/>
                                </a:lnTo>
                                <a:lnTo>
                                  <a:pt x="31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79200"/>
                            <a:ext cx="1785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33">
                                <a:moveTo>
                                  <a:pt x="299" y="41"/>
                                </a:moveTo>
                                <a:lnTo>
                                  <a:pt x="319" y="60"/>
                                </a:lnTo>
                                <a:lnTo>
                                  <a:pt x="357" y="110"/>
                                </a:lnTo>
                                <a:lnTo>
                                  <a:pt x="396" y="164"/>
                                </a:lnTo>
                                <a:lnTo>
                                  <a:pt x="412" y="200"/>
                                </a:lnTo>
                                <a:lnTo>
                                  <a:pt x="404" y="207"/>
                                </a:lnTo>
                                <a:lnTo>
                                  <a:pt x="396" y="207"/>
                                </a:lnTo>
                                <a:lnTo>
                                  <a:pt x="390" y="202"/>
                                </a:lnTo>
                                <a:lnTo>
                                  <a:pt x="387" y="200"/>
                                </a:lnTo>
                                <a:lnTo>
                                  <a:pt x="385" y="219"/>
                                </a:lnTo>
                                <a:lnTo>
                                  <a:pt x="379" y="262"/>
                                </a:lnTo>
                                <a:lnTo>
                                  <a:pt x="365" y="300"/>
                                </a:lnTo>
                                <a:lnTo>
                                  <a:pt x="349" y="312"/>
                                </a:lnTo>
                                <a:lnTo>
                                  <a:pt x="338" y="297"/>
                                </a:lnTo>
                                <a:lnTo>
                                  <a:pt x="341" y="281"/>
                                </a:lnTo>
                                <a:lnTo>
                                  <a:pt x="346" y="266"/>
                                </a:lnTo>
                                <a:lnTo>
                                  <a:pt x="354" y="262"/>
                                </a:lnTo>
                                <a:lnTo>
                                  <a:pt x="354" y="252"/>
                                </a:lnTo>
                                <a:lnTo>
                                  <a:pt x="354" y="236"/>
                                </a:lnTo>
                                <a:lnTo>
                                  <a:pt x="352" y="214"/>
                                </a:lnTo>
                                <a:lnTo>
                                  <a:pt x="338" y="202"/>
                                </a:lnTo>
                                <a:lnTo>
                                  <a:pt x="321" y="209"/>
                                </a:lnTo>
                                <a:lnTo>
                                  <a:pt x="305" y="238"/>
                                </a:lnTo>
                                <a:lnTo>
                                  <a:pt x="291" y="269"/>
                                </a:lnTo>
                                <a:lnTo>
                                  <a:pt x="288" y="283"/>
                                </a:lnTo>
                                <a:lnTo>
                                  <a:pt x="308" y="281"/>
                                </a:lnTo>
                                <a:lnTo>
                                  <a:pt x="299" y="307"/>
                                </a:lnTo>
                                <a:lnTo>
                                  <a:pt x="297" y="312"/>
                                </a:lnTo>
                                <a:lnTo>
                                  <a:pt x="291" y="326"/>
                                </a:lnTo>
                                <a:lnTo>
                                  <a:pt x="283" y="340"/>
                                </a:lnTo>
                                <a:lnTo>
                                  <a:pt x="269" y="352"/>
                                </a:lnTo>
                                <a:lnTo>
                                  <a:pt x="250" y="366"/>
                                </a:lnTo>
                                <a:lnTo>
                                  <a:pt x="231" y="397"/>
                                </a:lnTo>
                                <a:lnTo>
                                  <a:pt x="214" y="423"/>
                                </a:lnTo>
                                <a:lnTo>
                                  <a:pt x="200" y="433"/>
                                </a:lnTo>
                                <a:lnTo>
                                  <a:pt x="184" y="428"/>
                                </a:lnTo>
                                <a:lnTo>
                                  <a:pt x="167" y="426"/>
                                </a:lnTo>
                                <a:lnTo>
                                  <a:pt x="151" y="426"/>
                                </a:lnTo>
                                <a:lnTo>
                                  <a:pt x="148" y="426"/>
                                </a:lnTo>
                                <a:lnTo>
                                  <a:pt x="209" y="331"/>
                                </a:lnTo>
                                <a:lnTo>
                                  <a:pt x="269" y="278"/>
                                </a:lnTo>
                                <a:lnTo>
                                  <a:pt x="288" y="228"/>
                                </a:lnTo>
                                <a:lnTo>
                                  <a:pt x="354" y="148"/>
                                </a:lnTo>
                                <a:lnTo>
                                  <a:pt x="349" y="136"/>
                                </a:lnTo>
                                <a:lnTo>
                                  <a:pt x="338" y="112"/>
                                </a:lnTo>
                                <a:lnTo>
                                  <a:pt x="327" y="86"/>
                                </a:lnTo>
                                <a:lnTo>
                                  <a:pt x="316" y="74"/>
                                </a:lnTo>
                                <a:lnTo>
                                  <a:pt x="305" y="81"/>
                                </a:lnTo>
                                <a:lnTo>
                                  <a:pt x="305" y="93"/>
                                </a:lnTo>
                                <a:lnTo>
                                  <a:pt x="305" y="102"/>
                                </a:lnTo>
                                <a:lnTo>
                                  <a:pt x="308" y="107"/>
                                </a:lnTo>
                                <a:lnTo>
                                  <a:pt x="313" y="112"/>
                                </a:lnTo>
                                <a:lnTo>
                                  <a:pt x="321" y="119"/>
                                </a:lnTo>
                                <a:lnTo>
                                  <a:pt x="324" y="126"/>
                                </a:lnTo>
                                <a:lnTo>
                                  <a:pt x="313" y="136"/>
                                </a:lnTo>
                                <a:lnTo>
                                  <a:pt x="299" y="136"/>
                                </a:lnTo>
                                <a:lnTo>
                                  <a:pt x="299" y="129"/>
                                </a:lnTo>
                                <a:lnTo>
                                  <a:pt x="299" y="122"/>
                                </a:lnTo>
                                <a:lnTo>
                                  <a:pt x="288" y="117"/>
                                </a:lnTo>
                                <a:lnTo>
                                  <a:pt x="275" y="124"/>
                                </a:lnTo>
                                <a:lnTo>
                                  <a:pt x="277" y="141"/>
                                </a:lnTo>
                                <a:lnTo>
                                  <a:pt x="280" y="164"/>
                                </a:lnTo>
                                <a:lnTo>
                                  <a:pt x="275" y="183"/>
                                </a:lnTo>
                                <a:lnTo>
                                  <a:pt x="261" y="198"/>
                                </a:lnTo>
                                <a:lnTo>
                                  <a:pt x="255" y="217"/>
                                </a:lnTo>
                                <a:lnTo>
                                  <a:pt x="253" y="233"/>
                                </a:lnTo>
                                <a:lnTo>
                                  <a:pt x="253" y="240"/>
                                </a:lnTo>
                                <a:lnTo>
                                  <a:pt x="214" y="300"/>
                                </a:lnTo>
                                <a:lnTo>
                                  <a:pt x="176" y="333"/>
                                </a:lnTo>
                                <a:lnTo>
                                  <a:pt x="148" y="383"/>
                                </a:lnTo>
                                <a:lnTo>
                                  <a:pt x="107" y="397"/>
                                </a:lnTo>
                                <a:lnTo>
                                  <a:pt x="0" y="69"/>
                                </a:lnTo>
                                <a:lnTo>
                                  <a:pt x="159" y="0"/>
                                </a:lnTo>
                                <a:lnTo>
                                  <a:pt x="299" y="41"/>
                                </a:lnTo>
                                <a:lnTo>
                                  <a:pt x="299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7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6320"/>
                            <a:ext cx="153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723">
                                <a:moveTo>
                                  <a:pt x="182" y="0"/>
                                </a:moveTo>
                                <a:lnTo>
                                  <a:pt x="140" y="43"/>
                                </a:lnTo>
                                <a:lnTo>
                                  <a:pt x="132" y="45"/>
                                </a:lnTo>
                                <a:lnTo>
                                  <a:pt x="116" y="57"/>
                                </a:lnTo>
                                <a:lnTo>
                                  <a:pt x="94" y="71"/>
                                </a:lnTo>
                                <a:lnTo>
                                  <a:pt x="83" y="86"/>
                                </a:lnTo>
                                <a:lnTo>
                                  <a:pt x="75" y="107"/>
                                </a:lnTo>
                                <a:lnTo>
                                  <a:pt x="58" y="138"/>
                                </a:lnTo>
                                <a:lnTo>
                                  <a:pt x="42" y="169"/>
                                </a:lnTo>
                                <a:lnTo>
                                  <a:pt x="36" y="181"/>
                                </a:lnTo>
                                <a:lnTo>
                                  <a:pt x="6" y="240"/>
                                </a:lnTo>
                                <a:lnTo>
                                  <a:pt x="0" y="342"/>
                                </a:lnTo>
                                <a:lnTo>
                                  <a:pt x="94" y="468"/>
                                </a:lnTo>
                                <a:lnTo>
                                  <a:pt x="173" y="585"/>
                                </a:lnTo>
                                <a:lnTo>
                                  <a:pt x="204" y="628"/>
                                </a:lnTo>
                                <a:lnTo>
                                  <a:pt x="173" y="685"/>
                                </a:lnTo>
                                <a:lnTo>
                                  <a:pt x="179" y="706"/>
                                </a:lnTo>
                                <a:lnTo>
                                  <a:pt x="237" y="723"/>
                                </a:lnTo>
                                <a:lnTo>
                                  <a:pt x="256" y="673"/>
                                </a:lnTo>
                                <a:lnTo>
                                  <a:pt x="297" y="563"/>
                                </a:lnTo>
                                <a:lnTo>
                                  <a:pt x="336" y="454"/>
                                </a:lnTo>
                                <a:lnTo>
                                  <a:pt x="355" y="404"/>
                                </a:lnTo>
                                <a:lnTo>
                                  <a:pt x="338" y="373"/>
                                </a:lnTo>
                                <a:lnTo>
                                  <a:pt x="308" y="316"/>
                                </a:lnTo>
                                <a:lnTo>
                                  <a:pt x="278" y="257"/>
                                </a:lnTo>
                                <a:lnTo>
                                  <a:pt x="264" y="231"/>
                                </a:lnTo>
                                <a:lnTo>
                                  <a:pt x="212" y="1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8c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89720"/>
                            <a:ext cx="10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25" y="4"/>
                                </a:lnTo>
                                <a:lnTo>
                                  <a:pt x="25" y="57"/>
                                </a:lnTo>
                                <a:lnTo>
                                  <a:pt x="0" y="23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8880"/>
                            <a:ext cx="123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514">
                                <a:moveTo>
                                  <a:pt x="47" y="53"/>
                                </a:moveTo>
                                <a:lnTo>
                                  <a:pt x="44" y="112"/>
                                </a:lnTo>
                                <a:lnTo>
                                  <a:pt x="61" y="105"/>
                                </a:lnTo>
                                <a:lnTo>
                                  <a:pt x="80" y="122"/>
                                </a:lnTo>
                                <a:lnTo>
                                  <a:pt x="75" y="148"/>
                                </a:lnTo>
                                <a:lnTo>
                                  <a:pt x="72" y="148"/>
                                </a:lnTo>
                                <a:lnTo>
                                  <a:pt x="69" y="148"/>
                                </a:lnTo>
                                <a:lnTo>
                                  <a:pt x="64" y="145"/>
                                </a:lnTo>
                                <a:lnTo>
                                  <a:pt x="55" y="138"/>
                                </a:lnTo>
                                <a:lnTo>
                                  <a:pt x="47" y="136"/>
                                </a:lnTo>
                                <a:lnTo>
                                  <a:pt x="44" y="141"/>
                                </a:lnTo>
                                <a:lnTo>
                                  <a:pt x="42" y="148"/>
                                </a:lnTo>
                                <a:lnTo>
                                  <a:pt x="44" y="150"/>
                                </a:lnTo>
                                <a:lnTo>
                                  <a:pt x="44" y="152"/>
                                </a:lnTo>
                                <a:lnTo>
                                  <a:pt x="55" y="157"/>
                                </a:lnTo>
                                <a:lnTo>
                                  <a:pt x="66" y="162"/>
                                </a:lnTo>
                                <a:lnTo>
                                  <a:pt x="83" y="169"/>
                                </a:lnTo>
                                <a:lnTo>
                                  <a:pt x="96" y="179"/>
                                </a:lnTo>
                                <a:lnTo>
                                  <a:pt x="110" y="200"/>
                                </a:lnTo>
                                <a:lnTo>
                                  <a:pt x="118" y="217"/>
                                </a:lnTo>
                                <a:lnTo>
                                  <a:pt x="124" y="226"/>
                                </a:lnTo>
                                <a:lnTo>
                                  <a:pt x="129" y="233"/>
                                </a:lnTo>
                                <a:lnTo>
                                  <a:pt x="138" y="252"/>
                                </a:lnTo>
                                <a:lnTo>
                                  <a:pt x="143" y="276"/>
                                </a:lnTo>
                                <a:lnTo>
                                  <a:pt x="138" y="297"/>
                                </a:lnTo>
                                <a:lnTo>
                                  <a:pt x="129" y="309"/>
                                </a:lnTo>
                                <a:lnTo>
                                  <a:pt x="135" y="319"/>
                                </a:lnTo>
                                <a:lnTo>
                                  <a:pt x="143" y="321"/>
                                </a:lnTo>
                                <a:lnTo>
                                  <a:pt x="149" y="324"/>
                                </a:lnTo>
                                <a:lnTo>
                                  <a:pt x="146" y="347"/>
                                </a:lnTo>
                                <a:lnTo>
                                  <a:pt x="149" y="357"/>
                                </a:lnTo>
                                <a:lnTo>
                                  <a:pt x="162" y="381"/>
                                </a:lnTo>
                                <a:lnTo>
                                  <a:pt x="173" y="404"/>
                                </a:lnTo>
                                <a:lnTo>
                                  <a:pt x="182" y="419"/>
                                </a:lnTo>
                                <a:lnTo>
                                  <a:pt x="184" y="428"/>
                                </a:lnTo>
                                <a:lnTo>
                                  <a:pt x="190" y="440"/>
                                </a:lnTo>
                                <a:lnTo>
                                  <a:pt x="190" y="449"/>
                                </a:lnTo>
                                <a:lnTo>
                                  <a:pt x="184" y="452"/>
                                </a:lnTo>
                                <a:lnTo>
                                  <a:pt x="168" y="435"/>
                                </a:lnTo>
                                <a:lnTo>
                                  <a:pt x="154" y="409"/>
                                </a:lnTo>
                                <a:lnTo>
                                  <a:pt x="143" y="381"/>
                                </a:lnTo>
                                <a:lnTo>
                                  <a:pt x="138" y="362"/>
                                </a:lnTo>
                                <a:lnTo>
                                  <a:pt x="132" y="350"/>
                                </a:lnTo>
                                <a:lnTo>
                                  <a:pt x="127" y="345"/>
                                </a:lnTo>
                                <a:lnTo>
                                  <a:pt x="118" y="340"/>
                                </a:lnTo>
                                <a:lnTo>
                                  <a:pt x="118" y="340"/>
                                </a:lnTo>
                                <a:lnTo>
                                  <a:pt x="118" y="316"/>
                                </a:lnTo>
                                <a:lnTo>
                                  <a:pt x="80" y="314"/>
                                </a:lnTo>
                                <a:lnTo>
                                  <a:pt x="75" y="302"/>
                                </a:lnTo>
                                <a:lnTo>
                                  <a:pt x="66" y="276"/>
                                </a:lnTo>
                                <a:lnTo>
                                  <a:pt x="58" y="245"/>
                                </a:lnTo>
                                <a:lnTo>
                                  <a:pt x="58" y="226"/>
                                </a:lnTo>
                                <a:lnTo>
                                  <a:pt x="64" y="212"/>
                                </a:lnTo>
                                <a:lnTo>
                                  <a:pt x="72" y="200"/>
                                </a:lnTo>
                                <a:lnTo>
                                  <a:pt x="75" y="188"/>
                                </a:lnTo>
                                <a:lnTo>
                                  <a:pt x="64" y="179"/>
                                </a:lnTo>
                                <a:lnTo>
                                  <a:pt x="50" y="176"/>
                                </a:lnTo>
                                <a:lnTo>
                                  <a:pt x="50" y="186"/>
                                </a:lnTo>
                                <a:lnTo>
                                  <a:pt x="53" y="198"/>
                                </a:lnTo>
                                <a:lnTo>
                                  <a:pt x="55" y="202"/>
                                </a:lnTo>
                                <a:lnTo>
                                  <a:pt x="33" y="205"/>
                                </a:lnTo>
                                <a:lnTo>
                                  <a:pt x="31" y="200"/>
                                </a:lnTo>
                                <a:lnTo>
                                  <a:pt x="31" y="193"/>
                                </a:lnTo>
                                <a:lnTo>
                                  <a:pt x="28" y="179"/>
                                </a:lnTo>
                                <a:lnTo>
                                  <a:pt x="31" y="162"/>
                                </a:lnTo>
                                <a:lnTo>
                                  <a:pt x="31" y="141"/>
                                </a:lnTo>
                                <a:lnTo>
                                  <a:pt x="25" y="119"/>
                                </a:lnTo>
                                <a:lnTo>
                                  <a:pt x="20" y="103"/>
                                </a:lnTo>
                                <a:lnTo>
                                  <a:pt x="20" y="98"/>
                                </a:lnTo>
                                <a:lnTo>
                                  <a:pt x="14" y="100"/>
                                </a:lnTo>
                                <a:lnTo>
                                  <a:pt x="0" y="131"/>
                                </a:lnTo>
                                <a:lnTo>
                                  <a:pt x="0" y="250"/>
                                </a:lnTo>
                                <a:lnTo>
                                  <a:pt x="22" y="331"/>
                                </a:lnTo>
                                <a:lnTo>
                                  <a:pt x="33" y="331"/>
                                </a:lnTo>
                                <a:lnTo>
                                  <a:pt x="58" y="300"/>
                                </a:lnTo>
                                <a:lnTo>
                                  <a:pt x="94" y="378"/>
                                </a:lnTo>
                                <a:lnTo>
                                  <a:pt x="110" y="388"/>
                                </a:lnTo>
                                <a:lnTo>
                                  <a:pt x="140" y="428"/>
                                </a:lnTo>
                                <a:lnTo>
                                  <a:pt x="168" y="483"/>
                                </a:lnTo>
                                <a:lnTo>
                                  <a:pt x="187" y="492"/>
                                </a:lnTo>
                                <a:lnTo>
                                  <a:pt x="204" y="514"/>
                                </a:lnTo>
                                <a:lnTo>
                                  <a:pt x="217" y="473"/>
                                </a:lnTo>
                                <a:lnTo>
                                  <a:pt x="212" y="471"/>
                                </a:lnTo>
                                <a:lnTo>
                                  <a:pt x="209" y="461"/>
                                </a:lnTo>
                                <a:lnTo>
                                  <a:pt x="209" y="454"/>
                                </a:lnTo>
                                <a:lnTo>
                                  <a:pt x="220" y="449"/>
                                </a:lnTo>
                                <a:lnTo>
                                  <a:pt x="228" y="442"/>
                                </a:lnTo>
                                <a:lnTo>
                                  <a:pt x="231" y="430"/>
                                </a:lnTo>
                                <a:lnTo>
                                  <a:pt x="226" y="421"/>
                                </a:lnTo>
                                <a:lnTo>
                                  <a:pt x="220" y="411"/>
                                </a:lnTo>
                                <a:lnTo>
                                  <a:pt x="215" y="409"/>
                                </a:lnTo>
                                <a:lnTo>
                                  <a:pt x="212" y="411"/>
                                </a:lnTo>
                                <a:lnTo>
                                  <a:pt x="209" y="416"/>
                                </a:lnTo>
                                <a:lnTo>
                                  <a:pt x="209" y="419"/>
                                </a:lnTo>
                                <a:lnTo>
                                  <a:pt x="212" y="421"/>
                                </a:lnTo>
                                <a:lnTo>
                                  <a:pt x="217" y="428"/>
                                </a:lnTo>
                                <a:lnTo>
                                  <a:pt x="217" y="435"/>
                                </a:lnTo>
                                <a:lnTo>
                                  <a:pt x="209" y="435"/>
                                </a:lnTo>
                                <a:lnTo>
                                  <a:pt x="198" y="423"/>
                                </a:lnTo>
                                <a:lnTo>
                                  <a:pt x="195" y="411"/>
                                </a:lnTo>
                                <a:lnTo>
                                  <a:pt x="195" y="400"/>
                                </a:lnTo>
                                <a:lnTo>
                                  <a:pt x="195" y="397"/>
                                </a:lnTo>
                                <a:lnTo>
                                  <a:pt x="190" y="390"/>
                                </a:lnTo>
                                <a:lnTo>
                                  <a:pt x="176" y="376"/>
                                </a:lnTo>
                                <a:lnTo>
                                  <a:pt x="165" y="354"/>
                                </a:lnTo>
                                <a:lnTo>
                                  <a:pt x="162" y="331"/>
                                </a:lnTo>
                                <a:lnTo>
                                  <a:pt x="157" y="324"/>
                                </a:lnTo>
                                <a:lnTo>
                                  <a:pt x="151" y="312"/>
                                </a:lnTo>
                                <a:lnTo>
                                  <a:pt x="146" y="300"/>
                                </a:lnTo>
                                <a:lnTo>
                                  <a:pt x="154" y="295"/>
                                </a:lnTo>
                                <a:lnTo>
                                  <a:pt x="165" y="302"/>
                                </a:lnTo>
                                <a:lnTo>
                                  <a:pt x="173" y="328"/>
                                </a:lnTo>
                                <a:lnTo>
                                  <a:pt x="182" y="354"/>
                                </a:lnTo>
                                <a:lnTo>
                                  <a:pt x="190" y="371"/>
                                </a:lnTo>
                                <a:lnTo>
                                  <a:pt x="193" y="369"/>
                                </a:lnTo>
                                <a:lnTo>
                                  <a:pt x="198" y="366"/>
                                </a:lnTo>
                                <a:lnTo>
                                  <a:pt x="198" y="362"/>
                                </a:lnTo>
                                <a:lnTo>
                                  <a:pt x="198" y="362"/>
                                </a:lnTo>
                                <a:lnTo>
                                  <a:pt x="193" y="350"/>
                                </a:lnTo>
                                <a:lnTo>
                                  <a:pt x="184" y="328"/>
                                </a:lnTo>
                                <a:lnTo>
                                  <a:pt x="176" y="302"/>
                                </a:lnTo>
                                <a:lnTo>
                                  <a:pt x="176" y="283"/>
                                </a:lnTo>
                                <a:lnTo>
                                  <a:pt x="187" y="278"/>
                                </a:lnTo>
                                <a:lnTo>
                                  <a:pt x="204" y="288"/>
                                </a:lnTo>
                                <a:lnTo>
                                  <a:pt x="215" y="300"/>
                                </a:lnTo>
                                <a:lnTo>
                                  <a:pt x="223" y="309"/>
                                </a:lnTo>
                                <a:lnTo>
                                  <a:pt x="223" y="309"/>
                                </a:lnTo>
                                <a:lnTo>
                                  <a:pt x="228" y="312"/>
                                </a:lnTo>
                                <a:lnTo>
                                  <a:pt x="234" y="314"/>
                                </a:lnTo>
                                <a:lnTo>
                                  <a:pt x="237" y="309"/>
                                </a:lnTo>
                                <a:lnTo>
                                  <a:pt x="237" y="297"/>
                                </a:lnTo>
                                <a:lnTo>
                                  <a:pt x="237" y="286"/>
                                </a:lnTo>
                                <a:lnTo>
                                  <a:pt x="237" y="274"/>
                                </a:lnTo>
                                <a:lnTo>
                                  <a:pt x="239" y="269"/>
                                </a:lnTo>
                                <a:lnTo>
                                  <a:pt x="245" y="267"/>
                                </a:lnTo>
                                <a:lnTo>
                                  <a:pt x="259" y="264"/>
                                </a:lnTo>
                                <a:lnTo>
                                  <a:pt x="270" y="267"/>
                                </a:lnTo>
                                <a:lnTo>
                                  <a:pt x="272" y="276"/>
                                </a:lnTo>
                                <a:lnTo>
                                  <a:pt x="267" y="288"/>
                                </a:lnTo>
                                <a:lnTo>
                                  <a:pt x="264" y="300"/>
                                </a:lnTo>
                                <a:lnTo>
                                  <a:pt x="267" y="307"/>
                                </a:lnTo>
                                <a:lnTo>
                                  <a:pt x="275" y="309"/>
                                </a:lnTo>
                                <a:lnTo>
                                  <a:pt x="281" y="297"/>
                                </a:lnTo>
                                <a:lnTo>
                                  <a:pt x="283" y="278"/>
                                </a:lnTo>
                                <a:lnTo>
                                  <a:pt x="283" y="257"/>
                                </a:lnTo>
                                <a:lnTo>
                                  <a:pt x="286" y="248"/>
                                </a:lnTo>
                                <a:lnTo>
                                  <a:pt x="278" y="233"/>
                                </a:lnTo>
                                <a:lnTo>
                                  <a:pt x="264" y="207"/>
                                </a:lnTo>
                                <a:lnTo>
                                  <a:pt x="248" y="176"/>
                                </a:lnTo>
                                <a:lnTo>
                                  <a:pt x="237" y="164"/>
                                </a:lnTo>
                                <a:lnTo>
                                  <a:pt x="234" y="169"/>
                                </a:lnTo>
                                <a:lnTo>
                                  <a:pt x="234" y="186"/>
                                </a:lnTo>
                                <a:lnTo>
                                  <a:pt x="237" y="200"/>
                                </a:lnTo>
                                <a:lnTo>
                                  <a:pt x="237" y="209"/>
                                </a:lnTo>
                                <a:lnTo>
                                  <a:pt x="237" y="217"/>
                                </a:lnTo>
                                <a:lnTo>
                                  <a:pt x="237" y="233"/>
                                </a:lnTo>
                                <a:lnTo>
                                  <a:pt x="231" y="248"/>
                                </a:lnTo>
                                <a:lnTo>
                                  <a:pt x="220" y="250"/>
                                </a:lnTo>
                                <a:lnTo>
                                  <a:pt x="206" y="240"/>
                                </a:lnTo>
                                <a:lnTo>
                                  <a:pt x="206" y="228"/>
                                </a:lnTo>
                                <a:lnTo>
                                  <a:pt x="206" y="219"/>
                                </a:lnTo>
                                <a:lnTo>
                                  <a:pt x="204" y="219"/>
                                </a:lnTo>
                                <a:lnTo>
                                  <a:pt x="195" y="226"/>
                                </a:lnTo>
                                <a:lnTo>
                                  <a:pt x="195" y="243"/>
                                </a:lnTo>
                                <a:lnTo>
                                  <a:pt x="193" y="257"/>
                                </a:lnTo>
                                <a:lnTo>
                                  <a:pt x="187" y="262"/>
                                </a:lnTo>
                                <a:lnTo>
                                  <a:pt x="171" y="255"/>
                                </a:lnTo>
                                <a:lnTo>
                                  <a:pt x="157" y="245"/>
                                </a:lnTo>
                                <a:lnTo>
                                  <a:pt x="146" y="238"/>
                                </a:lnTo>
                                <a:lnTo>
                                  <a:pt x="143" y="236"/>
                                </a:lnTo>
                                <a:lnTo>
                                  <a:pt x="149" y="207"/>
                                </a:lnTo>
                                <a:lnTo>
                                  <a:pt x="143" y="202"/>
                                </a:lnTo>
                                <a:lnTo>
                                  <a:pt x="132" y="193"/>
                                </a:lnTo>
                                <a:lnTo>
                                  <a:pt x="121" y="179"/>
                                </a:lnTo>
                                <a:lnTo>
                                  <a:pt x="116" y="169"/>
                                </a:lnTo>
                                <a:lnTo>
                                  <a:pt x="107" y="155"/>
                                </a:lnTo>
                                <a:lnTo>
                                  <a:pt x="99" y="133"/>
                                </a:lnTo>
                                <a:lnTo>
                                  <a:pt x="91" y="112"/>
                                </a:lnTo>
                                <a:lnTo>
                                  <a:pt x="88" y="105"/>
                                </a:lnTo>
                                <a:lnTo>
                                  <a:pt x="91" y="88"/>
                                </a:lnTo>
                                <a:lnTo>
                                  <a:pt x="99" y="53"/>
                                </a:lnTo>
                                <a:lnTo>
                                  <a:pt x="105" y="17"/>
                                </a:lnTo>
                                <a:lnTo>
                                  <a:pt x="105" y="0"/>
                                </a:lnTo>
                                <a:lnTo>
                                  <a:pt x="96" y="0"/>
                                </a:lnTo>
                                <a:lnTo>
                                  <a:pt x="91" y="5"/>
                                </a:lnTo>
                                <a:lnTo>
                                  <a:pt x="83" y="10"/>
                                </a:lnTo>
                                <a:lnTo>
                                  <a:pt x="83" y="15"/>
                                </a:lnTo>
                                <a:lnTo>
                                  <a:pt x="83" y="24"/>
                                </a:lnTo>
                                <a:lnTo>
                                  <a:pt x="83" y="50"/>
                                </a:lnTo>
                                <a:lnTo>
                                  <a:pt x="77" y="74"/>
                                </a:lnTo>
                                <a:lnTo>
                                  <a:pt x="72" y="86"/>
                                </a:lnTo>
                                <a:lnTo>
                                  <a:pt x="64" y="81"/>
                                </a:lnTo>
                                <a:lnTo>
                                  <a:pt x="61" y="74"/>
                                </a:lnTo>
                                <a:lnTo>
                                  <a:pt x="61" y="69"/>
                                </a:lnTo>
                                <a:lnTo>
                                  <a:pt x="61" y="69"/>
                                </a:lnTo>
                                <a:lnTo>
                                  <a:pt x="47" y="53"/>
                                </a:lnTo>
                                <a:lnTo>
                                  <a:pt x="4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7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9080"/>
                            <a:ext cx="1846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526">
                                <a:moveTo>
                                  <a:pt x="393" y="0"/>
                                </a:moveTo>
                                <a:lnTo>
                                  <a:pt x="377" y="3"/>
                                </a:lnTo>
                                <a:lnTo>
                                  <a:pt x="344" y="10"/>
                                </a:lnTo>
                                <a:lnTo>
                                  <a:pt x="302" y="17"/>
                                </a:lnTo>
                                <a:lnTo>
                                  <a:pt x="275" y="19"/>
                                </a:lnTo>
                                <a:lnTo>
                                  <a:pt x="245" y="24"/>
                                </a:lnTo>
                                <a:lnTo>
                                  <a:pt x="198" y="39"/>
                                </a:lnTo>
                                <a:lnTo>
                                  <a:pt x="159" y="55"/>
                                </a:lnTo>
                                <a:lnTo>
                                  <a:pt x="143" y="65"/>
                                </a:lnTo>
                                <a:lnTo>
                                  <a:pt x="135" y="67"/>
                                </a:lnTo>
                                <a:lnTo>
                                  <a:pt x="121" y="79"/>
                                </a:lnTo>
                                <a:lnTo>
                                  <a:pt x="104" y="93"/>
                                </a:lnTo>
                                <a:lnTo>
                                  <a:pt x="93" y="112"/>
                                </a:lnTo>
                                <a:lnTo>
                                  <a:pt x="85" y="129"/>
                                </a:lnTo>
                                <a:lnTo>
                                  <a:pt x="80" y="148"/>
                                </a:lnTo>
                                <a:lnTo>
                                  <a:pt x="74" y="160"/>
                                </a:lnTo>
                                <a:lnTo>
                                  <a:pt x="71" y="164"/>
                                </a:lnTo>
                                <a:lnTo>
                                  <a:pt x="58" y="174"/>
                                </a:lnTo>
                                <a:lnTo>
                                  <a:pt x="33" y="202"/>
                                </a:lnTo>
                                <a:lnTo>
                                  <a:pt x="8" y="229"/>
                                </a:lnTo>
                                <a:lnTo>
                                  <a:pt x="3" y="245"/>
                                </a:lnTo>
                                <a:lnTo>
                                  <a:pt x="8" y="250"/>
                                </a:lnTo>
                                <a:lnTo>
                                  <a:pt x="14" y="248"/>
                                </a:lnTo>
                                <a:lnTo>
                                  <a:pt x="19" y="243"/>
                                </a:lnTo>
                                <a:lnTo>
                                  <a:pt x="22" y="243"/>
                                </a:lnTo>
                                <a:lnTo>
                                  <a:pt x="22" y="240"/>
                                </a:lnTo>
                                <a:lnTo>
                                  <a:pt x="22" y="236"/>
                                </a:lnTo>
                                <a:lnTo>
                                  <a:pt x="25" y="229"/>
                                </a:lnTo>
                                <a:lnTo>
                                  <a:pt x="27" y="226"/>
                                </a:lnTo>
                                <a:lnTo>
                                  <a:pt x="36" y="219"/>
                                </a:lnTo>
                                <a:lnTo>
                                  <a:pt x="44" y="212"/>
                                </a:lnTo>
                                <a:lnTo>
                                  <a:pt x="49" y="205"/>
                                </a:lnTo>
                                <a:lnTo>
                                  <a:pt x="58" y="200"/>
                                </a:lnTo>
                                <a:lnTo>
                                  <a:pt x="60" y="205"/>
                                </a:lnTo>
                                <a:lnTo>
                                  <a:pt x="60" y="212"/>
                                </a:lnTo>
                                <a:lnTo>
                                  <a:pt x="60" y="221"/>
                                </a:lnTo>
                                <a:lnTo>
                                  <a:pt x="63" y="226"/>
                                </a:lnTo>
                                <a:lnTo>
                                  <a:pt x="47" y="226"/>
                                </a:lnTo>
                                <a:lnTo>
                                  <a:pt x="44" y="226"/>
                                </a:lnTo>
                                <a:lnTo>
                                  <a:pt x="38" y="231"/>
                                </a:lnTo>
                                <a:lnTo>
                                  <a:pt x="36" y="238"/>
                                </a:lnTo>
                                <a:lnTo>
                                  <a:pt x="36" y="248"/>
                                </a:lnTo>
                                <a:lnTo>
                                  <a:pt x="36" y="255"/>
                                </a:lnTo>
                                <a:lnTo>
                                  <a:pt x="30" y="257"/>
                                </a:lnTo>
                                <a:lnTo>
                                  <a:pt x="25" y="257"/>
                                </a:lnTo>
                                <a:lnTo>
                                  <a:pt x="22" y="257"/>
                                </a:lnTo>
                                <a:lnTo>
                                  <a:pt x="22" y="262"/>
                                </a:lnTo>
                                <a:lnTo>
                                  <a:pt x="22" y="276"/>
                                </a:lnTo>
                                <a:lnTo>
                                  <a:pt x="19" y="290"/>
                                </a:lnTo>
                                <a:lnTo>
                                  <a:pt x="14" y="305"/>
                                </a:lnTo>
                                <a:lnTo>
                                  <a:pt x="11" y="312"/>
                                </a:lnTo>
                                <a:lnTo>
                                  <a:pt x="11" y="324"/>
                                </a:lnTo>
                                <a:lnTo>
                                  <a:pt x="11" y="336"/>
                                </a:lnTo>
                                <a:lnTo>
                                  <a:pt x="14" y="340"/>
                                </a:lnTo>
                                <a:lnTo>
                                  <a:pt x="11" y="343"/>
                                </a:lnTo>
                                <a:lnTo>
                                  <a:pt x="3" y="350"/>
                                </a:lnTo>
                                <a:lnTo>
                                  <a:pt x="0" y="357"/>
                                </a:lnTo>
                                <a:lnTo>
                                  <a:pt x="11" y="364"/>
                                </a:lnTo>
                                <a:lnTo>
                                  <a:pt x="22" y="374"/>
                                </a:lnTo>
                                <a:lnTo>
                                  <a:pt x="27" y="390"/>
                                </a:lnTo>
                                <a:lnTo>
                                  <a:pt x="27" y="407"/>
                                </a:lnTo>
                                <a:lnTo>
                                  <a:pt x="27" y="416"/>
                                </a:lnTo>
                                <a:lnTo>
                                  <a:pt x="49" y="442"/>
                                </a:lnTo>
                                <a:lnTo>
                                  <a:pt x="49" y="445"/>
                                </a:lnTo>
                                <a:lnTo>
                                  <a:pt x="49" y="452"/>
                                </a:lnTo>
                                <a:lnTo>
                                  <a:pt x="52" y="459"/>
                                </a:lnTo>
                                <a:lnTo>
                                  <a:pt x="58" y="459"/>
                                </a:lnTo>
                                <a:lnTo>
                                  <a:pt x="66" y="452"/>
                                </a:lnTo>
                                <a:lnTo>
                                  <a:pt x="74" y="447"/>
                                </a:lnTo>
                                <a:lnTo>
                                  <a:pt x="80" y="440"/>
                                </a:lnTo>
                                <a:lnTo>
                                  <a:pt x="82" y="438"/>
                                </a:lnTo>
                                <a:lnTo>
                                  <a:pt x="80" y="431"/>
                                </a:lnTo>
                                <a:lnTo>
                                  <a:pt x="77" y="416"/>
                                </a:lnTo>
                                <a:lnTo>
                                  <a:pt x="71" y="404"/>
                                </a:lnTo>
                                <a:lnTo>
                                  <a:pt x="66" y="402"/>
                                </a:lnTo>
                                <a:lnTo>
                                  <a:pt x="55" y="407"/>
                                </a:lnTo>
                                <a:lnTo>
                                  <a:pt x="49" y="409"/>
                                </a:lnTo>
                                <a:lnTo>
                                  <a:pt x="49" y="407"/>
                                </a:lnTo>
                                <a:lnTo>
                                  <a:pt x="49" y="404"/>
                                </a:lnTo>
                                <a:lnTo>
                                  <a:pt x="58" y="390"/>
                                </a:lnTo>
                                <a:lnTo>
                                  <a:pt x="71" y="374"/>
                                </a:lnTo>
                                <a:lnTo>
                                  <a:pt x="82" y="359"/>
                                </a:lnTo>
                                <a:lnTo>
                                  <a:pt x="88" y="355"/>
                                </a:lnTo>
                                <a:lnTo>
                                  <a:pt x="96" y="362"/>
                                </a:lnTo>
                                <a:lnTo>
                                  <a:pt x="115" y="450"/>
                                </a:lnTo>
                                <a:lnTo>
                                  <a:pt x="118" y="454"/>
                                </a:lnTo>
                                <a:lnTo>
                                  <a:pt x="121" y="469"/>
                                </a:lnTo>
                                <a:lnTo>
                                  <a:pt x="124" y="485"/>
                                </a:lnTo>
                                <a:lnTo>
                                  <a:pt x="129" y="495"/>
                                </a:lnTo>
                                <a:lnTo>
                                  <a:pt x="129" y="497"/>
                                </a:lnTo>
                                <a:lnTo>
                                  <a:pt x="135" y="497"/>
                                </a:lnTo>
                                <a:lnTo>
                                  <a:pt x="137" y="495"/>
                                </a:lnTo>
                                <a:lnTo>
                                  <a:pt x="140" y="492"/>
                                </a:lnTo>
                                <a:lnTo>
                                  <a:pt x="132" y="457"/>
                                </a:lnTo>
                                <a:lnTo>
                                  <a:pt x="137" y="407"/>
                                </a:lnTo>
                                <a:lnTo>
                                  <a:pt x="154" y="404"/>
                                </a:lnTo>
                                <a:lnTo>
                                  <a:pt x="154" y="409"/>
                                </a:lnTo>
                                <a:lnTo>
                                  <a:pt x="157" y="423"/>
                                </a:lnTo>
                                <a:lnTo>
                                  <a:pt x="162" y="438"/>
                                </a:lnTo>
                                <a:lnTo>
                                  <a:pt x="173" y="452"/>
                                </a:lnTo>
                                <a:lnTo>
                                  <a:pt x="187" y="469"/>
                                </a:lnTo>
                                <a:lnTo>
                                  <a:pt x="198" y="492"/>
                                </a:lnTo>
                                <a:lnTo>
                                  <a:pt x="206" y="514"/>
                                </a:lnTo>
                                <a:lnTo>
                                  <a:pt x="209" y="526"/>
                                </a:lnTo>
                                <a:lnTo>
                                  <a:pt x="289" y="471"/>
                                </a:lnTo>
                                <a:lnTo>
                                  <a:pt x="426" y="5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6812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52">
                                <a:moveTo>
                                  <a:pt x="25" y="0"/>
                                </a:moveTo>
                                <a:lnTo>
                                  <a:pt x="14" y="0"/>
                                </a:lnTo>
                                <a:lnTo>
                                  <a:pt x="11" y="7"/>
                                </a:lnTo>
                                <a:lnTo>
                                  <a:pt x="9" y="21"/>
                                </a:lnTo>
                                <a:lnTo>
                                  <a:pt x="9" y="38"/>
                                </a:lnTo>
                                <a:lnTo>
                                  <a:pt x="17" y="50"/>
                                </a:lnTo>
                                <a:lnTo>
                                  <a:pt x="22" y="57"/>
                                </a:lnTo>
                                <a:lnTo>
                                  <a:pt x="28" y="64"/>
                                </a:lnTo>
                                <a:lnTo>
                                  <a:pt x="28" y="73"/>
                                </a:lnTo>
                                <a:lnTo>
                                  <a:pt x="22" y="80"/>
                                </a:lnTo>
                                <a:lnTo>
                                  <a:pt x="20" y="90"/>
                                </a:lnTo>
                                <a:lnTo>
                                  <a:pt x="25" y="97"/>
                                </a:lnTo>
                                <a:lnTo>
                                  <a:pt x="36" y="104"/>
                                </a:lnTo>
                                <a:lnTo>
                                  <a:pt x="42" y="109"/>
                                </a:lnTo>
                                <a:lnTo>
                                  <a:pt x="28" y="135"/>
                                </a:lnTo>
                                <a:lnTo>
                                  <a:pt x="28" y="137"/>
                                </a:lnTo>
                                <a:lnTo>
                                  <a:pt x="25" y="149"/>
                                </a:lnTo>
                                <a:lnTo>
                                  <a:pt x="20" y="157"/>
                                </a:lnTo>
                                <a:lnTo>
                                  <a:pt x="14" y="161"/>
                                </a:lnTo>
                                <a:lnTo>
                                  <a:pt x="6" y="171"/>
                                </a:lnTo>
                                <a:lnTo>
                                  <a:pt x="3" y="192"/>
                                </a:lnTo>
                                <a:lnTo>
                                  <a:pt x="0" y="216"/>
                                </a:lnTo>
                                <a:lnTo>
                                  <a:pt x="0" y="225"/>
                                </a:lnTo>
                                <a:lnTo>
                                  <a:pt x="9" y="252"/>
                                </a:lnTo>
                                <a:lnTo>
                                  <a:pt x="80" y="237"/>
                                </a:lnTo>
                                <a:lnTo>
                                  <a:pt x="80" y="216"/>
                                </a:lnTo>
                                <a:lnTo>
                                  <a:pt x="80" y="166"/>
                                </a:lnTo>
                                <a:lnTo>
                                  <a:pt x="83" y="111"/>
                                </a:lnTo>
                                <a:lnTo>
                                  <a:pt x="86" y="88"/>
                                </a:lnTo>
                                <a:lnTo>
                                  <a:pt x="75" y="71"/>
                                </a:lnTo>
                                <a:lnTo>
                                  <a:pt x="55" y="40"/>
                                </a:lnTo>
                                <a:lnTo>
                                  <a:pt x="36" y="12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91440"/>
                            <a:ext cx="46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33">
                                <a:moveTo>
                                  <a:pt x="96" y="0"/>
                                </a:moveTo>
                                <a:lnTo>
                                  <a:pt x="96" y="0"/>
                                </a:lnTo>
                                <a:lnTo>
                                  <a:pt x="105" y="0"/>
                                </a:lnTo>
                                <a:lnTo>
                                  <a:pt x="107" y="5"/>
                                </a:lnTo>
                                <a:lnTo>
                                  <a:pt x="107" y="9"/>
                                </a:lnTo>
                                <a:lnTo>
                                  <a:pt x="99" y="21"/>
                                </a:lnTo>
                                <a:lnTo>
                                  <a:pt x="88" y="38"/>
                                </a:lnTo>
                                <a:lnTo>
                                  <a:pt x="83" y="52"/>
                                </a:lnTo>
                                <a:lnTo>
                                  <a:pt x="80" y="59"/>
                                </a:lnTo>
                                <a:lnTo>
                                  <a:pt x="99" y="43"/>
                                </a:lnTo>
                                <a:lnTo>
                                  <a:pt x="102" y="54"/>
                                </a:lnTo>
                                <a:lnTo>
                                  <a:pt x="94" y="73"/>
                                </a:lnTo>
                                <a:lnTo>
                                  <a:pt x="69" y="97"/>
                                </a:lnTo>
                                <a:lnTo>
                                  <a:pt x="66" y="102"/>
                                </a:lnTo>
                                <a:lnTo>
                                  <a:pt x="58" y="116"/>
                                </a:lnTo>
                                <a:lnTo>
                                  <a:pt x="50" y="128"/>
                                </a:lnTo>
                                <a:lnTo>
                                  <a:pt x="41" y="138"/>
                                </a:lnTo>
                                <a:lnTo>
                                  <a:pt x="30" y="145"/>
                                </a:lnTo>
                                <a:lnTo>
                                  <a:pt x="28" y="159"/>
                                </a:lnTo>
                                <a:lnTo>
                                  <a:pt x="28" y="173"/>
                                </a:lnTo>
                                <a:lnTo>
                                  <a:pt x="33" y="178"/>
                                </a:lnTo>
                                <a:lnTo>
                                  <a:pt x="39" y="171"/>
                                </a:lnTo>
                                <a:lnTo>
                                  <a:pt x="47" y="159"/>
                                </a:lnTo>
                                <a:lnTo>
                                  <a:pt x="52" y="145"/>
                                </a:lnTo>
                                <a:lnTo>
                                  <a:pt x="55" y="140"/>
                                </a:lnTo>
                                <a:lnTo>
                                  <a:pt x="61" y="138"/>
                                </a:lnTo>
                                <a:lnTo>
                                  <a:pt x="74" y="133"/>
                                </a:lnTo>
                                <a:lnTo>
                                  <a:pt x="88" y="126"/>
                                </a:lnTo>
                                <a:lnTo>
                                  <a:pt x="99" y="128"/>
                                </a:lnTo>
                                <a:lnTo>
                                  <a:pt x="91" y="140"/>
                                </a:lnTo>
                                <a:lnTo>
                                  <a:pt x="83" y="157"/>
                                </a:lnTo>
                                <a:lnTo>
                                  <a:pt x="69" y="171"/>
                                </a:lnTo>
                                <a:lnTo>
                                  <a:pt x="66" y="178"/>
                                </a:lnTo>
                                <a:lnTo>
                                  <a:pt x="66" y="183"/>
                                </a:lnTo>
                                <a:lnTo>
                                  <a:pt x="66" y="192"/>
                                </a:lnTo>
                                <a:lnTo>
                                  <a:pt x="58" y="202"/>
                                </a:lnTo>
                                <a:lnTo>
                                  <a:pt x="44" y="202"/>
                                </a:lnTo>
                                <a:lnTo>
                                  <a:pt x="39" y="199"/>
                                </a:lnTo>
                                <a:lnTo>
                                  <a:pt x="36" y="195"/>
                                </a:lnTo>
                                <a:lnTo>
                                  <a:pt x="33" y="190"/>
                                </a:lnTo>
                                <a:lnTo>
                                  <a:pt x="33" y="190"/>
                                </a:lnTo>
                                <a:lnTo>
                                  <a:pt x="30" y="190"/>
                                </a:lnTo>
                                <a:lnTo>
                                  <a:pt x="25" y="192"/>
                                </a:lnTo>
                                <a:lnTo>
                                  <a:pt x="17" y="202"/>
                                </a:lnTo>
                                <a:lnTo>
                                  <a:pt x="17" y="216"/>
                                </a:lnTo>
                                <a:lnTo>
                                  <a:pt x="17" y="226"/>
                                </a:lnTo>
                                <a:lnTo>
                                  <a:pt x="11" y="230"/>
                                </a:lnTo>
                                <a:lnTo>
                                  <a:pt x="6" y="233"/>
                                </a:lnTo>
                                <a:lnTo>
                                  <a:pt x="3" y="233"/>
                                </a:lnTo>
                                <a:lnTo>
                                  <a:pt x="3" y="223"/>
                                </a:lnTo>
                                <a:lnTo>
                                  <a:pt x="0" y="204"/>
                                </a:lnTo>
                                <a:lnTo>
                                  <a:pt x="3" y="180"/>
                                </a:lnTo>
                                <a:lnTo>
                                  <a:pt x="8" y="164"/>
                                </a:lnTo>
                                <a:lnTo>
                                  <a:pt x="14" y="145"/>
                                </a:lnTo>
                                <a:lnTo>
                                  <a:pt x="25" y="123"/>
                                </a:lnTo>
                                <a:lnTo>
                                  <a:pt x="33" y="104"/>
                                </a:lnTo>
                                <a:lnTo>
                                  <a:pt x="39" y="97"/>
                                </a:lnTo>
                                <a:lnTo>
                                  <a:pt x="52" y="76"/>
                                </a:lnTo>
                                <a:lnTo>
                                  <a:pt x="52" y="66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3040"/>
                            <a:ext cx="120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90">
                                <a:moveTo>
                                  <a:pt x="99" y="66"/>
                                </a:moveTo>
                                <a:lnTo>
                                  <a:pt x="93" y="66"/>
                                </a:lnTo>
                                <a:lnTo>
                                  <a:pt x="85" y="64"/>
                                </a:lnTo>
                                <a:lnTo>
                                  <a:pt x="71" y="64"/>
                                </a:lnTo>
                                <a:lnTo>
                                  <a:pt x="66" y="69"/>
                                </a:lnTo>
                                <a:lnTo>
                                  <a:pt x="58" y="73"/>
                                </a:lnTo>
                                <a:lnTo>
                                  <a:pt x="47" y="78"/>
                                </a:lnTo>
                                <a:lnTo>
                                  <a:pt x="30" y="80"/>
                                </a:lnTo>
                                <a:lnTo>
                                  <a:pt x="16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3" y="102"/>
                                </a:lnTo>
                                <a:lnTo>
                                  <a:pt x="41" y="104"/>
                                </a:lnTo>
                                <a:lnTo>
                                  <a:pt x="38" y="109"/>
                                </a:lnTo>
                                <a:lnTo>
                                  <a:pt x="33" y="123"/>
                                </a:lnTo>
                                <a:lnTo>
                                  <a:pt x="30" y="137"/>
                                </a:lnTo>
                                <a:lnTo>
                                  <a:pt x="36" y="149"/>
                                </a:lnTo>
                                <a:lnTo>
                                  <a:pt x="33" y="156"/>
                                </a:lnTo>
                                <a:lnTo>
                                  <a:pt x="22" y="171"/>
                                </a:lnTo>
                                <a:lnTo>
                                  <a:pt x="11" y="183"/>
                                </a:lnTo>
                                <a:lnTo>
                                  <a:pt x="11" y="190"/>
                                </a:lnTo>
                                <a:lnTo>
                                  <a:pt x="14" y="190"/>
                                </a:lnTo>
                                <a:lnTo>
                                  <a:pt x="22" y="185"/>
                                </a:lnTo>
                                <a:lnTo>
                                  <a:pt x="27" y="178"/>
                                </a:lnTo>
                                <a:lnTo>
                                  <a:pt x="33" y="175"/>
                                </a:lnTo>
                                <a:lnTo>
                                  <a:pt x="33" y="178"/>
                                </a:lnTo>
                                <a:lnTo>
                                  <a:pt x="38" y="183"/>
                                </a:lnTo>
                                <a:lnTo>
                                  <a:pt x="47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73"/>
                                </a:lnTo>
                                <a:lnTo>
                                  <a:pt x="49" y="168"/>
                                </a:lnTo>
                                <a:lnTo>
                                  <a:pt x="47" y="159"/>
                                </a:lnTo>
                                <a:lnTo>
                                  <a:pt x="52" y="152"/>
                                </a:lnTo>
                                <a:lnTo>
                                  <a:pt x="58" y="145"/>
                                </a:lnTo>
                                <a:lnTo>
                                  <a:pt x="66" y="142"/>
                                </a:lnTo>
                                <a:lnTo>
                                  <a:pt x="71" y="142"/>
                                </a:lnTo>
                                <a:lnTo>
                                  <a:pt x="77" y="147"/>
                                </a:lnTo>
                                <a:lnTo>
                                  <a:pt x="82" y="149"/>
                                </a:lnTo>
                                <a:lnTo>
                                  <a:pt x="91" y="149"/>
                                </a:lnTo>
                                <a:lnTo>
                                  <a:pt x="96" y="147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7"/>
                                </a:lnTo>
                                <a:lnTo>
                                  <a:pt x="113" y="154"/>
                                </a:lnTo>
                                <a:lnTo>
                                  <a:pt x="121" y="156"/>
                                </a:lnTo>
                                <a:lnTo>
                                  <a:pt x="129" y="156"/>
                                </a:lnTo>
                                <a:lnTo>
                                  <a:pt x="126" y="149"/>
                                </a:lnTo>
                                <a:lnTo>
                                  <a:pt x="121" y="147"/>
                                </a:lnTo>
                                <a:lnTo>
                                  <a:pt x="113" y="145"/>
                                </a:lnTo>
                                <a:lnTo>
                                  <a:pt x="115" y="137"/>
                                </a:lnTo>
                                <a:lnTo>
                                  <a:pt x="124" y="126"/>
                                </a:lnTo>
                                <a:lnTo>
                                  <a:pt x="132" y="114"/>
                                </a:lnTo>
                                <a:lnTo>
                                  <a:pt x="140" y="102"/>
                                </a:lnTo>
                                <a:lnTo>
                                  <a:pt x="143" y="97"/>
                                </a:lnTo>
                                <a:lnTo>
                                  <a:pt x="165" y="97"/>
                                </a:lnTo>
                                <a:lnTo>
                                  <a:pt x="165" y="92"/>
                                </a:lnTo>
                                <a:lnTo>
                                  <a:pt x="165" y="88"/>
                                </a:lnTo>
                                <a:lnTo>
                                  <a:pt x="168" y="83"/>
                                </a:lnTo>
                                <a:lnTo>
                                  <a:pt x="176" y="85"/>
                                </a:lnTo>
                                <a:lnTo>
                                  <a:pt x="184" y="90"/>
                                </a:lnTo>
                                <a:lnTo>
                                  <a:pt x="190" y="90"/>
                                </a:lnTo>
                                <a:lnTo>
                                  <a:pt x="195" y="88"/>
                                </a:lnTo>
                                <a:lnTo>
                                  <a:pt x="198" y="88"/>
                                </a:lnTo>
                                <a:lnTo>
                                  <a:pt x="195" y="83"/>
                                </a:lnTo>
                                <a:lnTo>
                                  <a:pt x="192" y="76"/>
                                </a:lnTo>
                                <a:lnTo>
                                  <a:pt x="195" y="71"/>
                                </a:lnTo>
                                <a:lnTo>
                                  <a:pt x="203" y="73"/>
                                </a:lnTo>
                                <a:lnTo>
                                  <a:pt x="212" y="71"/>
                                </a:lnTo>
                                <a:lnTo>
                                  <a:pt x="220" y="69"/>
                                </a:lnTo>
                                <a:lnTo>
                                  <a:pt x="220" y="59"/>
                                </a:lnTo>
                                <a:lnTo>
                                  <a:pt x="214" y="57"/>
                                </a:lnTo>
                                <a:lnTo>
                                  <a:pt x="201" y="54"/>
                                </a:lnTo>
                                <a:lnTo>
                                  <a:pt x="176" y="52"/>
                                </a:lnTo>
                                <a:lnTo>
                                  <a:pt x="154" y="52"/>
                                </a:lnTo>
                                <a:lnTo>
                                  <a:pt x="146" y="54"/>
                                </a:lnTo>
                                <a:lnTo>
                                  <a:pt x="165" y="40"/>
                                </a:lnTo>
                                <a:lnTo>
                                  <a:pt x="278" y="7"/>
                                </a:lnTo>
                                <a:lnTo>
                                  <a:pt x="267" y="0"/>
                                </a:lnTo>
                                <a:lnTo>
                                  <a:pt x="258" y="2"/>
                                </a:lnTo>
                                <a:lnTo>
                                  <a:pt x="242" y="9"/>
                                </a:lnTo>
                                <a:lnTo>
                                  <a:pt x="220" y="14"/>
                                </a:lnTo>
                                <a:lnTo>
                                  <a:pt x="209" y="19"/>
                                </a:lnTo>
                                <a:lnTo>
                                  <a:pt x="198" y="19"/>
                                </a:lnTo>
                                <a:lnTo>
                                  <a:pt x="184" y="21"/>
                                </a:lnTo>
                                <a:lnTo>
                                  <a:pt x="173" y="21"/>
                                </a:lnTo>
                                <a:lnTo>
                                  <a:pt x="168" y="23"/>
                                </a:lnTo>
                                <a:lnTo>
                                  <a:pt x="126" y="42"/>
                                </a:lnTo>
                                <a:lnTo>
                                  <a:pt x="99" y="66"/>
                                </a:lnTo>
                                <a:lnTo>
                                  <a:pt x="9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3400"/>
                            <a:ext cx="360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547">
                                <a:moveTo>
                                  <a:pt x="765" y="226"/>
                                </a:moveTo>
                                <a:lnTo>
                                  <a:pt x="800" y="366"/>
                                </a:lnTo>
                                <a:lnTo>
                                  <a:pt x="831" y="468"/>
                                </a:lnTo>
                                <a:lnTo>
                                  <a:pt x="748" y="547"/>
                                </a:lnTo>
                                <a:lnTo>
                                  <a:pt x="94" y="499"/>
                                </a:lnTo>
                                <a:lnTo>
                                  <a:pt x="0" y="349"/>
                                </a:lnTo>
                                <a:lnTo>
                                  <a:pt x="14" y="273"/>
                                </a:lnTo>
                                <a:lnTo>
                                  <a:pt x="256" y="33"/>
                                </a:lnTo>
                                <a:lnTo>
                                  <a:pt x="550" y="0"/>
                                </a:lnTo>
                                <a:lnTo>
                                  <a:pt x="765" y="226"/>
                                </a:lnTo>
                                <a:lnTo>
                                  <a:pt x="765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7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9360"/>
                            <a:ext cx="2379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444">
                                <a:moveTo>
                                  <a:pt x="35" y="57"/>
                                </a:moveTo>
                                <a:lnTo>
                                  <a:pt x="76" y="83"/>
                                </a:lnTo>
                                <a:lnTo>
                                  <a:pt x="71" y="97"/>
                                </a:lnTo>
                                <a:lnTo>
                                  <a:pt x="74" y="100"/>
                                </a:lnTo>
                                <a:lnTo>
                                  <a:pt x="79" y="111"/>
                                </a:lnTo>
                                <a:lnTo>
                                  <a:pt x="85" y="123"/>
                                </a:lnTo>
                                <a:lnTo>
                                  <a:pt x="85" y="135"/>
                                </a:lnTo>
                                <a:lnTo>
                                  <a:pt x="85" y="145"/>
                                </a:lnTo>
                                <a:lnTo>
                                  <a:pt x="90" y="152"/>
                                </a:lnTo>
                                <a:lnTo>
                                  <a:pt x="96" y="159"/>
                                </a:lnTo>
                                <a:lnTo>
                                  <a:pt x="101" y="164"/>
                                </a:lnTo>
                                <a:lnTo>
                                  <a:pt x="107" y="168"/>
                                </a:lnTo>
                                <a:lnTo>
                                  <a:pt x="112" y="185"/>
                                </a:lnTo>
                                <a:lnTo>
                                  <a:pt x="115" y="197"/>
                                </a:lnTo>
                                <a:lnTo>
                                  <a:pt x="126" y="202"/>
                                </a:lnTo>
                                <a:lnTo>
                                  <a:pt x="131" y="195"/>
                                </a:lnTo>
                                <a:lnTo>
                                  <a:pt x="131" y="190"/>
                                </a:lnTo>
                                <a:lnTo>
                                  <a:pt x="129" y="185"/>
                                </a:lnTo>
                                <a:lnTo>
                                  <a:pt x="126" y="185"/>
                                </a:lnTo>
                                <a:lnTo>
                                  <a:pt x="129" y="180"/>
                                </a:lnTo>
                                <a:lnTo>
                                  <a:pt x="131" y="171"/>
                                </a:lnTo>
                                <a:lnTo>
                                  <a:pt x="134" y="164"/>
                                </a:lnTo>
                                <a:lnTo>
                                  <a:pt x="131" y="157"/>
                                </a:lnTo>
                                <a:lnTo>
                                  <a:pt x="123" y="152"/>
                                </a:lnTo>
                                <a:lnTo>
                                  <a:pt x="120" y="145"/>
                                </a:lnTo>
                                <a:lnTo>
                                  <a:pt x="123" y="135"/>
                                </a:lnTo>
                                <a:lnTo>
                                  <a:pt x="123" y="133"/>
                                </a:lnTo>
                                <a:lnTo>
                                  <a:pt x="137" y="128"/>
                                </a:lnTo>
                                <a:lnTo>
                                  <a:pt x="137" y="138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85"/>
                                </a:lnTo>
                                <a:lnTo>
                                  <a:pt x="159" y="199"/>
                                </a:lnTo>
                                <a:lnTo>
                                  <a:pt x="159" y="211"/>
                                </a:lnTo>
                                <a:lnTo>
                                  <a:pt x="162" y="233"/>
                                </a:lnTo>
                                <a:lnTo>
                                  <a:pt x="159" y="259"/>
                                </a:lnTo>
                                <a:lnTo>
                                  <a:pt x="153" y="273"/>
                                </a:lnTo>
                                <a:lnTo>
                                  <a:pt x="137" y="285"/>
                                </a:lnTo>
                                <a:lnTo>
                                  <a:pt x="115" y="311"/>
                                </a:lnTo>
                                <a:lnTo>
                                  <a:pt x="98" y="335"/>
                                </a:lnTo>
                                <a:lnTo>
                                  <a:pt x="90" y="347"/>
                                </a:lnTo>
                                <a:lnTo>
                                  <a:pt x="90" y="354"/>
                                </a:lnTo>
                                <a:lnTo>
                                  <a:pt x="87" y="366"/>
                                </a:lnTo>
                                <a:lnTo>
                                  <a:pt x="82" y="378"/>
                                </a:lnTo>
                                <a:lnTo>
                                  <a:pt x="76" y="387"/>
                                </a:lnTo>
                                <a:lnTo>
                                  <a:pt x="74" y="397"/>
                                </a:lnTo>
                                <a:lnTo>
                                  <a:pt x="79" y="411"/>
                                </a:lnTo>
                                <a:lnTo>
                                  <a:pt x="90" y="425"/>
                                </a:lnTo>
                                <a:lnTo>
                                  <a:pt x="98" y="432"/>
                                </a:lnTo>
                                <a:lnTo>
                                  <a:pt x="104" y="430"/>
                                </a:lnTo>
                                <a:lnTo>
                                  <a:pt x="107" y="425"/>
                                </a:lnTo>
                                <a:lnTo>
                                  <a:pt x="107" y="420"/>
                                </a:lnTo>
                                <a:lnTo>
                                  <a:pt x="107" y="418"/>
                                </a:lnTo>
                                <a:lnTo>
                                  <a:pt x="112" y="382"/>
                                </a:lnTo>
                                <a:lnTo>
                                  <a:pt x="107" y="380"/>
                                </a:lnTo>
                                <a:lnTo>
                                  <a:pt x="101" y="375"/>
                                </a:lnTo>
                                <a:lnTo>
                                  <a:pt x="96" y="370"/>
                                </a:lnTo>
                                <a:lnTo>
                                  <a:pt x="98" y="366"/>
                                </a:lnTo>
                                <a:lnTo>
                                  <a:pt x="104" y="361"/>
                                </a:lnTo>
                                <a:lnTo>
                                  <a:pt x="109" y="361"/>
                                </a:lnTo>
                                <a:lnTo>
                                  <a:pt x="112" y="363"/>
                                </a:lnTo>
                                <a:lnTo>
                                  <a:pt x="115" y="366"/>
                                </a:lnTo>
                                <a:lnTo>
                                  <a:pt x="131" y="340"/>
                                </a:lnTo>
                                <a:lnTo>
                                  <a:pt x="134" y="337"/>
                                </a:lnTo>
                                <a:lnTo>
                                  <a:pt x="145" y="337"/>
                                </a:lnTo>
                                <a:lnTo>
                                  <a:pt x="156" y="332"/>
                                </a:lnTo>
                                <a:lnTo>
                                  <a:pt x="167" y="325"/>
                                </a:lnTo>
                                <a:lnTo>
                                  <a:pt x="167" y="316"/>
                                </a:lnTo>
                                <a:lnTo>
                                  <a:pt x="162" y="313"/>
                                </a:lnTo>
                                <a:lnTo>
                                  <a:pt x="156" y="316"/>
                                </a:lnTo>
                                <a:lnTo>
                                  <a:pt x="153" y="318"/>
                                </a:lnTo>
                                <a:lnTo>
                                  <a:pt x="153" y="313"/>
                                </a:lnTo>
                                <a:lnTo>
                                  <a:pt x="156" y="306"/>
                                </a:lnTo>
                                <a:lnTo>
                                  <a:pt x="159" y="299"/>
                                </a:lnTo>
                                <a:lnTo>
                                  <a:pt x="170" y="297"/>
                                </a:lnTo>
                                <a:lnTo>
                                  <a:pt x="192" y="247"/>
                                </a:lnTo>
                                <a:lnTo>
                                  <a:pt x="186" y="242"/>
                                </a:lnTo>
                                <a:lnTo>
                                  <a:pt x="184" y="228"/>
                                </a:lnTo>
                                <a:lnTo>
                                  <a:pt x="181" y="211"/>
                                </a:lnTo>
                                <a:lnTo>
                                  <a:pt x="189" y="204"/>
                                </a:lnTo>
                                <a:lnTo>
                                  <a:pt x="197" y="209"/>
                                </a:lnTo>
                                <a:lnTo>
                                  <a:pt x="206" y="223"/>
                                </a:lnTo>
                                <a:lnTo>
                                  <a:pt x="206" y="240"/>
                                </a:lnTo>
                                <a:lnTo>
                                  <a:pt x="203" y="254"/>
                                </a:lnTo>
                                <a:lnTo>
                                  <a:pt x="197" y="259"/>
                                </a:lnTo>
                                <a:lnTo>
                                  <a:pt x="197" y="261"/>
                                </a:lnTo>
                                <a:lnTo>
                                  <a:pt x="203" y="261"/>
                                </a:lnTo>
                                <a:lnTo>
                                  <a:pt x="206" y="263"/>
                                </a:lnTo>
                                <a:lnTo>
                                  <a:pt x="208" y="259"/>
                                </a:lnTo>
                                <a:lnTo>
                                  <a:pt x="214" y="252"/>
                                </a:lnTo>
                                <a:lnTo>
                                  <a:pt x="219" y="249"/>
                                </a:lnTo>
                                <a:lnTo>
                                  <a:pt x="225" y="252"/>
                                </a:lnTo>
                                <a:lnTo>
                                  <a:pt x="228" y="259"/>
                                </a:lnTo>
                                <a:lnTo>
                                  <a:pt x="225" y="266"/>
                                </a:lnTo>
                                <a:lnTo>
                                  <a:pt x="219" y="271"/>
                                </a:lnTo>
                                <a:lnTo>
                                  <a:pt x="214" y="275"/>
                                </a:lnTo>
                                <a:lnTo>
                                  <a:pt x="208" y="275"/>
                                </a:lnTo>
                                <a:lnTo>
                                  <a:pt x="211" y="278"/>
                                </a:lnTo>
                                <a:lnTo>
                                  <a:pt x="211" y="280"/>
                                </a:lnTo>
                                <a:lnTo>
                                  <a:pt x="214" y="283"/>
                                </a:lnTo>
                                <a:lnTo>
                                  <a:pt x="230" y="278"/>
                                </a:lnTo>
                                <a:lnTo>
                                  <a:pt x="230" y="290"/>
                                </a:lnTo>
                                <a:lnTo>
                                  <a:pt x="219" y="299"/>
                                </a:lnTo>
                                <a:lnTo>
                                  <a:pt x="197" y="328"/>
                                </a:lnTo>
                                <a:lnTo>
                                  <a:pt x="175" y="359"/>
                                </a:lnTo>
                                <a:lnTo>
                                  <a:pt x="162" y="385"/>
                                </a:lnTo>
                                <a:lnTo>
                                  <a:pt x="164" y="397"/>
                                </a:lnTo>
                                <a:lnTo>
                                  <a:pt x="173" y="397"/>
                                </a:lnTo>
                                <a:lnTo>
                                  <a:pt x="181" y="394"/>
                                </a:lnTo>
                                <a:lnTo>
                                  <a:pt x="186" y="392"/>
                                </a:lnTo>
                                <a:lnTo>
                                  <a:pt x="186" y="380"/>
                                </a:lnTo>
                                <a:lnTo>
                                  <a:pt x="195" y="361"/>
                                </a:lnTo>
                                <a:lnTo>
                                  <a:pt x="208" y="332"/>
                                </a:lnTo>
                                <a:lnTo>
                                  <a:pt x="228" y="311"/>
                                </a:lnTo>
                                <a:lnTo>
                                  <a:pt x="244" y="297"/>
                                </a:lnTo>
                                <a:lnTo>
                                  <a:pt x="258" y="294"/>
                                </a:lnTo>
                                <a:lnTo>
                                  <a:pt x="263" y="302"/>
                                </a:lnTo>
                                <a:lnTo>
                                  <a:pt x="261" y="313"/>
                                </a:lnTo>
                                <a:lnTo>
                                  <a:pt x="252" y="325"/>
                                </a:lnTo>
                                <a:lnTo>
                                  <a:pt x="250" y="332"/>
                                </a:lnTo>
                                <a:lnTo>
                                  <a:pt x="250" y="337"/>
                                </a:lnTo>
                                <a:lnTo>
                                  <a:pt x="252" y="342"/>
                                </a:lnTo>
                                <a:lnTo>
                                  <a:pt x="255" y="347"/>
                                </a:lnTo>
                                <a:lnTo>
                                  <a:pt x="252" y="354"/>
                                </a:lnTo>
                                <a:lnTo>
                                  <a:pt x="247" y="359"/>
                                </a:lnTo>
                                <a:lnTo>
                                  <a:pt x="247" y="361"/>
                                </a:lnTo>
                                <a:lnTo>
                                  <a:pt x="247" y="361"/>
                                </a:lnTo>
                                <a:lnTo>
                                  <a:pt x="250" y="363"/>
                                </a:lnTo>
                                <a:lnTo>
                                  <a:pt x="250" y="366"/>
                                </a:lnTo>
                                <a:lnTo>
                                  <a:pt x="244" y="375"/>
                                </a:lnTo>
                                <a:lnTo>
                                  <a:pt x="230" y="382"/>
                                </a:lnTo>
                                <a:lnTo>
                                  <a:pt x="225" y="392"/>
                                </a:lnTo>
                                <a:lnTo>
                                  <a:pt x="228" y="399"/>
                                </a:lnTo>
                                <a:lnTo>
                                  <a:pt x="241" y="406"/>
                                </a:lnTo>
                                <a:lnTo>
                                  <a:pt x="252" y="401"/>
                                </a:lnTo>
                                <a:lnTo>
                                  <a:pt x="252" y="394"/>
                                </a:lnTo>
                                <a:lnTo>
                                  <a:pt x="247" y="389"/>
                                </a:lnTo>
                                <a:lnTo>
                                  <a:pt x="247" y="387"/>
                                </a:lnTo>
                                <a:lnTo>
                                  <a:pt x="247" y="382"/>
                                </a:lnTo>
                                <a:lnTo>
                                  <a:pt x="250" y="378"/>
                                </a:lnTo>
                                <a:lnTo>
                                  <a:pt x="255" y="373"/>
                                </a:lnTo>
                                <a:lnTo>
                                  <a:pt x="266" y="370"/>
                                </a:lnTo>
                                <a:lnTo>
                                  <a:pt x="269" y="366"/>
                                </a:lnTo>
                                <a:lnTo>
                                  <a:pt x="269" y="356"/>
                                </a:lnTo>
                                <a:lnTo>
                                  <a:pt x="266" y="344"/>
                                </a:lnTo>
                                <a:lnTo>
                                  <a:pt x="266" y="340"/>
                                </a:lnTo>
                                <a:lnTo>
                                  <a:pt x="288" y="349"/>
                                </a:lnTo>
                                <a:lnTo>
                                  <a:pt x="302" y="313"/>
                                </a:lnTo>
                                <a:lnTo>
                                  <a:pt x="305" y="311"/>
                                </a:lnTo>
                                <a:lnTo>
                                  <a:pt x="313" y="311"/>
                                </a:lnTo>
                                <a:lnTo>
                                  <a:pt x="321" y="311"/>
                                </a:lnTo>
                                <a:lnTo>
                                  <a:pt x="324" y="318"/>
                                </a:lnTo>
                                <a:lnTo>
                                  <a:pt x="318" y="328"/>
                                </a:lnTo>
                                <a:lnTo>
                                  <a:pt x="313" y="342"/>
                                </a:lnTo>
                                <a:lnTo>
                                  <a:pt x="307" y="354"/>
                                </a:lnTo>
                                <a:lnTo>
                                  <a:pt x="302" y="361"/>
                                </a:lnTo>
                                <a:lnTo>
                                  <a:pt x="294" y="368"/>
                                </a:lnTo>
                                <a:lnTo>
                                  <a:pt x="285" y="382"/>
                                </a:lnTo>
                                <a:lnTo>
                                  <a:pt x="280" y="394"/>
                                </a:lnTo>
                                <a:lnTo>
                                  <a:pt x="283" y="406"/>
                                </a:lnTo>
                                <a:lnTo>
                                  <a:pt x="280" y="413"/>
                                </a:lnTo>
                                <a:lnTo>
                                  <a:pt x="272" y="425"/>
                                </a:lnTo>
                                <a:lnTo>
                                  <a:pt x="269" y="437"/>
                                </a:lnTo>
                                <a:lnTo>
                                  <a:pt x="277" y="444"/>
                                </a:lnTo>
                                <a:lnTo>
                                  <a:pt x="291" y="442"/>
                                </a:lnTo>
                                <a:lnTo>
                                  <a:pt x="299" y="437"/>
                                </a:lnTo>
                                <a:lnTo>
                                  <a:pt x="299" y="430"/>
                                </a:lnTo>
                                <a:lnTo>
                                  <a:pt x="302" y="427"/>
                                </a:lnTo>
                                <a:lnTo>
                                  <a:pt x="299" y="423"/>
                                </a:lnTo>
                                <a:lnTo>
                                  <a:pt x="296" y="413"/>
                                </a:lnTo>
                                <a:lnTo>
                                  <a:pt x="294" y="404"/>
                                </a:lnTo>
                                <a:lnTo>
                                  <a:pt x="299" y="397"/>
                                </a:lnTo>
                                <a:lnTo>
                                  <a:pt x="335" y="361"/>
                                </a:lnTo>
                                <a:lnTo>
                                  <a:pt x="343" y="340"/>
                                </a:lnTo>
                                <a:lnTo>
                                  <a:pt x="343" y="328"/>
                                </a:lnTo>
                                <a:lnTo>
                                  <a:pt x="346" y="302"/>
                                </a:lnTo>
                                <a:lnTo>
                                  <a:pt x="349" y="273"/>
                                </a:lnTo>
                                <a:lnTo>
                                  <a:pt x="357" y="256"/>
                                </a:lnTo>
                                <a:lnTo>
                                  <a:pt x="365" y="244"/>
                                </a:lnTo>
                                <a:lnTo>
                                  <a:pt x="373" y="244"/>
                                </a:lnTo>
                                <a:lnTo>
                                  <a:pt x="382" y="244"/>
                                </a:lnTo>
                                <a:lnTo>
                                  <a:pt x="395" y="242"/>
                                </a:lnTo>
                                <a:lnTo>
                                  <a:pt x="406" y="233"/>
                                </a:lnTo>
                                <a:lnTo>
                                  <a:pt x="412" y="230"/>
                                </a:lnTo>
                                <a:lnTo>
                                  <a:pt x="420" y="228"/>
                                </a:lnTo>
                                <a:lnTo>
                                  <a:pt x="437" y="221"/>
                                </a:lnTo>
                                <a:lnTo>
                                  <a:pt x="456" y="216"/>
                                </a:lnTo>
                                <a:lnTo>
                                  <a:pt x="467" y="218"/>
                                </a:lnTo>
                                <a:lnTo>
                                  <a:pt x="459" y="228"/>
                                </a:lnTo>
                                <a:lnTo>
                                  <a:pt x="445" y="237"/>
                                </a:lnTo>
                                <a:lnTo>
                                  <a:pt x="428" y="247"/>
                                </a:lnTo>
                                <a:lnTo>
                                  <a:pt x="417" y="249"/>
                                </a:lnTo>
                                <a:lnTo>
                                  <a:pt x="415" y="244"/>
                                </a:lnTo>
                                <a:lnTo>
                                  <a:pt x="423" y="240"/>
                                </a:lnTo>
                                <a:lnTo>
                                  <a:pt x="431" y="235"/>
                                </a:lnTo>
                                <a:lnTo>
                                  <a:pt x="437" y="235"/>
                                </a:lnTo>
                                <a:lnTo>
                                  <a:pt x="431" y="230"/>
                                </a:lnTo>
                                <a:lnTo>
                                  <a:pt x="426" y="233"/>
                                </a:lnTo>
                                <a:lnTo>
                                  <a:pt x="415" y="237"/>
                                </a:lnTo>
                                <a:lnTo>
                                  <a:pt x="404" y="244"/>
                                </a:lnTo>
                                <a:lnTo>
                                  <a:pt x="398" y="256"/>
                                </a:lnTo>
                                <a:lnTo>
                                  <a:pt x="395" y="266"/>
                                </a:lnTo>
                                <a:lnTo>
                                  <a:pt x="387" y="278"/>
                                </a:lnTo>
                                <a:lnTo>
                                  <a:pt x="379" y="285"/>
                                </a:lnTo>
                                <a:lnTo>
                                  <a:pt x="379" y="290"/>
                                </a:lnTo>
                                <a:lnTo>
                                  <a:pt x="376" y="302"/>
                                </a:lnTo>
                                <a:lnTo>
                                  <a:pt x="376" y="330"/>
                                </a:lnTo>
                                <a:lnTo>
                                  <a:pt x="373" y="361"/>
                                </a:lnTo>
                                <a:lnTo>
                                  <a:pt x="368" y="378"/>
                                </a:lnTo>
                                <a:lnTo>
                                  <a:pt x="362" y="382"/>
                                </a:lnTo>
                                <a:lnTo>
                                  <a:pt x="362" y="392"/>
                                </a:lnTo>
                                <a:lnTo>
                                  <a:pt x="371" y="399"/>
                                </a:lnTo>
                                <a:lnTo>
                                  <a:pt x="387" y="401"/>
                                </a:lnTo>
                                <a:lnTo>
                                  <a:pt x="398" y="392"/>
                                </a:lnTo>
                                <a:lnTo>
                                  <a:pt x="395" y="380"/>
                                </a:lnTo>
                                <a:lnTo>
                                  <a:pt x="390" y="366"/>
                                </a:lnTo>
                                <a:lnTo>
                                  <a:pt x="387" y="361"/>
                                </a:lnTo>
                                <a:lnTo>
                                  <a:pt x="401" y="313"/>
                                </a:lnTo>
                                <a:lnTo>
                                  <a:pt x="406" y="280"/>
                                </a:lnTo>
                                <a:lnTo>
                                  <a:pt x="417" y="273"/>
                                </a:lnTo>
                                <a:lnTo>
                                  <a:pt x="442" y="259"/>
                                </a:lnTo>
                                <a:lnTo>
                                  <a:pt x="467" y="247"/>
                                </a:lnTo>
                                <a:lnTo>
                                  <a:pt x="475" y="249"/>
                                </a:lnTo>
                                <a:lnTo>
                                  <a:pt x="470" y="256"/>
                                </a:lnTo>
                                <a:lnTo>
                                  <a:pt x="472" y="261"/>
                                </a:lnTo>
                                <a:lnTo>
                                  <a:pt x="472" y="261"/>
                                </a:lnTo>
                                <a:lnTo>
                                  <a:pt x="472" y="263"/>
                                </a:lnTo>
                                <a:lnTo>
                                  <a:pt x="467" y="266"/>
                                </a:lnTo>
                                <a:lnTo>
                                  <a:pt x="456" y="278"/>
                                </a:lnTo>
                                <a:lnTo>
                                  <a:pt x="439" y="285"/>
                                </a:lnTo>
                                <a:lnTo>
                                  <a:pt x="428" y="292"/>
                                </a:lnTo>
                                <a:lnTo>
                                  <a:pt x="420" y="292"/>
                                </a:lnTo>
                                <a:lnTo>
                                  <a:pt x="423" y="299"/>
                                </a:lnTo>
                                <a:lnTo>
                                  <a:pt x="428" y="306"/>
                                </a:lnTo>
                                <a:lnTo>
                                  <a:pt x="434" y="311"/>
                                </a:lnTo>
                                <a:lnTo>
                                  <a:pt x="461" y="283"/>
                                </a:lnTo>
                                <a:lnTo>
                                  <a:pt x="514" y="249"/>
                                </a:lnTo>
                                <a:lnTo>
                                  <a:pt x="511" y="247"/>
                                </a:lnTo>
                                <a:lnTo>
                                  <a:pt x="508" y="242"/>
                                </a:lnTo>
                                <a:lnTo>
                                  <a:pt x="505" y="235"/>
                                </a:lnTo>
                                <a:lnTo>
                                  <a:pt x="516" y="240"/>
                                </a:lnTo>
                                <a:lnTo>
                                  <a:pt x="527" y="244"/>
                                </a:lnTo>
                                <a:lnTo>
                                  <a:pt x="533" y="252"/>
                                </a:lnTo>
                                <a:lnTo>
                                  <a:pt x="536" y="252"/>
                                </a:lnTo>
                                <a:lnTo>
                                  <a:pt x="541" y="249"/>
                                </a:lnTo>
                                <a:lnTo>
                                  <a:pt x="544" y="242"/>
                                </a:lnTo>
                                <a:lnTo>
                                  <a:pt x="541" y="233"/>
                                </a:lnTo>
                                <a:lnTo>
                                  <a:pt x="538" y="228"/>
                                </a:lnTo>
                                <a:lnTo>
                                  <a:pt x="538" y="228"/>
                                </a:lnTo>
                                <a:lnTo>
                                  <a:pt x="549" y="202"/>
                                </a:lnTo>
                                <a:lnTo>
                                  <a:pt x="538" y="187"/>
                                </a:lnTo>
                                <a:lnTo>
                                  <a:pt x="511" y="157"/>
                                </a:lnTo>
                                <a:lnTo>
                                  <a:pt x="464" y="114"/>
                                </a:lnTo>
                                <a:lnTo>
                                  <a:pt x="401" y="66"/>
                                </a:lnTo>
                                <a:lnTo>
                                  <a:pt x="288" y="21"/>
                                </a:lnTo>
                                <a:lnTo>
                                  <a:pt x="283" y="19"/>
                                </a:lnTo>
                                <a:lnTo>
                                  <a:pt x="266" y="12"/>
                                </a:lnTo>
                                <a:lnTo>
                                  <a:pt x="247" y="7"/>
                                </a:lnTo>
                                <a:lnTo>
                                  <a:pt x="225" y="4"/>
                                </a:lnTo>
                                <a:lnTo>
                                  <a:pt x="197" y="4"/>
                                </a:lnTo>
                                <a:lnTo>
                                  <a:pt x="167" y="2"/>
                                </a:lnTo>
                                <a:lnTo>
                                  <a:pt x="140" y="0"/>
                                </a:lnTo>
                                <a:lnTo>
                                  <a:pt x="131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7"/>
                                </a:lnTo>
                                <a:lnTo>
                                  <a:pt x="35" y="57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1560"/>
                            <a:ext cx="46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42">
                                <a:moveTo>
                                  <a:pt x="3" y="57"/>
                                </a:moveTo>
                                <a:lnTo>
                                  <a:pt x="0" y="59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3" y="81"/>
                                </a:lnTo>
                                <a:lnTo>
                                  <a:pt x="11" y="78"/>
                                </a:lnTo>
                                <a:lnTo>
                                  <a:pt x="19" y="81"/>
                                </a:lnTo>
                                <a:lnTo>
                                  <a:pt x="19" y="81"/>
                                </a:lnTo>
                                <a:lnTo>
                                  <a:pt x="14" y="88"/>
                                </a:lnTo>
                                <a:lnTo>
                                  <a:pt x="3" y="100"/>
                                </a:lnTo>
                                <a:lnTo>
                                  <a:pt x="3" y="116"/>
                                </a:lnTo>
                                <a:lnTo>
                                  <a:pt x="5" y="133"/>
                                </a:lnTo>
                                <a:lnTo>
                                  <a:pt x="8" y="142"/>
                                </a:lnTo>
                                <a:lnTo>
                                  <a:pt x="14" y="140"/>
                                </a:lnTo>
                                <a:lnTo>
                                  <a:pt x="22" y="138"/>
                                </a:lnTo>
                                <a:lnTo>
                                  <a:pt x="27" y="128"/>
                                </a:lnTo>
                                <a:lnTo>
                                  <a:pt x="25" y="121"/>
                                </a:lnTo>
                                <a:lnTo>
                                  <a:pt x="16" y="109"/>
                                </a:lnTo>
                                <a:lnTo>
                                  <a:pt x="19" y="100"/>
                                </a:lnTo>
                                <a:lnTo>
                                  <a:pt x="25" y="95"/>
                                </a:lnTo>
                                <a:lnTo>
                                  <a:pt x="27" y="93"/>
                                </a:lnTo>
                                <a:lnTo>
                                  <a:pt x="27" y="95"/>
                                </a:lnTo>
                                <a:lnTo>
                                  <a:pt x="33" y="104"/>
                                </a:lnTo>
                                <a:lnTo>
                                  <a:pt x="36" y="109"/>
                                </a:lnTo>
                                <a:lnTo>
                                  <a:pt x="44" y="112"/>
                                </a:lnTo>
                                <a:lnTo>
                                  <a:pt x="55" y="107"/>
                                </a:lnTo>
                                <a:lnTo>
                                  <a:pt x="63" y="104"/>
                                </a:lnTo>
                                <a:lnTo>
                                  <a:pt x="71" y="102"/>
                                </a:lnTo>
                                <a:lnTo>
                                  <a:pt x="74" y="102"/>
                                </a:lnTo>
                                <a:lnTo>
                                  <a:pt x="74" y="83"/>
                                </a:lnTo>
                                <a:lnTo>
                                  <a:pt x="80" y="78"/>
                                </a:lnTo>
                                <a:lnTo>
                                  <a:pt x="91" y="71"/>
                                </a:lnTo>
                                <a:lnTo>
                                  <a:pt x="102" y="62"/>
                                </a:lnTo>
                                <a:lnTo>
                                  <a:pt x="107" y="57"/>
                                </a:lnTo>
                                <a:lnTo>
                                  <a:pt x="96" y="57"/>
                                </a:lnTo>
                                <a:lnTo>
                                  <a:pt x="80" y="66"/>
                                </a:lnTo>
                                <a:lnTo>
                                  <a:pt x="63" y="78"/>
                                </a:lnTo>
                                <a:lnTo>
                                  <a:pt x="58" y="83"/>
                                </a:lnTo>
                                <a:lnTo>
                                  <a:pt x="55" y="88"/>
                                </a:lnTo>
                                <a:lnTo>
                                  <a:pt x="52" y="93"/>
                                </a:lnTo>
                                <a:lnTo>
                                  <a:pt x="47" y="95"/>
                                </a:lnTo>
                                <a:lnTo>
                                  <a:pt x="41" y="93"/>
                                </a:lnTo>
                                <a:lnTo>
                                  <a:pt x="36" y="76"/>
                                </a:lnTo>
                                <a:lnTo>
                                  <a:pt x="36" y="62"/>
                                </a:lnTo>
                                <a:lnTo>
                                  <a:pt x="38" y="50"/>
                                </a:lnTo>
                                <a:lnTo>
                                  <a:pt x="49" y="45"/>
                                </a:lnTo>
                                <a:lnTo>
                                  <a:pt x="55" y="40"/>
                                </a:lnTo>
                                <a:lnTo>
                                  <a:pt x="58" y="33"/>
                                </a:lnTo>
                                <a:lnTo>
                                  <a:pt x="55" y="21"/>
                                </a:lnTo>
                                <a:lnTo>
                                  <a:pt x="55" y="9"/>
                                </a:lnTo>
                                <a:lnTo>
                                  <a:pt x="49" y="0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7" y="24"/>
                                </a:lnTo>
                                <a:lnTo>
                                  <a:pt x="44" y="36"/>
                                </a:lnTo>
                                <a:lnTo>
                                  <a:pt x="38" y="45"/>
                                </a:lnTo>
                                <a:lnTo>
                                  <a:pt x="25" y="45"/>
                                </a:lnTo>
                                <a:lnTo>
                                  <a:pt x="19" y="47"/>
                                </a:lnTo>
                                <a:lnTo>
                                  <a:pt x="14" y="45"/>
                                </a:lnTo>
                                <a:lnTo>
                                  <a:pt x="3" y="57"/>
                                </a:lnTo>
                                <a:lnTo>
                                  <a:pt x="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7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60560"/>
                            <a:ext cx="48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1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7"/>
                                </a:lnTo>
                                <a:lnTo>
                                  <a:pt x="13" y="26"/>
                                </a:lnTo>
                                <a:lnTo>
                                  <a:pt x="19" y="33"/>
                                </a:lnTo>
                                <a:lnTo>
                                  <a:pt x="19" y="40"/>
                                </a:lnTo>
                                <a:lnTo>
                                  <a:pt x="16" y="48"/>
                                </a:lnTo>
                                <a:lnTo>
                                  <a:pt x="11" y="55"/>
                                </a:lnTo>
                                <a:lnTo>
                                  <a:pt x="13" y="62"/>
                                </a:lnTo>
                                <a:lnTo>
                                  <a:pt x="16" y="69"/>
                                </a:lnTo>
                                <a:lnTo>
                                  <a:pt x="19" y="71"/>
                                </a:lnTo>
                                <a:lnTo>
                                  <a:pt x="30" y="93"/>
                                </a:lnTo>
                                <a:lnTo>
                                  <a:pt x="52" y="109"/>
                                </a:lnTo>
                                <a:lnTo>
                                  <a:pt x="60" y="112"/>
                                </a:lnTo>
                                <a:lnTo>
                                  <a:pt x="82" y="116"/>
                                </a:lnTo>
                                <a:lnTo>
                                  <a:pt x="101" y="121"/>
                                </a:lnTo>
                                <a:lnTo>
                                  <a:pt x="112" y="116"/>
                                </a:lnTo>
                                <a:lnTo>
                                  <a:pt x="107" y="107"/>
                                </a:lnTo>
                                <a:lnTo>
                                  <a:pt x="87" y="97"/>
                                </a:lnTo>
                                <a:lnTo>
                                  <a:pt x="63" y="88"/>
                                </a:lnTo>
                                <a:lnTo>
                                  <a:pt x="46" y="78"/>
                                </a:lnTo>
                                <a:lnTo>
                                  <a:pt x="35" y="67"/>
                                </a:lnTo>
                                <a:lnTo>
                                  <a:pt x="33" y="57"/>
                                </a:lnTo>
                                <a:lnTo>
                                  <a:pt x="30" y="45"/>
                                </a:lnTo>
                                <a:lnTo>
                                  <a:pt x="33" y="40"/>
                                </a:lnTo>
                                <a:lnTo>
                                  <a:pt x="33" y="33"/>
                                </a:lnTo>
                                <a:lnTo>
                                  <a:pt x="30" y="29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38" y="1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0"/>
                            <a:ext cx="2476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504">
                                <a:moveTo>
                                  <a:pt x="192" y="171"/>
                                </a:moveTo>
                                <a:lnTo>
                                  <a:pt x="198" y="162"/>
                                </a:lnTo>
                                <a:lnTo>
                                  <a:pt x="200" y="162"/>
                                </a:lnTo>
                                <a:lnTo>
                                  <a:pt x="209" y="162"/>
                                </a:lnTo>
                                <a:lnTo>
                                  <a:pt x="217" y="162"/>
                                </a:lnTo>
                                <a:lnTo>
                                  <a:pt x="222" y="160"/>
                                </a:lnTo>
                                <a:lnTo>
                                  <a:pt x="220" y="148"/>
                                </a:lnTo>
                                <a:lnTo>
                                  <a:pt x="222" y="136"/>
                                </a:lnTo>
                                <a:lnTo>
                                  <a:pt x="225" y="124"/>
                                </a:lnTo>
                                <a:lnTo>
                                  <a:pt x="233" y="122"/>
                                </a:lnTo>
                                <a:lnTo>
                                  <a:pt x="236" y="126"/>
                                </a:lnTo>
                                <a:lnTo>
                                  <a:pt x="236" y="133"/>
                                </a:lnTo>
                                <a:lnTo>
                                  <a:pt x="233" y="138"/>
                                </a:lnTo>
                                <a:lnTo>
                                  <a:pt x="231" y="141"/>
                                </a:lnTo>
                                <a:lnTo>
                                  <a:pt x="236" y="141"/>
                                </a:lnTo>
                                <a:lnTo>
                                  <a:pt x="244" y="143"/>
                                </a:lnTo>
                                <a:lnTo>
                                  <a:pt x="255" y="145"/>
                                </a:lnTo>
                                <a:lnTo>
                                  <a:pt x="261" y="150"/>
                                </a:lnTo>
                                <a:lnTo>
                                  <a:pt x="266" y="150"/>
                                </a:lnTo>
                                <a:lnTo>
                                  <a:pt x="275" y="148"/>
                                </a:lnTo>
                                <a:lnTo>
                                  <a:pt x="280" y="148"/>
                                </a:lnTo>
                                <a:lnTo>
                                  <a:pt x="286" y="157"/>
                                </a:lnTo>
                                <a:lnTo>
                                  <a:pt x="283" y="167"/>
                                </a:lnTo>
                                <a:lnTo>
                                  <a:pt x="277" y="171"/>
                                </a:lnTo>
                                <a:lnTo>
                                  <a:pt x="269" y="174"/>
                                </a:lnTo>
                                <a:lnTo>
                                  <a:pt x="258" y="179"/>
                                </a:lnTo>
                                <a:lnTo>
                                  <a:pt x="244" y="183"/>
                                </a:lnTo>
                                <a:lnTo>
                                  <a:pt x="242" y="190"/>
                                </a:lnTo>
                                <a:lnTo>
                                  <a:pt x="244" y="198"/>
                                </a:lnTo>
                                <a:lnTo>
                                  <a:pt x="253" y="202"/>
                                </a:lnTo>
                                <a:lnTo>
                                  <a:pt x="261" y="198"/>
                                </a:lnTo>
                                <a:lnTo>
                                  <a:pt x="272" y="190"/>
                                </a:lnTo>
                                <a:lnTo>
                                  <a:pt x="280" y="183"/>
                                </a:lnTo>
                                <a:lnTo>
                                  <a:pt x="283" y="179"/>
                                </a:lnTo>
                                <a:lnTo>
                                  <a:pt x="288" y="179"/>
                                </a:lnTo>
                                <a:lnTo>
                                  <a:pt x="297" y="188"/>
                                </a:lnTo>
                                <a:lnTo>
                                  <a:pt x="294" y="195"/>
                                </a:lnTo>
                                <a:lnTo>
                                  <a:pt x="291" y="200"/>
                                </a:lnTo>
                                <a:lnTo>
                                  <a:pt x="283" y="202"/>
                                </a:lnTo>
                                <a:lnTo>
                                  <a:pt x="283" y="205"/>
                                </a:lnTo>
                                <a:lnTo>
                                  <a:pt x="280" y="209"/>
                                </a:lnTo>
                                <a:lnTo>
                                  <a:pt x="275" y="224"/>
                                </a:lnTo>
                                <a:lnTo>
                                  <a:pt x="264" y="238"/>
                                </a:lnTo>
                                <a:lnTo>
                                  <a:pt x="253" y="243"/>
                                </a:lnTo>
                                <a:lnTo>
                                  <a:pt x="242" y="245"/>
                                </a:lnTo>
                                <a:lnTo>
                                  <a:pt x="242" y="250"/>
                                </a:lnTo>
                                <a:lnTo>
                                  <a:pt x="242" y="255"/>
                                </a:lnTo>
                                <a:lnTo>
                                  <a:pt x="244" y="257"/>
                                </a:lnTo>
                                <a:lnTo>
                                  <a:pt x="264" y="252"/>
                                </a:lnTo>
                                <a:lnTo>
                                  <a:pt x="264" y="250"/>
                                </a:lnTo>
                                <a:lnTo>
                                  <a:pt x="266" y="243"/>
                                </a:lnTo>
                                <a:lnTo>
                                  <a:pt x="269" y="238"/>
                                </a:lnTo>
                                <a:lnTo>
                                  <a:pt x="275" y="238"/>
                                </a:lnTo>
                                <a:lnTo>
                                  <a:pt x="275" y="240"/>
                                </a:lnTo>
                                <a:lnTo>
                                  <a:pt x="277" y="250"/>
                                </a:lnTo>
                                <a:lnTo>
                                  <a:pt x="275" y="257"/>
                                </a:lnTo>
                                <a:lnTo>
                                  <a:pt x="275" y="259"/>
                                </a:lnTo>
                                <a:lnTo>
                                  <a:pt x="269" y="266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21"/>
                                </a:lnTo>
                                <a:lnTo>
                                  <a:pt x="275" y="366"/>
                                </a:lnTo>
                                <a:lnTo>
                                  <a:pt x="302" y="407"/>
                                </a:lnTo>
                                <a:lnTo>
                                  <a:pt x="332" y="442"/>
                                </a:lnTo>
                                <a:lnTo>
                                  <a:pt x="357" y="464"/>
                                </a:lnTo>
                                <a:lnTo>
                                  <a:pt x="368" y="473"/>
                                </a:lnTo>
                                <a:lnTo>
                                  <a:pt x="374" y="473"/>
                                </a:lnTo>
                                <a:lnTo>
                                  <a:pt x="387" y="476"/>
                                </a:lnTo>
                                <a:lnTo>
                                  <a:pt x="401" y="478"/>
                                </a:lnTo>
                                <a:lnTo>
                                  <a:pt x="415" y="480"/>
                                </a:lnTo>
                                <a:lnTo>
                                  <a:pt x="426" y="483"/>
                                </a:lnTo>
                                <a:lnTo>
                                  <a:pt x="420" y="492"/>
                                </a:lnTo>
                                <a:lnTo>
                                  <a:pt x="418" y="495"/>
                                </a:lnTo>
                                <a:lnTo>
                                  <a:pt x="418" y="499"/>
                                </a:lnTo>
                                <a:lnTo>
                                  <a:pt x="423" y="502"/>
                                </a:lnTo>
                                <a:lnTo>
                                  <a:pt x="426" y="504"/>
                                </a:lnTo>
                                <a:lnTo>
                                  <a:pt x="434" y="485"/>
                                </a:lnTo>
                                <a:lnTo>
                                  <a:pt x="418" y="468"/>
                                </a:lnTo>
                                <a:lnTo>
                                  <a:pt x="412" y="461"/>
                                </a:lnTo>
                                <a:lnTo>
                                  <a:pt x="398" y="442"/>
                                </a:lnTo>
                                <a:lnTo>
                                  <a:pt x="382" y="419"/>
                                </a:lnTo>
                                <a:lnTo>
                                  <a:pt x="374" y="400"/>
                                </a:lnTo>
                                <a:lnTo>
                                  <a:pt x="365" y="383"/>
                                </a:lnTo>
                                <a:lnTo>
                                  <a:pt x="357" y="366"/>
                                </a:lnTo>
                                <a:lnTo>
                                  <a:pt x="352" y="352"/>
                                </a:lnTo>
                                <a:lnTo>
                                  <a:pt x="352" y="347"/>
                                </a:lnTo>
                                <a:lnTo>
                                  <a:pt x="349" y="345"/>
                                </a:lnTo>
                                <a:lnTo>
                                  <a:pt x="343" y="338"/>
                                </a:lnTo>
                                <a:lnTo>
                                  <a:pt x="338" y="333"/>
                                </a:lnTo>
                                <a:lnTo>
                                  <a:pt x="341" y="328"/>
                                </a:lnTo>
                                <a:lnTo>
                                  <a:pt x="343" y="328"/>
                                </a:lnTo>
                                <a:lnTo>
                                  <a:pt x="352" y="335"/>
                                </a:lnTo>
                                <a:lnTo>
                                  <a:pt x="357" y="343"/>
                                </a:lnTo>
                                <a:lnTo>
                                  <a:pt x="363" y="347"/>
                                </a:lnTo>
                                <a:lnTo>
                                  <a:pt x="368" y="343"/>
                                </a:lnTo>
                                <a:lnTo>
                                  <a:pt x="368" y="338"/>
                                </a:lnTo>
                                <a:lnTo>
                                  <a:pt x="368" y="331"/>
                                </a:lnTo>
                                <a:lnTo>
                                  <a:pt x="374" y="331"/>
                                </a:lnTo>
                                <a:lnTo>
                                  <a:pt x="379" y="333"/>
                                </a:lnTo>
                                <a:lnTo>
                                  <a:pt x="379" y="340"/>
                                </a:lnTo>
                                <a:lnTo>
                                  <a:pt x="379" y="345"/>
                                </a:lnTo>
                                <a:lnTo>
                                  <a:pt x="379" y="347"/>
                                </a:lnTo>
                                <a:lnTo>
                                  <a:pt x="390" y="335"/>
                                </a:lnTo>
                                <a:lnTo>
                                  <a:pt x="379" y="324"/>
                                </a:lnTo>
                                <a:lnTo>
                                  <a:pt x="382" y="316"/>
                                </a:lnTo>
                                <a:lnTo>
                                  <a:pt x="393" y="302"/>
                                </a:lnTo>
                                <a:lnTo>
                                  <a:pt x="404" y="290"/>
                                </a:lnTo>
                                <a:lnTo>
                                  <a:pt x="415" y="288"/>
                                </a:lnTo>
                                <a:lnTo>
                                  <a:pt x="418" y="293"/>
                                </a:lnTo>
                                <a:lnTo>
                                  <a:pt x="415" y="302"/>
                                </a:lnTo>
                                <a:lnTo>
                                  <a:pt x="412" y="309"/>
                                </a:lnTo>
                                <a:lnTo>
                                  <a:pt x="409" y="314"/>
                                </a:lnTo>
                                <a:lnTo>
                                  <a:pt x="409" y="335"/>
                                </a:lnTo>
                                <a:lnTo>
                                  <a:pt x="426" y="357"/>
                                </a:lnTo>
                                <a:lnTo>
                                  <a:pt x="451" y="362"/>
                                </a:lnTo>
                                <a:lnTo>
                                  <a:pt x="453" y="357"/>
                                </a:lnTo>
                                <a:lnTo>
                                  <a:pt x="470" y="345"/>
                                </a:lnTo>
                                <a:lnTo>
                                  <a:pt x="484" y="331"/>
                                </a:lnTo>
                                <a:lnTo>
                                  <a:pt x="492" y="316"/>
                                </a:lnTo>
                                <a:lnTo>
                                  <a:pt x="494" y="307"/>
                                </a:lnTo>
                                <a:lnTo>
                                  <a:pt x="500" y="305"/>
                                </a:lnTo>
                                <a:lnTo>
                                  <a:pt x="503" y="307"/>
                                </a:lnTo>
                                <a:lnTo>
                                  <a:pt x="505" y="312"/>
                                </a:lnTo>
                                <a:lnTo>
                                  <a:pt x="503" y="314"/>
                                </a:lnTo>
                                <a:lnTo>
                                  <a:pt x="500" y="324"/>
                                </a:lnTo>
                                <a:lnTo>
                                  <a:pt x="494" y="335"/>
                                </a:lnTo>
                                <a:lnTo>
                                  <a:pt x="500" y="345"/>
                                </a:lnTo>
                                <a:lnTo>
                                  <a:pt x="505" y="340"/>
                                </a:lnTo>
                                <a:lnTo>
                                  <a:pt x="514" y="335"/>
                                </a:lnTo>
                                <a:lnTo>
                                  <a:pt x="516" y="326"/>
                                </a:lnTo>
                                <a:lnTo>
                                  <a:pt x="519" y="324"/>
                                </a:lnTo>
                                <a:lnTo>
                                  <a:pt x="519" y="321"/>
                                </a:lnTo>
                                <a:lnTo>
                                  <a:pt x="525" y="316"/>
                                </a:lnTo>
                                <a:lnTo>
                                  <a:pt x="530" y="314"/>
                                </a:lnTo>
                                <a:lnTo>
                                  <a:pt x="541" y="314"/>
                                </a:lnTo>
                                <a:lnTo>
                                  <a:pt x="549" y="309"/>
                                </a:lnTo>
                                <a:lnTo>
                                  <a:pt x="560" y="300"/>
                                </a:lnTo>
                                <a:lnTo>
                                  <a:pt x="563" y="288"/>
                                </a:lnTo>
                                <a:lnTo>
                                  <a:pt x="566" y="285"/>
                                </a:lnTo>
                                <a:lnTo>
                                  <a:pt x="563" y="283"/>
                                </a:lnTo>
                                <a:lnTo>
                                  <a:pt x="558" y="278"/>
                                </a:lnTo>
                                <a:lnTo>
                                  <a:pt x="558" y="271"/>
                                </a:lnTo>
                                <a:lnTo>
                                  <a:pt x="566" y="266"/>
                                </a:lnTo>
                                <a:lnTo>
                                  <a:pt x="571" y="255"/>
                                </a:lnTo>
                                <a:lnTo>
                                  <a:pt x="571" y="240"/>
                                </a:lnTo>
                                <a:lnTo>
                                  <a:pt x="569" y="231"/>
                                </a:lnTo>
                                <a:lnTo>
                                  <a:pt x="566" y="226"/>
                                </a:lnTo>
                                <a:lnTo>
                                  <a:pt x="560" y="233"/>
                                </a:lnTo>
                                <a:lnTo>
                                  <a:pt x="563" y="236"/>
                                </a:lnTo>
                                <a:lnTo>
                                  <a:pt x="560" y="245"/>
                                </a:lnTo>
                                <a:lnTo>
                                  <a:pt x="552" y="250"/>
                                </a:lnTo>
                                <a:lnTo>
                                  <a:pt x="549" y="259"/>
                                </a:lnTo>
                                <a:lnTo>
                                  <a:pt x="547" y="269"/>
                                </a:lnTo>
                                <a:lnTo>
                                  <a:pt x="549" y="278"/>
                                </a:lnTo>
                                <a:lnTo>
                                  <a:pt x="549" y="285"/>
                                </a:lnTo>
                                <a:lnTo>
                                  <a:pt x="547" y="290"/>
                                </a:lnTo>
                                <a:lnTo>
                                  <a:pt x="544" y="293"/>
                                </a:lnTo>
                                <a:lnTo>
                                  <a:pt x="533" y="290"/>
                                </a:lnTo>
                                <a:lnTo>
                                  <a:pt x="527" y="276"/>
                                </a:lnTo>
                                <a:lnTo>
                                  <a:pt x="533" y="259"/>
                                </a:lnTo>
                                <a:lnTo>
                                  <a:pt x="541" y="245"/>
                                </a:lnTo>
                                <a:lnTo>
                                  <a:pt x="544" y="238"/>
                                </a:lnTo>
                                <a:lnTo>
                                  <a:pt x="541" y="238"/>
                                </a:lnTo>
                                <a:lnTo>
                                  <a:pt x="538" y="238"/>
                                </a:lnTo>
                                <a:lnTo>
                                  <a:pt x="533" y="236"/>
                                </a:lnTo>
                                <a:lnTo>
                                  <a:pt x="533" y="226"/>
                                </a:lnTo>
                                <a:lnTo>
                                  <a:pt x="530" y="209"/>
                                </a:lnTo>
                                <a:lnTo>
                                  <a:pt x="525" y="198"/>
                                </a:lnTo>
                                <a:lnTo>
                                  <a:pt x="514" y="188"/>
                                </a:lnTo>
                                <a:lnTo>
                                  <a:pt x="508" y="188"/>
                                </a:lnTo>
                                <a:lnTo>
                                  <a:pt x="505" y="190"/>
                                </a:lnTo>
                                <a:lnTo>
                                  <a:pt x="503" y="188"/>
                                </a:lnTo>
                                <a:lnTo>
                                  <a:pt x="500" y="183"/>
                                </a:lnTo>
                                <a:lnTo>
                                  <a:pt x="500" y="183"/>
                                </a:lnTo>
                                <a:lnTo>
                                  <a:pt x="503" y="157"/>
                                </a:lnTo>
                                <a:lnTo>
                                  <a:pt x="451" y="88"/>
                                </a:lnTo>
                                <a:lnTo>
                                  <a:pt x="464" y="79"/>
                                </a:lnTo>
                                <a:lnTo>
                                  <a:pt x="459" y="36"/>
                                </a:lnTo>
                                <a:lnTo>
                                  <a:pt x="549" y="45"/>
                                </a:lnTo>
                                <a:lnTo>
                                  <a:pt x="560" y="22"/>
                                </a:lnTo>
                                <a:lnTo>
                                  <a:pt x="544" y="17"/>
                                </a:lnTo>
                                <a:lnTo>
                                  <a:pt x="511" y="10"/>
                                </a:lnTo>
                                <a:lnTo>
                                  <a:pt x="470" y="0"/>
                                </a:lnTo>
                                <a:lnTo>
                                  <a:pt x="437" y="0"/>
                                </a:lnTo>
                                <a:lnTo>
                                  <a:pt x="415" y="5"/>
                                </a:lnTo>
                                <a:lnTo>
                                  <a:pt x="398" y="3"/>
                                </a:lnTo>
                                <a:lnTo>
                                  <a:pt x="390" y="0"/>
                                </a:lnTo>
                                <a:lnTo>
                                  <a:pt x="387" y="0"/>
                                </a:lnTo>
                                <a:lnTo>
                                  <a:pt x="368" y="0"/>
                                </a:lnTo>
                                <a:lnTo>
                                  <a:pt x="330" y="5"/>
                                </a:lnTo>
                                <a:lnTo>
                                  <a:pt x="283" y="12"/>
                                </a:lnTo>
                                <a:lnTo>
                                  <a:pt x="258" y="19"/>
                                </a:lnTo>
                                <a:lnTo>
                                  <a:pt x="244" y="24"/>
                                </a:lnTo>
                                <a:lnTo>
                                  <a:pt x="233" y="26"/>
                                </a:lnTo>
                                <a:lnTo>
                                  <a:pt x="220" y="29"/>
                                </a:lnTo>
                                <a:lnTo>
                                  <a:pt x="203" y="29"/>
                                </a:lnTo>
                                <a:lnTo>
                                  <a:pt x="178" y="29"/>
                                </a:lnTo>
                                <a:lnTo>
                                  <a:pt x="159" y="36"/>
                                </a:lnTo>
                                <a:lnTo>
                                  <a:pt x="143" y="41"/>
                                </a:lnTo>
                                <a:lnTo>
                                  <a:pt x="137" y="45"/>
                                </a:lnTo>
                                <a:lnTo>
                                  <a:pt x="148" y="62"/>
                                </a:lnTo>
                                <a:lnTo>
                                  <a:pt x="63" y="88"/>
                                </a:lnTo>
                                <a:lnTo>
                                  <a:pt x="93" y="114"/>
                                </a:lnTo>
                                <a:lnTo>
                                  <a:pt x="57" y="155"/>
                                </a:lnTo>
                                <a:lnTo>
                                  <a:pt x="11" y="160"/>
                                </a:lnTo>
                                <a:lnTo>
                                  <a:pt x="0" y="224"/>
                                </a:lnTo>
                                <a:lnTo>
                                  <a:pt x="33" y="247"/>
                                </a:lnTo>
                                <a:lnTo>
                                  <a:pt x="165" y="207"/>
                                </a:lnTo>
                                <a:lnTo>
                                  <a:pt x="192" y="171"/>
                                </a:lnTo>
                                <a:lnTo>
                                  <a:pt x="192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8320"/>
                            <a:ext cx="35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25" y="50"/>
                                </a:moveTo>
                                <a:lnTo>
                                  <a:pt x="30" y="50"/>
                                </a:lnTo>
                                <a:lnTo>
                                  <a:pt x="38" y="50"/>
                                </a:lnTo>
                                <a:lnTo>
                                  <a:pt x="47" y="47"/>
                                </a:lnTo>
                                <a:lnTo>
                                  <a:pt x="52" y="43"/>
                                </a:lnTo>
                                <a:lnTo>
                                  <a:pt x="52" y="33"/>
                                </a:lnTo>
                                <a:lnTo>
                                  <a:pt x="58" y="28"/>
                                </a:lnTo>
                                <a:lnTo>
                                  <a:pt x="63" y="24"/>
                                </a:lnTo>
                                <a:lnTo>
                                  <a:pt x="66" y="24"/>
                                </a:lnTo>
                                <a:lnTo>
                                  <a:pt x="63" y="19"/>
                                </a:lnTo>
                                <a:lnTo>
                                  <a:pt x="63" y="12"/>
                                </a:lnTo>
                                <a:lnTo>
                                  <a:pt x="63" y="2"/>
                                </a:lnTo>
                                <a:lnTo>
                                  <a:pt x="71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2"/>
                                </a:lnTo>
                                <a:lnTo>
                                  <a:pt x="82" y="5"/>
                                </a:lnTo>
                                <a:lnTo>
                                  <a:pt x="82" y="7"/>
                                </a:lnTo>
                                <a:lnTo>
                                  <a:pt x="71" y="26"/>
                                </a:lnTo>
                                <a:lnTo>
                                  <a:pt x="63" y="64"/>
                                </a:lnTo>
                                <a:lnTo>
                                  <a:pt x="0" y="100"/>
                                </a:lnTo>
                                <a:lnTo>
                                  <a:pt x="0" y="69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7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8320"/>
                            <a:ext cx="558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63">
                                <a:moveTo>
                                  <a:pt x="47" y="363"/>
                                </a:moveTo>
                                <a:lnTo>
                                  <a:pt x="36" y="359"/>
                                </a:lnTo>
                                <a:lnTo>
                                  <a:pt x="30" y="342"/>
                                </a:lnTo>
                                <a:lnTo>
                                  <a:pt x="14" y="309"/>
                                </a:lnTo>
                                <a:lnTo>
                                  <a:pt x="0" y="273"/>
                                </a:lnTo>
                                <a:lnTo>
                                  <a:pt x="0" y="252"/>
                                </a:lnTo>
                                <a:lnTo>
                                  <a:pt x="6" y="240"/>
                                </a:lnTo>
                                <a:lnTo>
                                  <a:pt x="11" y="228"/>
                                </a:lnTo>
                                <a:lnTo>
                                  <a:pt x="11" y="218"/>
                                </a:lnTo>
                                <a:lnTo>
                                  <a:pt x="11" y="214"/>
                                </a:lnTo>
                                <a:lnTo>
                                  <a:pt x="14" y="214"/>
                                </a:lnTo>
                                <a:lnTo>
                                  <a:pt x="19" y="211"/>
                                </a:lnTo>
                                <a:lnTo>
                                  <a:pt x="22" y="207"/>
                                </a:lnTo>
                                <a:lnTo>
                                  <a:pt x="22" y="202"/>
                                </a:lnTo>
                                <a:lnTo>
                                  <a:pt x="17" y="192"/>
                                </a:lnTo>
                                <a:lnTo>
                                  <a:pt x="22" y="180"/>
                                </a:lnTo>
                                <a:lnTo>
                                  <a:pt x="28" y="169"/>
                                </a:lnTo>
                                <a:lnTo>
                                  <a:pt x="33" y="166"/>
                                </a:lnTo>
                                <a:lnTo>
                                  <a:pt x="41" y="166"/>
                                </a:lnTo>
                                <a:lnTo>
                                  <a:pt x="44" y="159"/>
                                </a:lnTo>
                                <a:lnTo>
                                  <a:pt x="52" y="140"/>
                                </a:lnTo>
                                <a:lnTo>
                                  <a:pt x="55" y="121"/>
                                </a:lnTo>
                                <a:lnTo>
                                  <a:pt x="55" y="109"/>
                                </a:lnTo>
                                <a:lnTo>
                                  <a:pt x="47" y="111"/>
                                </a:lnTo>
                                <a:lnTo>
                                  <a:pt x="41" y="123"/>
                                </a:lnTo>
                                <a:lnTo>
                                  <a:pt x="36" y="140"/>
                                </a:lnTo>
                                <a:lnTo>
                                  <a:pt x="36" y="149"/>
                                </a:lnTo>
                                <a:lnTo>
                                  <a:pt x="33" y="149"/>
                                </a:lnTo>
                                <a:lnTo>
                                  <a:pt x="28" y="154"/>
                                </a:lnTo>
                                <a:lnTo>
                                  <a:pt x="19" y="157"/>
                                </a:lnTo>
                                <a:lnTo>
                                  <a:pt x="14" y="152"/>
                                </a:lnTo>
                                <a:lnTo>
                                  <a:pt x="14" y="138"/>
                                </a:lnTo>
                                <a:lnTo>
                                  <a:pt x="19" y="123"/>
                                </a:lnTo>
                                <a:lnTo>
                                  <a:pt x="30" y="114"/>
                                </a:lnTo>
                                <a:lnTo>
                                  <a:pt x="36" y="109"/>
                                </a:lnTo>
                                <a:lnTo>
                                  <a:pt x="36" y="100"/>
                                </a:lnTo>
                                <a:lnTo>
                                  <a:pt x="39" y="81"/>
                                </a:lnTo>
                                <a:lnTo>
                                  <a:pt x="41" y="62"/>
                                </a:lnTo>
                                <a:lnTo>
                                  <a:pt x="47" y="54"/>
                                </a:lnTo>
                                <a:lnTo>
                                  <a:pt x="52" y="52"/>
                                </a:lnTo>
                                <a:lnTo>
                                  <a:pt x="55" y="40"/>
                                </a:lnTo>
                                <a:lnTo>
                                  <a:pt x="55" y="31"/>
                                </a:lnTo>
                                <a:lnTo>
                                  <a:pt x="55" y="26"/>
                                </a:lnTo>
                                <a:lnTo>
                                  <a:pt x="58" y="24"/>
                                </a:lnTo>
                                <a:lnTo>
                                  <a:pt x="69" y="26"/>
                                </a:lnTo>
                                <a:lnTo>
                                  <a:pt x="72" y="28"/>
                                </a:lnTo>
                                <a:lnTo>
                                  <a:pt x="72" y="35"/>
                                </a:lnTo>
                                <a:lnTo>
                                  <a:pt x="69" y="43"/>
                                </a:lnTo>
                                <a:lnTo>
                                  <a:pt x="69" y="52"/>
                                </a:lnTo>
                                <a:lnTo>
                                  <a:pt x="72" y="57"/>
                                </a:lnTo>
                                <a:lnTo>
                                  <a:pt x="80" y="62"/>
                                </a:lnTo>
                                <a:lnTo>
                                  <a:pt x="85" y="62"/>
                                </a:lnTo>
                                <a:lnTo>
                                  <a:pt x="85" y="66"/>
                                </a:lnTo>
                                <a:lnTo>
                                  <a:pt x="83" y="71"/>
                                </a:lnTo>
                                <a:lnTo>
                                  <a:pt x="83" y="73"/>
                                </a:lnTo>
                                <a:lnTo>
                                  <a:pt x="52" y="73"/>
                                </a:lnTo>
                                <a:lnTo>
                                  <a:pt x="50" y="76"/>
                                </a:lnTo>
                                <a:lnTo>
                                  <a:pt x="50" y="83"/>
                                </a:lnTo>
                                <a:lnTo>
                                  <a:pt x="52" y="88"/>
                                </a:lnTo>
                                <a:lnTo>
                                  <a:pt x="58" y="90"/>
                                </a:lnTo>
                                <a:lnTo>
                                  <a:pt x="63" y="88"/>
                                </a:lnTo>
                                <a:lnTo>
                                  <a:pt x="72" y="83"/>
                                </a:lnTo>
                                <a:lnTo>
                                  <a:pt x="80" y="76"/>
                                </a:lnTo>
                                <a:lnTo>
                                  <a:pt x="91" y="78"/>
                                </a:lnTo>
                                <a:lnTo>
                                  <a:pt x="94" y="81"/>
                                </a:lnTo>
                                <a:lnTo>
                                  <a:pt x="96" y="81"/>
                                </a:lnTo>
                                <a:lnTo>
                                  <a:pt x="96" y="76"/>
                                </a:lnTo>
                                <a:lnTo>
                                  <a:pt x="96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4"/>
                                </a:lnTo>
                                <a:lnTo>
                                  <a:pt x="102" y="50"/>
                                </a:lnTo>
                                <a:lnTo>
                                  <a:pt x="102" y="47"/>
                                </a:lnTo>
                                <a:lnTo>
                                  <a:pt x="105" y="47"/>
                                </a:lnTo>
                                <a:lnTo>
                                  <a:pt x="107" y="45"/>
                                </a:lnTo>
                                <a:lnTo>
                                  <a:pt x="110" y="40"/>
                                </a:lnTo>
                                <a:lnTo>
                                  <a:pt x="107" y="35"/>
                                </a:lnTo>
                                <a:lnTo>
                                  <a:pt x="107" y="21"/>
                                </a:lnTo>
                                <a:lnTo>
                                  <a:pt x="113" y="9"/>
                                </a:lnTo>
                                <a:lnTo>
                                  <a:pt x="121" y="2"/>
                                </a:lnTo>
                                <a:lnTo>
                                  <a:pt x="129" y="0"/>
                                </a:lnTo>
                                <a:lnTo>
                                  <a:pt x="129" y="7"/>
                                </a:lnTo>
                                <a:lnTo>
                                  <a:pt x="124" y="24"/>
                                </a:lnTo>
                                <a:lnTo>
                                  <a:pt x="118" y="38"/>
                                </a:lnTo>
                                <a:lnTo>
                                  <a:pt x="116" y="43"/>
                                </a:lnTo>
                                <a:lnTo>
                                  <a:pt x="121" y="57"/>
                                </a:lnTo>
                                <a:lnTo>
                                  <a:pt x="129" y="73"/>
                                </a:lnTo>
                                <a:lnTo>
                                  <a:pt x="55" y="180"/>
                                </a:lnTo>
                                <a:lnTo>
                                  <a:pt x="30" y="240"/>
                                </a:lnTo>
                                <a:lnTo>
                                  <a:pt x="61" y="361"/>
                                </a:lnTo>
                                <a:lnTo>
                                  <a:pt x="47" y="363"/>
                                </a:lnTo>
                                <a:lnTo>
                                  <a:pt x="47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7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9840"/>
                            <a:ext cx="939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3">
                                <a:moveTo>
                                  <a:pt x="16" y="283"/>
                                </a:moveTo>
                                <a:lnTo>
                                  <a:pt x="11" y="271"/>
                                </a:lnTo>
                                <a:lnTo>
                                  <a:pt x="5" y="249"/>
                                </a:lnTo>
                                <a:lnTo>
                                  <a:pt x="0" y="223"/>
                                </a:lnTo>
                                <a:lnTo>
                                  <a:pt x="5" y="207"/>
                                </a:lnTo>
                                <a:lnTo>
                                  <a:pt x="11" y="195"/>
                                </a:lnTo>
                                <a:lnTo>
                                  <a:pt x="13" y="183"/>
                                </a:lnTo>
                                <a:lnTo>
                                  <a:pt x="13" y="171"/>
                                </a:lnTo>
                                <a:lnTo>
                                  <a:pt x="16" y="166"/>
                                </a:lnTo>
                                <a:lnTo>
                                  <a:pt x="30" y="157"/>
                                </a:lnTo>
                                <a:lnTo>
                                  <a:pt x="68" y="109"/>
                                </a:lnTo>
                                <a:lnTo>
                                  <a:pt x="71" y="81"/>
                                </a:lnTo>
                                <a:lnTo>
                                  <a:pt x="74" y="76"/>
                                </a:lnTo>
                                <a:lnTo>
                                  <a:pt x="88" y="64"/>
                                </a:lnTo>
                                <a:lnTo>
                                  <a:pt x="99" y="47"/>
                                </a:lnTo>
                                <a:lnTo>
                                  <a:pt x="104" y="31"/>
                                </a:lnTo>
                                <a:lnTo>
                                  <a:pt x="154" y="24"/>
                                </a:lnTo>
                                <a:lnTo>
                                  <a:pt x="151" y="26"/>
                                </a:lnTo>
                                <a:lnTo>
                                  <a:pt x="145" y="33"/>
                                </a:lnTo>
                                <a:lnTo>
                                  <a:pt x="143" y="40"/>
                                </a:lnTo>
                                <a:lnTo>
                                  <a:pt x="156" y="43"/>
                                </a:lnTo>
                                <a:lnTo>
                                  <a:pt x="173" y="36"/>
                                </a:lnTo>
                                <a:lnTo>
                                  <a:pt x="187" y="21"/>
                                </a:lnTo>
                                <a:lnTo>
                                  <a:pt x="195" y="7"/>
                                </a:lnTo>
                                <a:lnTo>
                                  <a:pt x="200" y="0"/>
                                </a:lnTo>
                                <a:lnTo>
                                  <a:pt x="214" y="9"/>
                                </a:lnTo>
                                <a:lnTo>
                                  <a:pt x="209" y="14"/>
                                </a:lnTo>
                                <a:lnTo>
                                  <a:pt x="206" y="24"/>
                                </a:lnTo>
                                <a:lnTo>
                                  <a:pt x="203" y="38"/>
                                </a:lnTo>
                                <a:lnTo>
                                  <a:pt x="209" y="47"/>
                                </a:lnTo>
                                <a:lnTo>
                                  <a:pt x="217" y="55"/>
                                </a:lnTo>
                                <a:lnTo>
                                  <a:pt x="217" y="59"/>
                                </a:lnTo>
                                <a:lnTo>
                                  <a:pt x="214" y="66"/>
                                </a:lnTo>
                                <a:lnTo>
                                  <a:pt x="214" y="69"/>
                                </a:lnTo>
                                <a:lnTo>
                                  <a:pt x="203" y="71"/>
                                </a:lnTo>
                                <a:lnTo>
                                  <a:pt x="181" y="76"/>
                                </a:lnTo>
                                <a:lnTo>
                                  <a:pt x="156" y="81"/>
                                </a:lnTo>
                                <a:lnTo>
                                  <a:pt x="145" y="93"/>
                                </a:lnTo>
                                <a:lnTo>
                                  <a:pt x="134" y="102"/>
                                </a:lnTo>
                                <a:lnTo>
                                  <a:pt x="121" y="109"/>
                                </a:lnTo>
                                <a:lnTo>
                                  <a:pt x="107" y="114"/>
                                </a:lnTo>
                                <a:lnTo>
                                  <a:pt x="101" y="116"/>
                                </a:lnTo>
                                <a:lnTo>
                                  <a:pt x="90" y="121"/>
                                </a:lnTo>
                                <a:lnTo>
                                  <a:pt x="74" y="138"/>
                                </a:lnTo>
                                <a:lnTo>
                                  <a:pt x="55" y="152"/>
                                </a:lnTo>
                                <a:lnTo>
                                  <a:pt x="49" y="164"/>
                                </a:lnTo>
                                <a:lnTo>
                                  <a:pt x="44" y="171"/>
                                </a:lnTo>
                                <a:lnTo>
                                  <a:pt x="35" y="183"/>
                                </a:lnTo>
                                <a:lnTo>
                                  <a:pt x="30" y="190"/>
                                </a:lnTo>
                                <a:lnTo>
                                  <a:pt x="27" y="195"/>
                                </a:lnTo>
                                <a:lnTo>
                                  <a:pt x="24" y="204"/>
                                </a:lnTo>
                                <a:lnTo>
                                  <a:pt x="24" y="223"/>
                                </a:lnTo>
                                <a:lnTo>
                                  <a:pt x="27" y="247"/>
                                </a:lnTo>
                                <a:lnTo>
                                  <a:pt x="33" y="259"/>
                                </a:lnTo>
                                <a:lnTo>
                                  <a:pt x="38" y="264"/>
                                </a:lnTo>
                                <a:lnTo>
                                  <a:pt x="44" y="261"/>
                                </a:lnTo>
                                <a:lnTo>
                                  <a:pt x="49" y="254"/>
                                </a:lnTo>
                                <a:lnTo>
                                  <a:pt x="52" y="242"/>
                                </a:lnTo>
                                <a:lnTo>
                                  <a:pt x="55" y="233"/>
                                </a:lnTo>
                                <a:lnTo>
                                  <a:pt x="71" y="228"/>
                                </a:lnTo>
                                <a:lnTo>
                                  <a:pt x="82" y="228"/>
                                </a:lnTo>
                                <a:lnTo>
                                  <a:pt x="90" y="228"/>
                                </a:lnTo>
                                <a:lnTo>
                                  <a:pt x="93" y="245"/>
                                </a:lnTo>
                                <a:lnTo>
                                  <a:pt x="79" y="278"/>
                                </a:lnTo>
                                <a:lnTo>
                                  <a:pt x="16" y="283"/>
                                </a:lnTo>
                                <a:lnTo>
                                  <a:pt x="16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24800"/>
                            <a:ext cx="1522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05">
                                <a:moveTo>
                                  <a:pt x="55" y="114"/>
                                </a:moveTo>
                                <a:lnTo>
                                  <a:pt x="58" y="122"/>
                                </a:lnTo>
                                <a:lnTo>
                                  <a:pt x="66" y="138"/>
                                </a:lnTo>
                                <a:lnTo>
                                  <a:pt x="69" y="150"/>
                                </a:lnTo>
                                <a:lnTo>
                                  <a:pt x="60" y="157"/>
                                </a:lnTo>
                                <a:lnTo>
                                  <a:pt x="44" y="152"/>
                                </a:lnTo>
                                <a:lnTo>
                                  <a:pt x="36" y="157"/>
                                </a:lnTo>
                                <a:lnTo>
                                  <a:pt x="33" y="162"/>
                                </a:lnTo>
                                <a:lnTo>
                                  <a:pt x="36" y="169"/>
                                </a:lnTo>
                                <a:lnTo>
                                  <a:pt x="38" y="169"/>
                                </a:lnTo>
                                <a:lnTo>
                                  <a:pt x="44" y="167"/>
                                </a:lnTo>
                                <a:lnTo>
                                  <a:pt x="49" y="164"/>
                                </a:lnTo>
                                <a:lnTo>
                                  <a:pt x="52" y="162"/>
                                </a:lnTo>
                                <a:lnTo>
                                  <a:pt x="52" y="164"/>
                                </a:lnTo>
                                <a:lnTo>
                                  <a:pt x="58" y="176"/>
                                </a:lnTo>
                                <a:lnTo>
                                  <a:pt x="63" y="183"/>
                                </a:lnTo>
                                <a:lnTo>
                                  <a:pt x="58" y="193"/>
                                </a:lnTo>
                                <a:lnTo>
                                  <a:pt x="49" y="198"/>
                                </a:lnTo>
                                <a:lnTo>
                                  <a:pt x="49" y="205"/>
                                </a:lnTo>
                                <a:lnTo>
                                  <a:pt x="52" y="207"/>
                                </a:lnTo>
                                <a:lnTo>
                                  <a:pt x="58" y="207"/>
                                </a:lnTo>
                                <a:lnTo>
                                  <a:pt x="66" y="200"/>
                                </a:lnTo>
                                <a:lnTo>
                                  <a:pt x="71" y="205"/>
                                </a:lnTo>
                                <a:lnTo>
                                  <a:pt x="74" y="212"/>
                                </a:lnTo>
                                <a:lnTo>
                                  <a:pt x="80" y="217"/>
                                </a:lnTo>
                                <a:lnTo>
                                  <a:pt x="77" y="224"/>
                                </a:lnTo>
                                <a:lnTo>
                                  <a:pt x="66" y="229"/>
                                </a:lnTo>
                                <a:lnTo>
                                  <a:pt x="52" y="231"/>
                                </a:lnTo>
                                <a:lnTo>
                                  <a:pt x="52" y="236"/>
                                </a:lnTo>
                                <a:lnTo>
                                  <a:pt x="55" y="238"/>
                                </a:lnTo>
                                <a:lnTo>
                                  <a:pt x="58" y="240"/>
                                </a:lnTo>
                                <a:lnTo>
                                  <a:pt x="80" y="240"/>
                                </a:lnTo>
                                <a:lnTo>
                                  <a:pt x="77" y="243"/>
                                </a:lnTo>
                                <a:lnTo>
                                  <a:pt x="74" y="248"/>
                                </a:lnTo>
                                <a:lnTo>
                                  <a:pt x="71" y="255"/>
                                </a:lnTo>
                                <a:lnTo>
                                  <a:pt x="74" y="259"/>
                                </a:lnTo>
                                <a:lnTo>
                                  <a:pt x="82" y="259"/>
                                </a:lnTo>
                                <a:lnTo>
                                  <a:pt x="93" y="257"/>
                                </a:lnTo>
                                <a:lnTo>
                                  <a:pt x="99" y="252"/>
                                </a:lnTo>
                                <a:lnTo>
                                  <a:pt x="99" y="245"/>
                                </a:lnTo>
                                <a:lnTo>
                                  <a:pt x="93" y="233"/>
                                </a:lnTo>
                                <a:lnTo>
                                  <a:pt x="88" y="224"/>
                                </a:lnTo>
                                <a:lnTo>
                                  <a:pt x="85" y="212"/>
                                </a:lnTo>
                                <a:lnTo>
                                  <a:pt x="91" y="207"/>
                                </a:lnTo>
                                <a:lnTo>
                                  <a:pt x="96" y="207"/>
                                </a:lnTo>
                                <a:lnTo>
                                  <a:pt x="102" y="219"/>
                                </a:lnTo>
                                <a:lnTo>
                                  <a:pt x="104" y="229"/>
                                </a:lnTo>
                                <a:lnTo>
                                  <a:pt x="104" y="236"/>
                                </a:lnTo>
                                <a:lnTo>
                                  <a:pt x="107" y="240"/>
                                </a:lnTo>
                                <a:lnTo>
                                  <a:pt x="115" y="252"/>
                                </a:lnTo>
                                <a:lnTo>
                                  <a:pt x="126" y="262"/>
                                </a:lnTo>
                                <a:lnTo>
                                  <a:pt x="135" y="271"/>
                                </a:lnTo>
                                <a:lnTo>
                                  <a:pt x="137" y="271"/>
                                </a:lnTo>
                                <a:lnTo>
                                  <a:pt x="140" y="274"/>
                                </a:lnTo>
                                <a:lnTo>
                                  <a:pt x="143" y="276"/>
                                </a:lnTo>
                                <a:lnTo>
                                  <a:pt x="135" y="286"/>
                                </a:lnTo>
                                <a:lnTo>
                                  <a:pt x="129" y="290"/>
                                </a:lnTo>
                                <a:lnTo>
                                  <a:pt x="132" y="297"/>
                                </a:lnTo>
                                <a:lnTo>
                                  <a:pt x="137" y="302"/>
                                </a:lnTo>
                                <a:lnTo>
                                  <a:pt x="151" y="305"/>
                                </a:lnTo>
                                <a:lnTo>
                                  <a:pt x="165" y="305"/>
                                </a:lnTo>
                                <a:lnTo>
                                  <a:pt x="179" y="302"/>
                                </a:lnTo>
                                <a:lnTo>
                                  <a:pt x="187" y="297"/>
                                </a:lnTo>
                                <a:lnTo>
                                  <a:pt x="192" y="295"/>
                                </a:lnTo>
                                <a:lnTo>
                                  <a:pt x="173" y="257"/>
                                </a:lnTo>
                                <a:lnTo>
                                  <a:pt x="181" y="257"/>
                                </a:lnTo>
                                <a:lnTo>
                                  <a:pt x="195" y="259"/>
                                </a:lnTo>
                                <a:lnTo>
                                  <a:pt x="212" y="257"/>
                                </a:lnTo>
                                <a:lnTo>
                                  <a:pt x="225" y="245"/>
                                </a:lnTo>
                                <a:lnTo>
                                  <a:pt x="247" y="224"/>
                                </a:lnTo>
                                <a:lnTo>
                                  <a:pt x="289" y="198"/>
                                </a:lnTo>
                                <a:lnTo>
                                  <a:pt x="330" y="171"/>
                                </a:lnTo>
                                <a:lnTo>
                                  <a:pt x="352" y="160"/>
                                </a:lnTo>
                                <a:lnTo>
                                  <a:pt x="341" y="131"/>
                                </a:lnTo>
                                <a:lnTo>
                                  <a:pt x="322" y="81"/>
                                </a:lnTo>
                                <a:lnTo>
                                  <a:pt x="302" y="31"/>
                                </a:lnTo>
                                <a:lnTo>
                                  <a:pt x="294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19" y="53"/>
                                </a:lnTo>
                                <a:lnTo>
                                  <a:pt x="55" y="114"/>
                                </a:lnTo>
                                <a:lnTo>
                                  <a:pt x="5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61160"/>
                            <a:ext cx="16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8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6" y="38"/>
                                </a:lnTo>
                                <a:lnTo>
                                  <a:pt x="11" y="40"/>
                                </a:lnTo>
                                <a:lnTo>
                                  <a:pt x="14" y="47"/>
                                </a:lnTo>
                                <a:lnTo>
                                  <a:pt x="17" y="59"/>
                                </a:lnTo>
                                <a:lnTo>
                                  <a:pt x="20" y="71"/>
                                </a:lnTo>
                                <a:lnTo>
                                  <a:pt x="28" y="78"/>
                                </a:lnTo>
                                <a:lnTo>
                                  <a:pt x="33" y="68"/>
                                </a:lnTo>
                                <a:lnTo>
                                  <a:pt x="39" y="57"/>
                                </a:lnTo>
                                <a:lnTo>
                                  <a:pt x="39" y="42"/>
                                </a:lnTo>
                                <a:lnTo>
                                  <a:pt x="39" y="35"/>
                                </a:lnTo>
                                <a:lnTo>
                                  <a:pt x="33" y="30"/>
                                </a:lnTo>
                                <a:lnTo>
                                  <a:pt x="39" y="2"/>
                                </a:lnTo>
                                <a:lnTo>
                                  <a:pt x="11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7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22560"/>
                            <a:ext cx="66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64">
                                <a:moveTo>
                                  <a:pt x="46" y="55"/>
                                </a:moveTo>
                                <a:lnTo>
                                  <a:pt x="52" y="10"/>
                                </a:lnTo>
                                <a:lnTo>
                                  <a:pt x="41" y="0"/>
                                </a:lnTo>
                                <a:lnTo>
                                  <a:pt x="27" y="10"/>
                                </a:lnTo>
                                <a:lnTo>
                                  <a:pt x="27" y="12"/>
                                </a:lnTo>
                                <a:lnTo>
                                  <a:pt x="33" y="22"/>
                                </a:lnTo>
                                <a:lnTo>
                                  <a:pt x="38" y="31"/>
                                </a:lnTo>
                                <a:lnTo>
                                  <a:pt x="41" y="43"/>
                                </a:lnTo>
                                <a:lnTo>
                                  <a:pt x="38" y="52"/>
                                </a:lnTo>
                                <a:lnTo>
                                  <a:pt x="38" y="60"/>
                                </a:lnTo>
                                <a:lnTo>
                                  <a:pt x="33" y="67"/>
                                </a:lnTo>
                                <a:lnTo>
                                  <a:pt x="30" y="71"/>
                                </a:lnTo>
                                <a:lnTo>
                                  <a:pt x="19" y="74"/>
                                </a:lnTo>
                                <a:lnTo>
                                  <a:pt x="8" y="83"/>
                                </a:lnTo>
                                <a:lnTo>
                                  <a:pt x="0" y="98"/>
                                </a:lnTo>
                                <a:lnTo>
                                  <a:pt x="0" y="112"/>
                                </a:lnTo>
                                <a:lnTo>
                                  <a:pt x="5" y="121"/>
                                </a:lnTo>
                                <a:lnTo>
                                  <a:pt x="11" y="124"/>
                                </a:lnTo>
                                <a:lnTo>
                                  <a:pt x="13" y="119"/>
                                </a:lnTo>
                                <a:lnTo>
                                  <a:pt x="16" y="112"/>
                                </a:lnTo>
                                <a:lnTo>
                                  <a:pt x="16" y="107"/>
                                </a:lnTo>
                                <a:lnTo>
                                  <a:pt x="19" y="105"/>
                                </a:lnTo>
                                <a:lnTo>
                                  <a:pt x="22" y="105"/>
                                </a:lnTo>
                                <a:lnTo>
                                  <a:pt x="27" y="105"/>
                                </a:lnTo>
                                <a:lnTo>
                                  <a:pt x="24" y="183"/>
                                </a:lnTo>
                                <a:lnTo>
                                  <a:pt x="38" y="204"/>
                                </a:lnTo>
                                <a:lnTo>
                                  <a:pt x="38" y="214"/>
                                </a:lnTo>
                                <a:lnTo>
                                  <a:pt x="38" y="238"/>
                                </a:lnTo>
                                <a:lnTo>
                                  <a:pt x="41" y="259"/>
                                </a:lnTo>
                                <a:lnTo>
                                  <a:pt x="52" y="271"/>
                                </a:lnTo>
                                <a:lnTo>
                                  <a:pt x="57" y="266"/>
                                </a:lnTo>
                                <a:lnTo>
                                  <a:pt x="63" y="259"/>
                                </a:lnTo>
                                <a:lnTo>
                                  <a:pt x="63" y="252"/>
                                </a:lnTo>
                                <a:lnTo>
                                  <a:pt x="66" y="250"/>
                                </a:lnTo>
                                <a:lnTo>
                                  <a:pt x="68" y="252"/>
                                </a:lnTo>
                                <a:lnTo>
                                  <a:pt x="79" y="259"/>
                                </a:lnTo>
                                <a:lnTo>
                                  <a:pt x="88" y="269"/>
                                </a:lnTo>
                                <a:lnTo>
                                  <a:pt x="90" y="273"/>
                                </a:lnTo>
                                <a:lnTo>
                                  <a:pt x="85" y="273"/>
                                </a:lnTo>
                                <a:lnTo>
                                  <a:pt x="77" y="269"/>
                                </a:lnTo>
                                <a:lnTo>
                                  <a:pt x="71" y="269"/>
                                </a:lnTo>
                                <a:lnTo>
                                  <a:pt x="71" y="281"/>
                                </a:lnTo>
                                <a:lnTo>
                                  <a:pt x="71" y="290"/>
                                </a:lnTo>
                                <a:lnTo>
                                  <a:pt x="71" y="300"/>
                                </a:lnTo>
                                <a:lnTo>
                                  <a:pt x="74" y="300"/>
                                </a:lnTo>
                                <a:lnTo>
                                  <a:pt x="79" y="297"/>
                                </a:lnTo>
                                <a:lnTo>
                                  <a:pt x="85" y="297"/>
                                </a:lnTo>
                                <a:lnTo>
                                  <a:pt x="90" y="304"/>
                                </a:lnTo>
                                <a:lnTo>
                                  <a:pt x="93" y="311"/>
                                </a:lnTo>
                                <a:lnTo>
                                  <a:pt x="99" y="316"/>
                                </a:lnTo>
                                <a:lnTo>
                                  <a:pt x="104" y="311"/>
                                </a:lnTo>
                                <a:lnTo>
                                  <a:pt x="107" y="304"/>
                                </a:lnTo>
                                <a:lnTo>
                                  <a:pt x="110" y="297"/>
                                </a:lnTo>
                                <a:lnTo>
                                  <a:pt x="110" y="297"/>
                                </a:lnTo>
                                <a:lnTo>
                                  <a:pt x="112" y="297"/>
                                </a:lnTo>
                                <a:lnTo>
                                  <a:pt x="115" y="300"/>
                                </a:lnTo>
                                <a:lnTo>
                                  <a:pt x="118" y="302"/>
                                </a:lnTo>
                                <a:lnTo>
                                  <a:pt x="118" y="309"/>
                                </a:lnTo>
                                <a:lnTo>
                                  <a:pt x="121" y="309"/>
                                </a:lnTo>
                                <a:lnTo>
                                  <a:pt x="126" y="314"/>
                                </a:lnTo>
                                <a:lnTo>
                                  <a:pt x="129" y="319"/>
                                </a:lnTo>
                                <a:lnTo>
                                  <a:pt x="126" y="328"/>
                                </a:lnTo>
                                <a:lnTo>
                                  <a:pt x="121" y="338"/>
                                </a:lnTo>
                                <a:lnTo>
                                  <a:pt x="118" y="347"/>
                                </a:lnTo>
                                <a:lnTo>
                                  <a:pt x="121" y="349"/>
                                </a:lnTo>
                                <a:lnTo>
                                  <a:pt x="126" y="349"/>
                                </a:lnTo>
                                <a:lnTo>
                                  <a:pt x="134" y="345"/>
                                </a:lnTo>
                                <a:lnTo>
                                  <a:pt x="137" y="340"/>
                                </a:lnTo>
                                <a:lnTo>
                                  <a:pt x="137" y="342"/>
                                </a:lnTo>
                                <a:lnTo>
                                  <a:pt x="140" y="352"/>
                                </a:lnTo>
                                <a:lnTo>
                                  <a:pt x="143" y="359"/>
                                </a:lnTo>
                                <a:lnTo>
                                  <a:pt x="151" y="364"/>
                                </a:lnTo>
                                <a:lnTo>
                                  <a:pt x="154" y="359"/>
                                </a:lnTo>
                                <a:lnTo>
                                  <a:pt x="154" y="347"/>
                                </a:lnTo>
                                <a:lnTo>
                                  <a:pt x="151" y="335"/>
                                </a:lnTo>
                                <a:lnTo>
                                  <a:pt x="151" y="333"/>
                                </a:lnTo>
                                <a:lnTo>
                                  <a:pt x="121" y="285"/>
                                </a:lnTo>
                                <a:lnTo>
                                  <a:pt x="115" y="281"/>
                                </a:lnTo>
                                <a:lnTo>
                                  <a:pt x="107" y="273"/>
                                </a:lnTo>
                                <a:lnTo>
                                  <a:pt x="99" y="269"/>
                                </a:lnTo>
                                <a:lnTo>
                                  <a:pt x="101" y="266"/>
                                </a:lnTo>
                                <a:lnTo>
                                  <a:pt x="110" y="250"/>
                                </a:lnTo>
                                <a:lnTo>
                                  <a:pt x="118" y="216"/>
                                </a:lnTo>
                                <a:lnTo>
                                  <a:pt x="123" y="185"/>
                                </a:lnTo>
                                <a:lnTo>
                                  <a:pt x="126" y="171"/>
                                </a:lnTo>
                                <a:lnTo>
                                  <a:pt x="126" y="86"/>
                                </a:lnTo>
                                <a:lnTo>
                                  <a:pt x="46" y="55"/>
                                </a:lnTo>
                                <a:lnTo>
                                  <a:pt x="4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58200"/>
                            <a:ext cx="21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1">
                                <a:moveTo>
                                  <a:pt x="28" y="2"/>
                                </a:moveTo>
                                <a:lnTo>
                                  <a:pt x="25" y="0"/>
                                </a:lnTo>
                                <a:lnTo>
                                  <a:pt x="19" y="2"/>
                                </a:lnTo>
                                <a:lnTo>
                                  <a:pt x="14" y="5"/>
                                </a:lnTo>
                                <a:lnTo>
                                  <a:pt x="11" y="12"/>
                                </a:lnTo>
                                <a:lnTo>
                                  <a:pt x="8" y="26"/>
                                </a:lnTo>
                                <a:lnTo>
                                  <a:pt x="6" y="55"/>
                                </a:lnTo>
                                <a:lnTo>
                                  <a:pt x="0" y="76"/>
                                </a:lnTo>
                                <a:lnTo>
                                  <a:pt x="0" y="88"/>
                                </a:lnTo>
                                <a:lnTo>
                                  <a:pt x="3" y="90"/>
                                </a:lnTo>
                                <a:lnTo>
                                  <a:pt x="11" y="100"/>
                                </a:lnTo>
                                <a:lnTo>
                                  <a:pt x="17" y="107"/>
                                </a:lnTo>
                                <a:lnTo>
                                  <a:pt x="17" y="116"/>
                                </a:lnTo>
                                <a:lnTo>
                                  <a:pt x="19" y="121"/>
                                </a:lnTo>
                                <a:lnTo>
                                  <a:pt x="30" y="121"/>
                                </a:lnTo>
                                <a:lnTo>
                                  <a:pt x="41" y="116"/>
                                </a:lnTo>
                                <a:lnTo>
                                  <a:pt x="50" y="109"/>
                                </a:lnTo>
                                <a:lnTo>
                                  <a:pt x="47" y="102"/>
                                </a:lnTo>
                                <a:lnTo>
                                  <a:pt x="41" y="97"/>
                                </a:lnTo>
                                <a:lnTo>
                                  <a:pt x="39" y="90"/>
                                </a:lnTo>
                                <a:lnTo>
                                  <a:pt x="39" y="81"/>
                                </a:lnTo>
                                <a:lnTo>
                                  <a:pt x="36" y="62"/>
                                </a:lnTo>
                                <a:lnTo>
                                  <a:pt x="33" y="36"/>
                                </a:lnTo>
                                <a:lnTo>
                                  <a:pt x="30" y="1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17800"/>
                            <a:ext cx="3402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299">
                                <a:moveTo>
                                  <a:pt x="231" y="40"/>
                                </a:moveTo>
                                <a:lnTo>
                                  <a:pt x="729" y="45"/>
                                </a:lnTo>
                                <a:lnTo>
                                  <a:pt x="784" y="178"/>
                                </a:lnTo>
                                <a:lnTo>
                                  <a:pt x="99" y="299"/>
                                </a:lnTo>
                                <a:lnTo>
                                  <a:pt x="0" y="126"/>
                                </a:lnTo>
                                <a:lnTo>
                                  <a:pt x="36" y="0"/>
                                </a:lnTo>
                                <a:lnTo>
                                  <a:pt x="231" y="40"/>
                                </a:lnTo>
                                <a:lnTo>
                                  <a:pt x="23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7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5480"/>
                            <a:ext cx="2876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382">
                                <a:moveTo>
                                  <a:pt x="151" y="0"/>
                                </a:moveTo>
                                <a:lnTo>
                                  <a:pt x="121" y="16"/>
                                </a:lnTo>
                                <a:lnTo>
                                  <a:pt x="99" y="26"/>
                                </a:lnTo>
                                <a:lnTo>
                                  <a:pt x="58" y="47"/>
                                </a:lnTo>
                                <a:lnTo>
                                  <a:pt x="14" y="71"/>
                                </a:lnTo>
                                <a:lnTo>
                                  <a:pt x="0" y="92"/>
                                </a:lnTo>
                                <a:lnTo>
                                  <a:pt x="14" y="102"/>
                                </a:lnTo>
                                <a:lnTo>
                                  <a:pt x="39" y="107"/>
                                </a:lnTo>
                                <a:lnTo>
                                  <a:pt x="58" y="109"/>
                                </a:lnTo>
                                <a:lnTo>
                                  <a:pt x="66" y="111"/>
                                </a:lnTo>
                                <a:lnTo>
                                  <a:pt x="66" y="128"/>
                                </a:lnTo>
                                <a:lnTo>
                                  <a:pt x="77" y="168"/>
                                </a:lnTo>
                                <a:lnTo>
                                  <a:pt x="96" y="204"/>
                                </a:lnTo>
                                <a:lnTo>
                                  <a:pt x="129" y="216"/>
                                </a:lnTo>
                                <a:lnTo>
                                  <a:pt x="162" y="211"/>
                                </a:lnTo>
                                <a:lnTo>
                                  <a:pt x="193" y="221"/>
                                </a:lnTo>
                                <a:lnTo>
                                  <a:pt x="212" y="233"/>
                                </a:lnTo>
                                <a:lnTo>
                                  <a:pt x="220" y="240"/>
                                </a:lnTo>
                                <a:lnTo>
                                  <a:pt x="327" y="287"/>
                                </a:lnTo>
                                <a:lnTo>
                                  <a:pt x="286" y="356"/>
                                </a:lnTo>
                                <a:lnTo>
                                  <a:pt x="478" y="382"/>
                                </a:lnTo>
                                <a:lnTo>
                                  <a:pt x="498" y="297"/>
                                </a:lnTo>
                                <a:lnTo>
                                  <a:pt x="520" y="299"/>
                                </a:lnTo>
                                <a:lnTo>
                                  <a:pt x="569" y="299"/>
                                </a:lnTo>
                                <a:lnTo>
                                  <a:pt x="624" y="290"/>
                                </a:lnTo>
                                <a:lnTo>
                                  <a:pt x="657" y="268"/>
                                </a:lnTo>
                                <a:lnTo>
                                  <a:pt x="663" y="240"/>
                                </a:lnTo>
                                <a:lnTo>
                                  <a:pt x="649" y="223"/>
                                </a:lnTo>
                                <a:lnTo>
                                  <a:pt x="630" y="216"/>
                                </a:lnTo>
                                <a:lnTo>
                                  <a:pt x="621" y="214"/>
                                </a:lnTo>
                                <a:lnTo>
                                  <a:pt x="621" y="204"/>
                                </a:lnTo>
                                <a:lnTo>
                                  <a:pt x="621" y="190"/>
                                </a:lnTo>
                                <a:lnTo>
                                  <a:pt x="613" y="185"/>
                                </a:lnTo>
                                <a:lnTo>
                                  <a:pt x="594" y="202"/>
                                </a:lnTo>
                                <a:lnTo>
                                  <a:pt x="572" y="211"/>
                                </a:lnTo>
                                <a:lnTo>
                                  <a:pt x="558" y="199"/>
                                </a:lnTo>
                                <a:lnTo>
                                  <a:pt x="544" y="185"/>
                                </a:lnTo>
                                <a:lnTo>
                                  <a:pt x="533" y="192"/>
                                </a:lnTo>
                                <a:lnTo>
                                  <a:pt x="522" y="218"/>
                                </a:lnTo>
                                <a:lnTo>
                                  <a:pt x="531" y="235"/>
                                </a:lnTo>
                                <a:lnTo>
                                  <a:pt x="539" y="244"/>
                                </a:lnTo>
                                <a:lnTo>
                                  <a:pt x="544" y="249"/>
                                </a:lnTo>
                                <a:lnTo>
                                  <a:pt x="454" y="263"/>
                                </a:lnTo>
                                <a:lnTo>
                                  <a:pt x="443" y="237"/>
                                </a:lnTo>
                                <a:lnTo>
                                  <a:pt x="440" y="242"/>
                                </a:lnTo>
                                <a:lnTo>
                                  <a:pt x="429" y="256"/>
                                </a:lnTo>
                                <a:lnTo>
                                  <a:pt x="413" y="263"/>
                                </a:lnTo>
                                <a:lnTo>
                                  <a:pt x="385" y="254"/>
                                </a:lnTo>
                                <a:lnTo>
                                  <a:pt x="349" y="237"/>
                                </a:lnTo>
                                <a:lnTo>
                                  <a:pt x="322" y="233"/>
                                </a:lnTo>
                                <a:lnTo>
                                  <a:pt x="303" y="235"/>
                                </a:lnTo>
                                <a:lnTo>
                                  <a:pt x="294" y="237"/>
                                </a:lnTo>
                                <a:lnTo>
                                  <a:pt x="201" y="90"/>
                                </a:lnTo>
                                <a:lnTo>
                                  <a:pt x="204" y="81"/>
                                </a:lnTo>
                                <a:lnTo>
                                  <a:pt x="212" y="62"/>
                                </a:lnTo>
                                <a:lnTo>
                                  <a:pt x="215" y="42"/>
                                </a:lnTo>
                                <a:lnTo>
                                  <a:pt x="206" y="31"/>
                                </a:lnTo>
                                <a:lnTo>
                                  <a:pt x="187" y="23"/>
                                </a:lnTo>
                                <a:lnTo>
                                  <a:pt x="171" y="14"/>
                                </a:lnTo>
                                <a:lnTo>
                                  <a:pt x="157" y="4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9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76400"/>
                            <a:ext cx="1764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325">
                                <a:moveTo>
                                  <a:pt x="407" y="306"/>
                                </a:moveTo>
                                <a:lnTo>
                                  <a:pt x="405" y="301"/>
                                </a:lnTo>
                                <a:lnTo>
                                  <a:pt x="396" y="297"/>
                                </a:lnTo>
                                <a:lnTo>
                                  <a:pt x="388" y="292"/>
                                </a:lnTo>
                                <a:lnTo>
                                  <a:pt x="383" y="294"/>
                                </a:lnTo>
                                <a:lnTo>
                                  <a:pt x="374" y="294"/>
                                </a:lnTo>
                                <a:lnTo>
                                  <a:pt x="366" y="292"/>
                                </a:lnTo>
                                <a:lnTo>
                                  <a:pt x="358" y="287"/>
                                </a:lnTo>
                                <a:lnTo>
                                  <a:pt x="355" y="285"/>
                                </a:lnTo>
                                <a:lnTo>
                                  <a:pt x="328" y="282"/>
                                </a:lnTo>
                                <a:lnTo>
                                  <a:pt x="330" y="278"/>
                                </a:lnTo>
                                <a:lnTo>
                                  <a:pt x="333" y="273"/>
                                </a:lnTo>
                                <a:lnTo>
                                  <a:pt x="333" y="266"/>
                                </a:lnTo>
                                <a:lnTo>
                                  <a:pt x="325" y="266"/>
                                </a:lnTo>
                                <a:lnTo>
                                  <a:pt x="308" y="263"/>
                                </a:lnTo>
                                <a:lnTo>
                                  <a:pt x="292" y="266"/>
                                </a:lnTo>
                                <a:lnTo>
                                  <a:pt x="278" y="263"/>
                                </a:lnTo>
                                <a:lnTo>
                                  <a:pt x="273" y="263"/>
                                </a:lnTo>
                                <a:lnTo>
                                  <a:pt x="259" y="256"/>
                                </a:lnTo>
                                <a:lnTo>
                                  <a:pt x="237" y="249"/>
                                </a:lnTo>
                                <a:lnTo>
                                  <a:pt x="220" y="244"/>
                                </a:lnTo>
                                <a:lnTo>
                                  <a:pt x="212" y="244"/>
                                </a:lnTo>
                                <a:lnTo>
                                  <a:pt x="198" y="242"/>
                                </a:lnTo>
                                <a:lnTo>
                                  <a:pt x="174" y="240"/>
                                </a:lnTo>
                                <a:lnTo>
                                  <a:pt x="143" y="235"/>
                                </a:lnTo>
                                <a:lnTo>
                                  <a:pt x="130" y="233"/>
                                </a:lnTo>
                                <a:lnTo>
                                  <a:pt x="124" y="225"/>
                                </a:lnTo>
                                <a:lnTo>
                                  <a:pt x="124" y="218"/>
                                </a:lnTo>
                                <a:lnTo>
                                  <a:pt x="124" y="211"/>
                                </a:lnTo>
                                <a:lnTo>
                                  <a:pt x="121" y="209"/>
                                </a:lnTo>
                                <a:lnTo>
                                  <a:pt x="110" y="209"/>
                                </a:lnTo>
                                <a:lnTo>
                                  <a:pt x="102" y="211"/>
                                </a:lnTo>
                                <a:lnTo>
                                  <a:pt x="99" y="214"/>
                                </a:lnTo>
                                <a:lnTo>
                                  <a:pt x="105" y="221"/>
                                </a:lnTo>
                                <a:lnTo>
                                  <a:pt x="108" y="225"/>
                                </a:lnTo>
                                <a:lnTo>
                                  <a:pt x="105" y="233"/>
                                </a:lnTo>
                                <a:lnTo>
                                  <a:pt x="97" y="235"/>
                                </a:lnTo>
                                <a:lnTo>
                                  <a:pt x="86" y="233"/>
                                </a:lnTo>
                                <a:lnTo>
                                  <a:pt x="75" y="221"/>
                                </a:lnTo>
                                <a:lnTo>
                                  <a:pt x="75" y="206"/>
                                </a:lnTo>
                                <a:lnTo>
                                  <a:pt x="80" y="195"/>
                                </a:lnTo>
                                <a:lnTo>
                                  <a:pt x="83" y="190"/>
                                </a:lnTo>
                                <a:lnTo>
                                  <a:pt x="110" y="180"/>
                                </a:lnTo>
                                <a:lnTo>
                                  <a:pt x="116" y="173"/>
                                </a:lnTo>
                                <a:lnTo>
                                  <a:pt x="121" y="173"/>
                                </a:lnTo>
                                <a:lnTo>
                                  <a:pt x="132" y="176"/>
                                </a:lnTo>
                                <a:lnTo>
                                  <a:pt x="146" y="173"/>
                                </a:lnTo>
                                <a:lnTo>
                                  <a:pt x="152" y="171"/>
                                </a:lnTo>
                                <a:lnTo>
                                  <a:pt x="149" y="164"/>
                                </a:lnTo>
                                <a:lnTo>
                                  <a:pt x="141" y="157"/>
                                </a:lnTo>
                                <a:lnTo>
                                  <a:pt x="132" y="152"/>
                                </a:lnTo>
                                <a:lnTo>
                                  <a:pt x="130" y="149"/>
                                </a:lnTo>
                                <a:lnTo>
                                  <a:pt x="130" y="147"/>
                                </a:lnTo>
                                <a:lnTo>
                                  <a:pt x="132" y="138"/>
                                </a:lnTo>
                                <a:lnTo>
                                  <a:pt x="141" y="133"/>
                                </a:lnTo>
                                <a:lnTo>
                                  <a:pt x="160" y="135"/>
                                </a:lnTo>
                                <a:lnTo>
                                  <a:pt x="176" y="138"/>
                                </a:lnTo>
                                <a:lnTo>
                                  <a:pt x="190" y="138"/>
                                </a:lnTo>
                                <a:lnTo>
                                  <a:pt x="198" y="135"/>
                                </a:lnTo>
                                <a:lnTo>
                                  <a:pt x="201" y="133"/>
                                </a:lnTo>
                                <a:lnTo>
                                  <a:pt x="218" y="138"/>
                                </a:lnTo>
                                <a:lnTo>
                                  <a:pt x="259" y="149"/>
                                </a:lnTo>
                                <a:lnTo>
                                  <a:pt x="300" y="154"/>
                                </a:lnTo>
                                <a:lnTo>
                                  <a:pt x="333" y="147"/>
                                </a:lnTo>
                                <a:lnTo>
                                  <a:pt x="336" y="147"/>
                                </a:lnTo>
                                <a:lnTo>
                                  <a:pt x="352" y="152"/>
                                </a:lnTo>
                                <a:lnTo>
                                  <a:pt x="366" y="152"/>
                                </a:lnTo>
                                <a:lnTo>
                                  <a:pt x="374" y="152"/>
                                </a:lnTo>
                                <a:lnTo>
                                  <a:pt x="369" y="142"/>
                                </a:lnTo>
                                <a:lnTo>
                                  <a:pt x="352" y="138"/>
                                </a:lnTo>
                                <a:lnTo>
                                  <a:pt x="339" y="133"/>
                                </a:lnTo>
                                <a:lnTo>
                                  <a:pt x="333" y="133"/>
                                </a:lnTo>
                                <a:lnTo>
                                  <a:pt x="330" y="121"/>
                                </a:lnTo>
                                <a:lnTo>
                                  <a:pt x="322" y="121"/>
                                </a:lnTo>
                                <a:lnTo>
                                  <a:pt x="311" y="116"/>
                                </a:lnTo>
                                <a:lnTo>
                                  <a:pt x="295" y="107"/>
                                </a:lnTo>
                                <a:lnTo>
                                  <a:pt x="289" y="92"/>
                                </a:lnTo>
                                <a:lnTo>
                                  <a:pt x="275" y="83"/>
                                </a:lnTo>
                                <a:lnTo>
                                  <a:pt x="248" y="85"/>
                                </a:lnTo>
                                <a:lnTo>
                                  <a:pt x="220" y="92"/>
                                </a:lnTo>
                                <a:lnTo>
                                  <a:pt x="212" y="99"/>
                                </a:lnTo>
                                <a:lnTo>
                                  <a:pt x="196" y="85"/>
                                </a:lnTo>
                                <a:lnTo>
                                  <a:pt x="193" y="85"/>
                                </a:lnTo>
                                <a:lnTo>
                                  <a:pt x="182" y="85"/>
                                </a:lnTo>
                                <a:lnTo>
                                  <a:pt x="174" y="80"/>
                                </a:lnTo>
                                <a:lnTo>
                                  <a:pt x="174" y="73"/>
                                </a:lnTo>
                                <a:lnTo>
                                  <a:pt x="168" y="61"/>
                                </a:lnTo>
                                <a:lnTo>
                                  <a:pt x="163" y="59"/>
                                </a:lnTo>
                                <a:lnTo>
                                  <a:pt x="157" y="57"/>
                                </a:lnTo>
                                <a:lnTo>
                                  <a:pt x="154" y="59"/>
                                </a:lnTo>
                                <a:lnTo>
                                  <a:pt x="149" y="54"/>
                                </a:lnTo>
                                <a:lnTo>
                                  <a:pt x="141" y="42"/>
                                </a:lnTo>
                                <a:lnTo>
                                  <a:pt x="130" y="28"/>
                                </a:lnTo>
                                <a:lnTo>
                                  <a:pt x="130" y="21"/>
                                </a:lnTo>
                                <a:lnTo>
                                  <a:pt x="132" y="12"/>
                                </a:lnTo>
                                <a:lnTo>
                                  <a:pt x="130" y="7"/>
                                </a:lnTo>
                                <a:lnTo>
                                  <a:pt x="127" y="2"/>
                                </a:lnTo>
                                <a:lnTo>
                                  <a:pt x="124" y="0"/>
                                </a:lnTo>
                                <a:lnTo>
                                  <a:pt x="47" y="38"/>
                                </a:lnTo>
                                <a:lnTo>
                                  <a:pt x="50" y="42"/>
                                </a:lnTo>
                                <a:lnTo>
                                  <a:pt x="58" y="61"/>
                                </a:lnTo>
                                <a:lnTo>
                                  <a:pt x="61" y="78"/>
                                </a:lnTo>
                                <a:lnTo>
                                  <a:pt x="50" y="88"/>
                                </a:lnTo>
                                <a:lnTo>
                                  <a:pt x="50" y="90"/>
                                </a:lnTo>
                                <a:lnTo>
                                  <a:pt x="53" y="102"/>
                                </a:lnTo>
                                <a:lnTo>
                                  <a:pt x="55" y="114"/>
                                </a:lnTo>
                                <a:lnTo>
                                  <a:pt x="53" y="123"/>
                                </a:lnTo>
                                <a:lnTo>
                                  <a:pt x="50" y="135"/>
                                </a:lnTo>
                                <a:lnTo>
                                  <a:pt x="61" y="142"/>
                                </a:lnTo>
                                <a:lnTo>
                                  <a:pt x="61" y="142"/>
                                </a:lnTo>
                                <a:lnTo>
                                  <a:pt x="58" y="147"/>
                                </a:lnTo>
                                <a:lnTo>
                                  <a:pt x="55" y="152"/>
                                </a:lnTo>
                                <a:lnTo>
                                  <a:pt x="53" y="154"/>
                                </a:lnTo>
                                <a:lnTo>
                                  <a:pt x="44" y="149"/>
                                </a:lnTo>
                                <a:lnTo>
                                  <a:pt x="42" y="154"/>
                                </a:lnTo>
                                <a:lnTo>
                                  <a:pt x="42" y="164"/>
                                </a:lnTo>
                                <a:lnTo>
                                  <a:pt x="36" y="176"/>
                                </a:lnTo>
                                <a:lnTo>
                                  <a:pt x="42" y="187"/>
                                </a:lnTo>
                                <a:lnTo>
                                  <a:pt x="42" y="192"/>
                                </a:lnTo>
                                <a:lnTo>
                                  <a:pt x="42" y="199"/>
                                </a:lnTo>
                                <a:lnTo>
                                  <a:pt x="42" y="204"/>
                                </a:lnTo>
                                <a:lnTo>
                                  <a:pt x="42" y="206"/>
                                </a:lnTo>
                                <a:lnTo>
                                  <a:pt x="0" y="237"/>
                                </a:lnTo>
                                <a:lnTo>
                                  <a:pt x="25" y="263"/>
                                </a:lnTo>
                                <a:lnTo>
                                  <a:pt x="374" y="325"/>
                                </a:lnTo>
                                <a:lnTo>
                                  <a:pt x="407" y="306"/>
                                </a:lnTo>
                                <a:lnTo>
                                  <a:pt x="407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960"/>
                            <a:ext cx="2138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283">
                                <a:moveTo>
                                  <a:pt x="262" y="43"/>
                                </a:moveTo>
                                <a:lnTo>
                                  <a:pt x="286" y="45"/>
                                </a:lnTo>
                                <a:lnTo>
                                  <a:pt x="303" y="50"/>
                                </a:lnTo>
                                <a:lnTo>
                                  <a:pt x="336" y="64"/>
                                </a:lnTo>
                                <a:lnTo>
                                  <a:pt x="372" y="78"/>
                                </a:lnTo>
                                <a:lnTo>
                                  <a:pt x="391" y="86"/>
                                </a:lnTo>
                                <a:lnTo>
                                  <a:pt x="394" y="90"/>
                                </a:lnTo>
                                <a:lnTo>
                                  <a:pt x="405" y="93"/>
                                </a:lnTo>
                                <a:lnTo>
                                  <a:pt x="413" y="95"/>
                                </a:lnTo>
                                <a:lnTo>
                                  <a:pt x="418" y="97"/>
                                </a:lnTo>
                                <a:lnTo>
                                  <a:pt x="462" y="102"/>
                                </a:lnTo>
                                <a:lnTo>
                                  <a:pt x="482" y="114"/>
                                </a:lnTo>
                                <a:lnTo>
                                  <a:pt x="493" y="176"/>
                                </a:lnTo>
                                <a:lnTo>
                                  <a:pt x="402" y="231"/>
                                </a:lnTo>
                                <a:lnTo>
                                  <a:pt x="245" y="278"/>
                                </a:lnTo>
                                <a:lnTo>
                                  <a:pt x="160" y="283"/>
                                </a:lnTo>
                                <a:lnTo>
                                  <a:pt x="0" y="188"/>
                                </a:lnTo>
                                <a:lnTo>
                                  <a:pt x="3" y="183"/>
                                </a:lnTo>
                                <a:lnTo>
                                  <a:pt x="6" y="176"/>
                                </a:lnTo>
                                <a:lnTo>
                                  <a:pt x="11" y="166"/>
                                </a:lnTo>
                                <a:lnTo>
                                  <a:pt x="14" y="157"/>
                                </a:lnTo>
                                <a:lnTo>
                                  <a:pt x="14" y="143"/>
                                </a:lnTo>
                                <a:lnTo>
                                  <a:pt x="22" y="128"/>
                                </a:lnTo>
                                <a:lnTo>
                                  <a:pt x="28" y="119"/>
                                </a:lnTo>
                                <a:lnTo>
                                  <a:pt x="31" y="114"/>
                                </a:lnTo>
                                <a:lnTo>
                                  <a:pt x="20" y="64"/>
                                </a:lnTo>
                                <a:lnTo>
                                  <a:pt x="9" y="38"/>
                                </a:lnTo>
                                <a:lnTo>
                                  <a:pt x="11" y="36"/>
                                </a:lnTo>
                                <a:lnTo>
                                  <a:pt x="25" y="59"/>
                                </a:lnTo>
                                <a:lnTo>
                                  <a:pt x="28" y="59"/>
                                </a:lnTo>
                                <a:lnTo>
                                  <a:pt x="33" y="57"/>
                                </a:lnTo>
                                <a:lnTo>
                                  <a:pt x="39" y="55"/>
                                </a:lnTo>
                                <a:lnTo>
                                  <a:pt x="44" y="52"/>
                                </a:lnTo>
                                <a:lnTo>
                                  <a:pt x="44" y="45"/>
                                </a:lnTo>
                                <a:lnTo>
                                  <a:pt x="44" y="33"/>
                                </a:lnTo>
                                <a:lnTo>
                                  <a:pt x="44" y="19"/>
                                </a:lnTo>
                                <a:lnTo>
                                  <a:pt x="44" y="1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3" y="7"/>
                                </a:lnTo>
                                <a:lnTo>
                                  <a:pt x="61" y="12"/>
                                </a:lnTo>
                                <a:lnTo>
                                  <a:pt x="66" y="10"/>
                                </a:lnTo>
                                <a:lnTo>
                                  <a:pt x="77" y="7"/>
                                </a:lnTo>
                                <a:lnTo>
                                  <a:pt x="86" y="0"/>
                                </a:lnTo>
                                <a:lnTo>
                                  <a:pt x="88" y="0"/>
                                </a:lnTo>
                                <a:lnTo>
                                  <a:pt x="97" y="2"/>
                                </a:lnTo>
                                <a:lnTo>
                                  <a:pt x="97" y="7"/>
                                </a:lnTo>
                                <a:lnTo>
                                  <a:pt x="99" y="19"/>
                                </a:lnTo>
                                <a:lnTo>
                                  <a:pt x="97" y="31"/>
                                </a:lnTo>
                                <a:lnTo>
                                  <a:pt x="91" y="33"/>
                                </a:lnTo>
                                <a:lnTo>
                                  <a:pt x="83" y="31"/>
                                </a:lnTo>
                                <a:lnTo>
                                  <a:pt x="77" y="31"/>
                                </a:lnTo>
                                <a:lnTo>
                                  <a:pt x="72" y="31"/>
                                </a:lnTo>
                                <a:lnTo>
                                  <a:pt x="72" y="36"/>
                                </a:lnTo>
                                <a:lnTo>
                                  <a:pt x="77" y="40"/>
                                </a:lnTo>
                                <a:lnTo>
                                  <a:pt x="88" y="43"/>
                                </a:lnTo>
                                <a:lnTo>
                                  <a:pt x="99" y="43"/>
                                </a:lnTo>
                                <a:lnTo>
                                  <a:pt x="105" y="43"/>
                                </a:lnTo>
                                <a:lnTo>
                                  <a:pt x="138" y="33"/>
                                </a:lnTo>
                                <a:lnTo>
                                  <a:pt x="160" y="36"/>
                                </a:lnTo>
                                <a:lnTo>
                                  <a:pt x="176" y="33"/>
                                </a:lnTo>
                                <a:lnTo>
                                  <a:pt x="234" y="43"/>
                                </a:lnTo>
                                <a:lnTo>
                                  <a:pt x="262" y="43"/>
                                </a:lnTo>
                                <a:lnTo>
                                  <a:pt x="2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20760"/>
                            <a:ext cx="76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00">
                                <a:moveTo>
                                  <a:pt x="77" y="0"/>
                                </a:moveTo>
                                <a:lnTo>
                                  <a:pt x="71" y="0"/>
                                </a:lnTo>
                                <a:lnTo>
                                  <a:pt x="57" y="3"/>
                                </a:lnTo>
                                <a:lnTo>
                                  <a:pt x="44" y="3"/>
                                </a:lnTo>
                                <a:lnTo>
                                  <a:pt x="38" y="10"/>
                                </a:lnTo>
                                <a:lnTo>
                                  <a:pt x="38" y="12"/>
                                </a:lnTo>
                                <a:lnTo>
                                  <a:pt x="41" y="19"/>
                                </a:lnTo>
                                <a:lnTo>
                                  <a:pt x="44" y="27"/>
                                </a:lnTo>
                                <a:lnTo>
                                  <a:pt x="46" y="29"/>
                                </a:lnTo>
                                <a:lnTo>
                                  <a:pt x="49" y="29"/>
                                </a:lnTo>
                                <a:lnTo>
                                  <a:pt x="57" y="34"/>
                                </a:lnTo>
                                <a:lnTo>
                                  <a:pt x="66" y="41"/>
                                </a:lnTo>
                                <a:lnTo>
                                  <a:pt x="77" y="46"/>
                                </a:lnTo>
                                <a:lnTo>
                                  <a:pt x="85" y="46"/>
                                </a:lnTo>
                                <a:lnTo>
                                  <a:pt x="90" y="48"/>
                                </a:lnTo>
                                <a:lnTo>
                                  <a:pt x="96" y="48"/>
                                </a:lnTo>
                                <a:lnTo>
                                  <a:pt x="99" y="50"/>
                                </a:lnTo>
                                <a:lnTo>
                                  <a:pt x="96" y="50"/>
                                </a:lnTo>
                                <a:lnTo>
                                  <a:pt x="93" y="55"/>
                                </a:lnTo>
                                <a:lnTo>
                                  <a:pt x="88" y="60"/>
                                </a:lnTo>
                                <a:lnTo>
                                  <a:pt x="77" y="62"/>
                                </a:lnTo>
                                <a:lnTo>
                                  <a:pt x="60" y="60"/>
                                </a:lnTo>
                                <a:lnTo>
                                  <a:pt x="46" y="57"/>
                                </a:lnTo>
                                <a:lnTo>
                                  <a:pt x="30" y="55"/>
                                </a:lnTo>
                                <a:lnTo>
                                  <a:pt x="24" y="57"/>
                                </a:lnTo>
                                <a:lnTo>
                                  <a:pt x="24" y="60"/>
                                </a:lnTo>
                                <a:lnTo>
                                  <a:pt x="35" y="65"/>
                                </a:lnTo>
                                <a:lnTo>
                                  <a:pt x="41" y="65"/>
                                </a:lnTo>
                                <a:lnTo>
                                  <a:pt x="46" y="67"/>
                                </a:lnTo>
                                <a:lnTo>
                                  <a:pt x="77" y="74"/>
                                </a:lnTo>
                                <a:lnTo>
                                  <a:pt x="123" y="67"/>
                                </a:lnTo>
                                <a:lnTo>
                                  <a:pt x="123" y="72"/>
                                </a:lnTo>
                                <a:lnTo>
                                  <a:pt x="118" y="79"/>
                                </a:lnTo>
                                <a:lnTo>
                                  <a:pt x="107" y="81"/>
                                </a:lnTo>
                                <a:lnTo>
                                  <a:pt x="93" y="84"/>
                                </a:lnTo>
                                <a:lnTo>
                                  <a:pt x="77" y="86"/>
                                </a:lnTo>
                                <a:lnTo>
                                  <a:pt x="60" y="84"/>
                                </a:lnTo>
                                <a:lnTo>
                                  <a:pt x="41" y="81"/>
                                </a:lnTo>
                                <a:lnTo>
                                  <a:pt x="22" y="81"/>
                                </a:lnTo>
                                <a:lnTo>
                                  <a:pt x="5" y="81"/>
                                </a:lnTo>
                                <a:lnTo>
                                  <a:pt x="0" y="86"/>
                                </a:lnTo>
                                <a:lnTo>
                                  <a:pt x="0" y="91"/>
                                </a:lnTo>
                                <a:lnTo>
                                  <a:pt x="8" y="93"/>
                                </a:lnTo>
                                <a:lnTo>
                                  <a:pt x="16" y="95"/>
                                </a:lnTo>
                                <a:lnTo>
                                  <a:pt x="24" y="98"/>
                                </a:lnTo>
                                <a:lnTo>
                                  <a:pt x="35" y="98"/>
                                </a:lnTo>
                                <a:lnTo>
                                  <a:pt x="52" y="98"/>
                                </a:lnTo>
                                <a:lnTo>
                                  <a:pt x="63" y="100"/>
                                </a:lnTo>
                                <a:lnTo>
                                  <a:pt x="68" y="100"/>
                                </a:lnTo>
                                <a:lnTo>
                                  <a:pt x="173" y="84"/>
                                </a:lnTo>
                                <a:lnTo>
                                  <a:pt x="176" y="48"/>
                                </a:lnTo>
                                <a:lnTo>
                                  <a:pt x="148" y="46"/>
                                </a:lnTo>
                                <a:lnTo>
                                  <a:pt x="145" y="41"/>
                                </a:lnTo>
                                <a:lnTo>
                                  <a:pt x="143" y="31"/>
                                </a:lnTo>
                                <a:lnTo>
                                  <a:pt x="132" y="19"/>
                                </a:lnTo>
                                <a:lnTo>
                                  <a:pt x="123" y="12"/>
                                </a:lnTo>
                                <a:lnTo>
                                  <a:pt x="118" y="10"/>
                                </a:lnTo>
                                <a:lnTo>
                                  <a:pt x="112" y="7"/>
                                </a:lnTo>
                                <a:lnTo>
                                  <a:pt x="107" y="3"/>
                                </a:lnTo>
                                <a:lnTo>
                                  <a:pt x="99" y="3"/>
                                </a:lnTo>
                                <a:lnTo>
                                  <a:pt x="90" y="3"/>
                                </a:lnTo>
                                <a:lnTo>
                                  <a:pt x="85" y="3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49920"/>
                            <a:ext cx="29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4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30" y="26"/>
                                </a:lnTo>
                                <a:lnTo>
                                  <a:pt x="35" y="28"/>
                                </a:lnTo>
                                <a:lnTo>
                                  <a:pt x="49" y="36"/>
                                </a:lnTo>
                                <a:lnTo>
                                  <a:pt x="63" y="45"/>
                                </a:lnTo>
                                <a:lnTo>
                                  <a:pt x="68" y="50"/>
                                </a:lnTo>
                                <a:lnTo>
                                  <a:pt x="68" y="55"/>
                                </a:lnTo>
                                <a:lnTo>
                                  <a:pt x="66" y="59"/>
                                </a:lnTo>
                                <a:lnTo>
                                  <a:pt x="63" y="62"/>
                                </a:lnTo>
                                <a:lnTo>
                                  <a:pt x="55" y="64"/>
                                </a:lnTo>
                                <a:lnTo>
                                  <a:pt x="44" y="59"/>
                                </a:lnTo>
                                <a:lnTo>
                                  <a:pt x="33" y="50"/>
                                </a:lnTo>
                                <a:lnTo>
                                  <a:pt x="24" y="43"/>
                                </a:lnTo>
                                <a:lnTo>
                                  <a:pt x="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8c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81160"/>
                            <a:ext cx="180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171">
                                <a:moveTo>
                                  <a:pt x="19" y="107"/>
                                </a:moveTo>
                                <a:lnTo>
                                  <a:pt x="17" y="107"/>
                                </a:lnTo>
                                <a:lnTo>
                                  <a:pt x="14" y="112"/>
                                </a:lnTo>
                                <a:lnTo>
                                  <a:pt x="11" y="121"/>
                                </a:lnTo>
                                <a:lnTo>
                                  <a:pt x="14" y="131"/>
                                </a:lnTo>
                                <a:lnTo>
                                  <a:pt x="17" y="143"/>
                                </a:lnTo>
                                <a:lnTo>
                                  <a:pt x="17" y="157"/>
                                </a:lnTo>
                                <a:lnTo>
                                  <a:pt x="14" y="166"/>
                                </a:lnTo>
                                <a:lnTo>
                                  <a:pt x="8" y="166"/>
                                </a:lnTo>
                                <a:lnTo>
                                  <a:pt x="0" y="155"/>
                                </a:lnTo>
                                <a:lnTo>
                                  <a:pt x="0" y="133"/>
                                </a:lnTo>
                                <a:lnTo>
                                  <a:pt x="3" y="109"/>
                                </a:lnTo>
                                <a:lnTo>
                                  <a:pt x="8" y="100"/>
                                </a:lnTo>
                                <a:lnTo>
                                  <a:pt x="8" y="90"/>
                                </a:lnTo>
                                <a:lnTo>
                                  <a:pt x="8" y="78"/>
                                </a:lnTo>
                                <a:lnTo>
                                  <a:pt x="8" y="69"/>
                                </a:lnTo>
                                <a:lnTo>
                                  <a:pt x="8" y="64"/>
                                </a:lnTo>
                                <a:lnTo>
                                  <a:pt x="17" y="43"/>
                                </a:lnTo>
                                <a:lnTo>
                                  <a:pt x="17" y="36"/>
                                </a:lnTo>
                                <a:lnTo>
                                  <a:pt x="17" y="21"/>
                                </a:ln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28" y="7"/>
                                </a:lnTo>
                                <a:lnTo>
                                  <a:pt x="28" y="12"/>
                                </a:lnTo>
                                <a:lnTo>
                                  <a:pt x="28" y="19"/>
                                </a:lnTo>
                                <a:lnTo>
                                  <a:pt x="30" y="24"/>
                                </a:lnTo>
                                <a:lnTo>
                                  <a:pt x="55" y="10"/>
                                </a:lnTo>
                                <a:lnTo>
                                  <a:pt x="102" y="0"/>
                                </a:lnTo>
                                <a:lnTo>
                                  <a:pt x="105" y="0"/>
                                </a:lnTo>
                                <a:lnTo>
                                  <a:pt x="113" y="2"/>
                                </a:lnTo>
                                <a:lnTo>
                                  <a:pt x="124" y="2"/>
                                </a:lnTo>
                                <a:lnTo>
                                  <a:pt x="135" y="2"/>
                                </a:lnTo>
                                <a:lnTo>
                                  <a:pt x="146" y="0"/>
                                </a:lnTo>
                                <a:lnTo>
                                  <a:pt x="165" y="2"/>
                                </a:lnTo>
                                <a:lnTo>
                                  <a:pt x="184" y="5"/>
                                </a:lnTo>
                                <a:lnTo>
                                  <a:pt x="195" y="7"/>
                                </a:lnTo>
                                <a:lnTo>
                                  <a:pt x="239" y="10"/>
                                </a:lnTo>
                                <a:lnTo>
                                  <a:pt x="314" y="33"/>
                                </a:lnTo>
                                <a:lnTo>
                                  <a:pt x="336" y="48"/>
                                </a:lnTo>
                                <a:lnTo>
                                  <a:pt x="371" y="74"/>
                                </a:lnTo>
                                <a:lnTo>
                                  <a:pt x="382" y="67"/>
                                </a:lnTo>
                                <a:lnTo>
                                  <a:pt x="385" y="67"/>
                                </a:lnTo>
                                <a:lnTo>
                                  <a:pt x="396" y="67"/>
                                </a:lnTo>
                                <a:lnTo>
                                  <a:pt x="407" y="67"/>
                                </a:lnTo>
                                <a:lnTo>
                                  <a:pt x="415" y="71"/>
                                </a:lnTo>
                                <a:lnTo>
                                  <a:pt x="413" y="74"/>
                                </a:lnTo>
                                <a:lnTo>
                                  <a:pt x="410" y="83"/>
                                </a:lnTo>
                                <a:lnTo>
                                  <a:pt x="402" y="88"/>
                                </a:lnTo>
                                <a:lnTo>
                                  <a:pt x="402" y="93"/>
                                </a:lnTo>
                                <a:lnTo>
                                  <a:pt x="399" y="97"/>
                                </a:lnTo>
                                <a:lnTo>
                                  <a:pt x="396" y="105"/>
                                </a:lnTo>
                                <a:lnTo>
                                  <a:pt x="391" y="114"/>
                                </a:lnTo>
                                <a:lnTo>
                                  <a:pt x="382" y="121"/>
                                </a:lnTo>
                                <a:lnTo>
                                  <a:pt x="371" y="124"/>
                                </a:lnTo>
                                <a:lnTo>
                                  <a:pt x="358" y="133"/>
                                </a:lnTo>
                                <a:lnTo>
                                  <a:pt x="347" y="140"/>
                                </a:lnTo>
                                <a:lnTo>
                                  <a:pt x="344" y="145"/>
                                </a:lnTo>
                                <a:lnTo>
                                  <a:pt x="300" y="131"/>
                                </a:lnTo>
                                <a:lnTo>
                                  <a:pt x="294" y="124"/>
                                </a:lnTo>
                                <a:lnTo>
                                  <a:pt x="281" y="114"/>
                                </a:lnTo>
                                <a:lnTo>
                                  <a:pt x="264" y="102"/>
                                </a:lnTo>
                                <a:lnTo>
                                  <a:pt x="250" y="95"/>
                                </a:lnTo>
                                <a:lnTo>
                                  <a:pt x="234" y="90"/>
                                </a:lnTo>
                                <a:lnTo>
                                  <a:pt x="217" y="88"/>
                                </a:lnTo>
                                <a:lnTo>
                                  <a:pt x="204" y="88"/>
                                </a:lnTo>
                                <a:lnTo>
                                  <a:pt x="201" y="88"/>
                                </a:lnTo>
                                <a:lnTo>
                                  <a:pt x="195" y="88"/>
                                </a:lnTo>
                                <a:lnTo>
                                  <a:pt x="182" y="90"/>
                                </a:lnTo>
                                <a:lnTo>
                                  <a:pt x="168" y="93"/>
                                </a:lnTo>
                                <a:lnTo>
                                  <a:pt x="162" y="95"/>
                                </a:lnTo>
                                <a:lnTo>
                                  <a:pt x="160" y="97"/>
                                </a:lnTo>
                                <a:lnTo>
                                  <a:pt x="157" y="107"/>
                                </a:lnTo>
                                <a:lnTo>
                                  <a:pt x="157" y="117"/>
                                </a:lnTo>
                                <a:lnTo>
                                  <a:pt x="160" y="121"/>
                                </a:lnTo>
                                <a:lnTo>
                                  <a:pt x="165" y="126"/>
                                </a:lnTo>
                                <a:lnTo>
                                  <a:pt x="176" y="131"/>
                                </a:lnTo>
                                <a:lnTo>
                                  <a:pt x="187" y="133"/>
                                </a:lnTo>
                                <a:lnTo>
                                  <a:pt x="201" y="136"/>
                                </a:lnTo>
                                <a:lnTo>
                                  <a:pt x="206" y="138"/>
                                </a:lnTo>
                                <a:lnTo>
                                  <a:pt x="212" y="140"/>
                                </a:lnTo>
                                <a:lnTo>
                                  <a:pt x="209" y="143"/>
                                </a:lnTo>
                                <a:lnTo>
                                  <a:pt x="201" y="145"/>
                                </a:lnTo>
                                <a:lnTo>
                                  <a:pt x="184" y="143"/>
                                </a:lnTo>
                                <a:lnTo>
                                  <a:pt x="173" y="143"/>
                                </a:lnTo>
                                <a:lnTo>
                                  <a:pt x="165" y="143"/>
                                </a:lnTo>
                                <a:lnTo>
                                  <a:pt x="162" y="143"/>
                                </a:lnTo>
                                <a:lnTo>
                                  <a:pt x="154" y="143"/>
                                </a:lnTo>
                                <a:lnTo>
                                  <a:pt x="116" y="126"/>
                                </a:lnTo>
                                <a:lnTo>
                                  <a:pt x="113" y="131"/>
                                </a:lnTo>
                                <a:lnTo>
                                  <a:pt x="121" y="133"/>
                                </a:lnTo>
                                <a:lnTo>
                                  <a:pt x="138" y="143"/>
                                </a:lnTo>
                                <a:lnTo>
                                  <a:pt x="151" y="152"/>
                                </a:lnTo>
                                <a:lnTo>
                                  <a:pt x="165" y="157"/>
                                </a:lnTo>
                                <a:lnTo>
                                  <a:pt x="173" y="159"/>
                                </a:lnTo>
                                <a:lnTo>
                                  <a:pt x="184" y="162"/>
                                </a:lnTo>
                                <a:lnTo>
                                  <a:pt x="195" y="162"/>
                                </a:lnTo>
                                <a:lnTo>
                                  <a:pt x="201" y="166"/>
                                </a:lnTo>
                                <a:lnTo>
                                  <a:pt x="195" y="169"/>
                                </a:lnTo>
                                <a:lnTo>
                                  <a:pt x="187" y="171"/>
                                </a:lnTo>
                                <a:lnTo>
                                  <a:pt x="173" y="171"/>
                                </a:lnTo>
                                <a:lnTo>
                                  <a:pt x="165" y="171"/>
                                </a:lnTo>
                                <a:lnTo>
                                  <a:pt x="151" y="166"/>
                                </a:lnTo>
                                <a:lnTo>
                                  <a:pt x="135" y="159"/>
                                </a:lnTo>
                                <a:lnTo>
                                  <a:pt x="118" y="152"/>
                                </a:lnTo>
                                <a:lnTo>
                                  <a:pt x="110" y="145"/>
                                </a:lnTo>
                                <a:lnTo>
                                  <a:pt x="105" y="140"/>
                                </a:lnTo>
                                <a:lnTo>
                                  <a:pt x="96" y="136"/>
                                </a:lnTo>
                                <a:lnTo>
                                  <a:pt x="91" y="133"/>
                                </a:lnTo>
                                <a:lnTo>
                                  <a:pt x="88" y="133"/>
                                </a:lnTo>
                                <a:lnTo>
                                  <a:pt x="55" y="124"/>
                                </a:lnTo>
                                <a:lnTo>
                                  <a:pt x="19" y="107"/>
                                </a:lnTo>
                                <a:lnTo>
                                  <a:pt x="19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8c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83680"/>
                            <a:ext cx="173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138">
                                <a:moveTo>
                                  <a:pt x="132" y="100"/>
                                </a:moveTo>
                                <a:lnTo>
                                  <a:pt x="129" y="100"/>
                                </a:lnTo>
                                <a:lnTo>
                                  <a:pt x="126" y="104"/>
                                </a:lnTo>
                                <a:lnTo>
                                  <a:pt x="124" y="107"/>
                                </a:lnTo>
                                <a:lnTo>
                                  <a:pt x="126" y="114"/>
                                </a:lnTo>
                                <a:lnTo>
                                  <a:pt x="132" y="121"/>
                                </a:lnTo>
                                <a:lnTo>
                                  <a:pt x="143" y="126"/>
                                </a:lnTo>
                                <a:lnTo>
                                  <a:pt x="146" y="126"/>
                                </a:lnTo>
                                <a:lnTo>
                                  <a:pt x="146" y="131"/>
                                </a:lnTo>
                                <a:lnTo>
                                  <a:pt x="146" y="133"/>
                                </a:lnTo>
                                <a:lnTo>
                                  <a:pt x="140" y="133"/>
                                </a:lnTo>
                                <a:lnTo>
                                  <a:pt x="129" y="128"/>
                                </a:lnTo>
                                <a:lnTo>
                                  <a:pt x="115" y="123"/>
                                </a:lnTo>
                                <a:lnTo>
                                  <a:pt x="99" y="116"/>
                                </a:lnTo>
                                <a:lnTo>
                                  <a:pt x="93" y="116"/>
                                </a:lnTo>
                                <a:lnTo>
                                  <a:pt x="88" y="116"/>
                                </a:lnTo>
                                <a:lnTo>
                                  <a:pt x="80" y="116"/>
                                </a:lnTo>
                                <a:lnTo>
                                  <a:pt x="71" y="119"/>
                                </a:lnTo>
                                <a:lnTo>
                                  <a:pt x="69" y="121"/>
                                </a:lnTo>
                                <a:lnTo>
                                  <a:pt x="55" y="119"/>
                                </a:lnTo>
                                <a:lnTo>
                                  <a:pt x="33" y="107"/>
                                </a:lnTo>
                                <a:lnTo>
                                  <a:pt x="8" y="97"/>
                                </a:lnTo>
                                <a:lnTo>
                                  <a:pt x="0" y="95"/>
                                </a:lnTo>
                                <a:lnTo>
                                  <a:pt x="0" y="85"/>
                                </a:lnTo>
                                <a:lnTo>
                                  <a:pt x="0" y="69"/>
                                </a:lnTo>
                                <a:lnTo>
                                  <a:pt x="3" y="50"/>
                                </a:lnTo>
                                <a:lnTo>
                                  <a:pt x="11" y="38"/>
                                </a:lnTo>
                                <a:lnTo>
                                  <a:pt x="16" y="31"/>
                                </a:lnTo>
                                <a:lnTo>
                                  <a:pt x="27" y="21"/>
                                </a:lnTo>
                                <a:lnTo>
                                  <a:pt x="33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9"/>
                                </a:lnTo>
                                <a:lnTo>
                                  <a:pt x="49" y="5"/>
                                </a:lnTo>
                                <a:lnTo>
                                  <a:pt x="63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0"/>
                                </a:lnTo>
                                <a:lnTo>
                                  <a:pt x="93" y="2"/>
                                </a:lnTo>
                                <a:lnTo>
                                  <a:pt x="102" y="5"/>
                                </a:lnTo>
                                <a:lnTo>
                                  <a:pt x="104" y="7"/>
                                </a:lnTo>
                                <a:lnTo>
                                  <a:pt x="118" y="7"/>
                                </a:lnTo>
                                <a:lnTo>
                                  <a:pt x="148" y="7"/>
                                </a:lnTo>
                                <a:lnTo>
                                  <a:pt x="181" y="7"/>
                                </a:lnTo>
                                <a:lnTo>
                                  <a:pt x="201" y="5"/>
                                </a:lnTo>
                                <a:lnTo>
                                  <a:pt x="209" y="5"/>
                                </a:lnTo>
                                <a:lnTo>
                                  <a:pt x="220" y="9"/>
                                </a:lnTo>
                                <a:lnTo>
                                  <a:pt x="228" y="14"/>
                                </a:lnTo>
                                <a:lnTo>
                                  <a:pt x="236" y="16"/>
                                </a:lnTo>
                                <a:lnTo>
                                  <a:pt x="234" y="19"/>
                                </a:lnTo>
                                <a:lnTo>
                                  <a:pt x="234" y="24"/>
                                </a:lnTo>
                                <a:lnTo>
                                  <a:pt x="234" y="28"/>
                                </a:lnTo>
                                <a:lnTo>
                                  <a:pt x="239" y="28"/>
                                </a:lnTo>
                                <a:lnTo>
                                  <a:pt x="242" y="24"/>
                                </a:lnTo>
                                <a:lnTo>
                                  <a:pt x="245" y="19"/>
                                </a:lnTo>
                                <a:lnTo>
                                  <a:pt x="245" y="16"/>
                                </a:lnTo>
                                <a:lnTo>
                                  <a:pt x="253" y="16"/>
                                </a:lnTo>
                                <a:lnTo>
                                  <a:pt x="264" y="19"/>
                                </a:lnTo>
                                <a:lnTo>
                                  <a:pt x="286" y="28"/>
                                </a:lnTo>
                                <a:lnTo>
                                  <a:pt x="302" y="33"/>
                                </a:lnTo>
                                <a:lnTo>
                                  <a:pt x="313" y="38"/>
                                </a:lnTo>
                                <a:lnTo>
                                  <a:pt x="368" y="62"/>
                                </a:lnTo>
                                <a:lnTo>
                                  <a:pt x="371" y="62"/>
                                </a:lnTo>
                                <a:lnTo>
                                  <a:pt x="382" y="64"/>
                                </a:lnTo>
                                <a:lnTo>
                                  <a:pt x="393" y="66"/>
                                </a:lnTo>
                                <a:lnTo>
                                  <a:pt x="399" y="69"/>
                                </a:lnTo>
                                <a:lnTo>
                                  <a:pt x="396" y="73"/>
                                </a:lnTo>
                                <a:lnTo>
                                  <a:pt x="390" y="81"/>
                                </a:lnTo>
                                <a:lnTo>
                                  <a:pt x="385" y="85"/>
                                </a:lnTo>
                                <a:lnTo>
                                  <a:pt x="382" y="88"/>
                                </a:lnTo>
                                <a:lnTo>
                                  <a:pt x="382" y="90"/>
                                </a:lnTo>
                                <a:lnTo>
                                  <a:pt x="379" y="97"/>
                                </a:lnTo>
                                <a:lnTo>
                                  <a:pt x="374" y="107"/>
                                </a:lnTo>
                                <a:lnTo>
                                  <a:pt x="371" y="114"/>
                                </a:lnTo>
                                <a:lnTo>
                                  <a:pt x="357" y="116"/>
                                </a:lnTo>
                                <a:lnTo>
                                  <a:pt x="341" y="126"/>
                                </a:lnTo>
                                <a:lnTo>
                                  <a:pt x="327" y="133"/>
                                </a:lnTo>
                                <a:lnTo>
                                  <a:pt x="322" y="138"/>
                                </a:lnTo>
                                <a:lnTo>
                                  <a:pt x="316" y="135"/>
                                </a:lnTo>
                                <a:lnTo>
                                  <a:pt x="305" y="131"/>
                                </a:lnTo>
                                <a:lnTo>
                                  <a:pt x="294" y="126"/>
                                </a:lnTo>
                                <a:lnTo>
                                  <a:pt x="286" y="121"/>
                                </a:lnTo>
                                <a:lnTo>
                                  <a:pt x="280" y="114"/>
                                </a:lnTo>
                                <a:lnTo>
                                  <a:pt x="269" y="104"/>
                                </a:lnTo>
                                <a:lnTo>
                                  <a:pt x="258" y="95"/>
                                </a:lnTo>
                                <a:lnTo>
                                  <a:pt x="253" y="92"/>
                                </a:lnTo>
                                <a:lnTo>
                                  <a:pt x="242" y="88"/>
                                </a:lnTo>
                                <a:lnTo>
                                  <a:pt x="231" y="85"/>
                                </a:lnTo>
                                <a:lnTo>
                                  <a:pt x="220" y="83"/>
                                </a:lnTo>
                                <a:lnTo>
                                  <a:pt x="214" y="83"/>
                                </a:lnTo>
                                <a:lnTo>
                                  <a:pt x="168" y="83"/>
                                </a:lnTo>
                                <a:lnTo>
                                  <a:pt x="140" y="92"/>
                                </a:lnTo>
                                <a:lnTo>
                                  <a:pt x="132" y="100"/>
                                </a:lnTo>
                                <a:lnTo>
                                  <a:pt x="13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7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85840"/>
                            <a:ext cx="165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21">
                                <a:moveTo>
                                  <a:pt x="47" y="0"/>
                                </a:moveTo>
                                <a:lnTo>
                                  <a:pt x="55" y="4"/>
                                </a:lnTo>
                                <a:lnTo>
                                  <a:pt x="55" y="23"/>
                                </a:lnTo>
                                <a:lnTo>
                                  <a:pt x="58" y="26"/>
                                </a:lnTo>
                                <a:lnTo>
                                  <a:pt x="66" y="28"/>
                                </a:lnTo>
                                <a:lnTo>
                                  <a:pt x="77" y="30"/>
                                </a:lnTo>
                                <a:lnTo>
                                  <a:pt x="85" y="30"/>
                                </a:lnTo>
                                <a:lnTo>
                                  <a:pt x="91" y="26"/>
                                </a:lnTo>
                                <a:lnTo>
                                  <a:pt x="105" y="21"/>
                                </a:lnTo>
                                <a:lnTo>
                                  <a:pt x="116" y="16"/>
                                </a:lnTo>
                                <a:lnTo>
                                  <a:pt x="121" y="16"/>
                                </a:lnTo>
                                <a:lnTo>
                                  <a:pt x="129" y="16"/>
                                </a:lnTo>
                                <a:lnTo>
                                  <a:pt x="143" y="16"/>
                                </a:lnTo>
                                <a:lnTo>
                                  <a:pt x="154" y="16"/>
                                </a:lnTo>
                                <a:lnTo>
                                  <a:pt x="160" y="16"/>
                                </a:lnTo>
                                <a:lnTo>
                                  <a:pt x="165" y="14"/>
                                </a:lnTo>
                                <a:lnTo>
                                  <a:pt x="182" y="11"/>
                                </a:lnTo>
                                <a:lnTo>
                                  <a:pt x="198" y="9"/>
                                </a:lnTo>
                                <a:lnTo>
                                  <a:pt x="209" y="11"/>
                                </a:lnTo>
                                <a:lnTo>
                                  <a:pt x="215" y="16"/>
                                </a:lnTo>
                                <a:lnTo>
                                  <a:pt x="220" y="23"/>
                                </a:lnTo>
                                <a:lnTo>
                                  <a:pt x="228" y="26"/>
                                </a:lnTo>
                                <a:lnTo>
                                  <a:pt x="237" y="26"/>
                                </a:lnTo>
                                <a:lnTo>
                                  <a:pt x="248" y="23"/>
                                </a:lnTo>
                                <a:lnTo>
                                  <a:pt x="256" y="21"/>
                                </a:lnTo>
                                <a:lnTo>
                                  <a:pt x="264" y="21"/>
                                </a:lnTo>
                                <a:lnTo>
                                  <a:pt x="272" y="26"/>
                                </a:lnTo>
                                <a:lnTo>
                                  <a:pt x="278" y="26"/>
                                </a:lnTo>
                                <a:lnTo>
                                  <a:pt x="286" y="28"/>
                                </a:lnTo>
                                <a:lnTo>
                                  <a:pt x="292" y="28"/>
                                </a:lnTo>
                                <a:lnTo>
                                  <a:pt x="294" y="28"/>
                                </a:lnTo>
                                <a:lnTo>
                                  <a:pt x="294" y="30"/>
                                </a:lnTo>
                                <a:lnTo>
                                  <a:pt x="303" y="38"/>
                                </a:lnTo>
                                <a:lnTo>
                                  <a:pt x="308" y="45"/>
                                </a:lnTo>
                                <a:lnTo>
                                  <a:pt x="316" y="52"/>
                                </a:lnTo>
                                <a:lnTo>
                                  <a:pt x="325" y="54"/>
                                </a:lnTo>
                                <a:lnTo>
                                  <a:pt x="333" y="59"/>
                                </a:lnTo>
                                <a:lnTo>
                                  <a:pt x="341" y="61"/>
                                </a:lnTo>
                                <a:lnTo>
                                  <a:pt x="344" y="64"/>
                                </a:lnTo>
                                <a:lnTo>
                                  <a:pt x="349" y="61"/>
                                </a:lnTo>
                                <a:lnTo>
                                  <a:pt x="360" y="61"/>
                                </a:lnTo>
                                <a:lnTo>
                                  <a:pt x="371" y="61"/>
                                </a:lnTo>
                                <a:lnTo>
                                  <a:pt x="382" y="66"/>
                                </a:lnTo>
                                <a:lnTo>
                                  <a:pt x="380" y="73"/>
                                </a:lnTo>
                                <a:lnTo>
                                  <a:pt x="374" y="80"/>
                                </a:lnTo>
                                <a:lnTo>
                                  <a:pt x="366" y="85"/>
                                </a:lnTo>
                                <a:lnTo>
                                  <a:pt x="363" y="90"/>
                                </a:lnTo>
                                <a:lnTo>
                                  <a:pt x="360" y="92"/>
                                </a:lnTo>
                                <a:lnTo>
                                  <a:pt x="363" y="99"/>
                                </a:lnTo>
                                <a:lnTo>
                                  <a:pt x="363" y="102"/>
                                </a:lnTo>
                                <a:lnTo>
                                  <a:pt x="360" y="107"/>
                                </a:lnTo>
                                <a:lnTo>
                                  <a:pt x="355" y="109"/>
                                </a:lnTo>
                                <a:lnTo>
                                  <a:pt x="355" y="111"/>
                                </a:lnTo>
                                <a:lnTo>
                                  <a:pt x="308" y="116"/>
                                </a:lnTo>
                                <a:lnTo>
                                  <a:pt x="305" y="116"/>
                                </a:lnTo>
                                <a:lnTo>
                                  <a:pt x="297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3" y="111"/>
                                </a:lnTo>
                                <a:lnTo>
                                  <a:pt x="278" y="107"/>
                                </a:lnTo>
                                <a:lnTo>
                                  <a:pt x="272" y="99"/>
                                </a:lnTo>
                                <a:lnTo>
                                  <a:pt x="270" y="95"/>
                                </a:lnTo>
                                <a:lnTo>
                                  <a:pt x="256" y="90"/>
                                </a:lnTo>
                                <a:lnTo>
                                  <a:pt x="239" y="83"/>
                                </a:lnTo>
                                <a:lnTo>
                                  <a:pt x="220" y="78"/>
                                </a:lnTo>
                                <a:lnTo>
                                  <a:pt x="215" y="76"/>
                                </a:lnTo>
                                <a:lnTo>
                                  <a:pt x="204" y="76"/>
                                </a:lnTo>
                                <a:lnTo>
                                  <a:pt x="190" y="76"/>
                                </a:lnTo>
                                <a:lnTo>
                                  <a:pt x="171" y="76"/>
                                </a:lnTo>
                                <a:lnTo>
                                  <a:pt x="160" y="76"/>
                                </a:lnTo>
                                <a:lnTo>
                                  <a:pt x="151" y="78"/>
                                </a:lnTo>
                                <a:lnTo>
                                  <a:pt x="138" y="83"/>
                                </a:lnTo>
                                <a:lnTo>
                                  <a:pt x="124" y="90"/>
                                </a:lnTo>
                                <a:lnTo>
                                  <a:pt x="118" y="92"/>
                                </a:lnTo>
                                <a:lnTo>
                                  <a:pt x="118" y="92"/>
                                </a:lnTo>
                                <a:lnTo>
                                  <a:pt x="116" y="97"/>
                                </a:lnTo>
                                <a:lnTo>
                                  <a:pt x="113" y="104"/>
                                </a:lnTo>
                                <a:lnTo>
                                  <a:pt x="113" y="111"/>
                                </a:lnTo>
                                <a:lnTo>
                                  <a:pt x="113" y="116"/>
                                </a:lnTo>
                                <a:lnTo>
                                  <a:pt x="107" y="116"/>
                                </a:lnTo>
                                <a:lnTo>
                                  <a:pt x="102" y="116"/>
                                </a:lnTo>
                                <a:lnTo>
                                  <a:pt x="96" y="114"/>
                                </a:lnTo>
                                <a:lnTo>
                                  <a:pt x="85" y="109"/>
                                </a:lnTo>
                                <a:lnTo>
                                  <a:pt x="77" y="111"/>
                                </a:lnTo>
                                <a:lnTo>
                                  <a:pt x="69" y="111"/>
                                </a:lnTo>
                                <a:lnTo>
                                  <a:pt x="61" y="111"/>
                                </a:lnTo>
                                <a:lnTo>
                                  <a:pt x="52" y="111"/>
                                </a:lnTo>
                                <a:lnTo>
                                  <a:pt x="50" y="111"/>
                                </a:lnTo>
                                <a:lnTo>
                                  <a:pt x="44" y="109"/>
                                </a:lnTo>
                                <a:lnTo>
                                  <a:pt x="28" y="102"/>
                                </a:lnTo>
                                <a:lnTo>
                                  <a:pt x="11" y="92"/>
                                </a:lnTo>
                                <a:lnTo>
                                  <a:pt x="3" y="87"/>
                                </a:lnTo>
                                <a:lnTo>
                                  <a:pt x="3" y="83"/>
                                </a:lnTo>
                                <a:lnTo>
                                  <a:pt x="0" y="78"/>
                                </a:lnTo>
                                <a:lnTo>
                                  <a:pt x="0" y="64"/>
                                </a:lnTo>
                                <a:lnTo>
                                  <a:pt x="3" y="45"/>
                                </a:lnTo>
                                <a:lnTo>
                                  <a:pt x="3" y="40"/>
                                </a:lnTo>
                                <a:lnTo>
                                  <a:pt x="11" y="30"/>
                                </a:lnTo>
                                <a:lnTo>
                                  <a:pt x="19" y="19"/>
                                </a:lnTo>
                                <a:lnTo>
                                  <a:pt x="25" y="11"/>
                                </a:lnTo>
                                <a:lnTo>
                                  <a:pt x="28" y="9"/>
                                </a:lnTo>
                                <a:lnTo>
                                  <a:pt x="36" y="4"/>
                                </a:lnTo>
                                <a:lnTo>
                                  <a:pt x="44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89440"/>
                            <a:ext cx="163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107">
                                <a:moveTo>
                                  <a:pt x="27" y="0"/>
                                </a:moveTo>
                                <a:lnTo>
                                  <a:pt x="25" y="2"/>
                                </a:lnTo>
                                <a:lnTo>
                                  <a:pt x="16" y="12"/>
                                </a:lnTo>
                                <a:lnTo>
                                  <a:pt x="5" y="26"/>
                                </a:lnTo>
                                <a:lnTo>
                                  <a:pt x="0" y="50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11" y="64"/>
                                </a:lnTo>
                                <a:lnTo>
                                  <a:pt x="25" y="78"/>
                                </a:lnTo>
                                <a:lnTo>
                                  <a:pt x="38" y="90"/>
                                </a:lnTo>
                                <a:lnTo>
                                  <a:pt x="44" y="98"/>
                                </a:lnTo>
                                <a:lnTo>
                                  <a:pt x="69" y="90"/>
                                </a:lnTo>
                                <a:lnTo>
                                  <a:pt x="80" y="88"/>
                                </a:lnTo>
                                <a:lnTo>
                                  <a:pt x="99" y="83"/>
                                </a:lnTo>
                                <a:lnTo>
                                  <a:pt x="121" y="78"/>
                                </a:lnTo>
                                <a:lnTo>
                                  <a:pt x="135" y="71"/>
                                </a:lnTo>
                                <a:lnTo>
                                  <a:pt x="148" y="67"/>
                                </a:lnTo>
                                <a:lnTo>
                                  <a:pt x="173" y="64"/>
                                </a:lnTo>
                                <a:lnTo>
                                  <a:pt x="195" y="64"/>
                                </a:lnTo>
                                <a:lnTo>
                                  <a:pt x="206" y="64"/>
                                </a:lnTo>
                                <a:lnTo>
                                  <a:pt x="217" y="67"/>
                                </a:lnTo>
                                <a:lnTo>
                                  <a:pt x="242" y="74"/>
                                </a:lnTo>
                                <a:lnTo>
                                  <a:pt x="267" y="86"/>
                                </a:lnTo>
                                <a:lnTo>
                                  <a:pt x="283" y="102"/>
                                </a:lnTo>
                                <a:lnTo>
                                  <a:pt x="289" y="107"/>
                                </a:lnTo>
                                <a:lnTo>
                                  <a:pt x="305" y="105"/>
                                </a:lnTo>
                                <a:lnTo>
                                  <a:pt x="319" y="95"/>
                                </a:lnTo>
                                <a:lnTo>
                                  <a:pt x="335" y="90"/>
                                </a:lnTo>
                                <a:lnTo>
                                  <a:pt x="338" y="88"/>
                                </a:lnTo>
                                <a:lnTo>
                                  <a:pt x="333" y="86"/>
                                </a:lnTo>
                                <a:lnTo>
                                  <a:pt x="324" y="83"/>
                                </a:lnTo>
                                <a:lnTo>
                                  <a:pt x="322" y="83"/>
                                </a:lnTo>
                                <a:lnTo>
                                  <a:pt x="322" y="81"/>
                                </a:lnTo>
                                <a:lnTo>
                                  <a:pt x="322" y="76"/>
                                </a:lnTo>
                                <a:lnTo>
                                  <a:pt x="324" y="71"/>
                                </a:lnTo>
                                <a:lnTo>
                                  <a:pt x="330" y="69"/>
                                </a:lnTo>
                                <a:lnTo>
                                  <a:pt x="335" y="71"/>
                                </a:lnTo>
                                <a:lnTo>
                                  <a:pt x="341" y="78"/>
                                </a:lnTo>
                                <a:lnTo>
                                  <a:pt x="344" y="83"/>
                                </a:lnTo>
                                <a:lnTo>
                                  <a:pt x="346" y="86"/>
                                </a:lnTo>
                                <a:lnTo>
                                  <a:pt x="352" y="78"/>
                                </a:lnTo>
                                <a:lnTo>
                                  <a:pt x="357" y="78"/>
                                </a:lnTo>
                                <a:lnTo>
                                  <a:pt x="357" y="74"/>
                                </a:lnTo>
                                <a:lnTo>
                                  <a:pt x="366" y="71"/>
                                </a:lnTo>
                                <a:lnTo>
                                  <a:pt x="371" y="67"/>
                                </a:lnTo>
                                <a:lnTo>
                                  <a:pt x="377" y="64"/>
                                </a:lnTo>
                                <a:lnTo>
                                  <a:pt x="371" y="57"/>
                                </a:lnTo>
                                <a:lnTo>
                                  <a:pt x="366" y="57"/>
                                </a:lnTo>
                                <a:lnTo>
                                  <a:pt x="360" y="59"/>
                                </a:lnTo>
                                <a:lnTo>
                                  <a:pt x="357" y="59"/>
                                </a:lnTo>
                                <a:lnTo>
                                  <a:pt x="346" y="57"/>
                                </a:lnTo>
                                <a:lnTo>
                                  <a:pt x="319" y="50"/>
                                </a:lnTo>
                                <a:lnTo>
                                  <a:pt x="286" y="38"/>
                                </a:lnTo>
                                <a:lnTo>
                                  <a:pt x="264" y="21"/>
                                </a:lnTo>
                                <a:lnTo>
                                  <a:pt x="250" y="12"/>
                                </a:lnTo>
                                <a:lnTo>
                                  <a:pt x="245" y="14"/>
                                </a:lnTo>
                                <a:lnTo>
                                  <a:pt x="236" y="17"/>
                                </a:lnTo>
                                <a:lnTo>
                                  <a:pt x="225" y="19"/>
                                </a:lnTo>
                                <a:lnTo>
                                  <a:pt x="214" y="17"/>
                                </a:lnTo>
                                <a:lnTo>
                                  <a:pt x="195" y="12"/>
                                </a:lnTo>
                                <a:lnTo>
                                  <a:pt x="165" y="12"/>
                                </a:lnTo>
                                <a:lnTo>
                                  <a:pt x="135" y="14"/>
                                </a:lnTo>
                                <a:lnTo>
                                  <a:pt x="115" y="17"/>
                                </a:lnTo>
                                <a:lnTo>
                                  <a:pt x="104" y="21"/>
                                </a:lnTo>
                                <a:lnTo>
                                  <a:pt x="93" y="26"/>
                                </a:lnTo>
                                <a:lnTo>
                                  <a:pt x="85" y="31"/>
                                </a:lnTo>
                                <a:lnTo>
                                  <a:pt x="85" y="33"/>
                                </a:lnTo>
                                <a:lnTo>
                                  <a:pt x="74" y="48"/>
                                </a:lnTo>
                                <a:lnTo>
                                  <a:pt x="74" y="50"/>
                                </a:lnTo>
                                <a:lnTo>
                                  <a:pt x="71" y="55"/>
                                </a:lnTo>
                                <a:lnTo>
                                  <a:pt x="69" y="59"/>
                                </a:lnTo>
                                <a:lnTo>
                                  <a:pt x="63" y="57"/>
                                </a:lnTo>
                                <a:lnTo>
                                  <a:pt x="60" y="52"/>
                                </a:lnTo>
                                <a:lnTo>
                                  <a:pt x="58" y="45"/>
                                </a:lnTo>
                                <a:lnTo>
                                  <a:pt x="55" y="40"/>
                                </a:lnTo>
                                <a:lnTo>
                                  <a:pt x="55" y="38"/>
                                </a:lnTo>
                                <a:lnTo>
                                  <a:pt x="47" y="38"/>
                                </a:lnTo>
                                <a:lnTo>
                                  <a:pt x="36" y="36"/>
                                </a:lnTo>
                                <a:lnTo>
                                  <a:pt x="25" y="29"/>
                                </a:lnTo>
                                <a:lnTo>
                                  <a:pt x="25" y="24"/>
                                </a:lnTo>
                                <a:lnTo>
                                  <a:pt x="30" y="17"/>
                                </a:ln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36" y="5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54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02400"/>
                            <a:ext cx="88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52">
                                <a:moveTo>
                                  <a:pt x="0" y="47"/>
                                </a:moveTo>
                                <a:lnTo>
                                  <a:pt x="13" y="47"/>
                                </a:lnTo>
                                <a:lnTo>
                                  <a:pt x="19" y="42"/>
                                </a:lnTo>
                                <a:lnTo>
                                  <a:pt x="38" y="38"/>
                                </a:lnTo>
                                <a:lnTo>
                                  <a:pt x="57" y="30"/>
                                </a:lnTo>
                                <a:lnTo>
                                  <a:pt x="74" y="28"/>
                                </a:lnTo>
                                <a:lnTo>
                                  <a:pt x="82" y="28"/>
                                </a:lnTo>
                                <a:lnTo>
                                  <a:pt x="99" y="28"/>
                                </a:lnTo>
                                <a:lnTo>
                                  <a:pt x="110" y="26"/>
                                </a:lnTo>
                                <a:lnTo>
                                  <a:pt x="115" y="26"/>
                                </a:lnTo>
                                <a:lnTo>
                                  <a:pt x="123" y="26"/>
                                </a:lnTo>
                                <a:lnTo>
                                  <a:pt x="145" y="30"/>
                                </a:lnTo>
                                <a:lnTo>
                                  <a:pt x="170" y="38"/>
                                </a:lnTo>
                                <a:lnTo>
                                  <a:pt x="189" y="47"/>
                                </a:lnTo>
                                <a:lnTo>
                                  <a:pt x="198" y="52"/>
                                </a:lnTo>
                                <a:lnTo>
                                  <a:pt x="203" y="49"/>
                                </a:lnTo>
                                <a:lnTo>
                                  <a:pt x="203" y="45"/>
                                </a:lnTo>
                                <a:lnTo>
                                  <a:pt x="206" y="42"/>
                                </a:lnTo>
                                <a:lnTo>
                                  <a:pt x="200" y="40"/>
                                </a:lnTo>
                                <a:lnTo>
                                  <a:pt x="192" y="30"/>
                                </a:lnTo>
                                <a:lnTo>
                                  <a:pt x="178" y="23"/>
                                </a:lnTo>
                                <a:lnTo>
                                  <a:pt x="173" y="21"/>
                                </a:lnTo>
                                <a:lnTo>
                                  <a:pt x="162" y="16"/>
                                </a:lnTo>
                                <a:lnTo>
                                  <a:pt x="148" y="11"/>
                                </a:lnTo>
                                <a:lnTo>
                                  <a:pt x="132" y="4"/>
                                </a:lnTo>
                                <a:lnTo>
                                  <a:pt x="126" y="4"/>
                                </a:lnTo>
                                <a:lnTo>
                                  <a:pt x="115" y="2"/>
                                </a:lnTo>
                                <a:lnTo>
                                  <a:pt x="101" y="0"/>
                                </a:lnTo>
                                <a:lnTo>
                                  <a:pt x="90" y="0"/>
                                </a:lnTo>
                                <a:lnTo>
                                  <a:pt x="88" y="0"/>
                                </a:lnTo>
                                <a:lnTo>
                                  <a:pt x="57" y="4"/>
                                </a:lnTo>
                                <a:lnTo>
                                  <a:pt x="24" y="16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7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02400"/>
                            <a:ext cx="80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5">
                                <a:moveTo>
                                  <a:pt x="80" y="0"/>
                                </a:moveTo>
                                <a:lnTo>
                                  <a:pt x="77" y="0"/>
                                </a:lnTo>
                                <a:lnTo>
                                  <a:pt x="72" y="0"/>
                                </a:lnTo>
                                <a:lnTo>
                                  <a:pt x="61" y="0"/>
                                </a:lnTo>
                                <a:lnTo>
                                  <a:pt x="55" y="4"/>
                                </a:lnTo>
                                <a:lnTo>
                                  <a:pt x="42" y="7"/>
                                </a:lnTo>
                                <a:lnTo>
                                  <a:pt x="25" y="19"/>
                                </a:lnTo>
                                <a:lnTo>
                                  <a:pt x="9" y="26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2"/>
                                </a:lnTo>
                                <a:lnTo>
                                  <a:pt x="6" y="45"/>
                                </a:lnTo>
                                <a:lnTo>
                                  <a:pt x="14" y="40"/>
                                </a:lnTo>
                                <a:lnTo>
                                  <a:pt x="33" y="35"/>
                                </a:lnTo>
                                <a:lnTo>
                                  <a:pt x="50" y="28"/>
                                </a:lnTo>
                                <a:lnTo>
                                  <a:pt x="64" y="26"/>
                                </a:lnTo>
                                <a:lnTo>
                                  <a:pt x="77" y="26"/>
                                </a:lnTo>
                                <a:lnTo>
                                  <a:pt x="94" y="26"/>
                                </a:lnTo>
                                <a:lnTo>
                                  <a:pt x="108" y="26"/>
                                </a:lnTo>
                                <a:lnTo>
                                  <a:pt x="113" y="26"/>
                                </a:lnTo>
                                <a:lnTo>
                                  <a:pt x="187" y="40"/>
                                </a:lnTo>
                                <a:lnTo>
                                  <a:pt x="185" y="35"/>
                                </a:lnTo>
                                <a:lnTo>
                                  <a:pt x="176" y="28"/>
                                </a:lnTo>
                                <a:lnTo>
                                  <a:pt x="160" y="21"/>
                                </a:lnTo>
                                <a:lnTo>
                                  <a:pt x="141" y="11"/>
                                </a:lnTo>
                                <a:lnTo>
                                  <a:pt x="127" y="7"/>
                                </a:lnTo>
                                <a:lnTo>
                                  <a:pt x="113" y="4"/>
                                </a:lnTo>
                                <a:lnTo>
                                  <a:pt x="97" y="2"/>
                                </a:lnTo>
                                <a:lnTo>
                                  <a:pt x="86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8c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4200"/>
                            <a:ext cx="61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4">
                                <a:moveTo>
                                  <a:pt x="60" y="0"/>
                                </a:moveTo>
                                <a:lnTo>
                                  <a:pt x="44" y="0"/>
                                </a:lnTo>
                                <a:lnTo>
                                  <a:pt x="38" y="3"/>
                                </a:lnTo>
                                <a:lnTo>
                                  <a:pt x="22" y="10"/>
                                </a:lnTo>
                                <a:lnTo>
                                  <a:pt x="5" y="17"/>
                                </a:lnTo>
                                <a:lnTo>
                                  <a:pt x="0" y="24"/>
                                </a:lnTo>
                                <a:lnTo>
                                  <a:pt x="8" y="24"/>
                                </a:lnTo>
                                <a:lnTo>
                                  <a:pt x="25" y="22"/>
                                </a:lnTo>
                                <a:lnTo>
                                  <a:pt x="41" y="19"/>
                                </a:lnTo>
                                <a:lnTo>
                                  <a:pt x="49" y="17"/>
                                </a:lnTo>
                                <a:lnTo>
                                  <a:pt x="80" y="15"/>
                                </a:lnTo>
                                <a:lnTo>
                                  <a:pt x="140" y="24"/>
                                </a:lnTo>
                                <a:lnTo>
                                  <a:pt x="143" y="19"/>
                                </a:lnTo>
                                <a:lnTo>
                                  <a:pt x="135" y="17"/>
                                </a:lnTo>
                                <a:lnTo>
                                  <a:pt x="121" y="10"/>
                                </a:lnTo>
                                <a:lnTo>
                                  <a:pt x="107" y="5"/>
                                </a:lnTo>
                                <a:lnTo>
                                  <a:pt x="96" y="5"/>
                                </a:lnTo>
                                <a:lnTo>
                                  <a:pt x="88" y="3"/>
                                </a:lnTo>
                                <a:lnTo>
                                  <a:pt x="77" y="3"/>
                                </a:lnTo>
                                <a:lnTo>
                                  <a:pt x="63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17960"/>
                            <a:ext cx="1465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240">
                                <a:moveTo>
                                  <a:pt x="336" y="7"/>
                                </a:moveTo>
                                <a:lnTo>
                                  <a:pt x="338" y="19"/>
                                </a:lnTo>
                                <a:lnTo>
                                  <a:pt x="338" y="45"/>
                                </a:lnTo>
                                <a:lnTo>
                                  <a:pt x="336" y="76"/>
                                </a:lnTo>
                                <a:lnTo>
                                  <a:pt x="322" y="95"/>
                                </a:lnTo>
                                <a:lnTo>
                                  <a:pt x="300" y="109"/>
                                </a:lnTo>
                                <a:lnTo>
                                  <a:pt x="283" y="133"/>
                                </a:lnTo>
                                <a:lnTo>
                                  <a:pt x="272" y="154"/>
                                </a:lnTo>
                                <a:lnTo>
                                  <a:pt x="267" y="164"/>
                                </a:lnTo>
                                <a:lnTo>
                                  <a:pt x="264" y="171"/>
                                </a:lnTo>
                                <a:lnTo>
                                  <a:pt x="264" y="183"/>
                                </a:lnTo>
                                <a:lnTo>
                                  <a:pt x="259" y="187"/>
                                </a:lnTo>
                                <a:lnTo>
                                  <a:pt x="250" y="176"/>
                                </a:lnTo>
                                <a:lnTo>
                                  <a:pt x="245" y="173"/>
                                </a:lnTo>
                                <a:lnTo>
                                  <a:pt x="242" y="173"/>
                                </a:lnTo>
                                <a:lnTo>
                                  <a:pt x="237" y="173"/>
                                </a:lnTo>
                                <a:lnTo>
                                  <a:pt x="231" y="176"/>
                                </a:lnTo>
                                <a:lnTo>
                                  <a:pt x="228" y="178"/>
                                </a:lnTo>
                                <a:lnTo>
                                  <a:pt x="228" y="187"/>
                                </a:lnTo>
                                <a:lnTo>
                                  <a:pt x="228" y="192"/>
                                </a:lnTo>
                                <a:lnTo>
                                  <a:pt x="231" y="197"/>
                                </a:lnTo>
                                <a:lnTo>
                                  <a:pt x="195" y="216"/>
                                </a:lnTo>
                                <a:lnTo>
                                  <a:pt x="195" y="233"/>
                                </a:lnTo>
                                <a:lnTo>
                                  <a:pt x="168" y="240"/>
                                </a:lnTo>
                                <a:lnTo>
                                  <a:pt x="0" y="199"/>
                                </a:lnTo>
                                <a:lnTo>
                                  <a:pt x="50" y="0"/>
                                </a:lnTo>
                                <a:lnTo>
                                  <a:pt x="336" y="7"/>
                                </a:lnTo>
                                <a:lnTo>
                                  <a:pt x="33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51920"/>
                            <a:ext cx="2361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08">
                                <a:moveTo>
                                  <a:pt x="33" y="368"/>
                                </a:moveTo>
                                <a:lnTo>
                                  <a:pt x="25" y="366"/>
                                </a:lnTo>
                                <a:lnTo>
                                  <a:pt x="11" y="356"/>
                                </a:lnTo>
                                <a:lnTo>
                                  <a:pt x="0" y="347"/>
                                </a:lnTo>
                                <a:lnTo>
                                  <a:pt x="3" y="339"/>
                                </a:lnTo>
                                <a:lnTo>
                                  <a:pt x="8" y="335"/>
                                </a:lnTo>
                                <a:lnTo>
                                  <a:pt x="14" y="335"/>
                                </a:lnTo>
                                <a:lnTo>
                                  <a:pt x="14" y="332"/>
                                </a:lnTo>
                                <a:lnTo>
                                  <a:pt x="11" y="325"/>
                                </a:lnTo>
                                <a:lnTo>
                                  <a:pt x="14" y="318"/>
                                </a:lnTo>
                                <a:lnTo>
                                  <a:pt x="30" y="323"/>
                                </a:lnTo>
                                <a:lnTo>
                                  <a:pt x="44" y="330"/>
                                </a:lnTo>
                                <a:lnTo>
                                  <a:pt x="52" y="335"/>
                                </a:lnTo>
                                <a:lnTo>
                                  <a:pt x="66" y="339"/>
                                </a:lnTo>
                                <a:lnTo>
                                  <a:pt x="69" y="339"/>
                                </a:lnTo>
                                <a:lnTo>
                                  <a:pt x="80" y="339"/>
                                </a:lnTo>
                                <a:lnTo>
                                  <a:pt x="88" y="339"/>
                                </a:lnTo>
                                <a:lnTo>
                                  <a:pt x="94" y="335"/>
                                </a:lnTo>
                                <a:lnTo>
                                  <a:pt x="99" y="330"/>
                                </a:lnTo>
                                <a:lnTo>
                                  <a:pt x="110" y="330"/>
                                </a:lnTo>
                                <a:lnTo>
                                  <a:pt x="124" y="328"/>
                                </a:lnTo>
                                <a:lnTo>
                                  <a:pt x="129" y="330"/>
                                </a:lnTo>
                                <a:lnTo>
                                  <a:pt x="168" y="311"/>
                                </a:lnTo>
                                <a:lnTo>
                                  <a:pt x="176" y="311"/>
                                </a:lnTo>
                                <a:lnTo>
                                  <a:pt x="192" y="311"/>
                                </a:lnTo>
                                <a:lnTo>
                                  <a:pt x="209" y="309"/>
                                </a:lnTo>
                                <a:lnTo>
                                  <a:pt x="220" y="304"/>
                                </a:lnTo>
                                <a:lnTo>
                                  <a:pt x="245" y="297"/>
                                </a:lnTo>
                                <a:lnTo>
                                  <a:pt x="291" y="301"/>
                                </a:lnTo>
                                <a:lnTo>
                                  <a:pt x="335" y="304"/>
                                </a:lnTo>
                                <a:lnTo>
                                  <a:pt x="355" y="309"/>
                                </a:lnTo>
                                <a:lnTo>
                                  <a:pt x="355" y="311"/>
                                </a:lnTo>
                                <a:lnTo>
                                  <a:pt x="355" y="318"/>
                                </a:lnTo>
                                <a:lnTo>
                                  <a:pt x="355" y="325"/>
                                </a:lnTo>
                                <a:lnTo>
                                  <a:pt x="363" y="325"/>
                                </a:lnTo>
                                <a:lnTo>
                                  <a:pt x="368" y="323"/>
                                </a:lnTo>
                                <a:lnTo>
                                  <a:pt x="382" y="320"/>
                                </a:lnTo>
                                <a:lnTo>
                                  <a:pt x="393" y="320"/>
                                </a:lnTo>
                                <a:lnTo>
                                  <a:pt x="401" y="320"/>
                                </a:lnTo>
                                <a:lnTo>
                                  <a:pt x="404" y="313"/>
                                </a:lnTo>
                                <a:lnTo>
                                  <a:pt x="401" y="306"/>
                                </a:lnTo>
                                <a:lnTo>
                                  <a:pt x="393" y="297"/>
                                </a:lnTo>
                                <a:lnTo>
                                  <a:pt x="385" y="292"/>
                                </a:lnTo>
                                <a:lnTo>
                                  <a:pt x="382" y="287"/>
                                </a:lnTo>
                                <a:lnTo>
                                  <a:pt x="385" y="282"/>
                                </a:lnTo>
                                <a:lnTo>
                                  <a:pt x="388" y="278"/>
                                </a:lnTo>
                                <a:lnTo>
                                  <a:pt x="390" y="278"/>
                                </a:lnTo>
                                <a:lnTo>
                                  <a:pt x="410" y="304"/>
                                </a:lnTo>
                                <a:lnTo>
                                  <a:pt x="410" y="301"/>
                                </a:lnTo>
                                <a:lnTo>
                                  <a:pt x="412" y="297"/>
                                </a:lnTo>
                                <a:lnTo>
                                  <a:pt x="415" y="292"/>
                                </a:lnTo>
                                <a:lnTo>
                                  <a:pt x="412" y="285"/>
                                </a:lnTo>
                                <a:lnTo>
                                  <a:pt x="390" y="221"/>
                                </a:lnTo>
                                <a:lnTo>
                                  <a:pt x="352" y="204"/>
                                </a:lnTo>
                                <a:lnTo>
                                  <a:pt x="352" y="195"/>
                                </a:lnTo>
                                <a:lnTo>
                                  <a:pt x="357" y="180"/>
                                </a:lnTo>
                                <a:lnTo>
                                  <a:pt x="366" y="166"/>
                                </a:lnTo>
                                <a:lnTo>
                                  <a:pt x="377" y="159"/>
                                </a:lnTo>
                                <a:lnTo>
                                  <a:pt x="390" y="159"/>
                                </a:lnTo>
                                <a:lnTo>
                                  <a:pt x="407" y="159"/>
                                </a:lnTo>
                                <a:lnTo>
                                  <a:pt x="421" y="159"/>
                                </a:lnTo>
                                <a:lnTo>
                                  <a:pt x="426" y="159"/>
                                </a:lnTo>
                                <a:lnTo>
                                  <a:pt x="426" y="164"/>
                                </a:lnTo>
                                <a:lnTo>
                                  <a:pt x="432" y="175"/>
                                </a:lnTo>
                                <a:lnTo>
                                  <a:pt x="440" y="180"/>
                                </a:lnTo>
                                <a:lnTo>
                                  <a:pt x="448" y="178"/>
                                </a:lnTo>
                                <a:lnTo>
                                  <a:pt x="454" y="166"/>
                                </a:lnTo>
                                <a:lnTo>
                                  <a:pt x="456" y="156"/>
                                </a:lnTo>
                                <a:lnTo>
                                  <a:pt x="451" y="149"/>
                                </a:lnTo>
                                <a:lnTo>
                                  <a:pt x="440" y="147"/>
                                </a:lnTo>
                                <a:lnTo>
                                  <a:pt x="423" y="140"/>
                                </a:lnTo>
                                <a:lnTo>
                                  <a:pt x="415" y="128"/>
                                </a:lnTo>
                                <a:lnTo>
                                  <a:pt x="410" y="116"/>
                                </a:lnTo>
                                <a:lnTo>
                                  <a:pt x="410" y="111"/>
                                </a:lnTo>
                                <a:lnTo>
                                  <a:pt x="418" y="109"/>
                                </a:lnTo>
                                <a:lnTo>
                                  <a:pt x="429" y="102"/>
                                </a:lnTo>
                                <a:lnTo>
                                  <a:pt x="432" y="97"/>
                                </a:lnTo>
                                <a:lnTo>
                                  <a:pt x="421" y="92"/>
                                </a:lnTo>
                                <a:lnTo>
                                  <a:pt x="401" y="83"/>
                                </a:lnTo>
                                <a:lnTo>
                                  <a:pt x="393" y="76"/>
                                </a:lnTo>
                                <a:lnTo>
                                  <a:pt x="390" y="66"/>
                                </a:lnTo>
                                <a:lnTo>
                                  <a:pt x="390" y="64"/>
                                </a:lnTo>
                                <a:lnTo>
                                  <a:pt x="396" y="64"/>
                                </a:lnTo>
                                <a:lnTo>
                                  <a:pt x="407" y="64"/>
                                </a:lnTo>
                                <a:lnTo>
                                  <a:pt x="412" y="61"/>
                                </a:lnTo>
                                <a:lnTo>
                                  <a:pt x="412" y="52"/>
                                </a:lnTo>
                                <a:lnTo>
                                  <a:pt x="410" y="38"/>
                                </a:lnTo>
                                <a:lnTo>
                                  <a:pt x="415" y="23"/>
                                </a:lnTo>
                                <a:lnTo>
                                  <a:pt x="423" y="14"/>
                                </a:lnTo>
                                <a:lnTo>
                                  <a:pt x="426" y="12"/>
                                </a:lnTo>
                                <a:lnTo>
                                  <a:pt x="462" y="54"/>
                                </a:lnTo>
                                <a:lnTo>
                                  <a:pt x="456" y="61"/>
                                </a:lnTo>
                                <a:lnTo>
                                  <a:pt x="451" y="78"/>
                                </a:lnTo>
                                <a:lnTo>
                                  <a:pt x="445" y="95"/>
                                </a:lnTo>
                                <a:lnTo>
                                  <a:pt x="451" y="102"/>
                                </a:lnTo>
                                <a:lnTo>
                                  <a:pt x="462" y="97"/>
                                </a:lnTo>
                                <a:lnTo>
                                  <a:pt x="467" y="90"/>
                                </a:lnTo>
                                <a:lnTo>
                                  <a:pt x="473" y="83"/>
                                </a:lnTo>
                                <a:lnTo>
                                  <a:pt x="481" y="85"/>
                                </a:lnTo>
                                <a:lnTo>
                                  <a:pt x="481" y="92"/>
                                </a:lnTo>
                                <a:lnTo>
                                  <a:pt x="481" y="102"/>
                                </a:lnTo>
                                <a:lnTo>
                                  <a:pt x="478" y="109"/>
                                </a:lnTo>
                                <a:lnTo>
                                  <a:pt x="476" y="114"/>
                                </a:lnTo>
                                <a:lnTo>
                                  <a:pt x="476" y="114"/>
                                </a:lnTo>
                                <a:lnTo>
                                  <a:pt x="481" y="121"/>
                                </a:lnTo>
                                <a:lnTo>
                                  <a:pt x="484" y="126"/>
                                </a:lnTo>
                                <a:lnTo>
                                  <a:pt x="492" y="123"/>
                                </a:lnTo>
                                <a:lnTo>
                                  <a:pt x="498" y="111"/>
                                </a:lnTo>
                                <a:lnTo>
                                  <a:pt x="503" y="99"/>
                                </a:lnTo>
                                <a:lnTo>
                                  <a:pt x="503" y="90"/>
                                </a:lnTo>
                                <a:lnTo>
                                  <a:pt x="506" y="88"/>
                                </a:lnTo>
                                <a:lnTo>
                                  <a:pt x="509" y="85"/>
                                </a:lnTo>
                                <a:lnTo>
                                  <a:pt x="517" y="80"/>
                                </a:lnTo>
                                <a:lnTo>
                                  <a:pt x="520" y="73"/>
                                </a:lnTo>
                                <a:lnTo>
                                  <a:pt x="509" y="66"/>
                                </a:lnTo>
                                <a:lnTo>
                                  <a:pt x="492" y="52"/>
                                </a:lnTo>
                                <a:lnTo>
                                  <a:pt x="489" y="31"/>
                                </a:lnTo>
                                <a:lnTo>
                                  <a:pt x="492" y="9"/>
                                </a:lnTo>
                                <a:lnTo>
                                  <a:pt x="503" y="0"/>
                                </a:lnTo>
                                <a:lnTo>
                                  <a:pt x="509" y="0"/>
                                </a:lnTo>
                                <a:lnTo>
                                  <a:pt x="514" y="4"/>
                                </a:lnTo>
                                <a:lnTo>
                                  <a:pt x="514" y="7"/>
                                </a:lnTo>
                                <a:lnTo>
                                  <a:pt x="514" y="12"/>
                                </a:lnTo>
                                <a:lnTo>
                                  <a:pt x="511" y="16"/>
                                </a:lnTo>
                                <a:lnTo>
                                  <a:pt x="509" y="35"/>
                                </a:lnTo>
                                <a:lnTo>
                                  <a:pt x="506" y="52"/>
                                </a:lnTo>
                                <a:lnTo>
                                  <a:pt x="517" y="61"/>
                                </a:lnTo>
                                <a:lnTo>
                                  <a:pt x="525" y="59"/>
                                </a:lnTo>
                                <a:lnTo>
                                  <a:pt x="533" y="57"/>
                                </a:lnTo>
                                <a:lnTo>
                                  <a:pt x="536" y="54"/>
                                </a:lnTo>
                                <a:lnTo>
                                  <a:pt x="542" y="61"/>
                                </a:lnTo>
                                <a:lnTo>
                                  <a:pt x="544" y="66"/>
                                </a:lnTo>
                                <a:lnTo>
                                  <a:pt x="542" y="71"/>
                                </a:lnTo>
                                <a:lnTo>
                                  <a:pt x="539" y="71"/>
                                </a:lnTo>
                                <a:lnTo>
                                  <a:pt x="536" y="73"/>
                                </a:lnTo>
                                <a:lnTo>
                                  <a:pt x="542" y="88"/>
                                </a:lnTo>
                                <a:lnTo>
                                  <a:pt x="539" y="92"/>
                                </a:lnTo>
                                <a:lnTo>
                                  <a:pt x="536" y="104"/>
                                </a:lnTo>
                                <a:lnTo>
                                  <a:pt x="528" y="116"/>
                                </a:lnTo>
                                <a:lnTo>
                                  <a:pt x="525" y="126"/>
                                </a:lnTo>
                                <a:lnTo>
                                  <a:pt x="511" y="137"/>
                                </a:lnTo>
                                <a:lnTo>
                                  <a:pt x="489" y="161"/>
                                </a:lnTo>
                                <a:lnTo>
                                  <a:pt x="473" y="190"/>
                                </a:lnTo>
                                <a:lnTo>
                                  <a:pt x="467" y="209"/>
                                </a:lnTo>
                                <a:lnTo>
                                  <a:pt x="470" y="211"/>
                                </a:lnTo>
                                <a:lnTo>
                                  <a:pt x="476" y="211"/>
                                </a:lnTo>
                                <a:lnTo>
                                  <a:pt x="478" y="204"/>
                                </a:lnTo>
                                <a:lnTo>
                                  <a:pt x="481" y="204"/>
                                </a:lnTo>
                                <a:lnTo>
                                  <a:pt x="498" y="225"/>
                                </a:lnTo>
                                <a:lnTo>
                                  <a:pt x="484" y="332"/>
                                </a:lnTo>
                                <a:lnTo>
                                  <a:pt x="478" y="342"/>
                                </a:lnTo>
                                <a:lnTo>
                                  <a:pt x="462" y="370"/>
                                </a:lnTo>
                                <a:lnTo>
                                  <a:pt x="443" y="396"/>
                                </a:lnTo>
                                <a:lnTo>
                                  <a:pt x="434" y="408"/>
                                </a:lnTo>
                                <a:lnTo>
                                  <a:pt x="371" y="406"/>
                                </a:lnTo>
                                <a:lnTo>
                                  <a:pt x="239" y="406"/>
                                </a:lnTo>
                                <a:lnTo>
                                  <a:pt x="107" y="404"/>
                                </a:lnTo>
                                <a:lnTo>
                                  <a:pt x="50" y="404"/>
                                </a:lnTo>
                                <a:lnTo>
                                  <a:pt x="33" y="368"/>
                                </a:lnTo>
                                <a:lnTo>
                                  <a:pt x="33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41200"/>
                            <a:ext cx="1670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554">
                                <a:moveTo>
                                  <a:pt x="0" y="447"/>
                                </a:moveTo>
                                <a:lnTo>
                                  <a:pt x="14" y="502"/>
                                </a:lnTo>
                                <a:lnTo>
                                  <a:pt x="17" y="502"/>
                                </a:lnTo>
                                <a:lnTo>
                                  <a:pt x="28" y="504"/>
                                </a:lnTo>
                                <a:lnTo>
                                  <a:pt x="36" y="509"/>
                                </a:lnTo>
                                <a:lnTo>
                                  <a:pt x="44" y="518"/>
                                </a:lnTo>
                                <a:lnTo>
                                  <a:pt x="44" y="523"/>
                                </a:lnTo>
                                <a:lnTo>
                                  <a:pt x="50" y="523"/>
                                </a:lnTo>
                                <a:lnTo>
                                  <a:pt x="53" y="523"/>
                                </a:lnTo>
                                <a:lnTo>
                                  <a:pt x="55" y="523"/>
                                </a:lnTo>
                                <a:lnTo>
                                  <a:pt x="97" y="540"/>
                                </a:lnTo>
                                <a:lnTo>
                                  <a:pt x="97" y="537"/>
                                </a:lnTo>
                                <a:lnTo>
                                  <a:pt x="97" y="533"/>
                                </a:lnTo>
                                <a:lnTo>
                                  <a:pt x="99" y="526"/>
                                </a:lnTo>
                                <a:lnTo>
                                  <a:pt x="99" y="518"/>
                                </a:lnTo>
                                <a:lnTo>
                                  <a:pt x="97" y="514"/>
                                </a:lnTo>
                                <a:lnTo>
                                  <a:pt x="99" y="511"/>
                                </a:lnTo>
                                <a:lnTo>
                                  <a:pt x="102" y="514"/>
                                </a:lnTo>
                                <a:lnTo>
                                  <a:pt x="105" y="516"/>
                                </a:lnTo>
                                <a:lnTo>
                                  <a:pt x="124" y="478"/>
                                </a:lnTo>
                                <a:lnTo>
                                  <a:pt x="157" y="461"/>
                                </a:lnTo>
                                <a:lnTo>
                                  <a:pt x="154" y="466"/>
                                </a:lnTo>
                                <a:lnTo>
                                  <a:pt x="157" y="473"/>
                                </a:lnTo>
                                <a:lnTo>
                                  <a:pt x="157" y="478"/>
                                </a:lnTo>
                                <a:lnTo>
                                  <a:pt x="165" y="478"/>
                                </a:lnTo>
                                <a:lnTo>
                                  <a:pt x="168" y="471"/>
                                </a:lnTo>
                                <a:lnTo>
                                  <a:pt x="174" y="461"/>
                                </a:lnTo>
                                <a:lnTo>
                                  <a:pt x="174" y="457"/>
                                </a:lnTo>
                                <a:lnTo>
                                  <a:pt x="176" y="454"/>
                                </a:lnTo>
                                <a:lnTo>
                                  <a:pt x="179" y="452"/>
                                </a:lnTo>
                                <a:lnTo>
                                  <a:pt x="187" y="450"/>
                                </a:lnTo>
                                <a:lnTo>
                                  <a:pt x="196" y="447"/>
                                </a:lnTo>
                                <a:lnTo>
                                  <a:pt x="201" y="454"/>
                                </a:lnTo>
                                <a:lnTo>
                                  <a:pt x="198" y="466"/>
                                </a:lnTo>
                                <a:lnTo>
                                  <a:pt x="193" y="483"/>
                                </a:lnTo>
                                <a:lnTo>
                                  <a:pt x="179" y="497"/>
                                </a:lnTo>
                                <a:lnTo>
                                  <a:pt x="165" y="507"/>
                                </a:lnTo>
                                <a:lnTo>
                                  <a:pt x="157" y="514"/>
                                </a:lnTo>
                                <a:lnTo>
                                  <a:pt x="154" y="523"/>
                                </a:lnTo>
                                <a:lnTo>
                                  <a:pt x="154" y="530"/>
                                </a:lnTo>
                                <a:lnTo>
                                  <a:pt x="154" y="537"/>
                                </a:lnTo>
                                <a:lnTo>
                                  <a:pt x="149" y="542"/>
                                </a:lnTo>
                                <a:lnTo>
                                  <a:pt x="152" y="549"/>
                                </a:lnTo>
                                <a:lnTo>
                                  <a:pt x="157" y="554"/>
                                </a:lnTo>
                                <a:lnTo>
                                  <a:pt x="163" y="554"/>
                                </a:lnTo>
                                <a:lnTo>
                                  <a:pt x="165" y="545"/>
                                </a:lnTo>
                                <a:lnTo>
                                  <a:pt x="171" y="533"/>
                                </a:lnTo>
                                <a:lnTo>
                                  <a:pt x="174" y="521"/>
                                </a:lnTo>
                                <a:lnTo>
                                  <a:pt x="174" y="516"/>
                                </a:lnTo>
                                <a:lnTo>
                                  <a:pt x="176" y="509"/>
                                </a:lnTo>
                                <a:lnTo>
                                  <a:pt x="187" y="499"/>
                                </a:lnTo>
                                <a:lnTo>
                                  <a:pt x="198" y="488"/>
                                </a:lnTo>
                                <a:lnTo>
                                  <a:pt x="209" y="480"/>
                                </a:lnTo>
                                <a:lnTo>
                                  <a:pt x="212" y="473"/>
                                </a:lnTo>
                                <a:lnTo>
                                  <a:pt x="215" y="461"/>
                                </a:lnTo>
                                <a:lnTo>
                                  <a:pt x="215" y="452"/>
                                </a:lnTo>
                                <a:lnTo>
                                  <a:pt x="215" y="447"/>
                                </a:lnTo>
                                <a:lnTo>
                                  <a:pt x="300" y="383"/>
                                </a:lnTo>
                                <a:lnTo>
                                  <a:pt x="306" y="357"/>
                                </a:lnTo>
                                <a:lnTo>
                                  <a:pt x="330" y="338"/>
                                </a:lnTo>
                                <a:lnTo>
                                  <a:pt x="328" y="328"/>
                                </a:lnTo>
                                <a:lnTo>
                                  <a:pt x="328" y="314"/>
                                </a:lnTo>
                                <a:lnTo>
                                  <a:pt x="328" y="297"/>
                                </a:lnTo>
                                <a:lnTo>
                                  <a:pt x="330" y="286"/>
                                </a:lnTo>
                                <a:lnTo>
                                  <a:pt x="330" y="274"/>
                                </a:lnTo>
                                <a:lnTo>
                                  <a:pt x="330" y="257"/>
                                </a:lnTo>
                                <a:lnTo>
                                  <a:pt x="328" y="236"/>
                                </a:lnTo>
                                <a:lnTo>
                                  <a:pt x="319" y="226"/>
                                </a:lnTo>
                                <a:lnTo>
                                  <a:pt x="319" y="217"/>
                                </a:lnTo>
                                <a:lnTo>
                                  <a:pt x="330" y="212"/>
                                </a:lnTo>
                                <a:lnTo>
                                  <a:pt x="344" y="207"/>
                                </a:lnTo>
                                <a:lnTo>
                                  <a:pt x="352" y="207"/>
                                </a:lnTo>
                                <a:lnTo>
                                  <a:pt x="352" y="200"/>
                                </a:lnTo>
                                <a:lnTo>
                                  <a:pt x="358" y="190"/>
                                </a:lnTo>
                                <a:lnTo>
                                  <a:pt x="361" y="179"/>
                                </a:lnTo>
                                <a:lnTo>
                                  <a:pt x="361" y="176"/>
                                </a:lnTo>
                                <a:lnTo>
                                  <a:pt x="355" y="176"/>
                                </a:lnTo>
                                <a:lnTo>
                                  <a:pt x="352" y="181"/>
                                </a:lnTo>
                                <a:lnTo>
                                  <a:pt x="347" y="186"/>
                                </a:lnTo>
                                <a:lnTo>
                                  <a:pt x="347" y="188"/>
                                </a:lnTo>
                                <a:lnTo>
                                  <a:pt x="339" y="188"/>
                                </a:lnTo>
                                <a:lnTo>
                                  <a:pt x="339" y="183"/>
                                </a:lnTo>
                                <a:lnTo>
                                  <a:pt x="336" y="176"/>
                                </a:lnTo>
                                <a:lnTo>
                                  <a:pt x="336" y="162"/>
                                </a:lnTo>
                                <a:lnTo>
                                  <a:pt x="339" y="150"/>
                                </a:lnTo>
                                <a:lnTo>
                                  <a:pt x="341" y="136"/>
                                </a:lnTo>
                                <a:lnTo>
                                  <a:pt x="344" y="124"/>
                                </a:lnTo>
                                <a:lnTo>
                                  <a:pt x="344" y="114"/>
                                </a:lnTo>
                                <a:lnTo>
                                  <a:pt x="344" y="110"/>
                                </a:lnTo>
                                <a:lnTo>
                                  <a:pt x="366" y="105"/>
                                </a:lnTo>
                                <a:lnTo>
                                  <a:pt x="385" y="74"/>
                                </a:lnTo>
                                <a:lnTo>
                                  <a:pt x="380" y="67"/>
                                </a:lnTo>
                                <a:lnTo>
                                  <a:pt x="377" y="67"/>
                                </a:lnTo>
                                <a:lnTo>
                                  <a:pt x="374" y="72"/>
                                </a:lnTo>
                                <a:lnTo>
                                  <a:pt x="369" y="74"/>
                                </a:lnTo>
                                <a:lnTo>
                                  <a:pt x="366" y="72"/>
                                </a:lnTo>
                                <a:lnTo>
                                  <a:pt x="363" y="62"/>
                                </a:lnTo>
                                <a:lnTo>
                                  <a:pt x="366" y="55"/>
                                </a:lnTo>
                                <a:lnTo>
                                  <a:pt x="369" y="50"/>
                                </a:lnTo>
                                <a:lnTo>
                                  <a:pt x="372" y="50"/>
                                </a:lnTo>
                                <a:lnTo>
                                  <a:pt x="369" y="50"/>
                                </a:lnTo>
                                <a:lnTo>
                                  <a:pt x="366" y="48"/>
                                </a:lnTo>
                                <a:lnTo>
                                  <a:pt x="363" y="43"/>
                                </a:lnTo>
                                <a:lnTo>
                                  <a:pt x="366" y="36"/>
                                </a:lnTo>
                                <a:lnTo>
                                  <a:pt x="366" y="27"/>
                                </a:lnTo>
                                <a:lnTo>
                                  <a:pt x="369" y="24"/>
                                </a:lnTo>
                                <a:lnTo>
                                  <a:pt x="366" y="19"/>
                                </a:lnTo>
                                <a:lnTo>
                                  <a:pt x="361" y="17"/>
                                </a:lnTo>
                                <a:lnTo>
                                  <a:pt x="355" y="17"/>
                                </a:lnTo>
                                <a:lnTo>
                                  <a:pt x="352" y="22"/>
                                </a:lnTo>
                                <a:lnTo>
                                  <a:pt x="352" y="27"/>
                                </a:lnTo>
                                <a:lnTo>
                                  <a:pt x="355" y="31"/>
                                </a:lnTo>
                                <a:lnTo>
                                  <a:pt x="350" y="36"/>
                                </a:lnTo>
                                <a:lnTo>
                                  <a:pt x="339" y="43"/>
                                </a:lnTo>
                                <a:lnTo>
                                  <a:pt x="333" y="41"/>
                                </a:lnTo>
                                <a:lnTo>
                                  <a:pt x="341" y="24"/>
                                </a:lnTo>
                                <a:lnTo>
                                  <a:pt x="347" y="5"/>
                                </a:lnTo>
                                <a:lnTo>
                                  <a:pt x="333" y="0"/>
                                </a:lnTo>
                                <a:lnTo>
                                  <a:pt x="325" y="5"/>
                                </a:lnTo>
                                <a:lnTo>
                                  <a:pt x="311" y="69"/>
                                </a:lnTo>
                                <a:lnTo>
                                  <a:pt x="256" y="150"/>
                                </a:lnTo>
                                <a:lnTo>
                                  <a:pt x="0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47400"/>
                            <a:ext cx="604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93">
                                <a:moveTo>
                                  <a:pt x="129" y="0"/>
                                </a:moveTo>
                                <a:lnTo>
                                  <a:pt x="140" y="10"/>
                                </a:lnTo>
                                <a:lnTo>
                                  <a:pt x="138" y="12"/>
                                </a:lnTo>
                                <a:lnTo>
                                  <a:pt x="132" y="17"/>
                                </a:lnTo>
                                <a:lnTo>
                                  <a:pt x="129" y="22"/>
                                </a:lnTo>
                                <a:lnTo>
                                  <a:pt x="129" y="31"/>
                                </a:lnTo>
                                <a:lnTo>
                                  <a:pt x="129" y="41"/>
                                </a:lnTo>
                                <a:lnTo>
                                  <a:pt x="127" y="60"/>
                                </a:lnTo>
                                <a:lnTo>
                                  <a:pt x="121" y="76"/>
                                </a:lnTo>
                                <a:lnTo>
                                  <a:pt x="118" y="88"/>
                                </a:lnTo>
                                <a:lnTo>
                                  <a:pt x="118" y="93"/>
                                </a:lnTo>
                                <a:lnTo>
                                  <a:pt x="127" y="98"/>
                                </a:lnTo>
                                <a:lnTo>
                                  <a:pt x="132" y="102"/>
                                </a:lnTo>
                                <a:lnTo>
                                  <a:pt x="138" y="109"/>
                                </a:lnTo>
                                <a:lnTo>
                                  <a:pt x="132" y="109"/>
                                </a:lnTo>
                                <a:lnTo>
                                  <a:pt x="124" y="109"/>
                                </a:lnTo>
                                <a:lnTo>
                                  <a:pt x="116" y="109"/>
                                </a:lnTo>
                                <a:lnTo>
                                  <a:pt x="113" y="109"/>
                                </a:lnTo>
                                <a:lnTo>
                                  <a:pt x="107" y="109"/>
                                </a:lnTo>
                                <a:lnTo>
                                  <a:pt x="105" y="117"/>
                                </a:lnTo>
                                <a:lnTo>
                                  <a:pt x="102" y="124"/>
                                </a:lnTo>
                                <a:lnTo>
                                  <a:pt x="105" y="136"/>
                                </a:lnTo>
                                <a:lnTo>
                                  <a:pt x="105" y="145"/>
                                </a:lnTo>
                                <a:lnTo>
                                  <a:pt x="107" y="157"/>
                                </a:lnTo>
                                <a:lnTo>
                                  <a:pt x="105" y="162"/>
                                </a:lnTo>
                                <a:lnTo>
                                  <a:pt x="96" y="166"/>
                                </a:lnTo>
                                <a:lnTo>
                                  <a:pt x="80" y="169"/>
                                </a:lnTo>
                                <a:lnTo>
                                  <a:pt x="63" y="178"/>
                                </a:lnTo>
                                <a:lnTo>
                                  <a:pt x="50" y="188"/>
                                </a:lnTo>
                                <a:lnTo>
                                  <a:pt x="47" y="193"/>
                                </a:lnTo>
                                <a:lnTo>
                                  <a:pt x="28" y="193"/>
                                </a:lnTo>
                                <a:lnTo>
                                  <a:pt x="28" y="193"/>
                                </a:lnTo>
                                <a:lnTo>
                                  <a:pt x="28" y="190"/>
                                </a:lnTo>
                                <a:lnTo>
                                  <a:pt x="25" y="190"/>
                                </a:lnTo>
                                <a:lnTo>
                                  <a:pt x="19" y="190"/>
                                </a:lnTo>
                                <a:lnTo>
                                  <a:pt x="8" y="190"/>
                                </a:lnTo>
                                <a:lnTo>
                                  <a:pt x="3" y="188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  <a:lnTo>
                                  <a:pt x="3" y="178"/>
                                </a:lnTo>
                                <a:lnTo>
                                  <a:pt x="17" y="169"/>
                                </a:lnTo>
                                <a:lnTo>
                                  <a:pt x="28" y="157"/>
                                </a:lnTo>
                                <a:lnTo>
                                  <a:pt x="41" y="152"/>
                                </a:lnTo>
                                <a:lnTo>
                                  <a:pt x="52" y="145"/>
                                </a:lnTo>
                                <a:lnTo>
                                  <a:pt x="61" y="131"/>
                                </a:lnTo>
                                <a:lnTo>
                                  <a:pt x="69" y="114"/>
                                </a:lnTo>
                                <a:lnTo>
                                  <a:pt x="74" y="102"/>
                                </a:lnTo>
                                <a:lnTo>
                                  <a:pt x="80" y="93"/>
                                </a:lnTo>
                                <a:lnTo>
                                  <a:pt x="94" y="86"/>
                                </a:lnTo>
                                <a:lnTo>
                                  <a:pt x="105" y="76"/>
                                </a:lnTo>
                                <a:lnTo>
                                  <a:pt x="113" y="62"/>
                                </a:lnTo>
                                <a:lnTo>
                                  <a:pt x="113" y="43"/>
                                </a:lnTo>
                                <a:lnTo>
                                  <a:pt x="116" y="26"/>
                                </a:lnTo>
                                <a:lnTo>
                                  <a:pt x="116" y="14"/>
                                </a:lnTo>
                                <a:lnTo>
                                  <a:pt x="118" y="1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8c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40120"/>
                            <a:ext cx="1454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21">
                                <a:moveTo>
                                  <a:pt x="0" y="116"/>
                                </a:moveTo>
                                <a:lnTo>
                                  <a:pt x="38" y="112"/>
                                </a:lnTo>
                                <a:lnTo>
                                  <a:pt x="68" y="102"/>
                                </a:lnTo>
                                <a:lnTo>
                                  <a:pt x="132" y="114"/>
                                </a:lnTo>
                                <a:lnTo>
                                  <a:pt x="134" y="109"/>
                                </a:lnTo>
                                <a:lnTo>
                                  <a:pt x="145" y="107"/>
                                </a:lnTo>
                                <a:lnTo>
                                  <a:pt x="156" y="105"/>
                                </a:lnTo>
                                <a:lnTo>
                                  <a:pt x="170" y="109"/>
                                </a:lnTo>
                                <a:lnTo>
                                  <a:pt x="176" y="114"/>
                                </a:lnTo>
                                <a:lnTo>
                                  <a:pt x="176" y="121"/>
                                </a:lnTo>
                                <a:lnTo>
                                  <a:pt x="167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5" y="131"/>
                                </a:lnTo>
                                <a:lnTo>
                                  <a:pt x="167" y="133"/>
                                </a:lnTo>
                                <a:lnTo>
                                  <a:pt x="173" y="138"/>
                                </a:lnTo>
                                <a:lnTo>
                                  <a:pt x="181" y="140"/>
                                </a:lnTo>
                                <a:lnTo>
                                  <a:pt x="189" y="138"/>
                                </a:lnTo>
                                <a:lnTo>
                                  <a:pt x="198" y="131"/>
                                </a:lnTo>
                                <a:lnTo>
                                  <a:pt x="203" y="124"/>
                                </a:lnTo>
                                <a:lnTo>
                                  <a:pt x="206" y="121"/>
                                </a:lnTo>
                                <a:lnTo>
                                  <a:pt x="214" y="119"/>
                                </a:lnTo>
                                <a:lnTo>
                                  <a:pt x="228" y="119"/>
                                </a:lnTo>
                                <a:lnTo>
                                  <a:pt x="244" y="119"/>
                                </a:lnTo>
                                <a:lnTo>
                                  <a:pt x="258" y="124"/>
                                </a:lnTo>
                                <a:lnTo>
                                  <a:pt x="269" y="128"/>
                                </a:lnTo>
                                <a:lnTo>
                                  <a:pt x="275" y="126"/>
                                </a:lnTo>
                                <a:lnTo>
                                  <a:pt x="261" y="105"/>
                                </a:lnTo>
                                <a:lnTo>
                                  <a:pt x="266" y="59"/>
                                </a:lnTo>
                                <a:lnTo>
                                  <a:pt x="264" y="57"/>
                                </a:lnTo>
                                <a:lnTo>
                                  <a:pt x="261" y="55"/>
                                </a:lnTo>
                                <a:lnTo>
                                  <a:pt x="258" y="50"/>
                                </a:lnTo>
                                <a:lnTo>
                                  <a:pt x="264" y="45"/>
                                </a:lnTo>
                                <a:lnTo>
                                  <a:pt x="272" y="38"/>
                                </a:lnTo>
                                <a:lnTo>
                                  <a:pt x="277" y="29"/>
                                </a:lnTo>
                                <a:lnTo>
                                  <a:pt x="283" y="21"/>
                                </a:lnTo>
                                <a:lnTo>
                                  <a:pt x="291" y="21"/>
                                </a:lnTo>
                                <a:lnTo>
                                  <a:pt x="294" y="26"/>
                                </a:lnTo>
                                <a:lnTo>
                                  <a:pt x="297" y="38"/>
                                </a:lnTo>
                                <a:lnTo>
                                  <a:pt x="297" y="50"/>
                                </a:lnTo>
                                <a:lnTo>
                                  <a:pt x="299" y="57"/>
                                </a:lnTo>
                                <a:lnTo>
                                  <a:pt x="297" y="57"/>
                                </a:lnTo>
                                <a:lnTo>
                                  <a:pt x="291" y="62"/>
                                </a:lnTo>
                                <a:lnTo>
                                  <a:pt x="288" y="67"/>
                                </a:lnTo>
                                <a:lnTo>
                                  <a:pt x="288" y="74"/>
                                </a:lnTo>
                                <a:lnTo>
                                  <a:pt x="294" y="71"/>
                                </a:lnTo>
                                <a:lnTo>
                                  <a:pt x="305" y="59"/>
                                </a:lnTo>
                                <a:lnTo>
                                  <a:pt x="313" y="40"/>
                                </a:lnTo>
                                <a:lnTo>
                                  <a:pt x="316" y="29"/>
                                </a:lnTo>
                                <a:lnTo>
                                  <a:pt x="313" y="17"/>
                                </a:lnTo>
                                <a:lnTo>
                                  <a:pt x="313" y="7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35" y="2"/>
                                </a:lnTo>
                                <a:lnTo>
                                  <a:pt x="332" y="5"/>
                                </a:lnTo>
                                <a:lnTo>
                                  <a:pt x="332" y="14"/>
                                </a:lnTo>
                                <a:lnTo>
                                  <a:pt x="332" y="24"/>
                                </a:lnTo>
                                <a:lnTo>
                                  <a:pt x="332" y="36"/>
                                </a:lnTo>
                                <a:lnTo>
                                  <a:pt x="327" y="43"/>
                                </a:lnTo>
                                <a:lnTo>
                                  <a:pt x="327" y="57"/>
                                </a:lnTo>
                                <a:lnTo>
                                  <a:pt x="327" y="67"/>
                                </a:lnTo>
                                <a:lnTo>
                                  <a:pt x="330" y="71"/>
                                </a:lnTo>
                                <a:lnTo>
                                  <a:pt x="313" y="100"/>
                                </a:lnTo>
                                <a:lnTo>
                                  <a:pt x="313" y="121"/>
                                </a:lnTo>
                                <a:lnTo>
                                  <a:pt x="310" y="128"/>
                                </a:lnTo>
                                <a:lnTo>
                                  <a:pt x="308" y="140"/>
                                </a:lnTo>
                                <a:lnTo>
                                  <a:pt x="299" y="154"/>
                                </a:lnTo>
                                <a:lnTo>
                                  <a:pt x="297" y="159"/>
                                </a:lnTo>
                                <a:lnTo>
                                  <a:pt x="291" y="152"/>
                                </a:lnTo>
                                <a:lnTo>
                                  <a:pt x="288" y="147"/>
                                </a:lnTo>
                                <a:lnTo>
                                  <a:pt x="283" y="140"/>
                                </a:lnTo>
                                <a:lnTo>
                                  <a:pt x="283" y="138"/>
                                </a:lnTo>
                                <a:lnTo>
                                  <a:pt x="275" y="140"/>
                                </a:lnTo>
                                <a:lnTo>
                                  <a:pt x="288" y="188"/>
                                </a:lnTo>
                                <a:lnTo>
                                  <a:pt x="283" y="221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96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24000"/>
                            <a:ext cx="1652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290">
                                <a:moveTo>
                                  <a:pt x="91" y="269"/>
                                </a:moveTo>
                                <a:lnTo>
                                  <a:pt x="96" y="267"/>
                                </a:lnTo>
                                <a:lnTo>
                                  <a:pt x="110" y="267"/>
                                </a:lnTo>
                                <a:lnTo>
                                  <a:pt x="121" y="267"/>
                                </a:lnTo>
                                <a:lnTo>
                                  <a:pt x="129" y="271"/>
                                </a:lnTo>
                                <a:lnTo>
                                  <a:pt x="129" y="281"/>
                                </a:lnTo>
                                <a:lnTo>
                                  <a:pt x="132" y="288"/>
                                </a:lnTo>
                                <a:lnTo>
                                  <a:pt x="140" y="290"/>
                                </a:lnTo>
                                <a:lnTo>
                                  <a:pt x="154" y="283"/>
                                </a:lnTo>
                                <a:lnTo>
                                  <a:pt x="173" y="274"/>
                                </a:lnTo>
                                <a:lnTo>
                                  <a:pt x="195" y="274"/>
                                </a:lnTo>
                                <a:lnTo>
                                  <a:pt x="212" y="276"/>
                                </a:lnTo>
                                <a:lnTo>
                                  <a:pt x="226" y="274"/>
                                </a:lnTo>
                                <a:lnTo>
                                  <a:pt x="226" y="264"/>
                                </a:lnTo>
                                <a:lnTo>
                                  <a:pt x="217" y="252"/>
                                </a:lnTo>
                                <a:lnTo>
                                  <a:pt x="206" y="243"/>
                                </a:lnTo>
                                <a:lnTo>
                                  <a:pt x="204" y="238"/>
                                </a:lnTo>
                                <a:lnTo>
                                  <a:pt x="226" y="238"/>
                                </a:lnTo>
                                <a:lnTo>
                                  <a:pt x="228" y="236"/>
                                </a:lnTo>
                                <a:lnTo>
                                  <a:pt x="237" y="236"/>
                                </a:lnTo>
                                <a:lnTo>
                                  <a:pt x="245" y="231"/>
                                </a:lnTo>
                                <a:lnTo>
                                  <a:pt x="248" y="219"/>
                                </a:lnTo>
                                <a:lnTo>
                                  <a:pt x="253" y="205"/>
                                </a:lnTo>
                                <a:lnTo>
                                  <a:pt x="272" y="195"/>
                                </a:lnTo>
                                <a:lnTo>
                                  <a:pt x="292" y="188"/>
                                </a:lnTo>
                                <a:lnTo>
                                  <a:pt x="303" y="186"/>
                                </a:lnTo>
                                <a:lnTo>
                                  <a:pt x="303" y="181"/>
                                </a:lnTo>
                                <a:lnTo>
                                  <a:pt x="308" y="169"/>
                                </a:lnTo>
                                <a:lnTo>
                                  <a:pt x="314" y="157"/>
                                </a:lnTo>
                                <a:lnTo>
                                  <a:pt x="316" y="150"/>
                                </a:lnTo>
                                <a:lnTo>
                                  <a:pt x="319" y="145"/>
                                </a:lnTo>
                                <a:lnTo>
                                  <a:pt x="325" y="145"/>
                                </a:lnTo>
                                <a:lnTo>
                                  <a:pt x="327" y="148"/>
                                </a:lnTo>
                                <a:lnTo>
                                  <a:pt x="330" y="148"/>
                                </a:lnTo>
                                <a:lnTo>
                                  <a:pt x="338" y="141"/>
                                </a:lnTo>
                                <a:lnTo>
                                  <a:pt x="355" y="122"/>
                                </a:lnTo>
                                <a:lnTo>
                                  <a:pt x="369" y="98"/>
                                </a:lnTo>
                                <a:lnTo>
                                  <a:pt x="371" y="77"/>
                                </a:lnTo>
                                <a:lnTo>
                                  <a:pt x="380" y="55"/>
                                </a:lnTo>
                                <a:lnTo>
                                  <a:pt x="371" y="24"/>
                                </a:lnTo>
                                <a:lnTo>
                                  <a:pt x="75" y="0"/>
                                </a:lnTo>
                                <a:lnTo>
                                  <a:pt x="0" y="119"/>
                                </a:lnTo>
                                <a:lnTo>
                                  <a:pt x="91" y="269"/>
                                </a:lnTo>
                                <a:lnTo>
                                  <a:pt x="91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97360"/>
                            <a:ext cx="12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76">
                                <a:moveTo>
                                  <a:pt x="28" y="102"/>
                                </a:moveTo>
                                <a:lnTo>
                                  <a:pt x="33" y="104"/>
                                </a:lnTo>
                                <a:lnTo>
                                  <a:pt x="50" y="111"/>
                                </a:lnTo>
                                <a:lnTo>
                                  <a:pt x="69" y="116"/>
                                </a:lnTo>
                                <a:lnTo>
                                  <a:pt x="96" y="119"/>
                                </a:lnTo>
                                <a:lnTo>
                                  <a:pt x="113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32" y="114"/>
                                </a:lnTo>
                                <a:lnTo>
                                  <a:pt x="138" y="116"/>
                                </a:lnTo>
                                <a:lnTo>
                                  <a:pt x="193" y="95"/>
                                </a:lnTo>
                                <a:lnTo>
                                  <a:pt x="184" y="107"/>
                                </a:lnTo>
                                <a:lnTo>
                                  <a:pt x="171" y="109"/>
                                </a:lnTo>
                                <a:lnTo>
                                  <a:pt x="149" y="116"/>
                                </a:lnTo>
                                <a:lnTo>
                                  <a:pt x="127" y="126"/>
                                </a:lnTo>
                                <a:lnTo>
                                  <a:pt x="116" y="133"/>
                                </a:lnTo>
                                <a:lnTo>
                                  <a:pt x="110" y="138"/>
                                </a:lnTo>
                                <a:lnTo>
                                  <a:pt x="99" y="135"/>
                                </a:lnTo>
                                <a:lnTo>
                                  <a:pt x="94" y="130"/>
                                </a:lnTo>
                                <a:lnTo>
                                  <a:pt x="88" y="128"/>
                                </a:lnTo>
                                <a:lnTo>
                                  <a:pt x="83" y="128"/>
                                </a:lnTo>
                                <a:lnTo>
                                  <a:pt x="80" y="130"/>
                                </a:lnTo>
                                <a:lnTo>
                                  <a:pt x="107" y="147"/>
                                </a:lnTo>
                                <a:lnTo>
                                  <a:pt x="110" y="145"/>
                                </a:lnTo>
                                <a:lnTo>
                                  <a:pt x="118" y="145"/>
                                </a:lnTo>
                                <a:lnTo>
                                  <a:pt x="127" y="145"/>
                                </a:lnTo>
                                <a:lnTo>
                                  <a:pt x="129" y="149"/>
                                </a:lnTo>
                                <a:lnTo>
                                  <a:pt x="124" y="154"/>
                                </a:lnTo>
                                <a:lnTo>
                                  <a:pt x="113" y="161"/>
                                </a:lnTo>
                                <a:lnTo>
                                  <a:pt x="105" y="166"/>
                                </a:lnTo>
                                <a:lnTo>
                                  <a:pt x="105" y="173"/>
                                </a:lnTo>
                                <a:lnTo>
                                  <a:pt x="110" y="176"/>
                                </a:lnTo>
                                <a:lnTo>
                                  <a:pt x="121" y="173"/>
                                </a:lnTo>
                                <a:lnTo>
                                  <a:pt x="129" y="171"/>
                                </a:lnTo>
                                <a:lnTo>
                                  <a:pt x="135" y="168"/>
                                </a:lnTo>
                                <a:lnTo>
                                  <a:pt x="135" y="164"/>
                                </a:lnTo>
                                <a:lnTo>
                                  <a:pt x="135" y="152"/>
                                </a:lnTo>
                                <a:lnTo>
                                  <a:pt x="135" y="140"/>
                                </a:lnTo>
                                <a:lnTo>
                                  <a:pt x="149" y="138"/>
                                </a:lnTo>
                                <a:lnTo>
                                  <a:pt x="165" y="135"/>
                                </a:lnTo>
                                <a:lnTo>
                                  <a:pt x="187" y="128"/>
                                </a:lnTo>
                                <a:lnTo>
                                  <a:pt x="206" y="116"/>
                                </a:lnTo>
                                <a:lnTo>
                                  <a:pt x="215" y="109"/>
                                </a:lnTo>
                                <a:lnTo>
                                  <a:pt x="220" y="107"/>
                                </a:lnTo>
                                <a:lnTo>
                                  <a:pt x="231" y="107"/>
                                </a:lnTo>
                                <a:lnTo>
                                  <a:pt x="242" y="109"/>
                                </a:lnTo>
                                <a:lnTo>
                                  <a:pt x="248" y="109"/>
                                </a:lnTo>
                                <a:lnTo>
                                  <a:pt x="256" y="107"/>
                                </a:lnTo>
                                <a:lnTo>
                                  <a:pt x="267" y="107"/>
                                </a:lnTo>
                                <a:lnTo>
                                  <a:pt x="278" y="104"/>
                                </a:lnTo>
                                <a:lnTo>
                                  <a:pt x="283" y="104"/>
                                </a:lnTo>
                                <a:lnTo>
                                  <a:pt x="289" y="90"/>
                                </a:lnTo>
                                <a:lnTo>
                                  <a:pt x="58" y="0"/>
                                </a:lnTo>
                                <a:lnTo>
                                  <a:pt x="0" y="57"/>
                                </a:lnTo>
                                <a:lnTo>
                                  <a:pt x="28" y="102"/>
                                </a:lnTo>
                                <a:lnTo>
                                  <a:pt x="28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86560"/>
                            <a:ext cx="176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57">
                                <a:moveTo>
                                  <a:pt x="126" y="124"/>
                                </a:moveTo>
                                <a:lnTo>
                                  <a:pt x="129" y="124"/>
                                </a:lnTo>
                                <a:lnTo>
                                  <a:pt x="135" y="124"/>
                                </a:lnTo>
                                <a:lnTo>
                                  <a:pt x="140" y="124"/>
                                </a:lnTo>
                                <a:lnTo>
                                  <a:pt x="146" y="126"/>
                                </a:lnTo>
                                <a:lnTo>
                                  <a:pt x="148" y="126"/>
                                </a:lnTo>
                                <a:lnTo>
                                  <a:pt x="157" y="124"/>
                                </a:lnTo>
                                <a:lnTo>
                                  <a:pt x="159" y="121"/>
                                </a:lnTo>
                                <a:lnTo>
                                  <a:pt x="162" y="119"/>
                                </a:lnTo>
                                <a:lnTo>
                                  <a:pt x="159" y="116"/>
                                </a:lnTo>
                                <a:lnTo>
                                  <a:pt x="154" y="109"/>
                                </a:lnTo>
                                <a:lnTo>
                                  <a:pt x="148" y="105"/>
                                </a:lnTo>
                                <a:lnTo>
                                  <a:pt x="151" y="97"/>
                                </a:lnTo>
                                <a:lnTo>
                                  <a:pt x="165" y="90"/>
                                </a:lnTo>
                                <a:lnTo>
                                  <a:pt x="184" y="83"/>
                                </a:lnTo>
                                <a:lnTo>
                                  <a:pt x="198" y="76"/>
                                </a:lnTo>
                                <a:lnTo>
                                  <a:pt x="206" y="76"/>
                                </a:lnTo>
                                <a:lnTo>
                                  <a:pt x="267" y="88"/>
                                </a:lnTo>
                                <a:lnTo>
                                  <a:pt x="291" y="105"/>
                                </a:lnTo>
                                <a:lnTo>
                                  <a:pt x="280" y="114"/>
                                </a:lnTo>
                                <a:lnTo>
                                  <a:pt x="269" y="114"/>
                                </a:lnTo>
                                <a:lnTo>
                                  <a:pt x="245" y="121"/>
                                </a:lnTo>
                                <a:lnTo>
                                  <a:pt x="220" y="126"/>
                                </a:lnTo>
                                <a:lnTo>
                                  <a:pt x="209" y="131"/>
                                </a:lnTo>
                                <a:lnTo>
                                  <a:pt x="212" y="135"/>
                                </a:lnTo>
                                <a:lnTo>
                                  <a:pt x="217" y="138"/>
                                </a:lnTo>
                                <a:lnTo>
                                  <a:pt x="223" y="138"/>
                                </a:lnTo>
                                <a:lnTo>
                                  <a:pt x="225" y="140"/>
                                </a:lnTo>
                                <a:lnTo>
                                  <a:pt x="228" y="138"/>
                                </a:lnTo>
                                <a:lnTo>
                                  <a:pt x="239" y="135"/>
                                </a:lnTo>
                                <a:lnTo>
                                  <a:pt x="250" y="133"/>
                                </a:lnTo>
                                <a:lnTo>
                                  <a:pt x="258" y="135"/>
                                </a:lnTo>
                                <a:lnTo>
                                  <a:pt x="269" y="133"/>
                                </a:lnTo>
                                <a:lnTo>
                                  <a:pt x="286" y="128"/>
                                </a:lnTo>
                                <a:lnTo>
                                  <a:pt x="300" y="121"/>
                                </a:lnTo>
                                <a:lnTo>
                                  <a:pt x="305" y="119"/>
                                </a:lnTo>
                                <a:lnTo>
                                  <a:pt x="311" y="119"/>
                                </a:lnTo>
                                <a:lnTo>
                                  <a:pt x="327" y="119"/>
                                </a:lnTo>
                                <a:lnTo>
                                  <a:pt x="344" y="121"/>
                                </a:lnTo>
                                <a:lnTo>
                                  <a:pt x="355" y="128"/>
                                </a:lnTo>
                                <a:lnTo>
                                  <a:pt x="363" y="131"/>
                                </a:lnTo>
                                <a:lnTo>
                                  <a:pt x="374" y="128"/>
                                </a:lnTo>
                                <a:lnTo>
                                  <a:pt x="385" y="121"/>
                                </a:lnTo>
                                <a:lnTo>
                                  <a:pt x="390" y="121"/>
                                </a:lnTo>
                                <a:lnTo>
                                  <a:pt x="407" y="114"/>
                                </a:lnTo>
                                <a:lnTo>
                                  <a:pt x="404" y="100"/>
                                </a:lnTo>
                                <a:lnTo>
                                  <a:pt x="404" y="76"/>
                                </a:lnTo>
                                <a:lnTo>
                                  <a:pt x="399" y="50"/>
                                </a:lnTo>
                                <a:lnTo>
                                  <a:pt x="390" y="36"/>
                                </a:lnTo>
                                <a:lnTo>
                                  <a:pt x="385" y="38"/>
                                </a:lnTo>
                                <a:lnTo>
                                  <a:pt x="382" y="45"/>
                                </a:lnTo>
                                <a:lnTo>
                                  <a:pt x="379" y="55"/>
                                </a:lnTo>
                                <a:lnTo>
                                  <a:pt x="377" y="55"/>
                                </a:lnTo>
                                <a:lnTo>
                                  <a:pt x="366" y="47"/>
                                </a:lnTo>
                                <a:lnTo>
                                  <a:pt x="360" y="36"/>
                                </a:lnTo>
                                <a:lnTo>
                                  <a:pt x="357" y="26"/>
                                </a:lnTo>
                                <a:lnTo>
                                  <a:pt x="357" y="24"/>
                                </a:lnTo>
                                <a:lnTo>
                                  <a:pt x="355" y="21"/>
                                </a:lnTo>
                                <a:lnTo>
                                  <a:pt x="346" y="21"/>
                                </a:lnTo>
                                <a:lnTo>
                                  <a:pt x="341" y="21"/>
                                </a:lnTo>
                                <a:lnTo>
                                  <a:pt x="338" y="26"/>
                                </a:lnTo>
                                <a:lnTo>
                                  <a:pt x="335" y="36"/>
                                </a:lnTo>
                                <a:lnTo>
                                  <a:pt x="335" y="45"/>
                                </a:lnTo>
                                <a:lnTo>
                                  <a:pt x="330" y="50"/>
                                </a:lnTo>
                                <a:lnTo>
                                  <a:pt x="322" y="50"/>
                                </a:lnTo>
                                <a:lnTo>
                                  <a:pt x="308" y="43"/>
                                </a:lnTo>
                                <a:lnTo>
                                  <a:pt x="294" y="36"/>
                                </a:lnTo>
                                <a:lnTo>
                                  <a:pt x="286" y="28"/>
                                </a:lnTo>
                                <a:lnTo>
                                  <a:pt x="280" y="24"/>
                                </a:lnTo>
                                <a:lnTo>
                                  <a:pt x="264" y="14"/>
                                </a:lnTo>
                                <a:lnTo>
                                  <a:pt x="234" y="9"/>
                                </a:lnTo>
                                <a:lnTo>
                                  <a:pt x="203" y="2"/>
                                </a:lnTo>
                                <a:lnTo>
                                  <a:pt x="192" y="0"/>
                                </a:lnTo>
                                <a:lnTo>
                                  <a:pt x="184" y="2"/>
                                </a:lnTo>
                                <a:lnTo>
                                  <a:pt x="168" y="5"/>
                                </a:lnTo>
                                <a:lnTo>
                                  <a:pt x="146" y="7"/>
                                </a:lnTo>
                                <a:lnTo>
                                  <a:pt x="132" y="7"/>
                                </a:lnTo>
                                <a:lnTo>
                                  <a:pt x="104" y="14"/>
                                </a:lnTo>
                                <a:lnTo>
                                  <a:pt x="3" y="62"/>
                                </a:lnTo>
                                <a:lnTo>
                                  <a:pt x="0" y="97"/>
                                </a:lnTo>
                                <a:lnTo>
                                  <a:pt x="19" y="157"/>
                                </a:lnTo>
                                <a:lnTo>
                                  <a:pt x="126" y="124"/>
                                </a:lnTo>
                                <a:lnTo>
                                  <a:pt x="126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8c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89440"/>
                            <a:ext cx="170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119">
                                <a:moveTo>
                                  <a:pt x="55" y="33"/>
                                </a:moveTo>
                                <a:lnTo>
                                  <a:pt x="44" y="36"/>
                                </a:lnTo>
                                <a:lnTo>
                                  <a:pt x="25" y="43"/>
                                </a:lnTo>
                                <a:lnTo>
                                  <a:pt x="9" y="52"/>
                                </a:lnTo>
                                <a:lnTo>
                                  <a:pt x="0" y="55"/>
                                </a:lnTo>
                                <a:lnTo>
                                  <a:pt x="0" y="74"/>
                                </a:lnTo>
                                <a:lnTo>
                                  <a:pt x="3" y="71"/>
                                </a:lnTo>
                                <a:lnTo>
                                  <a:pt x="14" y="71"/>
                                </a:lnTo>
                                <a:lnTo>
                                  <a:pt x="25" y="74"/>
                                </a:lnTo>
                                <a:lnTo>
                                  <a:pt x="28" y="86"/>
                                </a:lnTo>
                                <a:lnTo>
                                  <a:pt x="22" y="98"/>
                                </a:lnTo>
                                <a:lnTo>
                                  <a:pt x="22" y="107"/>
                                </a:lnTo>
                                <a:lnTo>
                                  <a:pt x="25" y="114"/>
                                </a:lnTo>
                                <a:lnTo>
                                  <a:pt x="31" y="117"/>
                                </a:lnTo>
                                <a:lnTo>
                                  <a:pt x="36" y="109"/>
                                </a:lnTo>
                                <a:lnTo>
                                  <a:pt x="39" y="102"/>
                                </a:lnTo>
                                <a:lnTo>
                                  <a:pt x="44" y="98"/>
                                </a:lnTo>
                                <a:lnTo>
                                  <a:pt x="53" y="93"/>
                                </a:lnTo>
                                <a:lnTo>
                                  <a:pt x="58" y="93"/>
                                </a:lnTo>
                                <a:lnTo>
                                  <a:pt x="72" y="98"/>
                                </a:lnTo>
                                <a:lnTo>
                                  <a:pt x="83" y="98"/>
                                </a:lnTo>
                                <a:lnTo>
                                  <a:pt x="91" y="93"/>
                                </a:lnTo>
                                <a:lnTo>
                                  <a:pt x="91" y="98"/>
                                </a:lnTo>
                                <a:lnTo>
                                  <a:pt x="91" y="102"/>
                                </a:lnTo>
                                <a:lnTo>
                                  <a:pt x="94" y="107"/>
                                </a:lnTo>
                                <a:lnTo>
                                  <a:pt x="102" y="112"/>
                                </a:lnTo>
                                <a:lnTo>
                                  <a:pt x="110" y="107"/>
                                </a:lnTo>
                                <a:lnTo>
                                  <a:pt x="127" y="100"/>
                                </a:lnTo>
                                <a:lnTo>
                                  <a:pt x="138" y="90"/>
                                </a:lnTo>
                                <a:lnTo>
                                  <a:pt x="143" y="86"/>
                                </a:lnTo>
                                <a:lnTo>
                                  <a:pt x="149" y="83"/>
                                </a:lnTo>
                                <a:lnTo>
                                  <a:pt x="168" y="76"/>
                                </a:lnTo>
                                <a:lnTo>
                                  <a:pt x="187" y="69"/>
                                </a:lnTo>
                                <a:lnTo>
                                  <a:pt x="204" y="69"/>
                                </a:lnTo>
                                <a:lnTo>
                                  <a:pt x="217" y="69"/>
                                </a:lnTo>
                                <a:lnTo>
                                  <a:pt x="237" y="71"/>
                                </a:lnTo>
                                <a:lnTo>
                                  <a:pt x="253" y="74"/>
                                </a:lnTo>
                                <a:lnTo>
                                  <a:pt x="261" y="78"/>
                                </a:lnTo>
                                <a:lnTo>
                                  <a:pt x="289" y="100"/>
                                </a:lnTo>
                                <a:lnTo>
                                  <a:pt x="283" y="100"/>
                                </a:lnTo>
                                <a:lnTo>
                                  <a:pt x="278" y="107"/>
                                </a:lnTo>
                                <a:lnTo>
                                  <a:pt x="272" y="114"/>
                                </a:lnTo>
                                <a:lnTo>
                                  <a:pt x="272" y="119"/>
                                </a:lnTo>
                                <a:lnTo>
                                  <a:pt x="275" y="119"/>
                                </a:lnTo>
                                <a:lnTo>
                                  <a:pt x="283" y="117"/>
                                </a:lnTo>
                                <a:lnTo>
                                  <a:pt x="289" y="109"/>
                                </a:lnTo>
                                <a:lnTo>
                                  <a:pt x="294" y="107"/>
                                </a:lnTo>
                                <a:lnTo>
                                  <a:pt x="297" y="107"/>
                                </a:lnTo>
                                <a:lnTo>
                                  <a:pt x="305" y="109"/>
                                </a:lnTo>
                                <a:lnTo>
                                  <a:pt x="314" y="109"/>
                                </a:lnTo>
                                <a:lnTo>
                                  <a:pt x="319" y="107"/>
                                </a:lnTo>
                                <a:lnTo>
                                  <a:pt x="314" y="102"/>
                                </a:lnTo>
                                <a:lnTo>
                                  <a:pt x="311" y="98"/>
                                </a:lnTo>
                                <a:lnTo>
                                  <a:pt x="303" y="90"/>
                                </a:lnTo>
                                <a:lnTo>
                                  <a:pt x="305" y="86"/>
                                </a:lnTo>
                                <a:lnTo>
                                  <a:pt x="316" y="88"/>
                                </a:lnTo>
                                <a:lnTo>
                                  <a:pt x="333" y="102"/>
                                </a:lnTo>
                                <a:lnTo>
                                  <a:pt x="349" y="114"/>
                                </a:lnTo>
                                <a:lnTo>
                                  <a:pt x="360" y="117"/>
                                </a:lnTo>
                                <a:lnTo>
                                  <a:pt x="363" y="109"/>
                                </a:lnTo>
                                <a:lnTo>
                                  <a:pt x="358" y="107"/>
                                </a:lnTo>
                                <a:lnTo>
                                  <a:pt x="349" y="105"/>
                                </a:lnTo>
                                <a:lnTo>
                                  <a:pt x="347" y="102"/>
                                </a:lnTo>
                                <a:lnTo>
                                  <a:pt x="349" y="95"/>
                                </a:lnTo>
                                <a:lnTo>
                                  <a:pt x="363" y="88"/>
                                </a:lnTo>
                                <a:lnTo>
                                  <a:pt x="377" y="83"/>
                                </a:lnTo>
                                <a:lnTo>
                                  <a:pt x="382" y="81"/>
                                </a:lnTo>
                                <a:lnTo>
                                  <a:pt x="382" y="102"/>
                                </a:lnTo>
                                <a:lnTo>
                                  <a:pt x="388" y="100"/>
                                </a:lnTo>
                                <a:lnTo>
                                  <a:pt x="393" y="95"/>
                                </a:lnTo>
                                <a:lnTo>
                                  <a:pt x="393" y="83"/>
                                </a:lnTo>
                                <a:lnTo>
                                  <a:pt x="393" y="67"/>
                                </a:lnTo>
                                <a:lnTo>
                                  <a:pt x="391" y="48"/>
                                </a:lnTo>
                                <a:lnTo>
                                  <a:pt x="382" y="43"/>
                                </a:lnTo>
                                <a:lnTo>
                                  <a:pt x="377" y="48"/>
                                </a:lnTo>
                                <a:lnTo>
                                  <a:pt x="374" y="59"/>
                                </a:lnTo>
                                <a:lnTo>
                                  <a:pt x="369" y="69"/>
                                </a:lnTo>
                                <a:lnTo>
                                  <a:pt x="358" y="74"/>
                                </a:lnTo>
                                <a:lnTo>
                                  <a:pt x="358" y="64"/>
                                </a:lnTo>
                                <a:lnTo>
                                  <a:pt x="355" y="59"/>
                                </a:lnTo>
                                <a:lnTo>
                                  <a:pt x="349" y="52"/>
                                </a:lnTo>
                                <a:lnTo>
                                  <a:pt x="341" y="50"/>
                                </a:lnTo>
                                <a:lnTo>
                                  <a:pt x="338" y="57"/>
                                </a:lnTo>
                                <a:lnTo>
                                  <a:pt x="336" y="67"/>
                                </a:lnTo>
                                <a:lnTo>
                                  <a:pt x="327" y="67"/>
                                </a:lnTo>
                                <a:lnTo>
                                  <a:pt x="319" y="59"/>
                                </a:lnTo>
                                <a:lnTo>
                                  <a:pt x="308" y="50"/>
                                </a:lnTo>
                                <a:lnTo>
                                  <a:pt x="297" y="40"/>
                                </a:lnTo>
                                <a:lnTo>
                                  <a:pt x="286" y="36"/>
                                </a:lnTo>
                                <a:lnTo>
                                  <a:pt x="275" y="33"/>
                                </a:lnTo>
                                <a:lnTo>
                                  <a:pt x="272" y="33"/>
                                </a:lnTo>
                                <a:lnTo>
                                  <a:pt x="242" y="10"/>
                                </a:lnTo>
                                <a:lnTo>
                                  <a:pt x="228" y="7"/>
                                </a:lnTo>
                                <a:lnTo>
                                  <a:pt x="201" y="2"/>
                                </a:lnTo>
                                <a:lnTo>
                                  <a:pt x="168" y="0"/>
                                </a:lnTo>
                                <a:lnTo>
                                  <a:pt x="143" y="2"/>
                                </a:lnTo>
                                <a:lnTo>
                                  <a:pt x="116" y="2"/>
                                </a:lnTo>
                                <a:lnTo>
                                  <a:pt x="55" y="33"/>
                                </a:lnTo>
                                <a:lnTo>
                                  <a:pt x="5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7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07440"/>
                            <a:ext cx="66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3">
                                <a:moveTo>
                                  <a:pt x="6" y="15"/>
                                </a:moveTo>
                                <a:lnTo>
                                  <a:pt x="0" y="19"/>
                                </a:lnTo>
                                <a:lnTo>
                                  <a:pt x="66" y="12"/>
                                </a:lnTo>
                                <a:lnTo>
                                  <a:pt x="77" y="15"/>
                                </a:lnTo>
                                <a:lnTo>
                                  <a:pt x="102" y="19"/>
                                </a:lnTo>
                                <a:lnTo>
                                  <a:pt x="127" y="29"/>
                                </a:lnTo>
                                <a:lnTo>
                                  <a:pt x="143" y="41"/>
                                </a:lnTo>
                                <a:lnTo>
                                  <a:pt x="146" y="43"/>
                                </a:lnTo>
                                <a:lnTo>
                                  <a:pt x="152" y="41"/>
                                </a:lnTo>
                                <a:lnTo>
                                  <a:pt x="152" y="38"/>
                                </a:lnTo>
                                <a:lnTo>
                                  <a:pt x="154" y="36"/>
                                </a:lnTo>
                                <a:lnTo>
                                  <a:pt x="135" y="15"/>
                                </a:lnTo>
                                <a:lnTo>
                                  <a:pt x="91" y="0"/>
                                </a:lnTo>
                                <a:lnTo>
                                  <a:pt x="36" y="5"/>
                                </a:lnTo>
                                <a:lnTo>
                                  <a:pt x="6" y="15"/>
                                </a:lnTo>
                                <a:lnTo>
                                  <a:pt x="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90880"/>
                            <a:ext cx="142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12">
                                <a:moveTo>
                                  <a:pt x="17" y="53"/>
                                </a:moveTo>
                                <a:lnTo>
                                  <a:pt x="0" y="53"/>
                                </a:lnTo>
                                <a:lnTo>
                                  <a:pt x="0" y="67"/>
                                </a:lnTo>
                                <a:lnTo>
                                  <a:pt x="22" y="81"/>
                                </a:lnTo>
                                <a:lnTo>
                                  <a:pt x="28" y="76"/>
                                </a:lnTo>
                                <a:lnTo>
                                  <a:pt x="41" y="69"/>
                                </a:lnTo>
                                <a:lnTo>
                                  <a:pt x="58" y="62"/>
                                </a:lnTo>
                                <a:lnTo>
                                  <a:pt x="69" y="57"/>
                                </a:lnTo>
                                <a:lnTo>
                                  <a:pt x="72" y="55"/>
                                </a:lnTo>
                                <a:lnTo>
                                  <a:pt x="72" y="65"/>
                                </a:lnTo>
                                <a:lnTo>
                                  <a:pt x="102" y="100"/>
                                </a:lnTo>
                                <a:lnTo>
                                  <a:pt x="110" y="96"/>
                                </a:lnTo>
                                <a:lnTo>
                                  <a:pt x="129" y="84"/>
                                </a:lnTo>
                                <a:lnTo>
                                  <a:pt x="151" y="69"/>
                                </a:lnTo>
                                <a:lnTo>
                                  <a:pt x="173" y="67"/>
                                </a:lnTo>
                                <a:lnTo>
                                  <a:pt x="192" y="62"/>
                                </a:lnTo>
                                <a:lnTo>
                                  <a:pt x="203" y="67"/>
                                </a:lnTo>
                                <a:lnTo>
                                  <a:pt x="214" y="67"/>
                                </a:lnTo>
                                <a:lnTo>
                                  <a:pt x="236" y="72"/>
                                </a:lnTo>
                                <a:lnTo>
                                  <a:pt x="264" y="81"/>
                                </a:lnTo>
                                <a:lnTo>
                                  <a:pt x="280" y="98"/>
                                </a:lnTo>
                                <a:lnTo>
                                  <a:pt x="280" y="98"/>
                                </a:lnTo>
                                <a:lnTo>
                                  <a:pt x="286" y="98"/>
                                </a:lnTo>
                                <a:lnTo>
                                  <a:pt x="289" y="98"/>
                                </a:lnTo>
                                <a:lnTo>
                                  <a:pt x="289" y="98"/>
                                </a:lnTo>
                                <a:lnTo>
                                  <a:pt x="286" y="88"/>
                                </a:lnTo>
                                <a:lnTo>
                                  <a:pt x="278" y="81"/>
                                </a:lnTo>
                                <a:lnTo>
                                  <a:pt x="267" y="72"/>
                                </a:lnTo>
                                <a:lnTo>
                                  <a:pt x="264" y="69"/>
                                </a:lnTo>
                                <a:lnTo>
                                  <a:pt x="258" y="67"/>
                                </a:lnTo>
                                <a:lnTo>
                                  <a:pt x="247" y="65"/>
                                </a:lnTo>
                                <a:lnTo>
                                  <a:pt x="225" y="60"/>
                                </a:lnTo>
                                <a:lnTo>
                                  <a:pt x="201" y="55"/>
                                </a:lnTo>
                                <a:lnTo>
                                  <a:pt x="184" y="55"/>
                                </a:lnTo>
                                <a:lnTo>
                                  <a:pt x="170" y="55"/>
                                </a:lnTo>
                                <a:lnTo>
                                  <a:pt x="162" y="57"/>
                                </a:lnTo>
                                <a:lnTo>
                                  <a:pt x="154" y="57"/>
                                </a:lnTo>
                                <a:lnTo>
                                  <a:pt x="151" y="57"/>
                                </a:lnTo>
                                <a:lnTo>
                                  <a:pt x="143" y="62"/>
                                </a:lnTo>
                                <a:lnTo>
                                  <a:pt x="126" y="67"/>
                                </a:lnTo>
                                <a:lnTo>
                                  <a:pt x="107" y="72"/>
                                </a:lnTo>
                                <a:lnTo>
                                  <a:pt x="102" y="69"/>
                                </a:lnTo>
                                <a:lnTo>
                                  <a:pt x="110" y="62"/>
                                </a:lnTo>
                                <a:lnTo>
                                  <a:pt x="132" y="53"/>
                                </a:lnTo>
                                <a:lnTo>
                                  <a:pt x="148" y="46"/>
                                </a:lnTo>
                                <a:lnTo>
                                  <a:pt x="159" y="43"/>
                                </a:lnTo>
                                <a:lnTo>
                                  <a:pt x="168" y="41"/>
                                </a:lnTo>
                                <a:lnTo>
                                  <a:pt x="192" y="36"/>
                                </a:lnTo>
                                <a:lnTo>
                                  <a:pt x="220" y="36"/>
                                </a:lnTo>
                                <a:lnTo>
                                  <a:pt x="239" y="38"/>
                                </a:lnTo>
                                <a:lnTo>
                                  <a:pt x="242" y="38"/>
                                </a:lnTo>
                                <a:lnTo>
                                  <a:pt x="247" y="38"/>
                                </a:lnTo>
                                <a:lnTo>
                                  <a:pt x="253" y="38"/>
                                </a:lnTo>
                                <a:lnTo>
                                  <a:pt x="261" y="46"/>
                                </a:lnTo>
                                <a:lnTo>
                                  <a:pt x="280" y="53"/>
                                </a:lnTo>
                                <a:lnTo>
                                  <a:pt x="291" y="74"/>
                                </a:lnTo>
                                <a:lnTo>
                                  <a:pt x="297" y="79"/>
                                </a:lnTo>
                                <a:lnTo>
                                  <a:pt x="302" y="91"/>
                                </a:lnTo>
                                <a:lnTo>
                                  <a:pt x="313" y="103"/>
                                </a:lnTo>
                                <a:lnTo>
                                  <a:pt x="324" y="112"/>
                                </a:lnTo>
                                <a:lnTo>
                                  <a:pt x="330" y="107"/>
                                </a:lnTo>
                                <a:lnTo>
                                  <a:pt x="327" y="98"/>
                                </a:lnTo>
                                <a:lnTo>
                                  <a:pt x="322" y="86"/>
                                </a:lnTo>
                                <a:lnTo>
                                  <a:pt x="322" y="84"/>
                                </a:lnTo>
                                <a:lnTo>
                                  <a:pt x="316" y="79"/>
                                </a:lnTo>
                                <a:lnTo>
                                  <a:pt x="302" y="67"/>
                                </a:lnTo>
                                <a:lnTo>
                                  <a:pt x="289" y="53"/>
                                </a:lnTo>
                                <a:lnTo>
                                  <a:pt x="283" y="46"/>
                                </a:lnTo>
                                <a:lnTo>
                                  <a:pt x="272" y="38"/>
                                </a:lnTo>
                                <a:lnTo>
                                  <a:pt x="269" y="38"/>
                                </a:lnTo>
                                <a:lnTo>
                                  <a:pt x="239" y="22"/>
                                </a:lnTo>
                                <a:lnTo>
                                  <a:pt x="231" y="19"/>
                                </a:lnTo>
                                <a:lnTo>
                                  <a:pt x="212" y="17"/>
                                </a:lnTo>
                                <a:lnTo>
                                  <a:pt x="190" y="15"/>
                                </a:lnTo>
                                <a:lnTo>
                                  <a:pt x="176" y="15"/>
                                </a:lnTo>
                                <a:lnTo>
                                  <a:pt x="170" y="12"/>
                                </a:lnTo>
                                <a:lnTo>
                                  <a:pt x="170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70" y="0"/>
                                </a:lnTo>
                                <a:lnTo>
                                  <a:pt x="159" y="5"/>
                                </a:lnTo>
                                <a:lnTo>
                                  <a:pt x="151" y="5"/>
                                </a:lnTo>
                                <a:lnTo>
                                  <a:pt x="135" y="8"/>
                                </a:lnTo>
                                <a:lnTo>
                                  <a:pt x="113" y="10"/>
                                </a:lnTo>
                                <a:lnTo>
                                  <a:pt x="102" y="15"/>
                                </a:lnTo>
                                <a:lnTo>
                                  <a:pt x="91" y="17"/>
                                </a:lnTo>
                                <a:lnTo>
                                  <a:pt x="80" y="24"/>
                                </a:lnTo>
                                <a:lnTo>
                                  <a:pt x="66" y="29"/>
                                </a:lnTo>
                                <a:lnTo>
                                  <a:pt x="52" y="31"/>
                                </a:lnTo>
                                <a:lnTo>
                                  <a:pt x="39" y="34"/>
                                </a:lnTo>
                                <a:lnTo>
                                  <a:pt x="28" y="41"/>
                                </a:lnTo>
                                <a:lnTo>
                                  <a:pt x="19" y="48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1640"/>
                            <a:ext cx="76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3">
                                <a:moveTo>
                                  <a:pt x="0" y="12"/>
                                </a:moveTo>
                                <a:lnTo>
                                  <a:pt x="44" y="24"/>
                                </a:lnTo>
                                <a:lnTo>
                                  <a:pt x="101" y="17"/>
                                </a:lnTo>
                                <a:lnTo>
                                  <a:pt x="110" y="19"/>
                                </a:lnTo>
                                <a:lnTo>
                                  <a:pt x="60" y="57"/>
                                </a:lnTo>
                                <a:lnTo>
                                  <a:pt x="46" y="88"/>
                                </a:lnTo>
                                <a:lnTo>
                                  <a:pt x="90" y="93"/>
                                </a:lnTo>
                                <a:lnTo>
                                  <a:pt x="178" y="62"/>
                                </a:lnTo>
                                <a:lnTo>
                                  <a:pt x="154" y="26"/>
                                </a:lnTo>
                                <a:lnTo>
                                  <a:pt x="143" y="0"/>
                                </a:lnTo>
                                <a:lnTo>
                                  <a:pt x="123" y="5"/>
                                </a:lnTo>
                                <a:lnTo>
                                  <a:pt x="79" y="12"/>
                                </a:lnTo>
                                <a:lnTo>
                                  <a:pt x="44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7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06000"/>
                            <a:ext cx="221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73">
                                <a:moveTo>
                                  <a:pt x="14" y="162"/>
                                </a:moveTo>
                                <a:lnTo>
                                  <a:pt x="3" y="159"/>
                                </a:lnTo>
                                <a:lnTo>
                                  <a:pt x="0" y="155"/>
                                </a:lnTo>
                                <a:lnTo>
                                  <a:pt x="0" y="145"/>
                                </a:lnTo>
                                <a:lnTo>
                                  <a:pt x="0" y="133"/>
                                </a:lnTo>
                                <a:lnTo>
                                  <a:pt x="5" y="131"/>
                                </a:lnTo>
                                <a:lnTo>
                                  <a:pt x="8" y="131"/>
                                </a:lnTo>
                                <a:lnTo>
                                  <a:pt x="11" y="136"/>
                                </a:lnTo>
                                <a:lnTo>
                                  <a:pt x="14" y="138"/>
                                </a:lnTo>
                                <a:lnTo>
                                  <a:pt x="19" y="140"/>
                                </a:lnTo>
                                <a:lnTo>
                                  <a:pt x="25" y="131"/>
                                </a:lnTo>
                                <a:lnTo>
                                  <a:pt x="33" y="117"/>
                                </a:lnTo>
                                <a:lnTo>
                                  <a:pt x="38" y="102"/>
                                </a:lnTo>
                                <a:lnTo>
                                  <a:pt x="38" y="93"/>
                                </a:lnTo>
                                <a:lnTo>
                                  <a:pt x="33" y="83"/>
                                </a:lnTo>
                                <a:lnTo>
                                  <a:pt x="27" y="79"/>
                                </a:lnTo>
                                <a:lnTo>
                                  <a:pt x="22" y="74"/>
                                </a:lnTo>
                                <a:lnTo>
                                  <a:pt x="19" y="74"/>
                                </a:lnTo>
                                <a:lnTo>
                                  <a:pt x="22" y="60"/>
                                </a:lnTo>
                                <a:lnTo>
                                  <a:pt x="96" y="88"/>
                                </a:lnTo>
                                <a:lnTo>
                                  <a:pt x="96" y="98"/>
                                </a:lnTo>
                                <a:lnTo>
                                  <a:pt x="102" y="119"/>
                                </a:lnTo>
                                <a:lnTo>
                                  <a:pt x="110" y="143"/>
                                </a:lnTo>
                                <a:lnTo>
                                  <a:pt x="121" y="162"/>
                                </a:lnTo>
                                <a:lnTo>
                                  <a:pt x="132" y="166"/>
                                </a:lnTo>
                                <a:lnTo>
                                  <a:pt x="143" y="166"/>
                                </a:lnTo>
                                <a:lnTo>
                                  <a:pt x="151" y="166"/>
                                </a:lnTo>
                                <a:lnTo>
                                  <a:pt x="157" y="164"/>
                                </a:lnTo>
                                <a:lnTo>
                                  <a:pt x="157" y="159"/>
                                </a:lnTo>
                                <a:lnTo>
                                  <a:pt x="162" y="150"/>
                                </a:lnTo>
                                <a:lnTo>
                                  <a:pt x="165" y="143"/>
                                </a:lnTo>
                                <a:lnTo>
                                  <a:pt x="173" y="145"/>
                                </a:lnTo>
                                <a:lnTo>
                                  <a:pt x="176" y="150"/>
                                </a:lnTo>
                                <a:lnTo>
                                  <a:pt x="176" y="155"/>
                                </a:lnTo>
                                <a:lnTo>
                                  <a:pt x="173" y="159"/>
                                </a:lnTo>
                                <a:lnTo>
                                  <a:pt x="168" y="164"/>
                                </a:lnTo>
                                <a:lnTo>
                                  <a:pt x="159" y="171"/>
                                </a:lnTo>
                                <a:lnTo>
                                  <a:pt x="162" y="176"/>
                                </a:lnTo>
                                <a:lnTo>
                                  <a:pt x="165" y="178"/>
                                </a:lnTo>
                                <a:lnTo>
                                  <a:pt x="168" y="178"/>
                                </a:lnTo>
                                <a:lnTo>
                                  <a:pt x="190" y="164"/>
                                </a:lnTo>
                                <a:lnTo>
                                  <a:pt x="181" y="140"/>
                                </a:lnTo>
                                <a:lnTo>
                                  <a:pt x="173" y="138"/>
                                </a:lnTo>
                                <a:lnTo>
                                  <a:pt x="157" y="133"/>
                                </a:lnTo>
                                <a:lnTo>
                                  <a:pt x="140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7" y="117"/>
                                </a:lnTo>
                                <a:lnTo>
                                  <a:pt x="159" y="119"/>
                                </a:lnTo>
                                <a:lnTo>
                                  <a:pt x="184" y="119"/>
                                </a:lnTo>
                                <a:lnTo>
                                  <a:pt x="195" y="124"/>
                                </a:lnTo>
                                <a:lnTo>
                                  <a:pt x="203" y="121"/>
                                </a:lnTo>
                                <a:lnTo>
                                  <a:pt x="223" y="119"/>
                                </a:lnTo>
                                <a:lnTo>
                                  <a:pt x="242" y="114"/>
                                </a:lnTo>
                                <a:lnTo>
                                  <a:pt x="253" y="109"/>
                                </a:lnTo>
                                <a:lnTo>
                                  <a:pt x="253" y="102"/>
                                </a:lnTo>
                                <a:lnTo>
                                  <a:pt x="258" y="98"/>
                                </a:lnTo>
                                <a:lnTo>
                                  <a:pt x="267" y="95"/>
                                </a:lnTo>
                                <a:lnTo>
                                  <a:pt x="278" y="98"/>
                                </a:lnTo>
                                <a:lnTo>
                                  <a:pt x="278" y="102"/>
                                </a:lnTo>
                                <a:lnTo>
                                  <a:pt x="264" y="109"/>
                                </a:lnTo>
                                <a:lnTo>
                                  <a:pt x="247" y="117"/>
                                </a:lnTo>
                                <a:lnTo>
                                  <a:pt x="236" y="126"/>
                                </a:lnTo>
                                <a:lnTo>
                                  <a:pt x="234" y="136"/>
                                </a:lnTo>
                                <a:lnTo>
                                  <a:pt x="231" y="136"/>
                                </a:lnTo>
                                <a:lnTo>
                                  <a:pt x="223" y="138"/>
                                </a:lnTo>
                                <a:lnTo>
                                  <a:pt x="217" y="140"/>
                                </a:lnTo>
                                <a:lnTo>
                                  <a:pt x="217" y="147"/>
                                </a:lnTo>
                                <a:lnTo>
                                  <a:pt x="217" y="155"/>
                                </a:lnTo>
                                <a:lnTo>
                                  <a:pt x="228" y="162"/>
                                </a:lnTo>
                                <a:lnTo>
                                  <a:pt x="239" y="164"/>
                                </a:lnTo>
                                <a:lnTo>
                                  <a:pt x="253" y="162"/>
                                </a:lnTo>
                                <a:lnTo>
                                  <a:pt x="250" y="152"/>
                                </a:lnTo>
                                <a:lnTo>
                                  <a:pt x="242" y="145"/>
                                </a:lnTo>
                                <a:lnTo>
                                  <a:pt x="236" y="143"/>
                                </a:lnTo>
                                <a:lnTo>
                                  <a:pt x="247" y="143"/>
                                </a:lnTo>
                                <a:lnTo>
                                  <a:pt x="269" y="143"/>
                                </a:lnTo>
                                <a:lnTo>
                                  <a:pt x="294" y="143"/>
                                </a:lnTo>
                                <a:lnTo>
                                  <a:pt x="308" y="140"/>
                                </a:lnTo>
                                <a:lnTo>
                                  <a:pt x="313" y="131"/>
                                </a:lnTo>
                                <a:lnTo>
                                  <a:pt x="305" y="124"/>
                                </a:lnTo>
                                <a:lnTo>
                                  <a:pt x="294" y="124"/>
                                </a:lnTo>
                                <a:lnTo>
                                  <a:pt x="286" y="126"/>
                                </a:lnTo>
                                <a:lnTo>
                                  <a:pt x="280" y="128"/>
                                </a:lnTo>
                                <a:lnTo>
                                  <a:pt x="300" y="81"/>
                                </a:lnTo>
                                <a:lnTo>
                                  <a:pt x="333" y="100"/>
                                </a:lnTo>
                                <a:lnTo>
                                  <a:pt x="368" y="95"/>
                                </a:lnTo>
                                <a:lnTo>
                                  <a:pt x="368" y="98"/>
                                </a:lnTo>
                                <a:lnTo>
                                  <a:pt x="371" y="105"/>
                                </a:lnTo>
                                <a:lnTo>
                                  <a:pt x="374" y="109"/>
                                </a:lnTo>
                                <a:lnTo>
                                  <a:pt x="382" y="109"/>
                                </a:lnTo>
                                <a:lnTo>
                                  <a:pt x="385" y="100"/>
                                </a:lnTo>
                                <a:lnTo>
                                  <a:pt x="382" y="95"/>
                                </a:lnTo>
                                <a:lnTo>
                                  <a:pt x="379" y="90"/>
                                </a:lnTo>
                                <a:lnTo>
                                  <a:pt x="379" y="88"/>
                                </a:lnTo>
                                <a:lnTo>
                                  <a:pt x="393" y="64"/>
                                </a:lnTo>
                                <a:lnTo>
                                  <a:pt x="399" y="62"/>
                                </a:lnTo>
                                <a:lnTo>
                                  <a:pt x="412" y="62"/>
                                </a:lnTo>
                                <a:lnTo>
                                  <a:pt x="426" y="55"/>
                                </a:lnTo>
                                <a:lnTo>
                                  <a:pt x="434" y="52"/>
                                </a:lnTo>
                                <a:lnTo>
                                  <a:pt x="429" y="45"/>
                                </a:lnTo>
                                <a:lnTo>
                                  <a:pt x="423" y="40"/>
                                </a:lnTo>
                                <a:lnTo>
                                  <a:pt x="418" y="36"/>
                                </a:lnTo>
                                <a:lnTo>
                                  <a:pt x="418" y="36"/>
                                </a:lnTo>
                                <a:lnTo>
                                  <a:pt x="415" y="38"/>
                                </a:lnTo>
                                <a:lnTo>
                                  <a:pt x="412" y="43"/>
                                </a:lnTo>
                                <a:lnTo>
                                  <a:pt x="407" y="48"/>
                                </a:lnTo>
                                <a:lnTo>
                                  <a:pt x="404" y="43"/>
                                </a:lnTo>
                                <a:lnTo>
                                  <a:pt x="404" y="33"/>
                                </a:lnTo>
                                <a:lnTo>
                                  <a:pt x="412" y="26"/>
                                </a:lnTo>
                                <a:lnTo>
                                  <a:pt x="423" y="19"/>
                                </a:lnTo>
                                <a:lnTo>
                                  <a:pt x="429" y="17"/>
                                </a:lnTo>
                                <a:lnTo>
                                  <a:pt x="423" y="7"/>
                                </a:lnTo>
                                <a:lnTo>
                                  <a:pt x="476" y="0"/>
                                </a:lnTo>
                                <a:lnTo>
                                  <a:pt x="470" y="26"/>
                                </a:lnTo>
                                <a:lnTo>
                                  <a:pt x="481" y="50"/>
                                </a:lnTo>
                                <a:lnTo>
                                  <a:pt x="478" y="117"/>
                                </a:lnTo>
                                <a:lnTo>
                                  <a:pt x="509" y="188"/>
                                </a:lnTo>
                                <a:lnTo>
                                  <a:pt x="467" y="288"/>
                                </a:lnTo>
                                <a:lnTo>
                                  <a:pt x="289" y="307"/>
                                </a:lnTo>
                                <a:lnTo>
                                  <a:pt x="198" y="373"/>
                                </a:lnTo>
                                <a:lnTo>
                                  <a:pt x="113" y="307"/>
                                </a:lnTo>
                                <a:lnTo>
                                  <a:pt x="41" y="257"/>
                                </a:lnTo>
                                <a:lnTo>
                                  <a:pt x="41" y="195"/>
                                </a:lnTo>
                                <a:lnTo>
                                  <a:pt x="14" y="162"/>
                                </a:lnTo>
                                <a:lnTo>
                                  <a:pt x="14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34080"/>
                            <a:ext cx="55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97">
                                <a:moveTo>
                                  <a:pt x="93" y="0"/>
                                </a:moveTo>
                                <a:lnTo>
                                  <a:pt x="38" y="10"/>
                                </a:lnTo>
                                <a:lnTo>
                                  <a:pt x="33" y="60"/>
                                </a:lnTo>
                                <a:lnTo>
                                  <a:pt x="0" y="150"/>
                                </a:lnTo>
                                <a:lnTo>
                                  <a:pt x="33" y="197"/>
                                </a:lnTo>
                                <a:lnTo>
                                  <a:pt x="129" y="183"/>
                                </a:lnTo>
                                <a:lnTo>
                                  <a:pt x="115" y="31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a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315720"/>
                            <a:ext cx="471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31">
                                <a:moveTo>
                                  <a:pt x="109" y="60"/>
                                </a:moveTo>
                                <a:lnTo>
                                  <a:pt x="104" y="58"/>
                                </a:lnTo>
                                <a:lnTo>
                                  <a:pt x="96" y="50"/>
                                </a:lnTo>
                                <a:lnTo>
                                  <a:pt x="85" y="46"/>
                                </a:lnTo>
                                <a:lnTo>
                                  <a:pt x="77" y="46"/>
                                </a:lnTo>
                                <a:lnTo>
                                  <a:pt x="68" y="46"/>
                                </a:lnTo>
                                <a:lnTo>
                                  <a:pt x="57" y="48"/>
                                </a:lnTo>
                                <a:lnTo>
                                  <a:pt x="52" y="46"/>
                                </a:lnTo>
                                <a:lnTo>
                                  <a:pt x="44" y="43"/>
                                </a:lnTo>
                                <a:lnTo>
                                  <a:pt x="41" y="46"/>
                                </a:lnTo>
                                <a:lnTo>
                                  <a:pt x="35" y="58"/>
                                </a:lnTo>
                                <a:lnTo>
                                  <a:pt x="27" y="67"/>
                                </a:lnTo>
                                <a:lnTo>
                                  <a:pt x="19" y="72"/>
                                </a:lnTo>
                                <a:lnTo>
                                  <a:pt x="16" y="62"/>
                                </a:lnTo>
                                <a:lnTo>
                                  <a:pt x="16" y="50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3" y="15"/>
                                </a:lnTo>
                                <a:lnTo>
                                  <a:pt x="11" y="8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5"/>
                                </a:lnTo>
                                <a:lnTo>
                                  <a:pt x="5" y="15"/>
                                </a:lnTo>
                                <a:lnTo>
                                  <a:pt x="11" y="22"/>
                                </a:lnTo>
                                <a:lnTo>
                                  <a:pt x="13" y="27"/>
                                </a:lnTo>
                                <a:lnTo>
                                  <a:pt x="13" y="34"/>
                                </a:lnTo>
                                <a:lnTo>
                                  <a:pt x="13" y="55"/>
                                </a:lnTo>
                                <a:lnTo>
                                  <a:pt x="11" y="77"/>
                                </a:lnTo>
                                <a:lnTo>
                                  <a:pt x="2" y="91"/>
                                </a:lnTo>
                                <a:lnTo>
                                  <a:pt x="5" y="98"/>
                                </a:lnTo>
                                <a:lnTo>
                                  <a:pt x="13" y="119"/>
                                </a:lnTo>
                                <a:lnTo>
                                  <a:pt x="16" y="134"/>
                                </a:lnTo>
                                <a:lnTo>
                                  <a:pt x="13" y="138"/>
                                </a:lnTo>
                                <a:lnTo>
                                  <a:pt x="5" y="136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0" y="145"/>
                                </a:lnTo>
                                <a:lnTo>
                                  <a:pt x="2" y="153"/>
                                </a:lnTo>
                                <a:lnTo>
                                  <a:pt x="11" y="172"/>
                                </a:lnTo>
                                <a:lnTo>
                                  <a:pt x="13" y="193"/>
                                </a:lnTo>
                                <a:lnTo>
                                  <a:pt x="13" y="207"/>
                                </a:lnTo>
                                <a:lnTo>
                                  <a:pt x="27" y="231"/>
                                </a:lnTo>
                                <a:lnTo>
                                  <a:pt x="33" y="229"/>
                                </a:lnTo>
                                <a:lnTo>
                                  <a:pt x="46" y="229"/>
                                </a:lnTo>
                                <a:lnTo>
                                  <a:pt x="60" y="226"/>
                                </a:lnTo>
                                <a:lnTo>
                                  <a:pt x="68" y="224"/>
                                </a:lnTo>
                                <a:lnTo>
                                  <a:pt x="63" y="202"/>
                                </a:lnTo>
                                <a:lnTo>
                                  <a:pt x="55" y="162"/>
                                </a:lnTo>
                                <a:lnTo>
                                  <a:pt x="46" y="122"/>
                                </a:lnTo>
                                <a:lnTo>
                                  <a:pt x="44" y="105"/>
                                </a:lnTo>
                                <a:lnTo>
                                  <a:pt x="109" y="60"/>
                                </a:lnTo>
                                <a:lnTo>
                                  <a:pt x="10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8c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37320"/>
                            <a:ext cx="2908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421">
                                <a:moveTo>
                                  <a:pt x="11" y="136"/>
                                </a:moveTo>
                                <a:lnTo>
                                  <a:pt x="2" y="233"/>
                                </a:lnTo>
                                <a:lnTo>
                                  <a:pt x="5" y="233"/>
                                </a:lnTo>
                                <a:lnTo>
                                  <a:pt x="13" y="233"/>
                                </a:lnTo>
                                <a:lnTo>
                                  <a:pt x="19" y="236"/>
                                </a:lnTo>
                                <a:lnTo>
                                  <a:pt x="27" y="238"/>
                                </a:lnTo>
                                <a:lnTo>
                                  <a:pt x="30" y="240"/>
                                </a:lnTo>
                                <a:lnTo>
                                  <a:pt x="38" y="243"/>
                                </a:lnTo>
                                <a:lnTo>
                                  <a:pt x="44" y="243"/>
                                </a:lnTo>
                                <a:lnTo>
                                  <a:pt x="46" y="243"/>
                                </a:lnTo>
                                <a:lnTo>
                                  <a:pt x="52" y="248"/>
                                </a:lnTo>
                                <a:lnTo>
                                  <a:pt x="68" y="259"/>
                                </a:lnTo>
                                <a:lnTo>
                                  <a:pt x="85" y="271"/>
                                </a:lnTo>
                                <a:lnTo>
                                  <a:pt x="101" y="276"/>
                                </a:lnTo>
                                <a:lnTo>
                                  <a:pt x="112" y="274"/>
                                </a:lnTo>
                                <a:lnTo>
                                  <a:pt x="129" y="276"/>
                                </a:lnTo>
                                <a:lnTo>
                                  <a:pt x="140" y="278"/>
                                </a:lnTo>
                                <a:lnTo>
                                  <a:pt x="148" y="281"/>
                                </a:lnTo>
                                <a:lnTo>
                                  <a:pt x="148" y="286"/>
                                </a:lnTo>
                                <a:lnTo>
                                  <a:pt x="143" y="290"/>
                                </a:lnTo>
                                <a:lnTo>
                                  <a:pt x="134" y="300"/>
                                </a:lnTo>
                                <a:lnTo>
                                  <a:pt x="137" y="307"/>
                                </a:lnTo>
                                <a:lnTo>
                                  <a:pt x="145" y="307"/>
                                </a:lnTo>
                                <a:lnTo>
                                  <a:pt x="151" y="305"/>
                                </a:lnTo>
                                <a:lnTo>
                                  <a:pt x="156" y="305"/>
                                </a:lnTo>
                                <a:lnTo>
                                  <a:pt x="156" y="316"/>
                                </a:lnTo>
                                <a:lnTo>
                                  <a:pt x="156" y="328"/>
                                </a:lnTo>
                                <a:lnTo>
                                  <a:pt x="162" y="331"/>
                                </a:lnTo>
                                <a:lnTo>
                                  <a:pt x="170" y="326"/>
                                </a:lnTo>
                                <a:lnTo>
                                  <a:pt x="178" y="324"/>
                                </a:lnTo>
                                <a:lnTo>
                                  <a:pt x="189" y="324"/>
                                </a:lnTo>
                                <a:lnTo>
                                  <a:pt x="198" y="326"/>
                                </a:lnTo>
                                <a:lnTo>
                                  <a:pt x="222" y="297"/>
                                </a:lnTo>
                                <a:lnTo>
                                  <a:pt x="225" y="297"/>
                                </a:lnTo>
                                <a:lnTo>
                                  <a:pt x="233" y="300"/>
                                </a:lnTo>
                                <a:lnTo>
                                  <a:pt x="242" y="300"/>
                                </a:lnTo>
                                <a:lnTo>
                                  <a:pt x="250" y="300"/>
                                </a:lnTo>
                                <a:lnTo>
                                  <a:pt x="247" y="295"/>
                                </a:lnTo>
                                <a:lnTo>
                                  <a:pt x="244" y="290"/>
                                </a:lnTo>
                                <a:lnTo>
                                  <a:pt x="242" y="288"/>
                                </a:lnTo>
                                <a:lnTo>
                                  <a:pt x="244" y="281"/>
                                </a:lnTo>
                                <a:lnTo>
                                  <a:pt x="250" y="271"/>
                                </a:lnTo>
                                <a:lnTo>
                                  <a:pt x="258" y="262"/>
                                </a:lnTo>
                                <a:lnTo>
                                  <a:pt x="261" y="252"/>
                                </a:lnTo>
                                <a:lnTo>
                                  <a:pt x="264" y="250"/>
                                </a:lnTo>
                                <a:lnTo>
                                  <a:pt x="277" y="250"/>
                                </a:lnTo>
                                <a:lnTo>
                                  <a:pt x="277" y="255"/>
                                </a:lnTo>
                                <a:lnTo>
                                  <a:pt x="275" y="274"/>
                                </a:lnTo>
                                <a:lnTo>
                                  <a:pt x="272" y="293"/>
                                </a:lnTo>
                                <a:lnTo>
                                  <a:pt x="272" y="307"/>
                                </a:lnTo>
                                <a:lnTo>
                                  <a:pt x="272" y="314"/>
                                </a:lnTo>
                                <a:lnTo>
                                  <a:pt x="269" y="321"/>
                                </a:lnTo>
                                <a:lnTo>
                                  <a:pt x="264" y="331"/>
                                </a:lnTo>
                                <a:lnTo>
                                  <a:pt x="253" y="340"/>
                                </a:lnTo>
                                <a:lnTo>
                                  <a:pt x="244" y="345"/>
                                </a:lnTo>
                                <a:lnTo>
                                  <a:pt x="255" y="347"/>
                                </a:lnTo>
                                <a:lnTo>
                                  <a:pt x="269" y="350"/>
                                </a:lnTo>
                                <a:lnTo>
                                  <a:pt x="277" y="352"/>
                                </a:lnTo>
                                <a:lnTo>
                                  <a:pt x="294" y="331"/>
                                </a:lnTo>
                                <a:lnTo>
                                  <a:pt x="313" y="335"/>
                                </a:lnTo>
                                <a:lnTo>
                                  <a:pt x="283" y="364"/>
                                </a:lnTo>
                                <a:lnTo>
                                  <a:pt x="266" y="354"/>
                                </a:lnTo>
                                <a:lnTo>
                                  <a:pt x="264" y="354"/>
                                </a:lnTo>
                                <a:lnTo>
                                  <a:pt x="261" y="359"/>
                                </a:lnTo>
                                <a:lnTo>
                                  <a:pt x="255" y="364"/>
                                </a:lnTo>
                                <a:lnTo>
                                  <a:pt x="253" y="373"/>
                                </a:lnTo>
                                <a:lnTo>
                                  <a:pt x="255" y="385"/>
                                </a:lnTo>
                                <a:lnTo>
                                  <a:pt x="261" y="402"/>
                                </a:lnTo>
                                <a:lnTo>
                                  <a:pt x="266" y="416"/>
                                </a:lnTo>
                                <a:lnTo>
                                  <a:pt x="272" y="421"/>
                                </a:lnTo>
                                <a:lnTo>
                                  <a:pt x="668" y="409"/>
                                </a:lnTo>
                                <a:lnTo>
                                  <a:pt x="670" y="362"/>
                                </a:lnTo>
                                <a:lnTo>
                                  <a:pt x="662" y="357"/>
                                </a:lnTo>
                                <a:lnTo>
                                  <a:pt x="651" y="350"/>
                                </a:lnTo>
                                <a:lnTo>
                                  <a:pt x="640" y="345"/>
                                </a:lnTo>
                                <a:lnTo>
                                  <a:pt x="635" y="345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4"/>
                                </a:lnTo>
                                <a:lnTo>
                                  <a:pt x="635" y="359"/>
                                </a:lnTo>
                                <a:lnTo>
                                  <a:pt x="635" y="369"/>
                                </a:lnTo>
                                <a:lnTo>
                                  <a:pt x="629" y="378"/>
                                </a:lnTo>
                                <a:lnTo>
                                  <a:pt x="624" y="383"/>
                                </a:lnTo>
                                <a:lnTo>
                                  <a:pt x="621" y="378"/>
                                </a:lnTo>
                                <a:lnTo>
                                  <a:pt x="621" y="373"/>
                                </a:lnTo>
                                <a:lnTo>
                                  <a:pt x="621" y="366"/>
                                </a:lnTo>
                                <a:lnTo>
                                  <a:pt x="624" y="364"/>
                                </a:lnTo>
                                <a:lnTo>
                                  <a:pt x="618" y="359"/>
                                </a:lnTo>
                                <a:lnTo>
                                  <a:pt x="610" y="354"/>
                                </a:lnTo>
                                <a:lnTo>
                                  <a:pt x="599" y="347"/>
                                </a:lnTo>
                                <a:lnTo>
                                  <a:pt x="591" y="345"/>
                                </a:lnTo>
                                <a:lnTo>
                                  <a:pt x="588" y="350"/>
                                </a:lnTo>
                                <a:lnTo>
                                  <a:pt x="593" y="362"/>
                                </a:lnTo>
                                <a:lnTo>
                                  <a:pt x="593" y="371"/>
                                </a:lnTo>
                                <a:lnTo>
                                  <a:pt x="588" y="373"/>
                                </a:lnTo>
                                <a:lnTo>
                                  <a:pt x="582" y="366"/>
                                </a:lnTo>
                                <a:lnTo>
                                  <a:pt x="580" y="359"/>
                                </a:lnTo>
                                <a:lnTo>
                                  <a:pt x="580" y="354"/>
                                </a:lnTo>
                                <a:lnTo>
                                  <a:pt x="580" y="354"/>
                                </a:lnTo>
                                <a:lnTo>
                                  <a:pt x="549" y="335"/>
                                </a:lnTo>
                                <a:lnTo>
                                  <a:pt x="547" y="343"/>
                                </a:lnTo>
                                <a:lnTo>
                                  <a:pt x="555" y="352"/>
                                </a:lnTo>
                                <a:lnTo>
                                  <a:pt x="558" y="359"/>
                                </a:lnTo>
                                <a:lnTo>
                                  <a:pt x="563" y="366"/>
                                </a:lnTo>
                                <a:lnTo>
                                  <a:pt x="563" y="369"/>
                                </a:lnTo>
                                <a:lnTo>
                                  <a:pt x="555" y="369"/>
                                </a:lnTo>
                                <a:lnTo>
                                  <a:pt x="539" y="362"/>
                                </a:lnTo>
                                <a:lnTo>
                                  <a:pt x="525" y="354"/>
                                </a:lnTo>
                                <a:lnTo>
                                  <a:pt x="514" y="347"/>
                                </a:lnTo>
                                <a:lnTo>
                                  <a:pt x="519" y="345"/>
                                </a:lnTo>
                                <a:lnTo>
                                  <a:pt x="528" y="340"/>
                                </a:lnTo>
                                <a:lnTo>
                                  <a:pt x="544" y="331"/>
                                </a:lnTo>
                                <a:lnTo>
                                  <a:pt x="560" y="319"/>
                                </a:lnTo>
                                <a:lnTo>
                                  <a:pt x="569" y="307"/>
                                </a:lnTo>
                                <a:lnTo>
                                  <a:pt x="569" y="286"/>
                                </a:lnTo>
                                <a:lnTo>
                                  <a:pt x="566" y="257"/>
                                </a:lnTo>
                                <a:lnTo>
                                  <a:pt x="566" y="231"/>
                                </a:lnTo>
                                <a:lnTo>
                                  <a:pt x="566" y="221"/>
                                </a:lnTo>
                                <a:lnTo>
                                  <a:pt x="544" y="190"/>
                                </a:lnTo>
                                <a:lnTo>
                                  <a:pt x="547" y="190"/>
                                </a:lnTo>
                                <a:lnTo>
                                  <a:pt x="555" y="190"/>
                                </a:lnTo>
                                <a:lnTo>
                                  <a:pt x="563" y="190"/>
                                </a:lnTo>
                                <a:lnTo>
                                  <a:pt x="569" y="188"/>
                                </a:lnTo>
                                <a:lnTo>
                                  <a:pt x="566" y="183"/>
                                </a:lnTo>
                                <a:lnTo>
                                  <a:pt x="563" y="183"/>
                                </a:lnTo>
                                <a:lnTo>
                                  <a:pt x="560" y="183"/>
                                </a:lnTo>
                                <a:lnTo>
                                  <a:pt x="558" y="183"/>
                                </a:lnTo>
                                <a:lnTo>
                                  <a:pt x="558" y="157"/>
                                </a:lnTo>
                                <a:lnTo>
                                  <a:pt x="555" y="157"/>
                                </a:lnTo>
                                <a:lnTo>
                                  <a:pt x="547" y="157"/>
                                </a:lnTo>
                                <a:lnTo>
                                  <a:pt x="539" y="152"/>
                                </a:lnTo>
                                <a:lnTo>
                                  <a:pt x="536" y="138"/>
                                </a:lnTo>
                                <a:lnTo>
                                  <a:pt x="533" y="122"/>
                                </a:lnTo>
                                <a:lnTo>
                                  <a:pt x="528" y="105"/>
                                </a:lnTo>
                                <a:lnTo>
                                  <a:pt x="519" y="91"/>
                                </a:lnTo>
                                <a:lnTo>
                                  <a:pt x="506" y="79"/>
                                </a:lnTo>
                                <a:lnTo>
                                  <a:pt x="500" y="69"/>
                                </a:lnTo>
                                <a:lnTo>
                                  <a:pt x="506" y="62"/>
                                </a:lnTo>
                                <a:lnTo>
                                  <a:pt x="514" y="57"/>
                                </a:lnTo>
                                <a:lnTo>
                                  <a:pt x="519" y="55"/>
                                </a:lnTo>
                                <a:lnTo>
                                  <a:pt x="522" y="57"/>
                                </a:lnTo>
                                <a:lnTo>
                                  <a:pt x="530" y="60"/>
                                </a:lnTo>
                                <a:lnTo>
                                  <a:pt x="541" y="60"/>
                                </a:lnTo>
                                <a:lnTo>
                                  <a:pt x="549" y="57"/>
                                </a:lnTo>
                                <a:lnTo>
                                  <a:pt x="552" y="48"/>
                                </a:lnTo>
                                <a:lnTo>
                                  <a:pt x="549" y="38"/>
                                </a:lnTo>
                                <a:lnTo>
                                  <a:pt x="547" y="34"/>
                                </a:lnTo>
                                <a:lnTo>
                                  <a:pt x="558" y="34"/>
                                </a:lnTo>
                                <a:lnTo>
                                  <a:pt x="569" y="36"/>
                                </a:lnTo>
                                <a:lnTo>
                                  <a:pt x="582" y="43"/>
                                </a:lnTo>
                                <a:lnTo>
                                  <a:pt x="588" y="50"/>
                                </a:lnTo>
                                <a:lnTo>
                                  <a:pt x="593" y="55"/>
                                </a:lnTo>
                                <a:lnTo>
                                  <a:pt x="621" y="62"/>
                                </a:lnTo>
                                <a:lnTo>
                                  <a:pt x="621" y="67"/>
                                </a:lnTo>
                                <a:lnTo>
                                  <a:pt x="626" y="76"/>
                                </a:lnTo>
                                <a:lnTo>
                                  <a:pt x="632" y="84"/>
                                </a:lnTo>
                                <a:lnTo>
                                  <a:pt x="640" y="86"/>
                                </a:lnTo>
                                <a:lnTo>
                                  <a:pt x="648" y="76"/>
                                </a:lnTo>
                                <a:lnTo>
                                  <a:pt x="654" y="69"/>
                                </a:lnTo>
                                <a:lnTo>
                                  <a:pt x="651" y="60"/>
                                </a:lnTo>
                                <a:lnTo>
                                  <a:pt x="646" y="57"/>
                                </a:lnTo>
                                <a:lnTo>
                                  <a:pt x="635" y="50"/>
                                </a:lnTo>
                                <a:lnTo>
                                  <a:pt x="629" y="41"/>
                                </a:lnTo>
                                <a:lnTo>
                                  <a:pt x="621" y="34"/>
                                </a:lnTo>
                                <a:lnTo>
                                  <a:pt x="621" y="29"/>
                                </a:lnTo>
                                <a:lnTo>
                                  <a:pt x="580" y="27"/>
                                </a:lnTo>
                                <a:lnTo>
                                  <a:pt x="560" y="15"/>
                                </a:lnTo>
                                <a:lnTo>
                                  <a:pt x="571" y="8"/>
                                </a:lnTo>
                                <a:lnTo>
                                  <a:pt x="566" y="8"/>
                                </a:lnTo>
                                <a:lnTo>
                                  <a:pt x="555" y="8"/>
                                </a:lnTo>
                                <a:lnTo>
                                  <a:pt x="544" y="8"/>
                                </a:lnTo>
                                <a:lnTo>
                                  <a:pt x="536" y="10"/>
                                </a:lnTo>
                                <a:lnTo>
                                  <a:pt x="522" y="8"/>
                                </a:lnTo>
                                <a:lnTo>
                                  <a:pt x="508" y="5"/>
                                </a:lnTo>
                                <a:lnTo>
                                  <a:pt x="497" y="0"/>
                                </a:lnTo>
                                <a:lnTo>
                                  <a:pt x="489" y="3"/>
                                </a:lnTo>
                                <a:lnTo>
                                  <a:pt x="492" y="22"/>
                                </a:lnTo>
                                <a:lnTo>
                                  <a:pt x="478" y="53"/>
                                </a:lnTo>
                                <a:lnTo>
                                  <a:pt x="492" y="88"/>
                                </a:lnTo>
                                <a:lnTo>
                                  <a:pt x="489" y="119"/>
                                </a:lnTo>
                                <a:lnTo>
                                  <a:pt x="495" y="138"/>
                                </a:lnTo>
                                <a:lnTo>
                                  <a:pt x="492" y="164"/>
                                </a:lnTo>
                                <a:lnTo>
                                  <a:pt x="440" y="207"/>
                                </a:lnTo>
                                <a:lnTo>
                                  <a:pt x="349" y="133"/>
                                </a:lnTo>
                                <a:lnTo>
                                  <a:pt x="368" y="105"/>
                                </a:lnTo>
                                <a:lnTo>
                                  <a:pt x="371" y="95"/>
                                </a:lnTo>
                                <a:lnTo>
                                  <a:pt x="379" y="76"/>
                                </a:lnTo>
                                <a:lnTo>
                                  <a:pt x="387" y="55"/>
                                </a:lnTo>
                                <a:lnTo>
                                  <a:pt x="385" y="46"/>
                                </a:lnTo>
                                <a:lnTo>
                                  <a:pt x="376" y="48"/>
                                </a:lnTo>
                                <a:lnTo>
                                  <a:pt x="368" y="65"/>
                                </a:lnTo>
                                <a:lnTo>
                                  <a:pt x="363" y="79"/>
                                </a:lnTo>
                                <a:lnTo>
                                  <a:pt x="363" y="88"/>
                                </a:lnTo>
                                <a:lnTo>
                                  <a:pt x="360" y="91"/>
                                </a:lnTo>
                                <a:lnTo>
                                  <a:pt x="360" y="100"/>
                                </a:lnTo>
                                <a:lnTo>
                                  <a:pt x="354" y="103"/>
                                </a:lnTo>
                                <a:lnTo>
                                  <a:pt x="349" y="103"/>
                                </a:lnTo>
                                <a:lnTo>
                                  <a:pt x="346" y="88"/>
                                </a:lnTo>
                                <a:lnTo>
                                  <a:pt x="352" y="72"/>
                                </a:lnTo>
                                <a:lnTo>
                                  <a:pt x="357" y="55"/>
                                </a:lnTo>
                                <a:lnTo>
                                  <a:pt x="363" y="50"/>
                                </a:lnTo>
                                <a:lnTo>
                                  <a:pt x="349" y="43"/>
                                </a:lnTo>
                                <a:lnTo>
                                  <a:pt x="346" y="50"/>
                                </a:lnTo>
                                <a:lnTo>
                                  <a:pt x="338" y="72"/>
                                </a:lnTo>
                                <a:lnTo>
                                  <a:pt x="332" y="93"/>
                                </a:lnTo>
                                <a:lnTo>
                                  <a:pt x="335" y="112"/>
                                </a:lnTo>
                                <a:lnTo>
                                  <a:pt x="335" y="122"/>
                                </a:lnTo>
                                <a:lnTo>
                                  <a:pt x="330" y="133"/>
                                </a:lnTo>
                                <a:lnTo>
                                  <a:pt x="321" y="141"/>
                                </a:lnTo>
                                <a:lnTo>
                                  <a:pt x="319" y="148"/>
                                </a:lnTo>
                                <a:lnTo>
                                  <a:pt x="319" y="162"/>
                                </a:lnTo>
                                <a:lnTo>
                                  <a:pt x="313" y="171"/>
                                </a:lnTo>
                                <a:lnTo>
                                  <a:pt x="302" y="188"/>
                                </a:lnTo>
                                <a:lnTo>
                                  <a:pt x="291" y="207"/>
                                </a:lnTo>
                                <a:lnTo>
                                  <a:pt x="277" y="217"/>
                                </a:lnTo>
                                <a:lnTo>
                                  <a:pt x="255" y="224"/>
                                </a:lnTo>
                                <a:lnTo>
                                  <a:pt x="250" y="221"/>
                                </a:lnTo>
                                <a:lnTo>
                                  <a:pt x="239" y="217"/>
                                </a:lnTo>
                                <a:lnTo>
                                  <a:pt x="225" y="214"/>
                                </a:lnTo>
                                <a:lnTo>
                                  <a:pt x="220" y="219"/>
                                </a:lnTo>
                                <a:lnTo>
                                  <a:pt x="220" y="226"/>
                                </a:lnTo>
                                <a:lnTo>
                                  <a:pt x="225" y="233"/>
                                </a:lnTo>
                                <a:lnTo>
                                  <a:pt x="233" y="238"/>
                                </a:lnTo>
                                <a:lnTo>
                                  <a:pt x="239" y="248"/>
                                </a:lnTo>
                                <a:lnTo>
                                  <a:pt x="236" y="252"/>
                                </a:lnTo>
                                <a:lnTo>
                                  <a:pt x="233" y="257"/>
                                </a:lnTo>
                                <a:lnTo>
                                  <a:pt x="222" y="262"/>
                                </a:lnTo>
                                <a:lnTo>
                                  <a:pt x="203" y="264"/>
                                </a:lnTo>
                                <a:lnTo>
                                  <a:pt x="184" y="264"/>
                                </a:lnTo>
                                <a:lnTo>
                                  <a:pt x="170" y="271"/>
                                </a:lnTo>
                                <a:lnTo>
                                  <a:pt x="165" y="274"/>
                                </a:lnTo>
                                <a:lnTo>
                                  <a:pt x="162" y="271"/>
                                </a:lnTo>
                                <a:lnTo>
                                  <a:pt x="156" y="264"/>
                                </a:lnTo>
                                <a:lnTo>
                                  <a:pt x="156" y="255"/>
                                </a:lnTo>
                                <a:lnTo>
                                  <a:pt x="151" y="245"/>
                                </a:lnTo>
                                <a:lnTo>
                                  <a:pt x="145" y="238"/>
                                </a:lnTo>
                                <a:lnTo>
                                  <a:pt x="132" y="231"/>
                                </a:lnTo>
                                <a:lnTo>
                                  <a:pt x="118" y="226"/>
                                </a:lnTo>
                                <a:lnTo>
                                  <a:pt x="107" y="219"/>
                                </a:lnTo>
                                <a:lnTo>
                                  <a:pt x="118" y="212"/>
                                </a:lnTo>
                                <a:lnTo>
                                  <a:pt x="132" y="200"/>
                                </a:lnTo>
                                <a:lnTo>
                                  <a:pt x="140" y="188"/>
                                </a:lnTo>
                                <a:lnTo>
                                  <a:pt x="140" y="181"/>
                                </a:lnTo>
                                <a:lnTo>
                                  <a:pt x="129" y="176"/>
                                </a:lnTo>
                                <a:lnTo>
                                  <a:pt x="110" y="174"/>
                                </a:lnTo>
                                <a:lnTo>
                                  <a:pt x="96" y="176"/>
                                </a:lnTo>
                                <a:lnTo>
                                  <a:pt x="82" y="176"/>
                                </a:lnTo>
                                <a:lnTo>
                                  <a:pt x="71" y="167"/>
                                </a:lnTo>
                                <a:lnTo>
                                  <a:pt x="66" y="169"/>
                                </a:lnTo>
                                <a:lnTo>
                                  <a:pt x="55" y="171"/>
                                </a:lnTo>
                                <a:lnTo>
                                  <a:pt x="41" y="169"/>
                                </a:lnTo>
                                <a:lnTo>
                                  <a:pt x="35" y="160"/>
                                </a:lnTo>
                                <a:lnTo>
                                  <a:pt x="35" y="150"/>
                                </a:lnTo>
                                <a:lnTo>
                                  <a:pt x="44" y="148"/>
                                </a:lnTo>
                                <a:lnTo>
                                  <a:pt x="52" y="143"/>
                                </a:lnTo>
                                <a:lnTo>
                                  <a:pt x="60" y="133"/>
                                </a:lnTo>
                                <a:lnTo>
                                  <a:pt x="55" y="117"/>
                                </a:lnTo>
                                <a:lnTo>
                                  <a:pt x="49" y="105"/>
                                </a:lnTo>
                                <a:lnTo>
                                  <a:pt x="35" y="100"/>
                                </a:lnTo>
                                <a:lnTo>
                                  <a:pt x="27" y="98"/>
                                </a:lnTo>
                                <a:lnTo>
                                  <a:pt x="16" y="95"/>
                                </a:lnTo>
                                <a:lnTo>
                                  <a:pt x="11" y="93"/>
                                </a:lnTo>
                                <a:lnTo>
                                  <a:pt x="2" y="91"/>
                                </a:lnTo>
                                <a:lnTo>
                                  <a:pt x="0" y="91"/>
                                </a:lnTo>
                                <a:lnTo>
                                  <a:pt x="11" y="136"/>
                                </a:lnTo>
                                <a:lnTo>
                                  <a:pt x="11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81600"/>
                            <a:ext cx="237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356">
                                <a:moveTo>
                                  <a:pt x="256" y="0"/>
                                </a:moveTo>
                                <a:lnTo>
                                  <a:pt x="242" y="4"/>
                                </a:lnTo>
                                <a:lnTo>
                                  <a:pt x="237" y="11"/>
                                </a:lnTo>
                                <a:lnTo>
                                  <a:pt x="229" y="26"/>
                                </a:lnTo>
                                <a:lnTo>
                                  <a:pt x="223" y="45"/>
                                </a:lnTo>
                                <a:lnTo>
                                  <a:pt x="223" y="57"/>
                                </a:lnTo>
                                <a:lnTo>
                                  <a:pt x="226" y="66"/>
                                </a:lnTo>
                                <a:lnTo>
                                  <a:pt x="226" y="73"/>
                                </a:lnTo>
                                <a:lnTo>
                                  <a:pt x="226" y="80"/>
                                </a:lnTo>
                                <a:lnTo>
                                  <a:pt x="226" y="83"/>
                                </a:lnTo>
                                <a:lnTo>
                                  <a:pt x="207" y="102"/>
                                </a:lnTo>
                                <a:lnTo>
                                  <a:pt x="201" y="104"/>
                                </a:lnTo>
                                <a:lnTo>
                                  <a:pt x="190" y="111"/>
                                </a:lnTo>
                                <a:lnTo>
                                  <a:pt x="179" y="116"/>
                                </a:lnTo>
                                <a:lnTo>
                                  <a:pt x="171" y="121"/>
                                </a:lnTo>
                                <a:lnTo>
                                  <a:pt x="163" y="121"/>
                                </a:lnTo>
                                <a:lnTo>
                                  <a:pt x="146" y="123"/>
                                </a:lnTo>
                                <a:lnTo>
                                  <a:pt x="132" y="130"/>
                                </a:lnTo>
                                <a:lnTo>
                                  <a:pt x="127" y="135"/>
                                </a:lnTo>
                                <a:lnTo>
                                  <a:pt x="130" y="137"/>
                                </a:lnTo>
                                <a:lnTo>
                                  <a:pt x="130" y="145"/>
                                </a:lnTo>
                                <a:lnTo>
                                  <a:pt x="130" y="149"/>
                                </a:lnTo>
                                <a:lnTo>
                                  <a:pt x="132" y="152"/>
                                </a:lnTo>
                                <a:lnTo>
                                  <a:pt x="58" y="202"/>
                                </a:lnTo>
                                <a:lnTo>
                                  <a:pt x="55" y="202"/>
                                </a:lnTo>
                                <a:lnTo>
                                  <a:pt x="55" y="209"/>
                                </a:lnTo>
                                <a:lnTo>
                                  <a:pt x="53" y="213"/>
                                </a:lnTo>
                                <a:lnTo>
                                  <a:pt x="55" y="218"/>
                                </a:lnTo>
                                <a:lnTo>
                                  <a:pt x="66" y="213"/>
                                </a:lnTo>
                                <a:lnTo>
                                  <a:pt x="88" y="202"/>
                                </a:lnTo>
                                <a:lnTo>
                                  <a:pt x="108" y="192"/>
                                </a:lnTo>
                                <a:lnTo>
                                  <a:pt x="116" y="187"/>
                                </a:lnTo>
                                <a:lnTo>
                                  <a:pt x="152" y="142"/>
                                </a:lnTo>
                                <a:lnTo>
                                  <a:pt x="179" y="137"/>
                                </a:lnTo>
                                <a:lnTo>
                                  <a:pt x="168" y="164"/>
                                </a:lnTo>
                                <a:lnTo>
                                  <a:pt x="165" y="173"/>
                                </a:lnTo>
                                <a:lnTo>
                                  <a:pt x="163" y="192"/>
                                </a:lnTo>
                                <a:lnTo>
                                  <a:pt x="163" y="213"/>
                                </a:lnTo>
                                <a:lnTo>
                                  <a:pt x="168" y="230"/>
                                </a:lnTo>
                                <a:lnTo>
                                  <a:pt x="176" y="232"/>
                                </a:lnTo>
                                <a:lnTo>
                                  <a:pt x="190" y="242"/>
                                </a:lnTo>
                                <a:lnTo>
                                  <a:pt x="201" y="251"/>
                                </a:lnTo>
                                <a:lnTo>
                                  <a:pt x="207" y="268"/>
                                </a:lnTo>
                                <a:lnTo>
                                  <a:pt x="204" y="280"/>
                                </a:lnTo>
                                <a:lnTo>
                                  <a:pt x="204" y="285"/>
                                </a:lnTo>
                                <a:lnTo>
                                  <a:pt x="201" y="287"/>
                                </a:lnTo>
                                <a:lnTo>
                                  <a:pt x="190" y="251"/>
                                </a:lnTo>
                                <a:lnTo>
                                  <a:pt x="179" y="259"/>
                                </a:lnTo>
                                <a:lnTo>
                                  <a:pt x="171" y="294"/>
                                </a:lnTo>
                                <a:lnTo>
                                  <a:pt x="168" y="294"/>
                                </a:lnTo>
                                <a:lnTo>
                                  <a:pt x="163" y="294"/>
                                </a:lnTo>
                                <a:lnTo>
                                  <a:pt x="160" y="294"/>
                                </a:lnTo>
                                <a:lnTo>
                                  <a:pt x="160" y="289"/>
                                </a:lnTo>
                                <a:lnTo>
                                  <a:pt x="163" y="280"/>
                                </a:lnTo>
                                <a:lnTo>
                                  <a:pt x="165" y="268"/>
                                </a:lnTo>
                                <a:lnTo>
                                  <a:pt x="163" y="259"/>
                                </a:lnTo>
                                <a:lnTo>
                                  <a:pt x="160" y="256"/>
                                </a:lnTo>
                                <a:lnTo>
                                  <a:pt x="149" y="259"/>
                                </a:lnTo>
                                <a:lnTo>
                                  <a:pt x="138" y="273"/>
                                </a:lnTo>
                                <a:lnTo>
                                  <a:pt x="130" y="287"/>
                                </a:lnTo>
                                <a:lnTo>
                                  <a:pt x="127" y="294"/>
                                </a:lnTo>
                                <a:lnTo>
                                  <a:pt x="88" y="268"/>
                                </a:lnTo>
                                <a:lnTo>
                                  <a:pt x="86" y="287"/>
                                </a:lnTo>
                                <a:lnTo>
                                  <a:pt x="64" y="270"/>
                                </a:lnTo>
                                <a:lnTo>
                                  <a:pt x="55" y="275"/>
                                </a:lnTo>
                                <a:lnTo>
                                  <a:pt x="47" y="282"/>
                                </a:lnTo>
                                <a:lnTo>
                                  <a:pt x="36" y="294"/>
                                </a:lnTo>
                                <a:lnTo>
                                  <a:pt x="36" y="301"/>
                                </a:lnTo>
                                <a:lnTo>
                                  <a:pt x="53" y="304"/>
                                </a:lnTo>
                                <a:lnTo>
                                  <a:pt x="42" y="318"/>
                                </a:lnTo>
                                <a:lnTo>
                                  <a:pt x="0" y="304"/>
                                </a:lnTo>
                                <a:lnTo>
                                  <a:pt x="0" y="311"/>
                                </a:lnTo>
                                <a:lnTo>
                                  <a:pt x="6" y="330"/>
                                </a:lnTo>
                                <a:lnTo>
                                  <a:pt x="9" y="347"/>
                                </a:lnTo>
                                <a:lnTo>
                                  <a:pt x="17" y="356"/>
                                </a:lnTo>
                                <a:lnTo>
                                  <a:pt x="28" y="354"/>
                                </a:lnTo>
                                <a:lnTo>
                                  <a:pt x="44" y="344"/>
                                </a:lnTo>
                                <a:lnTo>
                                  <a:pt x="55" y="337"/>
                                </a:lnTo>
                                <a:lnTo>
                                  <a:pt x="64" y="332"/>
                                </a:lnTo>
                                <a:lnTo>
                                  <a:pt x="64" y="330"/>
                                </a:lnTo>
                                <a:lnTo>
                                  <a:pt x="72" y="330"/>
                                </a:lnTo>
                                <a:lnTo>
                                  <a:pt x="77" y="332"/>
                                </a:lnTo>
                                <a:lnTo>
                                  <a:pt x="83" y="342"/>
                                </a:lnTo>
                                <a:lnTo>
                                  <a:pt x="86" y="351"/>
                                </a:lnTo>
                                <a:lnTo>
                                  <a:pt x="99" y="351"/>
                                </a:lnTo>
                                <a:lnTo>
                                  <a:pt x="110" y="347"/>
                                </a:lnTo>
                                <a:lnTo>
                                  <a:pt x="116" y="344"/>
                                </a:lnTo>
                                <a:lnTo>
                                  <a:pt x="163" y="344"/>
                                </a:lnTo>
                                <a:lnTo>
                                  <a:pt x="229" y="328"/>
                                </a:lnTo>
                                <a:lnTo>
                                  <a:pt x="237" y="328"/>
                                </a:lnTo>
                                <a:lnTo>
                                  <a:pt x="259" y="330"/>
                                </a:lnTo>
                                <a:lnTo>
                                  <a:pt x="278" y="332"/>
                                </a:lnTo>
                                <a:lnTo>
                                  <a:pt x="295" y="339"/>
                                </a:lnTo>
                                <a:lnTo>
                                  <a:pt x="308" y="337"/>
                                </a:lnTo>
                                <a:lnTo>
                                  <a:pt x="336" y="330"/>
                                </a:lnTo>
                                <a:lnTo>
                                  <a:pt x="363" y="323"/>
                                </a:lnTo>
                                <a:lnTo>
                                  <a:pt x="377" y="320"/>
                                </a:lnTo>
                                <a:lnTo>
                                  <a:pt x="443" y="323"/>
                                </a:lnTo>
                                <a:lnTo>
                                  <a:pt x="451" y="323"/>
                                </a:lnTo>
                                <a:lnTo>
                                  <a:pt x="473" y="328"/>
                                </a:lnTo>
                                <a:lnTo>
                                  <a:pt x="501" y="332"/>
                                </a:lnTo>
                                <a:lnTo>
                                  <a:pt x="523" y="330"/>
                                </a:lnTo>
                                <a:lnTo>
                                  <a:pt x="534" y="323"/>
                                </a:lnTo>
                                <a:lnTo>
                                  <a:pt x="545" y="318"/>
                                </a:lnTo>
                                <a:lnTo>
                                  <a:pt x="547" y="313"/>
                                </a:lnTo>
                                <a:lnTo>
                                  <a:pt x="547" y="313"/>
                                </a:lnTo>
                                <a:lnTo>
                                  <a:pt x="545" y="306"/>
                                </a:lnTo>
                                <a:lnTo>
                                  <a:pt x="545" y="297"/>
                                </a:lnTo>
                                <a:lnTo>
                                  <a:pt x="545" y="287"/>
                                </a:lnTo>
                                <a:lnTo>
                                  <a:pt x="539" y="287"/>
                                </a:lnTo>
                                <a:lnTo>
                                  <a:pt x="525" y="292"/>
                                </a:lnTo>
                                <a:lnTo>
                                  <a:pt x="514" y="294"/>
                                </a:lnTo>
                                <a:lnTo>
                                  <a:pt x="506" y="294"/>
                                </a:lnTo>
                                <a:lnTo>
                                  <a:pt x="503" y="292"/>
                                </a:lnTo>
                                <a:lnTo>
                                  <a:pt x="503" y="282"/>
                                </a:lnTo>
                                <a:lnTo>
                                  <a:pt x="503" y="275"/>
                                </a:lnTo>
                                <a:lnTo>
                                  <a:pt x="501" y="270"/>
                                </a:lnTo>
                                <a:lnTo>
                                  <a:pt x="498" y="266"/>
                                </a:lnTo>
                                <a:lnTo>
                                  <a:pt x="492" y="266"/>
                                </a:lnTo>
                                <a:lnTo>
                                  <a:pt x="490" y="273"/>
                                </a:lnTo>
                                <a:lnTo>
                                  <a:pt x="490" y="280"/>
                                </a:lnTo>
                                <a:lnTo>
                                  <a:pt x="490" y="287"/>
                                </a:lnTo>
                                <a:lnTo>
                                  <a:pt x="476" y="278"/>
                                </a:lnTo>
                                <a:lnTo>
                                  <a:pt x="476" y="273"/>
                                </a:lnTo>
                                <a:lnTo>
                                  <a:pt x="473" y="266"/>
                                </a:lnTo>
                                <a:lnTo>
                                  <a:pt x="468" y="259"/>
                                </a:lnTo>
                                <a:lnTo>
                                  <a:pt x="462" y="256"/>
                                </a:lnTo>
                                <a:lnTo>
                                  <a:pt x="457" y="261"/>
                                </a:lnTo>
                                <a:lnTo>
                                  <a:pt x="457" y="270"/>
                                </a:lnTo>
                                <a:lnTo>
                                  <a:pt x="454" y="280"/>
                                </a:lnTo>
                                <a:lnTo>
                                  <a:pt x="451" y="287"/>
                                </a:lnTo>
                                <a:lnTo>
                                  <a:pt x="446" y="282"/>
                                </a:lnTo>
                                <a:lnTo>
                                  <a:pt x="437" y="280"/>
                                </a:lnTo>
                                <a:lnTo>
                                  <a:pt x="435" y="275"/>
                                </a:lnTo>
                                <a:lnTo>
                                  <a:pt x="435" y="273"/>
                                </a:lnTo>
                                <a:lnTo>
                                  <a:pt x="410" y="282"/>
                                </a:lnTo>
                                <a:lnTo>
                                  <a:pt x="388" y="268"/>
                                </a:lnTo>
                                <a:lnTo>
                                  <a:pt x="391" y="263"/>
                                </a:lnTo>
                                <a:lnTo>
                                  <a:pt x="394" y="256"/>
                                </a:lnTo>
                                <a:lnTo>
                                  <a:pt x="396" y="247"/>
                                </a:lnTo>
                                <a:lnTo>
                                  <a:pt x="394" y="244"/>
                                </a:lnTo>
                                <a:lnTo>
                                  <a:pt x="380" y="249"/>
                                </a:lnTo>
                                <a:lnTo>
                                  <a:pt x="374" y="261"/>
                                </a:lnTo>
                                <a:lnTo>
                                  <a:pt x="369" y="273"/>
                                </a:lnTo>
                                <a:lnTo>
                                  <a:pt x="366" y="278"/>
                                </a:lnTo>
                                <a:lnTo>
                                  <a:pt x="358" y="266"/>
                                </a:lnTo>
                                <a:lnTo>
                                  <a:pt x="361" y="259"/>
                                </a:lnTo>
                                <a:lnTo>
                                  <a:pt x="374" y="249"/>
                                </a:lnTo>
                                <a:lnTo>
                                  <a:pt x="394" y="240"/>
                                </a:lnTo>
                                <a:lnTo>
                                  <a:pt x="413" y="237"/>
                                </a:lnTo>
                                <a:lnTo>
                                  <a:pt x="429" y="230"/>
                                </a:lnTo>
                                <a:lnTo>
                                  <a:pt x="443" y="216"/>
                                </a:lnTo>
                                <a:lnTo>
                                  <a:pt x="446" y="199"/>
                                </a:lnTo>
                                <a:lnTo>
                                  <a:pt x="448" y="192"/>
                                </a:lnTo>
                                <a:lnTo>
                                  <a:pt x="446" y="187"/>
                                </a:lnTo>
                                <a:lnTo>
                                  <a:pt x="440" y="190"/>
                                </a:lnTo>
                                <a:lnTo>
                                  <a:pt x="435" y="192"/>
                                </a:lnTo>
                                <a:lnTo>
                                  <a:pt x="432" y="192"/>
                                </a:lnTo>
                                <a:lnTo>
                                  <a:pt x="427" y="187"/>
                                </a:lnTo>
                                <a:lnTo>
                                  <a:pt x="416" y="183"/>
                                </a:lnTo>
                                <a:lnTo>
                                  <a:pt x="407" y="173"/>
                                </a:lnTo>
                                <a:lnTo>
                                  <a:pt x="407" y="166"/>
                                </a:lnTo>
                                <a:lnTo>
                                  <a:pt x="413" y="154"/>
                                </a:lnTo>
                                <a:lnTo>
                                  <a:pt x="416" y="147"/>
                                </a:lnTo>
                                <a:lnTo>
                                  <a:pt x="418" y="142"/>
                                </a:lnTo>
                                <a:lnTo>
                                  <a:pt x="427" y="152"/>
                                </a:lnTo>
                                <a:lnTo>
                                  <a:pt x="435" y="164"/>
                                </a:lnTo>
                                <a:lnTo>
                                  <a:pt x="443" y="173"/>
                                </a:lnTo>
                                <a:lnTo>
                                  <a:pt x="446" y="173"/>
                                </a:lnTo>
                                <a:lnTo>
                                  <a:pt x="448" y="168"/>
                                </a:lnTo>
                                <a:lnTo>
                                  <a:pt x="446" y="159"/>
                                </a:lnTo>
                                <a:lnTo>
                                  <a:pt x="446" y="154"/>
                                </a:lnTo>
                                <a:lnTo>
                                  <a:pt x="443" y="152"/>
                                </a:lnTo>
                                <a:lnTo>
                                  <a:pt x="443" y="109"/>
                                </a:lnTo>
                                <a:lnTo>
                                  <a:pt x="440" y="111"/>
                                </a:lnTo>
                                <a:lnTo>
                                  <a:pt x="435" y="114"/>
                                </a:lnTo>
                                <a:lnTo>
                                  <a:pt x="429" y="116"/>
                                </a:lnTo>
                                <a:lnTo>
                                  <a:pt x="427" y="114"/>
                                </a:lnTo>
                                <a:lnTo>
                                  <a:pt x="424" y="109"/>
                                </a:lnTo>
                                <a:lnTo>
                                  <a:pt x="424" y="102"/>
                                </a:lnTo>
                                <a:lnTo>
                                  <a:pt x="424" y="95"/>
                                </a:lnTo>
                                <a:lnTo>
                                  <a:pt x="418" y="92"/>
                                </a:lnTo>
                                <a:lnTo>
                                  <a:pt x="410" y="95"/>
                                </a:lnTo>
                                <a:lnTo>
                                  <a:pt x="407" y="102"/>
                                </a:lnTo>
                                <a:lnTo>
                                  <a:pt x="402" y="107"/>
                                </a:lnTo>
                                <a:lnTo>
                                  <a:pt x="396" y="109"/>
                                </a:lnTo>
                                <a:lnTo>
                                  <a:pt x="391" y="104"/>
                                </a:lnTo>
                                <a:lnTo>
                                  <a:pt x="388" y="102"/>
                                </a:lnTo>
                                <a:lnTo>
                                  <a:pt x="380" y="97"/>
                                </a:lnTo>
                                <a:lnTo>
                                  <a:pt x="380" y="97"/>
                                </a:lnTo>
                                <a:lnTo>
                                  <a:pt x="380" y="61"/>
                                </a:lnTo>
                                <a:lnTo>
                                  <a:pt x="333" y="42"/>
                                </a:lnTo>
                                <a:lnTo>
                                  <a:pt x="322" y="61"/>
                                </a:lnTo>
                                <a:lnTo>
                                  <a:pt x="317" y="59"/>
                                </a:lnTo>
                                <a:lnTo>
                                  <a:pt x="306" y="57"/>
                                </a:lnTo>
                                <a:lnTo>
                                  <a:pt x="295" y="52"/>
                                </a:lnTo>
                                <a:lnTo>
                                  <a:pt x="286" y="47"/>
                                </a:lnTo>
                                <a:lnTo>
                                  <a:pt x="284" y="38"/>
                                </a:lnTo>
                                <a:lnTo>
                                  <a:pt x="281" y="33"/>
                                </a:lnTo>
                                <a:lnTo>
                                  <a:pt x="273" y="30"/>
                                </a:lnTo>
                                <a:lnTo>
                                  <a:pt x="262" y="30"/>
                                </a:lnTo>
                                <a:lnTo>
                                  <a:pt x="253" y="26"/>
                                </a:lnTo>
                                <a:lnTo>
                                  <a:pt x="253" y="19"/>
                                </a:lnTo>
                                <a:lnTo>
                                  <a:pt x="256" y="11"/>
                                </a:lnTo>
                                <a:lnTo>
                                  <a:pt x="262" y="9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8c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41580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8">
                                <a:moveTo>
                                  <a:pt x="33" y="0"/>
                                </a:moveTo>
                                <a:lnTo>
                                  <a:pt x="31" y="9"/>
                                </a:lnTo>
                                <a:lnTo>
                                  <a:pt x="28" y="14"/>
                                </a:lnTo>
                                <a:lnTo>
                                  <a:pt x="22" y="29"/>
                                </a:lnTo>
                                <a:lnTo>
                                  <a:pt x="17" y="43"/>
                                </a:lnTo>
                                <a:lnTo>
                                  <a:pt x="14" y="57"/>
                                </a:lnTo>
                                <a:lnTo>
                                  <a:pt x="11" y="59"/>
                                </a:lnTo>
                                <a:lnTo>
                                  <a:pt x="6" y="59"/>
                                </a:lnTo>
                                <a:lnTo>
                                  <a:pt x="0" y="57"/>
                                </a:lnTo>
                                <a:lnTo>
                                  <a:pt x="0" y="64"/>
                                </a:lnTo>
                                <a:lnTo>
                                  <a:pt x="6" y="78"/>
                                </a:lnTo>
                                <a:lnTo>
                                  <a:pt x="17" y="100"/>
                                </a:lnTo>
                                <a:lnTo>
                                  <a:pt x="31" y="116"/>
                                </a:lnTo>
                                <a:lnTo>
                                  <a:pt x="36" y="126"/>
                                </a:lnTo>
                                <a:lnTo>
                                  <a:pt x="39" y="128"/>
                                </a:lnTo>
                                <a:lnTo>
                                  <a:pt x="50" y="126"/>
                                </a:lnTo>
                                <a:lnTo>
                                  <a:pt x="55" y="121"/>
                                </a:lnTo>
                                <a:lnTo>
                                  <a:pt x="66" y="119"/>
                                </a:lnTo>
                                <a:lnTo>
                                  <a:pt x="75" y="114"/>
                                </a:lnTo>
                                <a:lnTo>
                                  <a:pt x="80" y="114"/>
                                </a:lnTo>
                                <a:lnTo>
                                  <a:pt x="80" y="109"/>
                                </a:lnTo>
                                <a:lnTo>
                                  <a:pt x="86" y="100"/>
                                </a:lnTo>
                                <a:lnTo>
                                  <a:pt x="91" y="90"/>
                                </a:lnTo>
                                <a:lnTo>
                                  <a:pt x="99" y="88"/>
                                </a:lnTo>
                                <a:lnTo>
                                  <a:pt x="105" y="88"/>
                                </a:lnTo>
                                <a:lnTo>
                                  <a:pt x="113" y="90"/>
                                </a:lnTo>
                                <a:lnTo>
                                  <a:pt x="119" y="90"/>
                                </a:lnTo>
                                <a:lnTo>
                                  <a:pt x="121" y="88"/>
                                </a:lnTo>
                                <a:lnTo>
                                  <a:pt x="116" y="74"/>
                                </a:lnTo>
                                <a:lnTo>
                                  <a:pt x="102" y="52"/>
                                </a:lnTo>
                                <a:lnTo>
                                  <a:pt x="91" y="33"/>
                                </a:lnTo>
                                <a:lnTo>
                                  <a:pt x="86" y="21"/>
                                </a:lnTo>
                                <a:lnTo>
                                  <a:pt x="83" y="14"/>
                                </a:lnTo>
                                <a:lnTo>
                                  <a:pt x="75" y="9"/>
                                </a:lnTo>
                                <a:lnTo>
                                  <a:pt x="66" y="5"/>
                                </a:lnTo>
                                <a:lnTo>
                                  <a:pt x="64" y="5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48920"/>
                            <a:ext cx="211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88">
                                <a:moveTo>
                                  <a:pt x="127" y="2"/>
                                </a:moveTo>
                                <a:lnTo>
                                  <a:pt x="124" y="0"/>
                                </a:lnTo>
                                <a:lnTo>
                                  <a:pt x="121" y="2"/>
                                </a:lnTo>
                                <a:lnTo>
                                  <a:pt x="116" y="7"/>
                                </a:lnTo>
                                <a:lnTo>
                                  <a:pt x="116" y="14"/>
                                </a:lnTo>
                                <a:lnTo>
                                  <a:pt x="113" y="26"/>
                                </a:lnTo>
                                <a:lnTo>
                                  <a:pt x="110" y="36"/>
                                </a:lnTo>
                                <a:lnTo>
                                  <a:pt x="110" y="43"/>
                                </a:lnTo>
                                <a:lnTo>
                                  <a:pt x="110" y="48"/>
                                </a:lnTo>
                                <a:lnTo>
                                  <a:pt x="113" y="76"/>
                                </a:lnTo>
                                <a:lnTo>
                                  <a:pt x="119" y="78"/>
                                </a:lnTo>
                                <a:lnTo>
                                  <a:pt x="141" y="88"/>
                                </a:lnTo>
                                <a:lnTo>
                                  <a:pt x="163" y="102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26"/>
                                </a:lnTo>
                                <a:lnTo>
                                  <a:pt x="174" y="133"/>
                                </a:lnTo>
                                <a:lnTo>
                                  <a:pt x="165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43" y="138"/>
                                </a:lnTo>
                                <a:lnTo>
                                  <a:pt x="141" y="114"/>
                                </a:lnTo>
                                <a:lnTo>
                                  <a:pt x="127" y="116"/>
                                </a:lnTo>
                                <a:lnTo>
                                  <a:pt x="116" y="140"/>
                                </a:lnTo>
                                <a:lnTo>
                                  <a:pt x="94" y="145"/>
                                </a:lnTo>
                                <a:lnTo>
                                  <a:pt x="94" y="143"/>
                                </a:lnTo>
                                <a:lnTo>
                                  <a:pt x="97" y="135"/>
                                </a:lnTo>
                                <a:lnTo>
                                  <a:pt x="97" y="126"/>
                                </a:lnTo>
                                <a:lnTo>
                                  <a:pt x="91" y="124"/>
                                </a:lnTo>
                                <a:lnTo>
                                  <a:pt x="86" y="126"/>
                                </a:lnTo>
                                <a:lnTo>
                                  <a:pt x="80" y="138"/>
                                </a:lnTo>
                                <a:lnTo>
                                  <a:pt x="75" y="147"/>
                                </a:lnTo>
                                <a:lnTo>
                                  <a:pt x="75" y="154"/>
                                </a:lnTo>
                                <a:lnTo>
                                  <a:pt x="72" y="152"/>
                                </a:lnTo>
                                <a:lnTo>
                                  <a:pt x="66" y="150"/>
                                </a:lnTo>
                                <a:lnTo>
                                  <a:pt x="58" y="145"/>
                                </a:lnTo>
                                <a:lnTo>
                                  <a:pt x="55" y="138"/>
                                </a:lnTo>
                                <a:lnTo>
                                  <a:pt x="47" y="128"/>
                                </a:lnTo>
                                <a:lnTo>
                                  <a:pt x="42" y="124"/>
                                </a:lnTo>
                                <a:lnTo>
                                  <a:pt x="33" y="121"/>
                                </a:lnTo>
                                <a:lnTo>
                                  <a:pt x="33" y="121"/>
                                </a:lnTo>
                                <a:lnTo>
                                  <a:pt x="33" y="143"/>
                                </a:lnTo>
                                <a:lnTo>
                                  <a:pt x="22" y="128"/>
                                </a:lnTo>
                                <a:lnTo>
                                  <a:pt x="0" y="143"/>
                                </a:lnTo>
                                <a:lnTo>
                                  <a:pt x="3" y="145"/>
                                </a:lnTo>
                                <a:lnTo>
                                  <a:pt x="14" y="157"/>
                                </a:lnTo>
                                <a:lnTo>
                                  <a:pt x="22" y="171"/>
                                </a:lnTo>
                                <a:lnTo>
                                  <a:pt x="31" y="181"/>
                                </a:lnTo>
                                <a:lnTo>
                                  <a:pt x="33" y="183"/>
                                </a:lnTo>
                                <a:lnTo>
                                  <a:pt x="42" y="185"/>
                                </a:lnTo>
                                <a:lnTo>
                                  <a:pt x="53" y="183"/>
                                </a:lnTo>
                                <a:lnTo>
                                  <a:pt x="58" y="183"/>
                                </a:lnTo>
                                <a:lnTo>
                                  <a:pt x="108" y="188"/>
                                </a:lnTo>
                                <a:lnTo>
                                  <a:pt x="163" y="176"/>
                                </a:lnTo>
                                <a:lnTo>
                                  <a:pt x="171" y="174"/>
                                </a:lnTo>
                                <a:lnTo>
                                  <a:pt x="196" y="174"/>
                                </a:lnTo>
                                <a:lnTo>
                                  <a:pt x="220" y="176"/>
                                </a:lnTo>
                                <a:lnTo>
                                  <a:pt x="237" y="181"/>
                                </a:lnTo>
                                <a:lnTo>
                                  <a:pt x="251" y="181"/>
                                </a:lnTo>
                                <a:lnTo>
                                  <a:pt x="278" y="174"/>
                                </a:lnTo>
                                <a:lnTo>
                                  <a:pt x="300" y="166"/>
                                </a:lnTo>
                                <a:lnTo>
                                  <a:pt x="314" y="164"/>
                                </a:lnTo>
                                <a:lnTo>
                                  <a:pt x="322" y="162"/>
                                </a:lnTo>
                                <a:lnTo>
                                  <a:pt x="352" y="162"/>
                                </a:lnTo>
                                <a:lnTo>
                                  <a:pt x="380" y="162"/>
                                </a:lnTo>
                                <a:lnTo>
                                  <a:pt x="396" y="169"/>
                                </a:lnTo>
                                <a:lnTo>
                                  <a:pt x="413" y="171"/>
                                </a:lnTo>
                                <a:lnTo>
                                  <a:pt x="443" y="174"/>
                                </a:lnTo>
                                <a:lnTo>
                                  <a:pt x="473" y="171"/>
                                </a:lnTo>
                                <a:lnTo>
                                  <a:pt x="487" y="169"/>
                                </a:lnTo>
                                <a:lnTo>
                                  <a:pt x="481" y="159"/>
                                </a:lnTo>
                                <a:lnTo>
                                  <a:pt x="468" y="152"/>
                                </a:lnTo>
                                <a:lnTo>
                                  <a:pt x="451" y="147"/>
                                </a:lnTo>
                                <a:lnTo>
                                  <a:pt x="446" y="145"/>
                                </a:lnTo>
                                <a:lnTo>
                                  <a:pt x="437" y="140"/>
                                </a:lnTo>
                                <a:lnTo>
                                  <a:pt x="424" y="133"/>
                                </a:lnTo>
                                <a:lnTo>
                                  <a:pt x="410" y="128"/>
                                </a:lnTo>
                                <a:lnTo>
                                  <a:pt x="402" y="133"/>
                                </a:lnTo>
                                <a:lnTo>
                                  <a:pt x="399" y="138"/>
                                </a:lnTo>
                                <a:lnTo>
                                  <a:pt x="396" y="143"/>
                                </a:lnTo>
                                <a:lnTo>
                                  <a:pt x="393" y="140"/>
                                </a:lnTo>
                                <a:lnTo>
                                  <a:pt x="388" y="133"/>
                                </a:lnTo>
                                <a:lnTo>
                                  <a:pt x="380" y="126"/>
                                </a:lnTo>
                                <a:lnTo>
                                  <a:pt x="377" y="124"/>
                                </a:lnTo>
                                <a:lnTo>
                                  <a:pt x="372" y="124"/>
                                </a:lnTo>
                                <a:lnTo>
                                  <a:pt x="372" y="124"/>
                                </a:lnTo>
                                <a:lnTo>
                                  <a:pt x="369" y="133"/>
                                </a:lnTo>
                                <a:lnTo>
                                  <a:pt x="372" y="135"/>
                                </a:lnTo>
                                <a:lnTo>
                                  <a:pt x="374" y="143"/>
                                </a:lnTo>
                                <a:lnTo>
                                  <a:pt x="374" y="150"/>
                                </a:lnTo>
                                <a:lnTo>
                                  <a:pt x="361" y="145"/>
                                </a:lnTo>
                                <a:lnTo>
                                  <a:pt x="341" y="131"/>
                                </a:lnTo>
                                <a:lnTo>
                                  <a:pt x="330" y="121"/>
                                </a:lnTo>
                                <a:lnTo>
                                  <a:pt x="325" y="112"/>
                                </a:lnTo>
                                <a:lnTo>
                                  <a:pt x="322" y="109"/>
                                </a:lnTo>
                                <a:lnTo>
                                  <a:pt x="319" y="116"/>
                                </a:lnTo>
                                <a:lnTo>
                                  <a:pt x="317" y="121"/>
                                </a:lnTo>
                                <a:lnTo>
                                  <a:pt x="314" y="131"/>
                                </a:lnTo>
                                <a:lnTo>
                                  <a:pt x="311" y="138"/>
                                </a:lnTo>
                                <a:lnTo>
                                  <a:pt x="306" y="133"/>
                                </a:lnTo>
                                <a:lnTo>
                                  <a:pt x="300" y="121"/>
                                </a:lnTo>
                                <a:lnTo>
                                  <a:pt x="300" y="112"/>
                                </a:lnTo>
                                <a:lnTo>
                                  <a:pt x="303" y="105"/>
                                </a:lnTo>
                                <a:lnTo>
                                  <a:pt x="311" y="95"/>
                                </a:lnTo>
                                <a:lnTo>
                                  <a:pt x="325" y="86"/>
                                </a:lnTo>
                                <a:lnTo>
                                  <a:pt x="344" y="81"/>
                                </a:lnTo>
                                <a:lnTo>
                                  <a:pt x="361" y="76"/>
                                </a:lnTo>
                                <a:lnTo>
                                  <a:pt x="369" y="76"/>
                                </a:lnTo>
                                <a:lnTo>
                                  <a:pt x="374" y="71"/>
                                </a:lnTo>
                                <a:lnTo>
                                  <a:pt x="382" y="64"/>
                                </a:lnTo>
                                <a:lnTo>
                                  <a:pt x="391" y="52"/>
                                </a:lnTo>
                                <a:lnTo>
                                  <a:pt x="388" y="45"/>
                                </a:lnTo>
                                <a:lnTo>
                                  <a:pt x="328" y="33"/>
                                </a:lnTo>
                                <a:lnTo>
                                  <a:pt x="322" y="29"/>
                                </a:lnTo>
                                <a:lnTo>
                                  <a:pt x="314" y="24"/>
                                </a:lnTo>
                                <a:lnTo>
                                  <a:pt x="300" y="19"/>
                                </a:lnTo>
                                <a:lnTo>
                                  <a:pt x="289" y="17"/>
                                </a:lnTo>
                                <a:lnTo>
                                  <a:pt x="281" y="21"/>
                                </a:lnTo>
                                <a:lnTo>
                                  <a:pt x="278" y="26"/>
                                </a:lnTo>
                                <a:lnTo>
                                  <a:pt x="278" y="33"/>
                                </a:lnTo>
                                <a:lnTo>
                                  <a:pt x="278" y="38"/>
                                </a:lnTo>
                                <a:lnTo>
                                  <a:pt x="256" y="55"/>
                                </a:lnTo>
                                <a:lnTo>
                                  <a:pt x="223" y="59"/>
                                </a:lnTo>
                                <a:lnTo>
                                  <a:pt x="193" y="29"/>
                                </a:lnTo>
                                <a:lnTo>
                                  <a:pt x="193" y="24"/>
                                </a:lnTo>
                                <a:lnTo>
                                  <a:pt x="193" y="14"/>
                                </a:lnTo>
                                <a:lnTo>
                                  <a:pt x="190" y="7"/>
                                </a:lnTo>
                                <a:lnTo>
                                  <a:pt x="185" y="0"/>
                                </a:lnTo>
                                <a:lnTo>
                                  <a:pt x="174" y="5"/>
                                </a:lnTo>
                                <a:lnTo>
                                  <a:pt x="165" y="14"/>
                                </a:lnTo>
                                <a:lnTo>
                                  <a:pt x="157" y="26"/>
                                </a:lnTo>
                                <a:lnTo>
                                  <a:pt x="154" y="33"/>
                                </a:lnTo>
                                <a:lnTo>
                                  <a:pt x="141" y="26"/>
                                </a:lnTo>
                                <a:lnTo>
                                  <a:pt x="127" y="2"/>
                                </a:lnTo>
                                <a:lnTo>
                                  <a:pt x="1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7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91680"/>
                            <a:ext cx="59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1">
                                <a:moveTo>
                                  <a:pt x="105" y="0"/>
                                </a:moveTo>
                                <a:lnTo>
                                  <a:pt x="94" y="24"/>
                                </a:lnTo>
                                <a:lnTo>
                                  <a:pt x="94" y="24"/>
                                </a:lnTo>
                                <a:lnTo>
                                  <a:pt x="99" y="29"/>
                                </a:lnTo>
                                <a:lnTo>
                                  <a:pt x="105" y="36"/>
                                </a:lnTo>
                                <a:lnTo>
                                  <a:pt x="105" y="45"/>
                                </a:lnTo>
                                <a:lnTo>
                                  <a:pt x="99" y="55"/>
                                </a:lnTo>
                                <a:lnTo>
                                  <a:pt x="94" y="67"/>
                                </a:lnTo>
                                <a:lnTo>
                                  <a:pt x="91" y="76"/>
                                </a:lnTo>
                                <a:lnTo>
                                  <a:pt x="91" y="81"/>
                                </a:lnTo>
                                <a:lnTo>
                                  <a:pt x="55" y="95"/>
                                </a:lnTo>
                                <a:lnTo>
                                  <a:pt x="47" y="95"/>
                                </a:lnTo>
                                <a:lnTo>
                                  <a:pt x="28" y="98"/>
                                </a:lnTo>
                                <a:lnTo>
                                  <a:pt x="8" y="105"/>
                                </a:lnTo>
                                <a:lnTo>
                                  <a:pt x="0" y="112"/>
                                </a:lnTo>
                                <a:lnTo>
                                  <a:pt x="3" y="114"/>
                                </a:lnTo>
                                <a:lnTo>
                                  <a:pt x="11" y="119"/>
                                </a:lnTo>
                                <a:lnTo>
                                  <a:pt x="19" y="114"/>
                                </a:lnTo>
                                <a:lnTo>
                                  <a:pt x="28" y="112"/>
                                </a:lnTo>
                                <a:lnTo>
                                  <a:pt x="30" y="110"/>
                                </a:lnTo>
                                <a:lnTo>
                                  <a:pt x="36" y="112"/>
                                </a:lnTo>
                                <a:lnTo>
                                  <a:pt x="39" y="112"/>
                                </a:lnTo>
                                <a:lnTo>
                                  <a:pt x="44" y="114"/>
                                </a:lnTo>
                                <a:lnTo>
                                  <a:pt x="72" y="105"/>
                                </a:lnTo>
                                <a:lnTo>
                                  <a:pt x="72" y="110"/>
                                </a:lnTo>
                                <a:lnTo>
                                  <a:pt x="69" y="112"/>
                                </a:lnTo>
                                <a:lnTo>
                                  <a:pt x="69" y="119"/>
                                </a:lnTo>
                                <a:lnTo>
                                  <a:pt x="66" y="126"/>
                                </a:lnTo>
                                <a:lnTo>
                                  <a:pt x="69" y="131"/>
                                </a:lnTo>
                                <a:lnTo>
                                  <a:pt x="74" y="131"/>
                                </a:lnTo>
                                <a:lnTo>
                                  <a:pt x="83" y="129"/>
                                </a:lnTo>
                                <a:lnTo>
                                  <a:pt x="88" y="129"/>
                                </a:lnTo>
                                <a:lnTo>
                                  <a:pt x="91" y="129"/>
                                </a:lnTo>
                                <a:lnTo>
                                  <a:pt x="94" y="122"/>
                                </a:lnTo>
                                <a:lnTo>
                                  <a:pt x="105" y="105"/>
                                </a:lnTo>
                                <a:lnTo>
                                  <a:pt x="116" y="88"/>
                                </a:lnTo>
                                <a:lnTo>
                                  <a:pt x="127" y="79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9" y="41"/>
                                </a:lnTo>
                                <a:lnTo>
                                  <a:pt x="135" y="34"/>
                                </a:lnTo>
                                <a:lnTo>
                                  <a:pt x="138" y="29"/>
                                </a:lnTo>
                                <a:lnTo>
                                  <a:pt x="132" y="24"/>
                                </a:lnTo>
                                <a:lnTo>
                                  <a:pt x="127" y="24"/>
                                </a:lnTo>
                                <a:lnTo>
                                  <a:pt x="121" y="24"/>
                                </a:lnTo>
                                <a:lnTo>
                                  <a:pt x="118" y="26"/>
                                </a:lnTo>
                                <a:lnTo>
                                  <a:pt x="110" y="36"/>
                                </a:lnTo>
                                <a:lnTo>
                                  <a:pt x="113" y="7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7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51440"/>
                            <a:ext cx="165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76">
                                <a:moveTo>
                                  <a:pt x="193" y="105"/>
                                </a:moveTo>
                                <a:lnTo>
                                  <a:pt x="193" y="133"/>
                                </a:lnTo>
                                <a:lnTo>
                                  <a:pt x="220" y="147"/>
                                </a:lnTo>
                                <a:lnTo>
                                  <a:pt x="256" y="147"/>
                                </a:lnTo>
                                <a:lnTo>
                                  <a:pt x="262" y="145"/>
                                </a:lnTo>
                                <a:lnTo>
                                  <a:pt x="275" y="143"/>
                                </a:lnTo>
                                <a:lnTo>
                                  <a:pt x="292" y="138"/>
                                </a:lnTo>
                                <a:lnTo>
                                  <a:pt x="303" y="138"/>
                                </a:lnTo>
                                <a:lnTo>
                                  <a:pt x="311" y="138"/>
                                </a:lnTo>
                                <a:lnTo>
                                  <a:pt x="319" y="143"/>
                                </a:lnTo>
                                <a:lnTo>
                                  <a:pt x="325" y="145"/>
                                </a:lnTo>
                                <a:lnTo>
                                  <a:pt x="328" y="147"/>
                                </a:lnTo>
                                <a:lnTo>
                                  <a:pt x="297" y="152"/>
                                </a:lnTo>
                                <a:lnTo>
                                  <a:pt x="292" y="155"/>
                                </a:lnTo>
                                <a:lnTo>
                                  <a:pt x="278" y="162"/>
                                </a:lnTo>
                                <a:lnTo>
                                  <a:pt x="262" y="167"/>
                                </a:lnTo>
                                <a:lnTo>
                                  <a:pt x="237" y="169"/>
                                </a:lnTo>
                                <a:lnTo>
                                  <a:pt x="207" y="164"/>
                                </a:lnTo>
                                <a:lnTo>
                                  <a:pt x="179" y="164"/>
                                </a:lnTo>
                                <a:lnTo>
                                  <a:pt x="160" y="164"/>
                                </a:lnTo>
                                <a:lnTo>
                                  <a:pt x="152" y="164"/>
                                </a:lnTo>
                                <a:lnTo>
                                  <a:pt x="110" y="176"/>
                                </a:lnTo>
                                <a:lnTo>
                                  <a:pt x="97" y="174"/>
                                </a:lnTo>
                                <a:lnTo>
                                  <a:pt x="69" y="174"/>
                                </a:lnTo>
                                <a:lnTo>
                                  <a:pt x="36" y="169"/>
                                </a:lnTo>
                                <a:lnTo>
                                  <a:pt x="20" y="167"/>
                                </a:lnTo>
                                <a:lnTo>
                                  <a:pt x="9" y="157"/>
                                </a:lnTo>
                                <a:lnTo>
                                  <a:pt x="3" y="147"/>
                                </a:lnTo>
                                <a:lnTo>
                                  <a:pt x="0" y="143"/>
                                </a:lnTo>
                                <a:lnTo>
                                  <a:pt x="0" y="138"/>
                                </a:lnTo>
                                <a:lnTo>
                                  <a:pt x="0" y="136"/>
                                </a:lnTo>
                                <a:lnTo>
                                  <a:pt x="0" y="131"/>
                                </a:lnTo>
                                <a:lnTo>
                                  <a:pt x="3" y="126"/>
                                </a:lnTo>
                                <a:lnTo>
                                  <a:pt x="9" y="128"/>
                                </a:lnTo>
                                <a:lnTo>
                                  <a:pt x="17" y="133"/>
                                </a:lnTo>
                                <a:lnTo>
                                  <a:pt x="22" y="140"/>
                                </a:lnTo>
                                <a:lnTo>
                                  <a:pt x="25" y="147"/>
                                </a:lnTo>
                                <a:lnTo>
                                  <a:pt x="28" y="150"/>
                                </a:lnTo>
                                <a:lnTo>
                                  <a:pt x="33" y="145"/>
                                </a:lnTo>
                                <a:lnTo>
                                  <a:pt x="31" y="138"/>
                                </a:lnTo>
                                <a:lnTo>
                                  <a:pt x="25" y="131"/>
                                </a:lnTo>
                                <a:lnTo>
                                  <a:pt x="22" y="121"/>
                                </a:lnTo>
                                <a:lnTo>
                                  <a:pt x="25" y="119"/>
                                </a:lnTo>
                                <a:lnTo>
                                  <a:pt x="31" y="119"/>
                                </a:lnTo>
                                <a:lnTo>
                                  <a:pt x="39" y="128"/>
                                </a:lnTo>
                                <a:lnTo>
                                  <a:pt x="44" y="136"/>
                                </a:lnTo>
                                <a:lnTo>
                                  <a:pt x="47" y="140"/>
                                </a:lnTo>
                                <a:lnTo>
                                  <a:pt x="47" y="140"/>
                                </a:lnTo>
                                <a:lnTo>
                                  <a:pt x="55" y="140"/>
                                </a:lnTo>
                                <a:lnTo>
                                  <a:pt x="61" y="136"/>
                                </a:lnTo>
                                <a:lnTo>
                                  <a:pt x="75" y="126"/>
                                </a:lnTo>
                                <a:lnTo>
                                  <a:pt x="94" y="138"/>
                                </a:lnTo>
                                <a:lnTo>
                                  <a:pt x="124" y="117"/>
                                </a:lnTo>
                                <a:lnTo>
                                  <a:pt x="124" y="136"/>
                                </a:lnTo>
                                <a:lnTo>
                                  <a:pt x="130" y="133"/>
                                </a:lnTo>
                                <a:lnTo>
                                  <a:pt x="138" y="131"/>
                                </a:lnTo>
                                <a:lnTo>
                                  <a:pt x="149" y="128"/>
                                </a:lnTo>
                                <a:lnTo>
                                  <a:pt x="160" y="131"/>
                                </a:lnTo>
                                <a:lnTo>
                                  <a:pt x="163" y="128"/>
                                </a:lnTo>
                                <a:lnTo>
                                  <a:pt x="171" y="121"/>
                                </a:lnTo>
                                <a:lnTo>
                                  <a:pt x="174" y="117"/>
                                </a:lnTo>
                                <a:lnTo>
                                  <a:pt x="174" y="112"/>
                                </a:lnTo>
                                <a:lnTo>
                                  <a:pt x="174" y="100"/>
                                </a:lnTo>
                                <a:lnTo>
                                  <a:pt x="132" y="62"/>
                                </a:lnTo>
                                <a:lnTo>
                                  <a:pt x="124" y="60"/>
                                </a:lnTo>
                                <a:lnTo>
                                  <a:pt x="113" y="52"/>
                                </a:lnTo>
                                <a:lnTo>
                                  <a:pt x="102" y="43"/>
                                </a:lnTo>
                                <a:lnTo>
                                  <a:pt x="102" y="29"/>
                                </a:lnTo>
                                <a:lnTo>
                                  <a:pt x="113" y="19"/>
                                </a:lnTo>
                                <a:lnTo>
                                  <a:pt x="127" y="24"/>
                                </a:lnTo>
                                <a:lnTo>
                                  <a:pt x="141" y="29"/>
                                </a:lnTo>
                                <a:lnTo>
                                  <a:pt x="149" y="31"/>
                                </a:lnTo>
                                <a:lnTo>
                                  <a:pt x="154" y="19"/>
                                </a:lnTo>
                                <a:lnTo>
                                  <a:pt x="157" y="10"/>
                                </a:lnTo>
                                <a:lnTo>
                                  <a:pt x="163" y="0"/>
                                </a:lnTo>
                                <a:lnTo>
                                  <a:pt x="171" y="0"/>
                                </a:lnTo>
                                <a:lnTo>
                                  <a:pt x="176" y="5"/>
                                </a:lnTo>
                                <a:lnTo>
                                  <a:pt x="176" y="12"/>
                                </a:lnTo>
                                <a:lnTo>
                                  <a:pt x="176" y="17"/>
                                </a:lnTo>
                                <a:lnTo>
                                  <a:pt x="176" y="22"/>
                                </a:lnTo>
                                <a:lnTo>
                                  <a:pt x="201" y="48"/>
                                </a:lnTo>
                                <a:lnTo>
                                  <a:pt x="207" y="48"/>
                                </a:lnTo>
                                <a:lnTo>
                                  <a:pt x="223" y="48"/>
                                </a:lnTo>
                                <a:lnTo>
                                  <a:pt x="240" y="48"/>
                                </a:lnTo>
                                <a:lnTo>
                                  <a:pt x="256" y="45"/>
                                </a:lnTo>
                                <a:lnTo>
                                  <a:pt x="264" y="33"/>
                                </a:lnTo>
                                <a:lnTo>
                                  <a:pt x="270" y="24"/>
                                </a:lnTo>
                                <a:lnTo>
                                  <a:pt x="275" y="14"/>
                                </a:lnTo>
                                <a:lnTo>
                                  <a:pt x="284" y="14"/>
                                </a:lnTo>
                                <a:lnTo>
                                  <a:pt x="289" y="17"/>
                                </a:lnTo>
                                <a:lnTo>
                                  <a:pt x="295" y="22"/>
                                </a:lnTo>
                                <a:lnTo>
                                  <a:pt x="300" y="26"/>
                                </a:lnTo>
                                <a:lnTo>
                                  <a:pt x="303" y="29"/>
                                </a:lnTo>
                                <a:lnTo>
                                  <a:pt x="311" y="31"/>
                                </a:lnTo>
                                <a:lnTo>
                                  <a:pt x="330" y="36"/>
                                </a:lnTo>
                                <a:lnTo>
                                  <a:pt x="350" y="41"/>
                                </a:lnTo>
                                <a:lnTo>
                                  <a:pt x="369" y="43"/>
                                </a:lnTo>
                                <a:lnTo>
                                  <a:pt x="377" y="41"/>
                                </a:lnTo>
                                <a:lnTo>
                                  <a:pt x="380" y="45"/>
                                </a:lnTo>
                                <a:lnTo>
                                  <a:pt x="377" y="50"/>
                                </a:lnTo>
                                <a:lnTo>
                                  <a:pt x="371" y="52"/>
                                </a:lnTo>
                                <a:lnTo>
                                  <a:pt x="358" y="62"/>
                                </a:lnTo>
                                <a:lnTo>
                                  <a:pt x="352" y="67"/>
                                </a:lnTo>
                                <a:lnTo>
                                  <a:pt x="311" y="76"/>
                                </a:lnTo>
                                <a:lnTo>
                                  <a:pt x="273" y="102"/>
                                </a:lnTo>
                                <a:lnTo>
                                  <a:pt x="267" y="102"/>
                                </a:lnTo>
                                <a:lnTo>
                                  <a:pt x="256" y="100"/>
                                </a:lnTo>
                                <a:lnTo>
                                  <a:pt x="242" y="100"/>
                                </a:lnTo>
                                <a:lnTo>
                                  <a:pt x="234" y="102"/>
                                </a:lnTo>
                                <a:lnTo>
                                  <a:pt x="226" y="107"/>
                                </a:lnTo>
                                <a:lnTo>
                                  <a:pt x="218" y="112"/>
                                </a:lnTo>
                                <a:lnTo>
                                  <a:pt x="209" y="117"/>
                                </a:lnTo>
                                <a:lnTo>
                                  <a:pt x="207" y="119"/>
                                </a:lnTo>
                                <a:lnTo>
                                  <a:pt x="193" y="105"/>
                                </a:lnTo>
                                <a:lnTo>
                                  <a:pt x="19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62960"/>
                            <a:ext cx="114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72">
                                <a:moveTo>
                                  <a:pt x="162" y="69"/>
                                </a:moveTo>
                                <a:lnTo>
                                  <a:pt x="143" y="69"/>
                                </a:lnTo>
                                <a:lnTo>
                                  <a:pt x="143" y="64"/>
                                </a:lnTo>
                                <a:lnTo>
                                  <a:pt x="138" y="64"/>
                                </a:lnTo>
                                <a:lnTo>
                                  <a:pt x="132" y="62"/>
                                </a:lnTo>
                                <a:lnTo>
                                  <a:pt x="124" y="64"/>
                                </a:lnTo>
                                <a:lnTo>
                                  <a:pt x="110" y="69"/>
                                </a:lnTo>
                                <a:lnTo>
                                  <a:pt x="99" y="72"/>
                                </a:lnTo>
                                <a:lnTo>
                                  <a:pt x="85" y="69"/>
                                </a:lnTo>
                                <a:lnTo>
                                  <a:pt x="77" y="64"/>
                                </a:lnTo>
                                <a:lnTo>
                                  <a:pt x="61" y="55"/>
                                </a:lnTo>
                                <a:lnTo>
                                  <a:pt x="39" y="45"/>
                                </a:lnTo>
                                <a:lnTo>
                                  <a:pt x="17" y="41"/>
                                </a:lnTo>
                                <a:lnTo>
                                  <a:pt x="8" y="38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6" y="7"/>
                                </a:lnTo>
                                <a:lnTo>
                                  <a:pt x="14" y="0"/>
                                </a:lnTo>
                                <a:lnTo>
                                  <a:pt x="22" y="5"/>
                                </a:lnTo>
                                <a:lnTo>
                                  <a:pt x="30" y="7"/>
                                </a:lnTo>
                                <a:lnTo>
                                  <a:pt x="44" y="7"/>
                                </a:lnTo>
                                <a:lnTo>
                                  <a:pt x="58" y="5"/>
                                </a:lnTo>
                                <a:lnTo>
                                  <a:pt x="69" y="0"/>
                                </a:lnTo>
                                <a:lnTo>
                                  <a:pt x="74" y="0"/>
                                </a:lnTo>
                                <a:lnTo>
                                  <a:pt x="83" y="10"/>
                                </a:lnTo>
                                <a:lnTo>
                                  <a:pt x="88" y="19"/>
                                </a:lnTo>
                                <a:lnTo>
                                  <a:pt x="94" y="24"/>
                                </a:lnTo>
                                <a:lnTo>
                                  <a:pt x="124" y="36"/>
                                </a:lnTo>
                                <a:lnTo>
                                  <a:pt x="160" y="34"/>
                                </a:lnTo>
                                <a:lnTo>
                                  <a:pt x="162" y="22"/>
                                </a:lnTo>
                                <a:lnTo>
                                  <a:pt x="165" y="17"/>
                                </a:lnTo>
                                <a:lnTo>
                                  <a:pt x="171" y="10"/>
                                </a:lnTo>
                                <a:lnTo>
                                  <a:pt x="179" y="3"/>
                                </a:lnTo>
                                <a:lnTo>
                                  <a:pt x="187" y="3"/>
                                </a:lnTo>
                                <a:lnTo>
                                  <a:pt x="201" y="7"/>
                                </a:lnTo>
                                <a:lnTo>
                                  <a:pt x="228" y="15"/>
                                </a:lnTo>
                                <a:lnTo>
                                  <a:pt x="253" y="24"/>
                                </a:lnTo>
                                <a:lnTo>
                                  <a:pt x="264" y="26"/>
                                </a:lnTo>
                                <a:lnTo>
                                  <a:pt x="250" y="41"/>
                                </a:lnTo>
                                <a:lnTo>
                                  <a:pt x="193" y="48"/>
                                </a:lnTo>
                                <a:lnTo>
                                  <a:pt x="162" y="69"/>
                                </a:lnTo>
                                <a:lnTo>
                                  <a:pt x="16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54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04360"/>
                            <a:ext cx="11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53">
                                <a:moveTo>
                                  <a:pt x="74" y="0"/>
                                </a:moveTo>
                                <a:lnTo>
                                  <a:pt x="60" y="22"/>
                                </a:lnTo>
                                <a:lnTo>
                                  <a:pt x="47" y="22"/>
                                </a:lnTo>
                                <a:lnTo>
                                  <a:pt x="0" y="31"/>
                                </a:lnTo>
                                <a:lnTo>
                                  <a:pt x="0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46"/>
                                </a:lnTo>
                                <a:lnTo>
                                  <a:pt x="5" y="48"/>
                                </a:lnTo>
                                <a:lnTo>
                                  <a:pt x="19" y="50"/>
                                </a:lnTo>
                                <a:lnTo>
                                  <a:pt x="38" y="50"/>
                                </a:lnTo>
                                <a:lnTo>
                                  <a:pt x="58" y="50"/>
                                </a:lnTo>
                                <a:lnTo>
                                  <a:pt x="66" y="53"/>
                                </a:lnTo>
                                <a:lnTo>
                                  <a:pt x="77" y="48"/>
                                </a:lnTo>
                                <a:lnTo>
                                  <a:pt x="99" y="43"/>
                                </a:lnTo>
                                <a:lnTo>
                                  <a:pt x="129" y="38"/>
                                </a:lnTo>
                                <a:lnTo>
                                  <a:pt x="151" y="41"/>
                                </a:lnTo>
                                <a:lnTo>
                                  <a:pt x="168" y="43"/>
                                </a:lnTo>
                                <a:lnTo>
                                  <a:pt x="190" y="46"/>
                                </a:lnTo>
                                <a:lnTo>
                                  <a:pt x="209" y="46"/>
                                </a:lnTo>
                                <a:lnTo>
                                  <a:pt x="217" y="46"/>
                                </a:lnTo>
                                <a:lnTo>
                                  <a:pt x="223" y="43"/>
                                </a:lnTo>
                                <a:lnTo>
                                  <a:pt x="239" y="38"/>
                                </a:lnTo>
                                <a:lnTo>
                                  <a:pt x="256" y="31"/>
                                </a:lnTo>
                                <a:lnTo>
                                  <a:pt x="267" y="29"/>
                                </a:lnTo>
                                <a:lnTo>
                                  <a:pt x="267" y="24"/>
                                </a:lnTo>
                                <a:lnTo>
                                  <a:pt x="217" y="34"/>
                                </a:lnTo>
                                <a:lnTo>
                                  <a:pt x="192" y="34"/>
                                </a:lnTo>
                                <a:lnTo>
                                  <a:pt x="154" y="24"/>
                                </a:lnTo>
                                <a:lnTo>
                                  <a:pt x="148" y="24"/>
                                </a:lnTo>
                                <a:lnTo>
                                  <a:pt x="143" y="26"/>
                                </a:lnTo>
                                <a:lnTo>
                                  <a:pt x="137" y="24"/>
                                </a:lnTo>
                                <a:lnTo>
                                  <a:pt x="137" y="19"/>
                                </a:lnTo>
                                <a:lnTo>
                                  <a:pt x="137" y="12"/>
                                </a:lnTo>
                                <a:lnTo>
                                  <a:pt x="137" y="7"/>
                                </a:lnTo>
                                <a:lnTo>
                                  <a:pt x="135" y="7"/>
                                </a:lnTo>
                                <a:lnTo>
                                  <a:pt x="132" y="10"/>
                                </a:lnTo>
                                <a:lnTo>
                                  <a:pt x="126" y="15"/>
                                </a:lnTo>
                                <a:lnTo>
                                  <a:pt x="124" y="22"/>
                                </a:lnTo>
                                <a:lnTo>
                                  <a:pt x="124" y="24"/>
                                </a:lnTo>
                                <a:lnTo>
                                  <a:pt x="126" y="26"/>
                                </a:lnTo>
                                <a:lnTo>
                                  <a:pt x="96" y="17"/>
                                </a:lnTo>
                                <a:lnTo>
                                  <a:pt x="85" y="19"/>
                                </a:lnTo>
                                <a:lnTo>
                                  <a:pt x="85" y="5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54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65480"/>
                            <a:ext cx="78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57">
                                <a:moveTo>
                                  <a:pt x="71" y="0"/>
                                </a:moveTo>
                                <a:lnTo>
                                  <a:pt x="60" y="5"/>
                                </a:lnTo>
                                <a:lnTo>
                                  <a:pt x="25" y="0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14" y="26"/>
                                </a:lnTo>
                                <a:lnTo>
                                  <a:pt x="25" y="33"/>
                                </a:lnTo>
                                <a:lnTo>
                                  <a:pt x="38" y="36"/>
                                </a:lnTo>
                                <a:lnTo>
                                  <a:pt x="52" y="36"/>
                                </a:lnTo>
                                <a:lnTo>
                                  <a:pt x="58" y="33"/>
                                </a:lnTo>
                                <a:lnTo>
                                  <a:pt x="69" y="33"/>
                                </a:lnTo>
                                <a:lnTo>
                                  <a:pt x="71" y="38"/>
                                </a:lnTo>
                                <a:lnTo>
                                  <a:pt x="77" y="48"/>
                                </a:lnTo>
                                <a:lnTo>
                                  <a:pt x="77" y="52"/>
                                </a:lnTo>
                                <a:lnTo>
                                  <a:pt x="80" y="57"/>
                                </a:lnTo>
                                <a:lnTo>
                                  <a:pt x="85" y="57"/>
                                </a:lnTo>
                                <a:lnTo>
                                  <a:pt x="91" y="57"/>
                                </a:lnTo>
                                <a:lnTo>
                                  <a:pt x="96" y="52"/>
                                </a:lnTo>
                                <a:lnTo>
                                  <a:pt x="107" y="50"/>
                                </a:lnTo>
                                <a:lnTo>
                                  <a:pt x="121" y="50"/>
                                </a:lnTo>
                                <a:lnTo>
                                  <a:pt x="129" y="52"/>
                                </a:lnTo>
                                <a:lnTo>
                                  <a:pt x="140" y="52"/>
                                </a:lnTo>
                                <a:lnTo>
                                  <a:pt x="154" y="50"/>
                                </a:lnTo>
                                <a:lnTo>
                                  <a:pt x="165" y="43"/>
                                </a:lnTo>
                                <a:lnTo>
                                  <a:pt x="170" y="40"/>
                                </a:lnTo>
                                <a:lnTo>
                                  <a:pt x="181" y="24"/>
                                </a:lnTo>
                                <a:lnTo>
                                  <a:pt x="179" y="19"/>
                                </a:lnTo>
                                <a:lnTo>
                                  <a:pt x="173" y="14"/>
                                </a:lnTo>
                                <a:lnTo>
                                  <a:pt x="168" y="14"/>
                                </a:lnTo>
                                <a:lnTo>
                                  <a:pt x="162" y="19"/>
                                </a:lnTo>
                                <a:lnTo>
                                  <a:pt x="159" y="24"/>
                                </a:lnTo>
                                <a:lnTo>
                                  <a:pt x="159" y="29"/>
                                </a:lnTo>
                                <a:lnTo>
                                  <a:pt x="124" y="33"/>
                                </a:lnTo>
                                <a:lnTo>
                                  <a:pt x="115" y="31"/>
                                </a:lnTo>
                                <a:lnTo>
                                  <a:pt x="102" y="26"/>
                                </a:lnTo>
                                <a:lnTo>
                                  <a:pt x="88" y="21"/>
                                </a:lnTo>
                                <a:lnTo>
                                  <a:pt x="82" y="17"/>
                                </a:lnTo>
                                <a:lnTo>
                                  <a:pt x="77" y="10"/>
                                </a:lnTo>
                                <a:lnTo>
                                  <a:pt x="74" y="5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70520"/>
                            <a:ext cx="21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4">
                                <a:moveTo>
                                  <a:pt x="14" y="0"/>
                                </a:moveTo>
                                <a:lnTo>
                                  <a:pt x="0" y="9"/>
                                </a:lnTo>
                                <a:lnTo>
                                  <a:pt x="3" y="9"/>
                                </a:lnTo>
                                <a:lnTo>
                                  <a:pt x="11" y="12"/>
                                </a:lnTo>
                                <a:lnTo>
                                  <a:pt x="17" y="14"/>
                                </a:lnTo>
                                <a:lnTo>
                                  <a:pt x="25" y="19"/>
                                </a:lnTo>
                                <a:lnTo>
                                  <a:pt x="28" y="21"/>
                                </a:lnTo>
                                <a:lnTo>
                                  <a:pt x="36" y="24"/>
                                </a:lnTo>
                                <a:lnTo>
                                  <a:pt x="44" y="21"/>
                                </a:lnTo>
                                <a:lnTo>
                                  <a:pt x="50" y="17"/>
                                </a:lnTo>
                                <a:lnTo>
                                  <a:pt x="44" y="9"/>
                                </a:lnTo>
                                <a:lnTo>
                                  <a:pt x="31" y="5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12280"/>
                            <a:ext cx="42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7">
                                <a:moveTo>
                                  <a:pt x="63" y="0"/>
                                </a:moveTo>
                                <a:lnTo>
                                  <a:pt x="57" y="12"/>
                                </a:lnTo>
                                <a:lnTo>
                                  <a:pt x="99" y="15"/>
                                </a:lnTo>
                                <a:lnTo>
                                  <a:pt x="63" y="27"/>
                                </a:lnTo>
                                <a:lnTo>
                                  <a:pt x="52" y="27"/>
                                </a:lnTo>
                                <a:lnTo>
                                  <a:pt x="33" y="27"/>
                                </a:lnTo>
                                <a:lnTo>
                                  <a:pt x="11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2"/>
                                </a:lnTo>
                                <a:lnTo>
                                  <a:pt x="27" y="12"/>
                                </a:lnTo>
                                <a:lnTo>
                                  <a:pt x="35" y="10"/>
                                </a:lnTo>
                                <a:lnTo>
                                  <a:pt x="49" y="7"/>
                                </a:lnTo>
                                <a:lnTo>
                                  <a:pt x="57" y="3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50724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6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24"/>
                                </a:lnTo>
                                <a:lnTo>
                                  <a:pt x="17" y="31"/>
                                </a:lnTo>
                                <a:lnTo>
                                  <a:pt x="22" y="34"/>
                                </a:lnTo>
                                <a:lnTo>
                                  <a:pt x="22" y="27"/>
                                </a:lnTo>
                                <a:lnTo>
                                  <a:pt x="17" y="17"/>
                                </a:lnTo>
                                <a:lnTo>
                                  <a:pt x="8" y="5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54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11480"/>
                            <a:ext cx="8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19" y="0"/>
                                </a:moveTo>
                                <a:lnTo>
                                  <a:pt x="8" y="10"/>
                                </a:lnTo>
                                <a:lnTo>
                                  <a:pt x="6" y="12"/>
                                </a:lnTo>
                                <a:lnTo>
                                  <a:pt x="3" y="27"/>
                                </a:lnTo>
                                <a:lnTo>
                                  <a:pt x="0" y="36"/>
                                </a:lnTo>
                                <a:lnTo>
                                  <a:pt x="8" y="43"/>
                                </a:lnTo>
                                <a:lnTo>
                                  <a:pt x="11" y="41"/>
                                </a:lnTo>
                                <a:lnTo>
                                  <a:pt x="17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1580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3">
                                <a:moveTo>
                                  <a:pt x="5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26"/>
                                </a:lnTo>
                                <a:lnTo>
                                  <a:pt x="11" y="38"/>
                                </a:lnTo>
                                <a:lnTo>
                                  <a:pt x="25" y="43"/>
                                </a:lnTo>
                                <a:lnTo>
                                  <a:pt x="30" y="33"/>
                                </a:lnTo>
                                <a:lnTo>
                                  <a:pt x="22" y="19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04640"/>
                            <a:ext cx="29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7">
                                <a:moveTo>
                                  <a:pt x="8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2"/>
                                </a:lnTo>
                                <a:lnTo>
                                  <a:pt x="6" y="31"/>
                                </a:lnTo>
                                <a:lnTo>
                                  <a:pt x="8" y="52"/>
                                </a:lnTo>
                                <a:lnTo>
                                  <a:pt x="11" y="64"/>
                                </a:lnTo>
                                <a:lnTo>
                                  <a:pt x="11" y="69"/>
                                </a:lnTo>
                                <a:lnTo>
                                  <a:pt x="19" y="74"/>
                                </a:lnTo>
                                <a:lnTo>
                                  <a:pt x="25" y="76"/>
                                </a:lnTo>
                                <a:lnTo>
                                  <a:pt x="30" y="78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44" y="107"/>
                                </a:lnTo>
                                <a:lnTo>
                                  <a:pt x="52" y="107"/>
                                </a:lnTo>
                                <a:lnTo>
                                  <a:pt x="55" y="102"/>
                                </a:lnTo>
                                <a:lnTo>
                                  <a:pt x="55" y="95"/>
                                </a:lnTo>
                                <a:lnTo>
                                  <a:pt x="58" y="88"/>
                                </a:lnTo>
                                <a:lnTo>
                                  <a:pt x="61" y="81"/>
                                </a:lnTo>
                                <a:lnTo>
                                  <a:pt x="69" y="74"/>
                                </a:lnTo>
                                <a:lnTo>
                                  <a:pt x="39" y="52"/>
                                </a:lnTo>
                                <a:lnTo>
                                  <a:pt x="36" y="3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7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11920"/>
                            <a:ext cx="50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6">
                                <a:moveTo>
                                  <a:pt x="30" y="0"/>
                                </a:moveTo>
                                <a:lnTo>
                                  <a:pt x="0" y="9"/>
                                </a:lnTo>
                                <a:lnTo>
                                  <a:pt x="16" y="12"/>
                                </a:lnTo>
                                <a:lnTo>
                                  <a:pt x="57" y="21"/>
                                </a:lnTo>
                                <a:lnTo>
                                  <a:pt x="96" y="26"/>
                                </a:lnTo>
                                <a:lnTo>
                                  <a:pt x="118" y="24"/>
                                </a:lnTo>
                                <a:lnTo>
                                  <a:pt x="115" y="14"/>
                                </a:lnTo>
                                <a:lnTo>
                                  <a:pt x="107" y="9"/>
                                </a:lnTo>
                                <a:lnTo>
                                  <a:pt x="96" y="7"/>
                                </a:lnTo>
                                <a:lnTo>
                                  <a:pt x="90" y="7"/>
                                </a:lnTo>
                                <a:lnTo>
                                  <a:pt x="88" y="7"/>
                                </a:lnTo>
                                <a:lnTo>
                                  <a:pt x="85" y="12"/>
                                </a:lnTo>
                                <a:lnTo>
                                  <a:pt x="79" y="14"/>
                                </a:lnTo>
                                <a:lnTo>
                                  <a:pt x="71" y="12"/>
                                </a:lnTo>
                                <a:lnTo>
                                  <a:pt x="60" y="14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97160"/>
                            <a:ext cx="31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0">
                                <a:moveTo>
                                  <a:pt x="39" y="4"/>
                                </a:moveTo>
                                <a:lnTo>
                                  <a:pt x="30" y="4"/>
                                </a:lnTo>
                                <a:lnTo>
                                  <a:pt x="19" y="9"/>
                                </a:lnTo>
                                <a:lnTo>
                                  <a:pt x="6" y="16"/>
                                </a:lnTo>
                                <a:lnTo>
                                  <a:pt x="0" y="26"/>
                                </a:lnTo>
                                <a:lnTo>
                                  <a:pt x="6" y="31"/>
                                </a:lnTo>
                                <a:lnTo>
                                  <a:pt x="19" y="35"/>
                                </a:lnTo>
                                <a:lnTo>
                                  <a:pt x="33" y="38"/>
                                </a:lnTo>
                                <a:lnTo>
                                  <a:pt x="39" y="40"/>
                                </a:lnTo>
                                <a:lnTo>
                                  <a:pt x="44" y="38"/>
                                </a:lnTo>
                                <a:lnTo>
                                  <a:pt x="58" y="33"/>
                                </a:lnTo>
                                <a:lnTo>
                                  <a:pt x="69" y="26"/>
                                </a:lnTo>
                                <a:lnTo>
                                  <a:pt x="74" y="16"/>
                                </a:lnTo>
                                <a:lnTo>
                                  <a:pt x="72" y="7"/>
                                </a:lnTo>
                                <a:lnTo>
                                  <a:pt x="6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8c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50220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1">
                                <a:moveTo>
                                  <a:pt x="28" y="4"/>
                                </a:moveTo>
                                <a:lnTo>
                                  <a:pt x="22" y="2"/>
                                </a:lnTo>
                                <a:lnTo>
                                  <a:pt x="14" y="2"/>
                                </a:lnTo>
                                <a:lnTo>
                                  <a:pt x="3" y="2"/>
                                </a:lnTo>
                                <a:lnTo>
                                  <a:pt x="0" y="11"/>
                                </a:lnTo>
                                <a:lnTo>
                                  <a:pt x="30" y="21"/>
                                </a:lnTo>
                                <a:lnTo>
                                  <a:pt x="33" y="21"/>
                                </a:lnTo>
                                <a:lnTo>
                                  <a:pt x="41" y="19"/>
                                </a:lnTo>
                                <a:lnTo>
                                  <a:pt x="47" y="14"/>
                                </a:lnTo>
                                <a:lnTo>
                                  <a:pt x="50" y="9"/>
                                </a:lnTo>
                                <a:lnTo>
                                  <a:pt x="44" y="2"/>
                                </a:lnTo>
                                <a:lnTo>
                                  <a:pt x="39" y="0"/>
                                </a:lnTo>
                                <a:lnTo>
                                  <a:pt x="33" y="2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54680"/>
                            <a:ext cx="27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1">
                                <a:moveTo>
                                  <a:pt x="63" y="0"/>
                                </a:moveTo>
                                <a:lnTo>
                                  <a:pt x="44" y="0"/>
                                </a:lnTo>
                                <a:lnTo>
                                  <a:pt x="35" y="15"/>
                                </a:lnTo>
                                <a:lnTo>
                                  <a:pt x="30" y="17"/>
                                </a:lnTo>
                                <a:lnTo>
                                  <a:pt x="19" y="24"/>
                                </a:lnTo>
                                <a:lnTo>
                                  <a:pt x="5" y="31"/>
                                </a:lnTo>
                                <a:lnTo>
                                  <a:pt x="0" y="41"/>
                                </a:lnTo>
                                <a:lnTo>
                                  <a:pt x="2" y="41"/>
                                </a:lnTo>
                                <a:lnTo>
                                  <a:pt x="8" y="38"/>
                                </a:lnTo>
                                <a:lnTo>
                                  <a:pt x="16" y="34"/>
                                </a:lnTo>
                                <a:lnTo>
                                  <a:pt x="22" y="31"/>
                                </a:lnTo>
                                <a:lnTo>
                                  <a:pt x="57" y="12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7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33080"/>
                            <a:ext cx="34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5">
                                <a:moveTo>
                                  <a:pt x="30" y="0"/>
                                </a:moveTo>
                                <a:lnTo>
                                  <a:pt x="24" y="0"/>
                                </a:lnTo>
                                <a:lnTo>
                                  <a:pt x="16" y="5"/>
                                </a:lnTo>
                                <a:lnTo>
                                  <a:pt x="5" y="17"/>
                                </a:lnTo>
                                <a:lnTo>
                                  <a:pt x="0" y="34"/>
                                </a:lnTo>
                                <a:lnTo>
                                  <a:pt x="0" y="46"/>
                                </a:lnTo>
                                <a:lnTo>
                                  <a:pt x="5" y="48"/>
                                </a:lnTo>
                                <a:lnTo>
                                  <a:pt x="11" y="50"/>
                                </a:lnTo>
                                <a:lnTo>
                                  <a:pt x="13" y="55"/>
                                </a:lnTo>
                                <a:lnTo>
                                  <a:pt x="16" y="60"/>
                                </a:lnTo>
                                <a:lnTo>
                                  <a:pt x="24" y="62"/>
                                </a:lnTo>
                                <a:lnTo>
                                  <a:pt x="30" y="62"/>
                                </a:lnTo>
                                <a:lnTo>
                                  <a:pt x="35" y="65"/>
                                </a:lnTo>
                                <a:lnTo>
                                  <a:pt x="55" y="36"/>
                                </a:lnTo>
                                <a:lnTo>
                                  <a:pt x="57" y="36"/>
                                </a:lnTo>
                                <a:lnTo>
                                  <a:pt x="66" y="38"/>
                                </a:lnTo>
                                <a:lnTo>
                                  <a:pt x="74" y="36"/>
                                </a:lnTo>
                                <a:lnTo>
                                  <a:pt x="79" y="34"/>
                                </a:lnTo>
                                <a:lnTo>
                                  <a:pt x="79" y="27"/>
                                </a:lnTo>
                                <a:lnTo>
                                  <a:pt x="74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4"/>
                                </a:lnTo>
                                <a:lnTo>
                                  <a:pt x="68" y="3"/>
                                </a:lnTo>
                                <a:lnTo>
                                  <a:pt x="55" y="8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518760"/>
                            <a:ext cx="11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3">
                                <a:moveTo>
                                  <a:pt x="11" y="2"/>
                                </a:move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12"/>
                                </a:lnTo>
                                <a:lnTo>
                                  <a:pt x="0" y="21"/>
                                </a:lnTo>
                                <a:lnTo>
                                  <a:pt x="2" y="31"/>
                                </a:lnTo>
                                <a:lnTo>
                                  <a:pt x="8" y="33"/>
                                </a:lnTo>
                                <a:lnTo>
                                  <a:pt x="22" y="28"/>
                                </a:lnTo>
                                <a:lnTo>
                                  <a:pt x="27" y="19"/>
                                </a:lnTo>
                                <a:lnTo>
                                  <a:pt x="24" y="12"/>
                                </a:lnTo>
                                <a:lnTo>
                                  <a:pt x="13" y="4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7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06440"/>
                            <a:ext cx="60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9">
                                <a:moveTo>
                                  <a:pt x="11" y="0"/>
                                </a:move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5" y="33"/>
                                </a:lnTo>
                                <a:lnTo>
                                  <a:pt x="11" y="45"/>
                                </a:lnTo>
                                <a:lnTo>
                                  <a:pt x="25" y="52"/>
                                </a:lnTo>
                                <a:lnTo>
                                  <a:pt x="36" y="59"/>
                                </a:lnTo>
                                <a:lnTo>
                                  <a:pt x="47" y="76"/>
                                </a:lnTo>
                                <a:lnTo>
                                  <a:pt x="60" y="92"/>
                                </a:lnTo>
                                <a:lnTo>
                                  <a:pt x="69" y="102"/>
                                </a:lnTo>
                                <a:lnTo>
                                  <a:pt x="77" y="99"/>
                                </a:lnTo>
                                <a:lnTo>
                                  <a:pt x="85" y="102"/>
                                </a:lnTo>
                                <a:lnTo>
                                  <a:pt x="93" y="104"/>
                                </a:lnTo>
                                <a:lnTo>
                                  <a:pt x="99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18" y="104"/>
                                </a:lnTo>
                                <a:lnTo>
                                  <a:pt x="129" y="104"/>
                                </a:lnTo>
                                <a:lnTo>
                                  <a:pt x="137" y="102"/>
                                </a:lnTo>
                                <a:lnTo>
                                  <a:pt x="140" y="95"/>
                                </a:lnTo>
                                <a:lnTo>
                                  <a:pt x="132" y="85"/>
                                </a:lnTo>
                                <a:lnTo>
                                  <a:pt x="121" y="78"/>
                                </a:lnTo>
                                <a:lnTo>
                                  <a:pt x="110" y="76"/>
                                </a:lnTo>
                                <a:lnTo>
                                  <a:pt x="104" y="76"/>
                                </a:lnTo>
                                <a:lnTo>
                                  <a:pt x="99" y="57"/>
                                </a:lnTo>
                                <a:lnTo>
                                  <a:pt x="93" y="57"/>
                                </a:lnTo>
                                <a:lnTo>
                                  <a:pt x="82" y="59"/>
                                </a:lnTo>
                                <a:lnTo>
                                  <a:pt x="69" y="57"/>
                                </a:lnTo>
                                <a:lnTo>
                                  <a:pt x="60" y="52"/>
                                </a:lnTo>
                                <a:lnTo>
                                  <a:pt x="49" y="40"/>
                                </a:lnTo>
                                <a:lnTo>
                                  <a:pt x="41" y="35"/>
                                </a:lnTo>
                                <a:lnTo>
                                  <a:pt x="33" y="33"/>
                                </a:lnTo>
                                <a:lnTo>
                                  <a:pt x="30" y="33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8c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63960"/>
                            <a:ext cx="9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5">
                                <a:moveTo>
                                  <a:pt x="9" y="7"/>
                                </a:moveTo>
                                <a:lnTo>
                                  <a:pt x="14" y="26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3" y="52"/>
                                </a:lnTo>
                                <a:lnTo>
                                  <a:pt x="6" y="67"/>
                                </a:lnTo>
                                <a:lnTo>
                                  <a:pt x="6" y="81"/>
                                </a:lnTo>
                                <a:lnTo>
                                  <a:pt x="6" y="88"/>
                                </a:lnTo>
                                <a:lnTo>
                                  <a:pt x="14" y="93"/>
                                </a:lnTo>
                                <a:lnTo>
                                  <a:pt x="20" y="95"/>
                                </a:lnTo>
                                <a:lnTo>
                                  <a:pt x="22" y="95"/>
                                </a:lnTo>
                                <a:lnTo>
                                  <a:pt x="22" y="88"/>
                                </a:lnTo>
                                <a:lnTo>
                                  <a:pt x="22" y="71"/>
                                </a:lnTo>
                                <a:lnTo>
                                  <a:pt x="22" y="52"/>
                                </a:lnTo>
                                <a:lnTo>
                                  <a:pt x="20" y="41"/>
                                </a:lnTo>
                                <a:lnTo>
                                  <a:pt x="22" y="24"/>
                                </a:lnTo>
                                <a:lnTo>
                                  <a:pt x="17" y="0"/>
                                </a:lnTo>
                                <a:lnTo>
                                  <a:pt x="9" y="7"/>
                                </a:ln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7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53520"/>
                            <a:ext cx="31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9">
                                <a:moveTo>
                                  <a:pt x="13" y="22"/>
                                </a:moveTo>
                                <a:lnTo>
                                  <a:pt x="13" y="19"/>
                                </a:lnTo>
                                <a:lnTo>
                                  <a:pt x="11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7"/>
                                </a:lnTo>
                                <a:lnTo>
                                  <a:pt x="2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0" y="62"/>
                                </a:lnTo>
                                <a:lnTo>
                                  <a:pt x="8" y="76"/>
                                </a:lnTo>
                                <a:lnTo>
                                  <a:pt x="16" y="93"/>
                                </a:lnTo>
                                <a:lnTo>
                                  <a:pt x="27" y="105"/>
                                </a:lnTo>
                                <a:lnTo>
                                  <a:pt x="33" y="110"/>
                                </a:lnTo>
                                <a:lnTo>
                                  <a:pt x="38" y="117"/>
                                </a:lnTo>
                                <a:lnTo>
                                  <a:pt x="41" y="119"/>
                                </a:lnTo>
                                <a:lnTo>
                                  <a:pt x="44" y="117"/>
                                </a:lnTo>
                                <a:lnTo>
                                  <a:pt x="49" y="112"/>
                                </a:lnTo>
                                <a:lnTo>
                                  <a:pt x="55" y="105"/>
                                </a:lnTo>
                                <a:lnTo>
                                  <a:pt x="60" y="100"/>
                                </a:lnTo>
                                <a:lnTo>
                                  <a:pt x="68" y="95"/>
                                </a:lnTo>
                                <a:lnTo>
                                  <a:pt x="74" y="88"/>
                                </a:lnTo>
                                <a:lnTo>
                                  <a:pt x="68" y="86"/>
                                </a:lnTo>
                                <a:lnTo>
                                  <a:pt x="60" y="84"/>
                                </a:lnTo>
                                <a:lnTo>
                                  <a:pt x="57" y="81"/>
                                </a:lnTo>
                                <a:lnTo>
                                  <a:pt x="55" y="79"/>
                                </a:lnTo>
                                <a:lnTo>
                                  <a:pt x="57" y="69"/>
                                </a:lnTo>
                                <a:lnTo>
                                  <a:pt x="57" y="62"/>
                                </a:lnTo>
                                <a:lnTo>
                                  <a:pt x="55" y="55"/>
                                </a:lnTo>
                                <a:lnTo>
                                  <a:pt x="49" y="53"/>
                                </a:lnTo>
                                <a:lnTo>
                                  <a:pt x="52" y="43"/>
                                </a:lnTo>
                                <a:lnTo>
                                  <a:pt x="57" y="29"/>
                                </a:lnTo>
                                <a:lnTo>
                                  <a:pt x="60" y="10"/>
                                </a:lnTo>
                                <a:lnTo>
                                  <a:pt x="55" y="0"/>
                                </a:lnTo>
                                <a:lnTo>
                                  <a:pt x="46" y="3"/>
                                </a:lnTo>
                                <a:lnTo>
                                  <a:pt x="46" y="8"/>
                                </a:lnTo>
                                <a:lnTo>
                                  <a:pt x="44" y="17"/>
                                </a:lnTo>
                                <a:lnTo>
                                  <a:pt x="41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4"/>
                                </a:lnTo>
                                <a:lnTo>
                                  <a:pt x="16" y="22"/>
                                </a:lnTo>
                                <a:lnTo>
                                  <a:pt x="13" y="22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63240"/>
                            <a:ext cx="106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23">
                                <a:moveTo>
                                  <a:pt x="11" y="33"/>
                                </a:moveTo>
                                <a:lnTo>
                                  <a:pt x="3" y="40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3" y="59"/>
                                </a:lnTo>
                                <a:lnTo>
                                  <a:pt x="11" y="64"/>
                                </a:lnTo>
                                <a:lnTo>
                                  <a:pt x="22" y="66"/>
                                </a:lnTo>
                                <a:lnTo>
                                  <a:pt x="33" y="73"/>
                                </a:lnTo>
                                <a:lnTo>
                                  <a:pt x="44" y="78"/>
                                </a:lnTo>
                                <a:lnTo>
                                  <a:pt x="47" y="83"/>
                                </a:lnTo>
                                <a:lnTo>
                                  <a:pt x="53" y="81"/>
                                </a:lnTo>
                                <a:lnTo>
                                  <a:pt x="69" y="81"/>
                                </a:lnTo>
                                <a:lnTo>
                                  <a:pt x="86" y="83"/>
                                </a:lnTo>
                                <a:lnTo>
                                  <a:pt x="94" y="90"/>
                                </a:lnTo>
                                <a:lnTo>
                                  <a:pt x="94" y="97"/>
                                </a:lnTo>
                                <a:lnTo>
                                  <a:pt x="99" y="109"/>
                                </a:lnTo>
                                <a:lnTo>
                                  <a:pt x="108" y="119"/>
                                </a:lnTo>
                                <a:lnTo>
                                  <a:pt x="121" y="123"/>
                                </a:lnTo>
                                <a:lnTo>
                                  <a:pt x="132" y="116"/>
                                </a:lnTo>
                                <a:lnTo>
                                  <a:pt x="138" y="109"/>
                                </a:lnTo>
                                <a:lnTo>
                                  <a:pt x="141" y="100"/>
                                </a:lnTo>
                                <a:lnTo>
                                  <a:pt x="149" y="100"/>
                                </a:lnTo>
                                <a:lnTo>
                                  <a:pt x="160" y="95"/>
                                </a:lnTo>
                                <a:lnTo>
                                  <a:pt x="171" y="83"/>
                                </a:lnTo>
                                <a:lnTo>
                                  <a:pt x="174" y="69"/>
                                </a:lnTo>
                                <a:lnTo>
                                  <a:pt x="176" y="64"/>
                                </a:lnTo>
                                <a:lnTo>
                                  <a:pt x="204" y="59"/>
                                </a:lnTo>
                                <a:lnTo>
                                  <a:pt x="207" y="64"/>
                                </a:lnTo>
                                <a:lnTo>
                                  <a:pt x="207" y="73"/>
                                </a:lnTo>
                                <a:lnTo>
                                  <a:pt x="207" y="83"/>
                                </a:lnTo>
                                <a:lnTo>
                                  <a:pt x="198" y="95"/>
                                </a:lnTo>
                                <a:lnTo>
                                  <a:pt x="187" y="100"/>
                                </a:lnTo>
                                <a:lnTo>
                                  <a:pt x="193" y="107"/>
                                </a:lnTo>
                                <a:lnTo>
                                  <a:pt x="201" y="109"/>
                                </a:lnTo>
                                <a:lnTo>
                                  <a:pt x="204" y="111"/>
                                </a:lnTo>
                                <a:lnTo>
                                  <a:pt x="209" y="107"/>
                                </a:lnTo>
                                <a:lnTo>
                                  <a:pt x="220" y="97"/>
                                </a:lnTo>
                                <a:lnTo>
                                  <a:pt x="229" y="85"/>
                                </a:lnTo>
                                <a:lnTo>
                                  <a:pt x="231" y="73"/>
                                </a:lnTo>
                                <a:lnTo>
                                  <a:pt x="223" y="62"/>
                                </a:lnTo>
                                <a:lnTo>
                                  <a:pt x="223" y="52"/>
                                </a:lnTo>
                                <a:lnTo>
                                  <a:pt x="226" y="45"/>
                                </a:lnTo>
                                <a:lnTo>
                                  <a:pt x="234" y="43"/>
                                </a:lnTo>
                                <a:lnTo>
                                  <a:pt x="240" y="31"/>
                                </a:lnTo>
                                <a:lnTo>
                                  <a:pt x="245" y="19"/>
                                </a:lnTo>
                                <a:lnTo>
                                  <a:pt x="245" y="7"/>
                                </a:lnTo>
                                <a:lnTo>
                                  <a:pt x="242" y="0"/>
                                </a:lnTo>
                                <a:lnTo>
                                  <a:pt x="240" y="5"/>
                                </a:lnTo>
                                <a:lnTo>
                                  <a:pt x="234" y="16"/>
                                </a:lnTo>
                                <a:lnTo>
                                  <a:pt x="223" y="28"/>
                                </a:lnTo>
                                <a:lnTo>
                                  <a:pt x="201" y="33"/>
                                </a:lnTo>
                                <a:lnTo>
                                  <a:pt x="168" y="35"/>
                                </a:lnTo>
                                <a:lnTo>
                                  <a:pt x="138" y="43"/>
                                </a:lnTo>
                                <a:lnTo>
                                  <a:pt x="116" y="52"/>
                                </a:lnTo>
                                <a:lnTo>
                                  <a:pt x="108" y="57"/>
                                </a:lnTo>
                                <a:lnTo>
                                  <a:pt x="66" y="57"/>
                                </a:lnTo>
                                <a:lnTo>
                                  <a:pt x="47" y="69"/>
                                </a:lnTo>
                                <a:lnTo>
                                  <a:pt x="42" y="66"/>
                                </a:lnTo>
                                <a:lnTo>
                                  <a:pt x="33" y="62"/>
                                </a:lnTo>
                                <a:lnTo>
                                  <a:pt x="22" y="57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14" y="35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7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1796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25" y="0"/>
                                </a:moveTo>
                                <a:lnTo>
                                  <a:pt x="1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9"/>
                                </a:lnTo>
                                <a:lnTo>
                                  <a:pt x="11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6"/>
                                </a:lnTo>
                                <a:lnTo>
                                  <a:pt x="8" y="35"/>
                                </a:lnTo>
                                <a:lnTo>
                                  <a:pt x="11" y="50"/>
                                </a:lnTo>
                                <a:lnTo>
                                  <a:pt x="19" y="62"/>
                                </a:lnTo>
                                <a:lnTo>
                                  <a:pt x="33" y="64"/>
                                </a:lnTo>
                                <a:lnTo>
                                  <a:pt x="47" y="57"/>
                                </a:lnTo>
                                <a:lnTo>
                                  <a:pt x="58" y="57"/>
                                </a:lnTo>
                                <a:lnTo>
                                  <a:pt x="63" y="57"/>
                                </a:lnTo>
                                <a:lnTo>
                                  <a:pt x="66" y="50"/>
                                </a:lnTo>
                                <a:lnTo>
                                  <a:pt x="60" y="35"/>
                                </a:lnTo>
                                <a:lnTo>
                                  <a:pt x="52" y="24"/>
                                </a:lnTo>
                                <a:lnTo>
                                  <a:pt x="44" y="12"/>
                                </a:lnTo>
                                <a:lnTo>
                                  <a:pt x="41" y="9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7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47400"/>
                            <a:ext cx="8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2">
                                <a:moveTo>
                                  <a:pt x="19" y="0"/>
                                </a:move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7"/>
                                </a:lnTo>
                                <a:lnTo>
                                  <a:pt x="3" y="36"/>
                                </a:lnTo>
                                <a:lnTo>
                                  <a:pt x="3" y="52"/>
                                </a:lnTo>
                                <a:lnTo>
                                  <a:pt x="11" y="62"/>
                                </a:lnTo>
                                <a:lnTo>
                                  <a:pt x="16" y="55"/>
                                </a:lnTo>
                                <a:lnTo>
                                  <a:pt x="19" y="33"/>
                                </a:lnTo>
                                <a:lnTo>
                                  <a:pt x="19" y="12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7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97720"/>
                            <a:ext cx="66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5">
                                <a:moveTo>
                                  <a:pt x="36" y="17"/>
                                </a:moveTo>
                                <a:lnTo>
                                  <a:pt x="22" y="19"/>
                                </a:lnTo>
                                <a:lnTo>
                                  <a:pt x="16" y="24"/>
                                </a:lnTo>
                                <a:lnTo>
                                  <a:pt x="5" y="38"/>
                                </a:lnTo>
                                <a:lnTo>
                                  <a:pt x="0" y="50"/>
                                </a:lnTo>
                                <a:lnTo>
                                  <a:pt x="5" y="55"/>
                                </a:lnTo>
                                <a:lnTo>
                                  <a:pt x="22" y="48"/>
                                </a:lnTo>
                                <a:lnTo>
                                  <a:pt x="44" y="36"/>
                                </a:lnTo>
                                <a:lnTo>
                                  <a:pt x="66" y="24"/>
                                </a:lnTo>
                                <a:lnTo>
                                  <a:pt x="91" y="19"/>
                                </a:lnTo>
                                <a:lnTo>
                                  <a:pt x="154" y="14"/>
                                </a:lnTo>
                                <a:lnTo>
                                  <a:pt x="148" y="5"/>
                                </a:lnTo>
                                <a:lnTo>
                                  <a:pt x="143" y="2"/>
                                </a:lnTo>
                                <a:lnTo>
                                  <a:pt x="129" y="2"/>
                                </a:lnTo>
                                <a:lnTo>
                                  <a:pt x="115" y="0"/>
                                </a:lnTo>
                                <a:lnTo>
                                  <a:pt x="110" y="2"/>
                                </a:lnTo>
                                <a:lnTo>
                                  <a:pt x="102" y="2"/>
                                </a:lnTo>
                                <a:lnTo>
                                  <a:pt x="88" y="5"/>
                                </a:lnTo>
                                <a:lnTo>
                                  <a:pt x="77" y="5"/>
                                </a:lnTo>
                                <a:lnTo>
                                  <a:pt x="71" y="5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0240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5">
                                <a:moveTo>
                                  <a:pt x="53" y="4"/>
                                </a:moveTo>
                                <a:lnTo>
                                  <a:pt x="42" y="7"/>
                                </a:lnTo>
                                <a:lnTo>
                                  <a:pt x="31" y="14"/>
                                </a:lnTo>
                                <a:lnTo>
                                  <a:pt x="17" y="23"/>
                                </a:lnTo>
                                <a:lnTo>
                                  <a:pt x="6" y="28"/>
                                </a:lnTo>
                                <a:lnTo>
                                  <a:pt x="0" y="30"/>
                                </a:lnTo>
                                <a:lnTo>
                                  <a:pt x="3" y="40"/>
                                </a:lnTo>
                                <a:lnTo>
                                  <a:pt x="11" y="45"/>
                                </a:lnTo>
                                <a:lnTo>
                                  <a:pt x="17" y="42"/>
                                </a:lnTo>
                                <a:lnTo>
                                  <a:pt x="22" y="33"/>
                                </a:lnTo>
                                <a:lnTo>
                                  <a:pt x="33" y="23"/>
                                </a:lnTo>
                                <a:lnTo>
                                  <a:pt x="44" y="14"/>
                                </a:lnTo>
                                <a:lnTo>
                                  <a:pt x="55" y="14"/>
                                </a:lnTo>
                                <a:lnTo>
                                  <a:pt x="63" y="11"/>
                                </a:lnTo>
                                <a:lnTo>
                                  <a:pt x="69" y="9"/>
                                </a:lnTo>
                                <a:lnTo>
                                  <a:pt x="61" y="0"/>
                                </a:lnTo>
                                <a:lnTo>
                                  <a:pt x="53" y="4"/>
                                </a:lnTo>
                                <a:lnTo>
                                  <a:pt x="5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54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19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38" y="0"/>
                                </a:moveTo>
                                <a:lnTo>
                                  <a:pt x="33" y="0"/>
                                </a:lnTo>
                                <a:lnTo>
                                  <a:pt x="16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1"/>
                                </a:lnTo>
                                <a:lnTo>
                                  <a:pt x="5" y="24"/>
                                </a:lnTo>
                                <a:lnTo>
                                  <a:pt x="11" y="21"/>
                                </a:lnTo>
                                <a:lnTo>
                                  <a:pt x="13" y="17"/>
                                </a:lnTo>
                                <a:lnTo>
                                  <a:pt x="16" y="17"/>
                                </a:lnTo>
                                <a:lnTo>
                                  <a:pt x="38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54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07440"/>
                            <a:ext cx="52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4">
                                <a:moveTo>
                                  <a:pt x="44" y="0"/>
                                </a:moveTo>
                                <a:lnTo>
                                  <a:pt x="36" y="0"/>
                                </a:lnTo>
                                <a:lnTo>
                                  <a:pt x="19" y="3"/>
                                </a:lnTo>
                                <a:lnTo>
                                  <a:pt x="6" y="8"/>
                                </a:lnTo>
                                <a:lnTo>
                                  <a:pt x="0" y="15"/>
                                </a:lnTo>
                                <a:lnTo>
                                  <a:pt x="50" y="10"/>
                                </a:lnTo>
                                <a:lnTo>
                                  <a:pt x="102" y="24"/>
                                </a:lnTo>
                                <a:lnTo>
                                  <a:pt x="105" y="27"/>
                                </a:lnTo>
                                <a:lnTo>
                                  <a:pt x="110" y="31"/>
                                </a:lnTo>
                                <a:lnTo>
                                  <a:pt x="116" y="34"/>
                                </a:lnTo>
                                <a:lnTo>
                                  <a:pt x="121" y="34"/>
                                </a:lnTo>
                                <a:lnTo>
                                  <a:pt x="118" y="27"/>
                                </a:lnTo>
                                <a:lnTo>
                                  <a:pt x="110" y="19"/>
                                </a:lnTo>
                                <a:lnTo>
                                  <a:pt x="99" y="10"/>
                                </a:lnTo>
                                <a:lnTo>
                                  <a:pt x="91" y="8"/>
                                </a:lnTo>
                                <a:lnTo>
                                  <a:pt x="74" y="3"/>
                                </a:lnTo>
                                <a:lnTo>
                                  <a:pt x="61" y="3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4020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0">
                                <a:moveTo>
                                  <a:pt x="55" y="0"/>
                                </a:moveTo>
                                <a:lnTo>
                                  <a:pt x="64" y="7"/>
                                </a:lnTo>
                                <a:lnTo>
                                  <a:pt x="58" y="11"/>
                                </a:lnTo>
                                <a:lnTo>
                                  <a:pt x="44" y="19"/>
                                </a:lnTo>
                                <a:lnTo>
                                  <a:pt x="25" y="28"/>
                                </a:lnTo>
                                <a:lnTo>
                                  <a:pt x="6" y="30"/>
                                </a:lnTo>
                                <a:lnTo>
                                  <a:pt x="0" y="26"/>
                                </a:lnTo>
                                <a:lnTo>
                                  <a:pt x="14" y="19"/>
                                </a:lnTo>
                                <a:lnTo>
                                  <a:pt x="33" y="11"/>
                                </a:lnTo>
                                <a:lnTo>
                                  <a:pt x="44" y="9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8c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21840"/>
                            <a:ext cx="36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0">
                                <a:moveTo>
                                  <a:pt x="20" y="0"/>
                                </a:moveTo>
                                <a:lnTo>
                                  <a:pt x="14" y="2"/>
                                </a:lnTo>
                                <a:lnTo>
                                  <a:pt x="9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28"/>
                                </a:lnTo>
                                <a:lnTo>
                                  <a:pt x="6" y="33"/>
                                </a:lnTo>
                                <a:lnTo>
                                  <a:pt x="20" y="40"/>
                                </a:lnTo>
                                <a:lnTo>
                                  <a:pt x="36" y="40"/>
                                </a:lnTo>
                                <a:lnTo>
                                  <a:pt x="47" y="40"/>
                                </a:lnTo>
                                <a:lnTo>
                                  <a:pt x="47" y="33"/>
                                </a:lnTo>
                                <a:lnTo>
                                  <a:pt x="44" y="33"/>
                                </a:lnTo>
                                <a:lnTo>
                                  <a:pt x="42" y="33"/>
                                </a:lnTo>
                                <a:lnTo>
                                  <a:pt x="39" y="33"/>
                                </a:lnTo>
                                <a:lnTo>
                                  <a:pt x="36" y="28"/>
                                </a:lnTo>
                                <a:lnTo>
                                  <a:pt x="31" y="24"/>
                                </a:lnTo>
                                <a:lnTo>
                                  <a:pt x="31" y="14"/>
                                </a:lnTo>
                                <a:lnTo>
                                  <a:pt x="33" y="12"/>
                                </a:lnTo>
                                <a:lnTo>
                                  <a:pt x="42" y="14"/>
                                </a:lnTo>
                                <a:lnTo>
                                  <a:pt x="53" y="16"/>
                                </a:lnTo>
                                <a:lnTo>
                                  <a:pt x="61" y="21"/>
                                </a:lnTo>
                                <a:lnTo>
                                  <a:pt x="58" y="24"/>
                                </a:lnTo>
                                <a:lnTo>
                                  <a:pt x="50" y="24"/>
                                </a:lnTo>
                                <a:lnTo>
                                  <a:pt x="50" y="26"/>
                                </a:lnTo>
                                <a:lnTo>
                                  <a:pt x="50" y="28"/>
                                </a:lnTo>
                                <a:lnTo>
                                  <a:pt x="53" y="31"/>
                                </a:lnTo>
                                <a:lnTo>
                                  <a:pt x="58" y="28"/>
                                </a:lnTo>
                                <a:lnTo>
                                  <a:pt x="69" y="28"/>
                                </a:lnTo>
                                <a:lnTo>
                                  <a:pt x="77" y="26"/>
                                </a:lnTo>
                                <a:lnTo>
                                  <a:pt x="86" y="16"/>
                                </a:lnTo>
                                <a:lnTo>
                                  <a:pt x="80" y="9"/>
                                </a:lnTo>
                                <a:lnTo>
                                  <a:pt x="66" y="4"/>
                                </a:lnTo>
                                <a:lnTo>
                                  <a:pt x="53" y="2"/>
                                </a:lnTo>
                                <a:lnTo>
                                  <a:pt x="47" y="2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535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">
                                <a:moveTo>
                                  <a:pt x="8" y="12"/>
                                </a:move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8" y="22"/>
                                </a:lnTo>
                                <a:lnTo>
                                  <a:pt x="22" y="22"/>
                                </a:lnTo>
                                <a:lnTo>
                                  <a:pt x="33" y="17"/>
                                </a:lnTo>
                                <a:lnTo>
                                  <a:pt x="44" y="8"/>
                                </a:lnTo>
                                <a:lnTo>
                                  <a:pt x="44" y="0"/>
                                </a:lnTo>
                                <a:lnTo>
                                  <a:pt x="38" y="3"/>
                                </a:lnTo>
                                <a:lnTo>
                                  <a:pt x="30" y="5"/>
                                </a:lnTo>
                                <a:lnTo>
                                  <a:pt x="24" y="8"/>
                                </a:ln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6784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5">
                                <a:moveTo>
                                  <a:pt x="16" y="38"/>
                                </a:moveTo>
                                <a:lnTo>
                                  <a:pt x="11" y="38"/>
                                </a:lnTo>
                                <a:lnTo>
                                  <a:pt x="5" y="36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19" y="55"/>
                                </a:lnTo>
                                <a:lnTo>
                                  <a:pt x="27" y="52"/>
                                </a:lnTo>
                                <a:lnTo>
                                  <a:pt x="36" y="52"/>
                                </a:lnTo>
                                <a:lnTo>
                                  <a:pt x="30" y="38"/>
                                </a:lnTo>
                                <a:lnTo>
                                  <a:pt x="33" y="33"/>
                                </a:lnTo>
                                <a:lnTo>
                                  <a:pt x="41" y="22"/>
                                </a:lnTo>
                                <a:lnTo>
                                  <a:pt x="47" y="10"/>
                                </a:lnTo>
                                <a:lnTo>
                                  <a:pt x="49" y="0"/>
                                </a:lnTo>
                                <a:lnTo>
                                  <a:pt x="41" y="0"/>
                                </a:lnTo>
                                <a:lnTo>
                                  <a:pt x="30" y="10"/>
                                </a:lnTo>
                                <a:lnTo>
                                  <a:pt x="25" y="22"/>
                                </a:lnTo>
                                <a:lnTo>
                                  <a:pt x="22" y="26"/>
                                </a:lnTo>
                                <a:lnTo>
                                  <a:pt x="16" y="38"/>
                                </a:lnTo>
                                <a:lnTo>
                                  <a:pt x="1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8c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9672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4">
                                <a:moveTo>
                                  <a:pt x="46" y="0"/>
                                </a:moveTo>
                                <a:lnTo>
                                  <a:pt x="30" y="5"/>
                                </a:lnTo>
                                <a:lnTo>
                                  <a:pt x="33" y="17"/>
                                </a:lnTo>
                                <a:lnTo>
                                  <a:pt x="27" y="22"/>
                                </a:lnTo>
                                <a:lnTo>
                                  <a:pt x="16" y="38"/>
                                </a:lnTo>
                                <a:lnTo>
                                  <a:pt x="2" y="52"/>
                                </a:lnTo>
                                <a:lnTo>
                                  <a:pt x="0" y="64"/>
                                </a:lnTo>
                                <a:lnTo>
                                  <a:pt x="2" y="64"/>
                                </a:lnTo>
                                <a:lnTo>
                                  <a:pt x="11" y="64"/>
                                </a:lnTo>
                                <a:lnTo>
                                  <a:pt x="16" y="62"/>
                                </a:lnTo>
                                <a:lnTo>
                                  <a:pt x="19" y="62"/>
                                </a:lnTo>
                                <a:lnTo>
                                  <a:pt x="55" y="29"/>
                                </a:lnTo>
                                <a:lnTo>
                                  <a:pt x="55" y="7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7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044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52" y="2"/>
                                </a:moveTo>
                                <a:lnTo>
                                  <a:pt x="38" y="0"/>
                                </a:lnTo>
                                <a:lnTo>
                                  <a:pt x="30" y="5"/>
                                </a:lnTo>
                                <a:lnTo>
                                  <a:pt x="19" y="16"/>
                                </a:lnTo>
                                <a:lnTo>
                                  <a:pt x="5" y="33"/>
                                </a:lnTo>
                                <a:lnTo>
                                  <a:pt x="0" y="52"/>
                                </a:lnTo>
                                <a:lnTo>
                                  <a:pt x="11" y="52"/>
                                </a:lnTo>
                                <a:lnTo>
                                  <a:pt x="27" y="33"/>
                                </a:lnTo>
                                <a:lnTo>
                                  <a:pt x="44" y="12"/>
                                </a:lnTo>
                                <a:lnTo>
                                  <a:pt x="52" y="2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0124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3">
                                <a:moveTo>
                                  <a:pt x="33" y="0"/>
                                </a:move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2"/>
                                </a:lnTo>
                                <a:lnTo>
                                  <a:pt x="6" y="19"/>
                                </a:lnTo>
                                <a:lnTo>
                                  <a:pt x="17" y="19"/>
                                </a:lnTo>
                                <a:lnTo>
                                  <a:pt x="22" y="16"/>
                                </a:lnTo>
                                <a:lnTo>
                                  <a:pt x="25" y="16"/>
                                </a:lnTo>
                                <a:lnTo>
                                  <a:pt x="25" y="19"/>
                                </a:lnTo>
                                <a:lnTo>
                                  <a:pt x="25" y="28"/>
                                </a:lnTo>
                                <a:lnTo>
                                  <a:pt x="28" y="33"/>
                                </a:lnTo>
                                <a:lnTo>
                                  <a:pt x="42" y="33"/>
                                </a:lnTo>
                                <a:lnTo>
                                  <a:pt x="44" y="21"/>
                                </a:lnTo>
                                <a:lnTo>
                                  <a:pt x="42" y="12"/>
                                </a:lnTo>
                                <a:lnTo>
                                  <a:pt x="36" y="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7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26800"/>
                            <a:ext cx="16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8">
                                <a:moveTo>
                                  <a:pt x="22" y="0"/>
                                </a:moveTo>
                                <a:lnTo>
                                  <a:pt x="17" y="0"/>
                                </a:lnTo>
                                <a:lnTo>
                                  <a:pt x="6" y="5"/>
                                </a:lnTo>
                                <a:lnTo>
                                  <a:pt x="0" y="7"/>
                                </a:lnTo>
                                <a:lnTo>
                                  <a:pt x="6" y="14"/>
                                </a:lnTo>
                                <a:lnTo>
                                  <a:pt x="11" y="19"/>
                                </a:lnTo>
                                <a:lnTo>
                                  <a:pt x="14" y="31"/>
                                </a:lnTo>
                                <a:lnTo>
                                  <a:pt x="14" y="41"/>
                                </a:lnTo>
                                <a:lnTo>
                                  <a:pt x="19" y="48"/>
                                </a:lnTo>
                                <a:lnTo>
                                  <a:pt x="25" y="43"/>
                                </a:lnTo>
                                <a:lnTo>
                                  <a:pt x="30" y="38"/>
                                </a:lnTo>
                                <a:lnTo>
                                  <a:pt x="36" y="31"/>
                                </a:lnTo>
                                <a:lnTo>
                                  <a:pt x="39" y="26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7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46680"/>
                            <a:ext cx="117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73">
                                <a:moveTo>
                                  <a:pt x="30" y="54"/>
                                </a:moveTo>
                                <a:lnTo>
                                  <a:pt x="24" y="54"/>
                                </a:lnTo>
                                <a:lnTo>
                                  <a:pt x="10" y="54"/>
                                </a:lnTo>
                                <a:lnTo>
                                  <a:pt x="0" y="59"/>
                                </a:lnTo>
                                <a:lnTo>
                                  <a:pt x="0" y="69"/>
                                </a:lnTo>
                                <a:lnTo>
                                  <a:pt x="8" y="81"/>
                                </a:lnTo>
                                <a:lnTo>
                                  <a:pt x="10" y="92"/>
                                </a:lnTo>
                                <a:lnTo>
                                  <a:pt x="10" y="102"/>
                                </a:lnTo>
                                <a:lnTo>
                                  <a:pt x="10" y="107"/>
                                </a:lnTo>
                                <a:lnTo>
                                  <a:pt x="19" y="109"/>
                                </a:lnTo>
                                <a:lnTo>
                                  <a:pt x="35" y="116"/>
                                </a:lnTo>
                                <a:lnTo>
                                  <a:pt x="52" y="128"/>
                                </a:lnTo>
                                <a:lnTo>
                                  <a:pt x="60" y="140"/>
                                </a:lnTo>
                                <a:lnTo>
                                  <a:pt x="68" y="154"/>
                                </a:lnTo>
                                <a:lnTo>
                                  <a:pt x="93" y="166"/>
                                </a:lnTo>
                                <a:lnTo>
                                  <a:pt x="120" y="173"/>
                                </a:lnTo>
                                <a:lnTo>
                                  <a:pt x="140" y="171"/>
                                </a:lnTo>
                                <a:lnTo>
                                  <a:pt x="151" y="161"/>
                                </a:lnTo>
                                <a:lnTo>
                                  <a:pt x="159" y="154"/>
                                </a:lnTo>
                                <a:lnTo>
                                  <a:pt x="164" y="149"/>
                                </a:lnTo>
                                <a:lnTo>
                                  <a:pt x="167" y="149"/>
                                </a:lnTo>
                                <a:lnTo>
                                  <a:pt x="175" y="145"/>
                                </a:lnTo>
                                <a:lnTo>
                                  <a:pt x="195" y="135"/>
                                </a:lnTo>
                                <a:lnTo>
                                  <a:pt x="211" y="121"/>
                                </a:lnTo>
                                <a:lnTo>
                                  <a:pt x="217" y="107"/>
                                </a:lnTo>
                                <a:lnTo>
                                  <a:pt x="219" y="90"/>
                                </a:lnTo>
                                <a:lnTo>
                                  <a:pt x="239" y="73"/>
                                </a:lnTo>
                                <a:lnTo>
                                  <a:pt x="258" y="52"/>
                                </a:lnTo>
                                <a:lnTo>
                                  <a:pt x="269" y="31"/>
                                </a:lnTo>
                                <a:lnTo>
                                  <a:pt x="263" y="9"/>
                                </a:lnTo>
                                <a:lnTo>
                                  <a:pt x="252" y="2"/>
                                </a:lnTo>
                                <a:lnTo>
                                  <a:pt x="241" y="0"/>
                                </a:lnTo>
                                <a:lnTo>
                                  <a:pt x="236" y="2"/>
                                </a:lnTo>
                                <a:lnTo>
                                  <a:pt x="241" y="19"/>
                                </a:lnTo>
                                <a:lnTo>
                                  <a:pt x="186" y="64"/>
                                </a:lnTo>
                                <a:lnTo>
                                  <a:pt x="82" y="81"/>
                                </a:lnTo>
                                <a:lnTo>
                                  <a:pt x="82" y="76"/>
                                </a:lnTo>
                                <a:lnTo>
                                  <a:pt x="85" y="66"/>
                                </a:lnTo>
                                <a:lnTo>
                                  <a:pt x="82" y="54"/>
                                </a:lnTo>
                                <a:lnTo>
                                  <a:pt x="71" y="50"/>
                                </a:lnTo>
                                <a:lnTo>
                                  <a:pt x="54" y="47"/>
                                </a:lnTo>
                                <a:lnTo>
                                  <a:pt x="43" y="50"/>
                                </a:lnTo>
                                <a:lnTo>
                                  <a:pt x="35" y="52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7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20840"/>
                            <a:ext cx="39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5">
                                <a:moveTo>
                                  <a:pt x="19" y="2"/>
                                </a:moveTo>
                                <a:lnTo>
                                  <a:pt x="16" y="0"/>
                                </a:lnTo>
                                <a:lnTo>
                                  <a:pt x="8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11" y="33"/>
                                </a:lnTo>
                                <a:lnTo>
                                  <a:pt x="25" y="38"/>
                                </a:lnTo>
                                <a:lnTo>
                                  <a:pt x="30" y="45"/>
                                </a:lnTo>
                                <a:lnTo>
                                  <a:pt x="41" y="45"/>
                                </a:lnTo>
                                <a:lnTo>
                                  <a:pt x="63" y="43"/>
                                </a:lnTo>
                                <a:lnTo>
                                  <a:pt x="82" y="38"/>
                                </a:lnTo>
                                <a:lnTo>
                                  <a:pt x="93" y="38"/>
                                </a:lnTo>
                                <a:lnTo>
                                  <a:pt x="69" y="1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7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61800"/>
                            <a:ext cx="82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24">
                                <a:moveTo>
                                  <a:pt x="16" y="60"/>
                                </a:moveTo>
                                <a:lnTo>
                                  <a:pt x="11" y="62"/>
                                </a:lnTo>
                                <a:lnTo>
                                  <a:pt x="2" y="69"/>
                                </a:lnTo>
                                <a:lnTo>
                                  <a:pt x="0" y="79"/>
                                </a:lnTo>
                                <a:lnTo>
                                  <a:pt x="11" y="91"/>
                                </a:lnTo>
                                <a:lnTo>
                                  <a:pt x="22" y="100"/>
                                </a:lnTo>
                                <a:lnTo>
                                  <a:pt x="30" y="114"/>
                                </a:lnTo>
                                <a:lnTo>
                                  <a:pt x="35" y="124"/>
                                </a:lnTo>
                                <a:lnTo>
                                  <a:pt x="49" y="119"/>
                                </a:lnTo>
                                <a:lnTo>
                                  <a:pt x="66" y="105"/>
                                </a:lnTo>
                                <a:lnTo>
                                  <a:pt x="85" y="98"/>
                                </a:lnTo>
                                <a:lnTo>
                                  <a:pt x="101" y="88"/>
                                </a:lnTo>
                                <a:lnTo>
                                  <a:pt x="123" y="84"/>
                                </a:lnTo>
                                <a:lnTo>
                                  <a:pt x="134" y="76"/>
                                </a:lnTo>
                                <a:lnTo>
                                  <a:pt x="143" y="67"/>
                                </a:lnTo>
                                <a:lnTo>
                                  <a:pt x="145" y="57"/>
                                </a:lnTo>
                                <a:lnTo>
                                  <a:pt x="148" y="53"/>
                                </a:lnTo>
                                <a:lnTo>
                                  <a:pt x="154" y="48"/>
                                </a:lnTo>
                                <a:lnTo>
                                  <a:pt x="173" y="34"/>
                                </a:lnTo>
                                <a:lnTo>
                                  <a:pt x="189" y="17"/>
                                </a:lnTo>
                                <a:lnTo>
                                  <a:pt x="189" y="0"/>
                                </a:lnTo>
                                <a:lnTo>
                                  <a:pt x="176" y="0"/>
                                </a:lnTo>
                                <a:lnTo>
                                  <a:pt x="159" y="15"/>
                                </a:lnTo>
                                <a:lnTo>
                                  <a:pt x="145" y="31"/>
                                </a:lnTo>
                                <a:lnTo>
                                  <a:pt x="137" y="41"/>
                                </a:lnTo>
                                <a:lnTo>
                                  <a:pt x="93" y="46"/>
                                </a:lnTo>
                                <a:lnTo>
                                  <a:pt x="90" y="50"/>
                                </a:lnTo>
                                <a:lnTo>
                                  <a:pt x="90" y="60"/>
                                </a:lnTo>
                                <a:lnTo>
                                  <a:pt x="82" y="67"/>
                                </a:lnTo>
                                <a:lnTo>
                                  <a:pt x="68" y="69"/>
                                </a:lnTo>
                                <a:lnTo>
                                  <a:pt x="57" y="50"/>
                                </a:lnTo>
                                <a:lnTo>
                                  <a:pt x="16" y="60"/>
                                </a:lnTo>
                                <a:lnTo>
                                  <a:pt x="1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9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97720"/>
                            <a:ext cx="52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4">
                                <a:moveTo>
                                  <a:pt x="50" y="24"/>
                                </a:moveTo>
                                <a:lnTo>
                                  <a:pt x="42" y="40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6" y="69"/>
                                </a:lnTo>
                                <a:lnTo>
                                  <a:pt x="9" y="74"/>
                                </a:lnTo>
                                <a:lnTo>
                                  <a:pt x="17" y="74"/>
                                </a:lnTo>
                                <a:lnTo>
                                  <a:pt x="25" y="71"/>
                                </a:lnTo>
                                <a:lnTo>
                                  <a:pt x="28" y="71"/>
                                </a:lnTo>
                                <a:lnTo>
                                  <a:pt x="28" y="67"/>
                                </a:lnTo>
                                <a:lnTo>
                                  <a:pt x="36" y="62"/>
                                </a:lnTo>
                                <a:lnTo>
                                  <a:pt x="42" y="52"/>
                                </a:lnTo>
                                <a:lnTo>
                                  <a:pt x="42" y="45"/>
                                </a:lnTo>
                                <a:lnTo>
                                  <a:pt x="42" y="40"/>
                                </a:lnTo>
                                <a:lnTo>
                                  <a:pt x="47" y="38"/>
                                </a:lnTo>
                                <a:lnTo>
                                  <a:pt x="50" y="36"/>
                                </a:lnTo>
                                <a:lnTo>
                                  <a:pt x="53" y="36"/>
                                </a:lnTo>
                                <a:lnTo>
                                  <a:pt x="58" y="31"/>
                                </a:lnTo>
                                <a:lnTo>
                                  <a:pt x="75" y="21"/>
                                </a:lnTo>
                                <a:lnTo>
                                  <a:pt x="88" y="12"/>
                                </a:lnTo>
                                <a:lnTo>
                                  <a:pt x="102" y="10"/>
                                </a:lnTo>
                                <a:lnTo>
                                  <a:pt x="110" y="10"/>
                                </a:lnTo>
                                <a:lnTo>
                                  <a:pt x="116" y="7"/>
                                </a:lnTo>
                                <a:lnTo>
                                  <a:pt x="121" y="5"/>
                                </a:lnTo>
                                <a:lnTo>
                                  <a:pt x="121" y="5"/>
                                </a:lnTo>
                                <a:lnTo>
                                  <a:pt x="113" y="0"/>
                                </a:lnTo>
                                <a:lnTo>
                                  <a:pt x="99" y="5"/>
                                </a:lnTo>
                                <a:lnTo>
                                  <a:pt x="77" y="10"/>
                                </a:lnTo>
                                <a:lnTo>
                                  <a:pt x="5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97360"/>
                            <a:ext cx="57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9">
                                <a:moveTo>
                                  <a:pt x="8" y="0"/>
                                </a:move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24" y="12"/>
                                </a:lnTo>
                                <a:lnTo>
                                  <a:pt x="35" y="16"/>
                                </a:lnTo>
                                <a:lnTo>
                                  <a:pt x="66" y="26"/>
                                </a:lnTo>
                                <a:lnTo>
                                  <a:pt x="96" y="42"/>
                                </a:lnTo>
                                <a:lnTo>
                                  <a:pt x="121" y="69"/>
                                </a:lnTo>
                                <a:lnTo>
                                  <a:pt x="123" y="69"/>
                                </a:lnTo>
                                <a:lnTo>
                                  <a:pt x="129" y="69"/>
                                </a:lnTo>
                                <a:lnTo>
                                  <a:pt x="132" y="69"/>
                                </a:lnTo>
                                <a:lnTo>
                                  <a:pt x="134" y="64"/>
                                </a:lnTo>
                                <a:lnTo>
                                  <a:pt x="132" y="64"/>
                                </a:lnTo>
                                <a:lnTo>
                                  <a:pt x="107" y="31"/>
                                </a:lnTo>
                                <a:lnTo>
                                  <a:pt x="93" y="26"/>
                                </a:lnTo>
                                <a:lnTo>
                                  <a:pt x="68" y="19"/>
                                </a:lnTo>
                                <a:lnTo>
                                  <a:pt x="41" y="9"/>
                                </a:lnTo>
                                <a:lnTo>
                                  <a:pt x="27" y="4"/>
                                </a:lnTo>
                                <a:lnTo>
                                  <a:pt x="19" y="2"/>
                                </a:lnTo>
                                <a:lnTo>
                                  <a:pt x="13" y="2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06000"/>
                            <a:ext cx="47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">
                                <a:moveTo>
                                  <a:pt x="33" y="0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1" y="2"/>
                                </a:ln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6" y="14"/>
                                </a:lnTo>
                                <a:lnTo>
                                  <a:pt x="20" y="12"/>
                                </a:lnTo>
                                <a:lnTo>
                                  <a:pt x="33" y="10"/>
                                </a:lnTo>
                                <a:lnTo>
                                  <a:pt x="47" y="10"/>
                                </a:lnTo>
                                <a:lnTo>
                                  <a:pt x="61" y="10"/>
                                </a:lnTo>
                                <a:lnTo>
                                  <a:pt x="80" y="12"/>
                                </a:lnTo>
                                <a:lnTo>
                                  <a:pt x="94" y="12"/>
                                </a:lnTo>
                                <a:lnTo>
                                  <a:pt x="105" y="14"/>
                                </a:lnTo>
                                <a:lnTo>
                                  <a:pt x="110" y="12"/>
                                </a:lnTo>
                                <a:lnTo>
                                  <a:pt x="110" y="10"/>
                                </a:lnTo>
                                <a:lnTo>
                                  <a:pt x="8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8400"/>
                            <a:ext cx="28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8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12"/>
                                </a:lnTo>
                                <a:lnTo>
                                  <a:pt x="11" y="16"/>
                                </a:lnTo>
                                <a:lnTo>
                                  <a:pt x="30" y="26"/>
                                </a:lnTo>
                                <a:lnTo>
                                  <a:pt x="44" y="33"/>
                                </a:lnTo>
                                <a:lnTo>
                                  <a:pt x="57" y="38"/>
                                </a:lnTo>
                                <a:lnTo>
                                  <a:pt x="63" y="33"/>
                                </a:lnTo>
                                <a:lnTo>
                                  <a:pt x="66" y="31"/>
                                </a:lnTo>
                                <a:lnTo>
                                  <a:pt x="19" y="9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7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2904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11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8" y="15"/>
                                </a:lnTo>
                                <a:lnTo>
                                  <a:pt x="14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5"/>
                                </a:lnTo>
                                <a:lnTo>
                                  <a:pt x="16" y="12"/>
                                </a:lnTo>
                                <a:lnTo>
                                  <a:pt x="16" y="10"/>
                                </a:lnTo>
                                <a:lnTo>
                                  <a:pt x="19" y="12"/>
                                </a:lnTo>
                                <a:lnTo>
                                  <a:pt x="27" y="17"/>
                                </a:lnTo>
                                <a:lnTo>
                                  <a:pt x="33" y="17"/>
                                </a:lnTo>
                                <a:lnTo>
                                  <a:pt x="33" y="12"/>
                                </a:lnTo>
                                <a:lnTo>
                                  <a:pt x="30" y="8"/>
                                </a:lnTo>
                                <a:lnTo>
                                  <a:pt x="27" y="3"/>
                                </a:lnTo>
                                <a:lnTo>
                                  <a:pt x="27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7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54960"/>
                            <a:ext cx="23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6">
                                <a:moveTo>
                                  <a:pt x="19" y="2"/>
                                </a:move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lnTo>
                                  <a:pt x="3" y="12"/>
                                </a:lnTo>
                                <a:lnTo>
                                  <a:pt x="3" y="24"/>
                                </a:lnTo>
                                <a:lnTo>
                                  <a:pt x="6" y="43"/>
                                </a:lnTo>
                                <a:lnTo>
                                  <a:pt x="14" y="62"/>
                                </a:lnTo>
                                <a:lnTo>
                                  <a:pt x="39" y="76"/>
                                </a:lnTo>
                                <a:lnTo>
                                  <a:pt x="55" y="73"/>
                                </a:lnTo>
                                <a:lnTo>
                                  <a:pt x="47" y="62"/>
                                </a:lnTo>
                                <a:lnTo>
                                  <a:pt x="30" y="47"/>
                                </a:lnTo>
                                <a:lnTo>
                                  <a:pt x="22" y="4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9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4416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5">
                                <a:moveTo>
                                  <a:pt x="25" y="26"/>
                                </a:moveTo>
                                <a:lnTo>
                                  <a:pt x="20" y="26"/>
                                </a:lnTo>
                                <a:lnTo>
                                  <a:pt x="11" y="31"/>
                                </a:lnTo>
                                <a:lnTo>
                                  <a:pt x="3" y="38"/>
                                </a:lnTo>
                                <a:lnTo>
                                  <a:pt x="0" y="43"/>
                                </a:lnTo>
                                <a:lnTo>
                                  <a:pt x="6" y="50"/>
                                </a:lnTo>
                                <a:lnTo>
                                  <a:pt x="25" y="52"/>
                                </a:lnTo>
                                <a:lnTo>
                                  <a:pt x="42" y="52"/>
                                </a:lnTo>
                                <a:lnTo>
                                  <a:pt x="50" y="55"/>
                                </a:lnTo>
                                <a:lnTo>
                                  <a:pt x="33" y="40"/>
                                </a:lnTo>
                                <a:lnTo>
                                  <a:pt x="39" y="36"/>
                                </a:lnTo>
                                <a:lnTo>
                                  <a:pt x="47" y="21"/>
                                </a:lnTo>
                                <a:lnTo>
                                  <a:pt x="53" y="7"/>
                                </a:lnTo>
                                <a:lnTo>
                                  <a:pt x="50" y="0"/>
                                </a:lnTo>
                                <a:lnTo>
                                  <a:pt x="39" y="2"/>
                                </a:lnTo>
                                <a:lnTo>
                                  <a:pt x="31" y="12"/>
                                </a:lnTo>
                                <a:lnTo>
                                  <a:pt x="25" y="21"/>
                                </a:lnTo>
                                <a:lnTo>
                                  <a:pt x="25" y="26"/>
                                </a:lnTo>
                                <a:lnTo>
                                  <a:pt x="2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9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79800"/>
                            <a:ext cx="50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9">
                                <a:moveTo>
                                  <a:pt x="0" y="31"/>
                                </a:moveTo>
                                <a:lnTo>
                                  <a:pt x="0" y="40"/>
                                </a:lnTo>
                                <a:lnTo>
                                  <a:pt x="6" y="54"/>
                                </a:lnTo>
                                <a:lnTo>
                                  <a:pt x="14" y="69"/>
                                </a:lnTo>
                                <a:lnTo>
                                  <a:pt x="25" y="64"/>
                                </a:lnTo>
                                <a:lnTo>
                                  <a:pt x="36" y="52"/>
                                </a:lnTo>
                                <a:lnTo>
                                  <a:pt x="47" y="45"/>
                                </a:lnTo>
                                <a:lnTo>
                                  <a:pt x="58" y="38"/>
                                </a:lnTo>
                                <a:lnTo>
                                  <a:pt x="66" y="26"/>
                                </a:lnTo>
                                <a:lnTo>
                                  <a:pt x="75" y="24"/>
                                </a:lnTo>
                                <a:lnTo>
                                  <a:pt x="88" y="21"/>
                                </a:lnTo>
                                <a:lnTo>
                                  <a:pt x="105" y="14"/>
                                </a:lnTo>
                                <a:lnTo>
                                  <a:pt x="116" y="7"/>
                                </a:lnTo>
                                <a:lnTo>
                                  <a:pt x="105" y="0"/>
                                </a:lnTo>
                                <a:lnTo>
                                  <a:pt x="83" y="2"/>
                                </a:lnTo>
                                <a:lnTo>
                                  <a:pt x="64" y="2"/>
                                </a:lnTo>
                                <a:lnTo>
                                  <a:pt x="55" y="5"/>
                                </a:lnTo>
                                <a:lnTo>
                                  <a:pt x="44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9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37728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7" y="0"/>
                                </a:moveTo>
                                <a:lnTo>
                                  <a:pt x="3" y="10"/>
                                </a:lnTo>
                                <a:lnTo>
                                  <a:pt x="3" y="12"/>
                                </a:lnTo>
                                <a:lnTo>
                                  <a:pt x="0" y="26"/>
                                </a:lnTo>
                                <a:lnTo>
                                  <a:pt x="0" y="38"/>
                                </a:lnTo>
                                <a:lnTo>
                                  <a:pt x="3" y="48"/>
                                </a:lnTo>
                                <a:lnTo>
                                  <a:pt x="11" y="52"/>
                                </a:lnTo>
                                <a:lnTo>
                                  <a:pt x="17" y="55"/>
                                </a:lnTo>
                                <a:lnTo>
                                  <a:pt x="19" y="50"/>
                                </a:lnTo>
                                <a:lnTo>
                                  <a:pt x="17" y="45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17" y="17"/>
                                </a:lnTo>
                                <a:lnTo>
                                  <a:pt x="19" y="14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7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6296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2">
                                <a:moveTo>
                                  <a:pt x="30" y="5"/>
                                </a:moveTo>
                                <a:lnTo>
                                  <a:pt x="24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3"/>
                                </a:lnTo>
                                <a:lnTo>
                                  <a:pt x="0" y="15"/>
                                </a:lnTo>
                                <a:lnTo>
                                  <a:pt x="8" y="29"/>
                                </a:lnTo>
                                <a:lnTo>
                                  <a:pt x="22" y="38"/>
                                </a:lnTo>
                                <a:lnTo>
                                  <a:pt x="30" y="45"/>
                                </a:lnTo>
                                <a:lnTo>
                                  <a:pt x="27" y="50"/>
                                </a:lnTo>
                                <a:lnTo>
                                  <a:pt x="16" y="50"/>
                                </a:lnTo>
                                <a:lnTo>
                                  <a:pt x="13" y="55"/>
                                </a:lnTo>
                                <a:lnTo>
                                  <a:pt x="16" y="62"/>
                                </a:lnTo>
                                <a:lnTo>
                                  <a:pt x="19" y="69"/>
                                </a:lnTo>
                                <a:lnTo>
                                  <a:pt x="19" y="74"/>
                                </a:lnTo>
                                <a:lnTo>
                                  <a:pt x="13" y="83"/>
                                </a:lnTo>
                                <a:lnTo>
                                  <a:pt x="5" y="91"/>
                                </a:lnTo>
                                <a:lnTo>
                                  <a:pt x="5" y="95"/>
                                </a:lnTo>
                                <a:lnTo>
                                  <a:pt x="2" y="98"/>
                                </a:lnTo>
                                <a:lnTo>
                                  <a:pt x="2" y="105"/>
                                </a:lnTo>
                                <a:lnTo>
                                  <a:pt x="5" y="110"/>
                                </a:lnTo>
                                <a:lnTo>
                                  <a:pt x="11" y="112"/>
                                </a:lnTo>
                                <a:lnTo>
                                  <a:pt x="16" y="112"/>
                                </a:lnTo>
                                <a:lnTo>
                                  <a:pt x="22" y="110"/>
                                </a:lnTo>
                                <a:lnTo>
                                  <a:pt x="24" y="110"/>
                                </a:lnTo>
                                <a:lnTo>
                                  <a:pt x="24" y="110"/>
                                </a:lnTo>
                                <a:lnTo>
                                  <a:pt x="24" y="105"/>
                                </a:lnTo>
                                <a:lnTo>
                                  <a:pt x="27" y="95"/>
                                </a:lnTo>
                                <a:lnTo>
                                  <a:pt x="33" y="88"/>
                                </a:lnTo>
                                <a:lnTo>
                                  <a:pt x="44" y="83"/>
                                </a:lnTo>
                                <a:lnTo>
                                  <a:pt x="55" y="81"/>
                                </a:lnTo>
                                <a:lnTo>
                                  <a:pt x="66" y="79"/>
                                </a:lnTo>
                                <a:lnTo>
                                  <a:pt x="68" y="76"/>
                                </a:lnTo>
                                <a:lnTo>
                                  <a:pt x="71" y="69"/>
                                </a:lnTo>
                                <a:lnTo>
                                  <a:pt x="66" y="62"/>
                                </a:lnTo>
                                <a:lnTo>
                                  <a:pt x="60" y="62"/>
                                </a:lnTo>
                                <a:lnTo>
                                  <a:pt x="55" y="62"/>
                                </a:lnTo>
                                <a:lnTo>
                                  <a:pt x="55" y="57"/>
                                </a:lnTo>
                                <a:lnTo>
                                  <a:pt x="52" y="45"/>
                                </a:lnTo>
                                <a:lnTo>
                                  <a:pt x="52" y="41"/>
                                </a:lnTo>
                                <a:lnTo>
                                  <a:pt x="57" y="38"/>
                                </a:lnTo>
                                <a:lnTo>
                                  <a:pt x="66" y="36"/>
                                </a:lnTo>
                                <a:lnTo>
                                  <a:pt x="68" y="31"/>
                                </a:lnTo>
                                <a:lnTo>
                                  <a:pt x="71" y="29"/>
                                </a:lnTo>
                                <a:lnTo>
                                  <a:pt x="68" y="26"/>
                                </a:lnTo>
                                <a:lnTo>
                                  <a:pt x="66" y="24"/>
                                </a:lnTo>
                                <a:lnTo>
                                  <a:pt x="57" y="22"/>
                                </a:lnTo>
                                <a:lnTo>
                                  <a:pt x="46" y="26"/>
                                </a:lnTo>
                                <a:lnTo>
                                  <a:pt x="35" y="24"/>
                                </a:lnTo>
                                <a:lnTo>
                                  <a:pt x="33" y="17"/>
                                </a:lnTo>
                                <a:lnTo>
                                  <a:pt x="30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7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7124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6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5" y="36"/>
                                </a:lnTo>
                                <a:lnTo>
                                  <a:pt x="5" y="43"/>
                                </a:lnTo>
                                <a:lnTo>
                                  <a:pt x="5" y="60"/>
                                </a:lnTo>
                                <a:lnTo>
                                  <a:pt x="0" y="74"/>
                                </a:lnTo>
                                <a:lnTo>
                                  <a:pt x="5" y="86"/>
                                </a:lnTo>
                                <a:lnTo>
                                  <a:pt x="8" y="86"/>
                                </a:lnTo>
                                <a:lnTo>
                                  <a:pt x="11" y="81"/>
                                </a:lnTo>
                                <a:lnTo>
                                  <a:pt x="11" y="74"/>
                                </a:lnTo>
                                <a:lnTo>
                                  <a:pt x="11" y="72"/>
                                </a:lnTo>
                                <a:lnTo>
                                  <a:pt x="11" y="69"/>
                                </a:lnTo>
                                <a:lnTo>
                                  <a:pt x="19" y="64"/>
                                </a:lnTo>
                                <a:lnTo>
                                  <a:pt x="25" y="55"/>
                                </a:lnTo>
                                <a:lnTo>
                                  <a:pt x="25" y="45"/>
                                </a:lnTo>
                                <a:lnTo>
                                  <a:pt x="11" y="34"/>
                                </a:lnTo>
                                <a:lnTo>
                                  <a:pt x="14" y="1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7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37600"/>
                            <a:ext cx="280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145">
                                <a:moveTo>
                                  <a:pt x="85" y="2"/>
                                </a:moveTo>
                                <a:lnTo>
                                  <a:pt x="77" y="0"/>
                                </a:lnTo>
                                <a:lnTo>
                                  <a:pt x="58" y="2"/>
                                </a:lnTo>
                                <a:lnTo>
                                  <a:pt x="41" y="7"/>
                                </a:lnTo>
                                <a:lnTo>
                                  <a:pt x="36" y="14"/>
                                </a:lnTo>
                                <a:lnTo>
                                  <a:pt x="41" y="24"/>
                                </a:lnTo>
                                <a:lnTo>
                                  <a:pt x="47" y="36"/>
                                </a:lnTo>
                                <a:lnTo>
                                  <a:pt x="44" y="47"/>
                                </a:lnTo>
                                <a:lnTo>
                                  <a:pt x="30" y="50"/>
                                </a:lnTo>
                                <a:lnTo>
                                  <a:pt x="11" y="47"/>
                                </a:lnTo>
                                <a:lnTo>
                                  <a:pt x="3" y="50"/>
                                </a:lnTo>
                                <a:lnTo>
                                  <a:pt x="0" y="55"/>
                                </a:lnTo>
                                <a:lnTo>
                                  <a:pt x="8" y="64"/>
                                </a:lnTo>
                                <a:lnTo>
                                  <a:pt x="14" y="74"/>
                                </a:lnTo>
                                <a:lnTo>
                                  <a:pt x="17" y="81"/>
                                </a:lnTo>
                                <a:lnTo>
                                  <a:pt x="17" y="88"/>
                                </a:lnTo>
                                <a:lnTo>
                                  <a:pt x="17" y="90"/>
                                </a:lnTo>
                                <a:lnTo>
                                  <a:pt x="124" y="100"/>
                                </a:lnTo>
                                <a:lnTo>
                                  <a:pt x="121" y="104"/>
                                </a:lnTo>
                                <a:lnTo>
                                  <a:pt x="127" y="109"/>
                                </a:lnTo>
                                <a:lnTo>
                                  <a:pt x="138" y="114"/>
                                </a:lnTo>
                                <a:lnTo>
                                  <a:pt x="168" y="116"/>
                                </a:lnTo>
                                <a:lnTo>
                                  <a:pt x="198" y="116"/>
                                </a:lnTo>
                                <a:lnTo>
                                  <a:pt x="215" y="123"/>
                                </a:lnTo>
                                <a:lnTo>
                                  <a:pt x="223" y="131"/>
                                </a:lnTo>
                                <a:lnTo>
                                  <a:pt x="223" y="138"/>
                                </a:lnTo>
                                <a:lnTo>
                                  <a:pt x="231" y="140"/>
                                </a:lnTo>
                                <a:lnTo>
                                  <a:pt x="250" y="145"/>
                                </a:lnTo>
                                <a:lnTo>
                                  <a:pt x="270" y="142"/>
                                </a:lnTo>
                                <a:lnTo>
                                  <a:pt x="278" y="126"/>
                                </a:lnTo>
                                <a:lnTo>
                                  <a:pt x="286" y="109"/>
                                </a:lnTo>
                                <a:lnTo>
                                  <a:pt x="319" y="114"/>
                                </a:lnTo>
                                <a:lnTo>
                                  <a:pt x="358" y="123"/>
                                </a:lnTo>
                                <a:lnTo>
                                  <a:pt x="393" y="121"/>
                                </a:lnTo>
                                <a:lnTo>
                                  <a:pt x="434" y="107"/>
                                </a:lnTo>
                                <a:lnTo>
                                  <a:pt x="489" y="97"/>
                                </a:lnTo>
                                <a:lnTo>
                                  <a:pt x="536" y="90"/>
                                </a:lnTo>
                                <a:lnTo>
                                  <a:pt x="558" y="90"/>
                                </a:lnTo>
                                <a:lnTo>
                                  <a:pt x="630" y="100"/>
                                </a:lnTo>
                                <a:lnTo>
                                  <a:pt x="632" y="102"/>
                                </a:lnTo>
                                <a:lnTo>
                                  <a:pt x="643" y="104"/>
                                </a:lnTo>
                                <a:lnTo>
                                  <a:pt x="646" y="100"/>
                                </a:lnTo>
                                <a:lnTo>
                                  <a:pt x="635" y="83"/>
                                </a:lnTo>
                                <a:lnTo>
                                  <a:pt x="627" y="62"/>
                                </a:lnTo>
                                <a:lnTo>
                                  <a:pt x="641" y="45"/>
                                </a:lnTo>
                                <a:lnTo>
                                  <a:pt x="643" y="31"/>
                                </a:lnTo>
                                <a:lnTo>
                                  <a:pt x="616" y="24"/>
                                </a:lnTo>
                                <a:lnTo>
                                  <a:pt x="555" y="19"/>
                                </a:lnTo>
                                <a:lnTo>
                                  <a:pt x="500" y="31"/>
                                </a:lnTo>
                                <a:lnTo>
                                  <a:pt x="456" y="47"/>
                                </a:lnTo>
                                <a:lnTo>
                                  <a:pt x="440" y="64"/>
                                </a:lnTo>
                                <a:lnTo>
                                  <a:pt x="434" y="59"/>
                                </a:lnTo>
                                <a:lnTo>
                                  <a:pt x="423" y="36"/>
                                </a:lnTo>
                                <a:lnTo>
                                  <a:pt x="399" y="12"/>
                                </a:lnTo>
                                <a:lnTo>
                                  <a:pt x="355" y="7"/>
                                </a:lnTo>
                                <a:lnTo>
                                  <a:pt x="327" y="24"/>
                                </a:lnTo>
                                <a:lnTo>
                                  <a:pt x="341" y="55"/>
                                </a:lnTo>
                                <a:lnTo>
                                  <a:pt x="363" y="81"/>
                                </a:lnTo>
                                <a:lnTo>
                                  <a:pt x="358" y="90"/>
                                </a:lnTo>
                                <a:lnTo>
                                  <a:pt x="330" y="83"/>
                                </a:lnTo>
                                <a:lnTo>
                                  <a:pt x="314" y="85"/>
                                </a:lnTo>
                                <a:lnTo>
                                  <a:pt x="300" y="88"/>
                                </a:lnTo>
                                <a:lnTo>
                                  <a:pt x="297" y="90"/>
                                </a:lnTo>
                                <a:lnTo>
                                  <a:pt x="289" y="95"/>
                                </a:lnTo>
                                <a:lnTo>
                                  <a:pt x="272" y="97"/>
                                </a:lnTo>
                                <a:lnTo>
                                  <a:pt x="259" y="93"/>
                                </a:lnTo>
                                <a:lnTo>
                                  <a:pt x="264" y="62"/>
                                </a:lnTo>
                                <a:lnTo>
                                  <a:pt x="264" y="31"/>
                                </a:lnTo>
                                <a:lnTo>
                                  <a:pt x="245" y="24"/>
                                </a:lnTo>
                                <a:lnTo>
                                  <a:pt x="220" y="28"/>
                                </a:lnTo>
                                <a:lnTo>
                                  <a:pt x="206" y="31"/>
                                </a:lnTo>
                                <a:lnTo>
                                  <a:pt x="121" y="28"/>
                                </a:lnTo>
                                <a:lnTo>
                                  <a:pt x="85" y="2"/>
                                </a:lnTo>
                                <a:lnTo>
                                  <a:pt x="8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9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45880"/>
                            <a:ext cx="100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30" y="31"/>
                                </a:moveTo>
                                <a:lnTo>
                                  <a:pt x="25" y="33"/>
                                </a:lnTo>
                                <a:lnTo>
                                  <a:pt x="16" y="40"/>
                                </a:lnTo>
                                <a:lnTo>
                                  <a:pt x="5" y="50"/>
                                </a:lnTo>
                                <a:lnTo>
                                  <a:pt x="0" y="62"/>
                                </a:lnTo>
                                <a:lnTo>
                                  <a:pt x="5" y="66"/>
                                </a:lnTo>
                                <a:lnTo>
                                  <a:pt x="25" y="71"/>
                                </a:lnTo>
                                <a:lnTo>
                                  <a:pt x="47" y="69"/>
                                </a:lnTo>
                                <a:lnTo>
                                  <a:pt x="55" y="69"/>
                                </a:lnTo>
                                <a:lnTo>
                                  <a:pt x="102" y="88"/>
                                </a:lnTo>
                                <a:lnTo>
                                  <a:pt x="143" y="83"/>
                                </a:lnTo>
                                <a:lnTo>
                                  <a:pt x="151" y="90"/>
                                </a:lnTo>
                                <a:lnTo>
                                  <a:pt x="179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31" y="107"/>
                                </a:lnTo>
                                <a:lnTo>
                                  <a:pt x="223" y="88"/>
                                </a:lnTo>
                                <a:lnTo>
                                  <a:pt x="195" y="71"/>
                                </a:lnTo>
                                <a:lnTo>
                                  <a:pt x="162" y="59"/>
                                </a:lnTo>
                                <a:lnTo>
                                  <a:pt x="146" y="57"/>
                                </a:lnTo>
                                <a:lnTo>
                                  <a:pt x="148" y="55"/>
                                </a:lnTo>
                                <a:lnTo>
                                  <a:pt x="159" y="47"/>
                                </a:lnTo>
                                <a:lnTo>
                                  <a:pt x="173" y="45"/>
                                </a:lnTo>
                                <a:lnTo>
                                  <a:pt x="190" y="47"/>
                                </a:lnTo>
                                <a:lnTo>
                                  <a:pt x="201" y="45"/>
                                </a:lnTo>
                                <a:lnTo>
                                  <a:pt x="206" y="38"/>
                                </a:lnTo>
                                <a:lnTo>
                                  <a:pt x="201" y="26"/>
                                </a:lnTo>
                                <a:lnTo>
                                  <a:pt x="187" y="19"/>
                                </a:lnTo>
                                <a:lnTo>
                                  <a:pt x="162" y="19"/>
                                </a:lnTo>
                                <a:lnTo>
                                  <a:pt x="140" y="26"/>
                                </a:lnTo>
                                <a:lnTo>
                                  <a:pt x="121" y="33"/>
                                </a:lnTo>
                                <a:lnTo>
                                  <a:pt x="115" y="40"/>
                                </a:lnTo>
                                <a:lnTo>
                                  <a:pt x="41" y="0"/>
                                </a:lnTo>
                                <a:lnTo>
                                  <a:pt x="30" y="31"/>
                                </a:lnTo>
                                <a:lnTo>
                                  <a:pt x="3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47680"/>
                            <a:ext cx="118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88">
                                <a:moveTo>
                                  <a:pt x="44" y="2"/>
                                </a:moveTo>
                                <a:lnTo>
                                  <a:pt x="38" y="0"/>
                                </a:lnTo>
                                <a:lnTo>
                                  <a:pt x="24" y="2"/>
                                </a:lnTo>
                                <a:lnTo>
                                  <a:pt x="11" y="7"/>
                                </a:lnTo>
                                <a:lnTo>
                                  <a:pt x="0" y="19"/>
                                </a:lnTo>
                                <a:lnTo>
                                  <a:pt x="2" y="31"/>
                                </a:lnTo>
                                <a:lnTo>
                                  <a:pt x="11" y="40"/>
                                </a:lnTo>
                                <a:lnTo>
                                  <a:pt x="16" y="52"/>
                                </a:lnTo>
                                <a:lnTo>
                                  <a:pt x="16" y="69"/>
                                </a:lnTo>
                                <a:lnTo>
                                  <a:pt x="11" y="83"/>
                                </a:lnTo>
                                <a:lnTo>
                                  <a:pt x="19" y="88"/>
                                </a:lnTo>
                                <a:lnTo>
                                  <a:pt x="27" y="85"/>
                                </a:lnTo>
                                <a:lnTo>
                                  <a:pt x="35" y="85"/>
                                </a:lnTo>
                                <a:lnTo>
                                  <a:pt x="74" y="69"/>
                                </a:lnTo>
                                <a:lnTo>
                                  <a:pt x="82" y="69"/>
                                </a:lnTo>
                                <a:lnTo>
                                  <a:pt x="104" y="71"/>
                                </a:lnTo>
                                <a:lnTo>
                                  <a:pt x="126" y="69"/>
                                </a:lnTo>
                                <a:lnTo>
                                  <a:pt x="140" y="64"/>
                                </a:lnTo>
                                <a:lnTo>
                                  <a:pt x="159" y="59"/>
                                </a:lnTo>
                                <a:lnTo>
                                  <a:pt x="195" y="61"/>
                                </a:lnTo>
                                <a:lnTo>
                                  <a:pt x="230" y="66"/>
                                </a:lnTo>
                                <a:lnTo>
                                  <a:pt x="250" y="59"/>
                                </a:lnTo>
                                <a:lnTo>
                                  <a:pt x="258" y="40"/>
                                </a:lnTo>
                                <a:lnTo>
                                  <a:pt x="269" y="19"/>
                                </a:lnTo>
                                <a:lnTo>
                                  <a:pt x="272" y="2"/>
                                </a:lnTo>
                                <a:lnTo>
                                  <a:pt x="258" y="0"/>
                                </a:lnTo>
                                <a:lnTo>
                                  <a:pt x="236" y="4"/>
                                </a:lnTo>
                                <a:lnTo>
                                  <a:pt x="225" y="9"/>
                                </a:lnTo>
                                <a:lnTo>
                                  <a:pt x="219" y="14"/>
                                </a:lnTo>
                                <a:lnTo>
                                  <a:pt x="219" y="16"/>
                                </a:lnTo>
                                <a:lnTo>
                                  <a:pt x="206" y="16"/>
                                </a:lnTo>
                                <a:lnTo>
                                  <a:pt x="175" y="16"/>
                                </a:lnTo>
                                <a:lnTo>
                                  <a:pt x="145" y="16"/>
                                </a:lnTo>
                                <a:lnTo>
                                  <a:pt x="131" y="21"/>
                                </a:lnTo>
                                <a:lnTo>
                                  <a:pt x="123" y="33"/>
                                </a:lnTo>
                                <a:lnTo>
                                  <a:pt x="109" y="47"/>
                                </a:lnTo>
                                <a:lnTo>
                                  <a:pt x="87" y="52"/>
                                </a:lnTo>
                                <a:lnTo>
                                  <a:pt x="65" y="50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964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0">
                                <a:moveTo>
                                  <a:pt x="66" y="0"/>
                                </a:moveTo>
                                <a:lnTo>
                                  <a:pt x="55" y="2"/>
                                </a:lnTo>
                                <a:lnTo>
                                  <a:pt x="30" y="14"/>
                                </a:lnTo>
                                <a:lnTo>
                                  <a:pt x="5" y="29"/>
                                </a:lnTo>
                                <a:lnTo>
                                  <a:pt x="0" y="43"/>
                                </a:lnTo>
                                <a:lnTo>
                                  <a:pt x="2" y="50"/>
                                </a:lnTo>
                                <a:lnTo>
                                  <a:pt x="13" y="48"/>
                                </a:lnTo>
                                <a:lnTo>
                                  <a:pt x="22" y="43"/>
                                </a:lnTo>
                                <a:lnTo>
                                  <a:pt x="24" y="43"/>
                                </a:lnTo>
                                <a:lnTo>
                                  <a:pt x="60" y="26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79200"/>
                            <a:ext cx="36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74">
                                <a:moveTo>
                                  <a:pt x="85" y="0"/>
                                </a:moveTo>
                                <a:lnTo>
                                  <a:pt x="68" y="7"/>
                                </a:lnTo>
                                <a:lnTo>
                                  <a:pt x="68" y="15"/>
                                </a:lnTo>
                                <a:lnTo>
                                  <a:pt x="63" y="24"/>
                                </a:lnTo>
                                <a:lnTo>
                                  <a:pt x="57" y="36"/>
                                </a:lnTo>
                                <a:lnTo>
                                  <a:pt x="46" y="43"/>
                                </a:lnTo>
                                <a:lnTo>
                                  <a:pt x="38" y="41"/>
                                </a:lnTo>
                                <a:lnTo>
                                  <a:pt x="30" y="43"/>
                                </a:lnTo>
                                <a:lnTo>
                                  <a:pt x="24" y="45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62"/>
                                </a:lnTo>
                                <a:lnTo>
                                  <a:pt x="22" y="72"/>
                                </a:lnTo>
                                <a:lnTo>
                                  <a:pt x="16" y="81"/>
                                </a:lnTo>
                                <a:lnTo>
                                  <a:pt x="5" y="93"/>
                                </a:lnTo>
                                <a:lnTo>
                                  <a:pt x="0" y="122"/>
                                </a:lnTo>
                                <a:lnTo>
                                  <a:pt x="0" y="152"/>
                                </a:lnTo>
                                <a:lnTo>
                                  <a:pt x="8" y="174"/>
                                </a:lnTo>
                                <a:lnTo>
                                  <a:pt x="13" y="169"/>
                                </a:lnTo>
                                <a:lnTo>
                                  <a:pt x="16" y="152"/>
                                </a:lnTo>
                                <a:lnTo>
                                  <a:pt x="11" y="131"/>
                                </a:lnTo>
                                <a:lnTo>
                                  <a:pt x="11" y="122"/>
                                </a:lnTo>
                                <a:lnTo>
                                  <a:pt x="38" y="81"/>
                                </a:lnTo>
                                <a:lnTo>
                                  <a:pt x="79" y="2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06200"/>
                            <a:ext cx="35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6">
                                <a:moveTo>
                                  <a:pt x="77" y="0"/>
                                </a:moveTo>
                                <a:lnTo>
                                  <a:pt x="52" y="5"/>
                                </a:lnTo>
                                <a:lnTo>
                                  <a:pt x="52" y="7"/>
                                </a:lnTo>
                                <a:lnTo>
                                  <a:pt x="52" y="17"/>
                                </a:lnTo>
                                <a:lnTo>
                                  <a:pt x="47" y="26"/>
                                </a:lnTo>
                                <a:lnTo>
                                  <a:pt x="38" y="33"/>
                                </a:lnTo>
                                <a:lnTo>
                                  <a:pt x="22" y="38"/>
                                </a:lnTo>
                                <a:lnTo>
                                  <a:pt x="11" y="52"/>
                                </a:lnTo>
                                <a:lnTo>
                                  <a:pt x="0" y="64"/>
                                </a:lnTo>
                                <a:lnTo>
                                  <a:pt x="3" y="76"/>
                                </a:lnTo>
                                <a:lnTo>
                                  <a:pt x="11" y="76"/>
                                </a:lnTo>
                                <a:lnTo>
                                  <a:pt x="25" y="64"/>
                                </a:lnTo>
                                <a:lnTo>
                                  <a:pt x="33" y="50"/>
                                </a:lnTo>
                                <a:lnTo>
                                  <a:pt x="38" y="43"/>
                                </a:lnTo>
                                <a:lnTo>
                                  <a:pt x="82" y="12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5600"/>
                            <a:ext cx="42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8">
                                <a:moveTo>
                                  <a:pt x="8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4"/>
                                </a:lnTo>
                                <a:lnTo>
                                  <a:pt x="11" y="28"/>
                                </a:lnTo>
                                <a:lnTo>
                                  <a:pt x="33" y="50"/>
                                </a:lnTo>
                                <a:lnTo>
                                  <a:pt x="52" y="71"/>
                                </a:lnTo>
                                <a:lnTo>
                                  <a:pt x="63" y="83"/>
                                </a:lnTo>
                                <a:lnTo>
                                  <a:pt x="66" y="83"/>
                                </a:lnTo>
                                <a:lnTo>
                                  <a:pt x="77" y="85"/>
                                </a:lnTo>
                                <a:lnTo>
                                  <a:pt x="88" y="88"/>
                                </a:lnTo>
                                <a:lnTo>
                                  <a:pt x="99" y="85"/>
                                </a:lnTo>
                                <a:lnTo>
                                  <a:pt x="99" y="81"/>
                                </a:lnTo>
                                <a:lnTo>
                                  <a:pt x="94" y="81"/>
                                </a:lnTo>
                                <a:lnTo>
                                  <a:pt x="85" y="78"/>
                                </a:lnTo>
                                <a:lnTo>
                                  <a:pt x="83" y="78"/>
                                </a:lnTo>
                                <a:lnTo>
                                  <a:pt x="28" y="3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68120"/>
                            <a:ext cx="19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1">
                                <a:moveTo>
                                  <a:pt x="0" y="0"/>
                                </a:moveTo>
                                <a:lnTo>
                                  <a:pt x="8" y="38"/>
                                </a:lnTo>
                                <a:lnTo>
                                  <a:pt x="38" y="61"/>
                                </a:lnTo>
                                <a:lnTo>
                                  <a:pt x="46" y="57"/>
                                </a:lnTo>
                                <a:lnTo>
                                  <a:pt x="22" y="31"/>
                                </a:lnTo>
                                <a:lnTo>
                                  <a:pt x="16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980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8">
                                <a:moveTo>
                                  <a:pt x="0" y="0"/>
                                </a:moveTo>
                                <a:lnTo>
                                  <a:pt x="11" y="19"/>
                                </a:lnTo>
                                <a:lnTo>
                                  <a:pt x="17" y="19"/>
                                </a:lnTo>
                                <a:lnTo>
                                  <a:pt x="30" y="23"/>
                                </a:lnTo>
                                <a:lnTo>
                                  <a:pt x="44" y="28"/>
                                </a:lnTo>
                                <a:lnTo>
                                  <a:pt x="55" y="28"/>
                                </a:lnTo>
                                <a:lnTo>
                                  <a:pt x="47" y="21"/>
                                </a:lnTo>
                                <a:lnTo>
                                  <a:pt x="28" y="11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7964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8" y="24"/>
                                </a:lnTo>
                                <a:lnTo>
                                  <a:pt x="13" y="21"/>
                                </a:lnTo>
                                <a:lnTo>
                                  <a:pt x="19" y="14"/>
                                </a:lnTo>
                                <a:lnTo>
                                  <a:pt x="19" y="7"/>
                                </a:lnTo>
                                <a:lnTo>
                                  <a:pt x="19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4220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9">
                                <a:moveTo>
                                  <a:pt x="33" y="0"/>
                                </a:moveTo>
                                <a:lnTo>
                                  <a:pt x="27" y="3"/>
                                </a:lnTo>
                                <a:lnTo>
                                  <a:pt x="16" y="10"/>
                                </a:lnTo>
                                <a:lnTo>
                                  <a:pt x="5" y="19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8" y="29"/>
                                </a:lnTo>
                                <a:lnTo>
                                  <a:pt x="11" y="26"/>
                                </a:lnTo>
                                <a:lnTo>
                                  <a:pt x="14" y="26"/>
                                </a:lnTo>
                                <a:lnTo>
                                  <a:pt x="30" y="17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8240"/>
                            <a:ext cx="42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5">
                                <a:moveTo>
                                  <a:pt x="17" y="5"/>
                                </a:moveTo>
                                <a:lnTo>
                                  <a:pt x="11" y="5"/>
                                </a:lnTo>
                                <a:lnTo>
                                  <a:pt x="6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6" y="26"/>
                                </a:lnTo>
                                <a:lnTo>
                                  <a:pt x="6" y="40"/>
                                </a:lnTo>
                                <a:lnTo>
                                  <a:pt x="6" y="50"/>
                                </a:lnTo>
                                <a:lnTo>
                                  <a:pt x="6" y="55"/>
                                </a:lnTo>
                                <a:lnTo>
                                  <a:pt x="9" y="55"/>
                                </a:lnTo>
                                <a:lnTo>
                                  <a:pt x="22" y="55"/>
                                </a:lnTo>
                                <a:lnTo>
                                  <a:pt x="33" y="50"/>
                                </a:lnTo>
                                <a:lnTo>
                                  <a:pt x="39" y="43"/>
                                </a:lnTo>
                                <a:lnTo>
                                  <a:pt x="39" y="29"/>
                                </a:lnTo>
                                <a:lnTo>
                                  <a:pt x="42" y="21"/>
                                </a:lnTo>
                                <a:lnTo>
                                  <a:pt x="50" y="14"/>
                                </a:lnTo>
                                <a:lnTo>
                                  <a:pt x="64" y="14"/>
                                </a:lnTo>
                                <a:lnTo>
                                  <a:pt x="77" y="12"/>
                                </a:lnTo>
                                <a:lnTo>
                                  <a:pt x="88" y="12"/>
                                </a:lnTo>
                                <a:lnTo>
                                  <a:pt x="97" y="10"/>
                                </a:lnTo>
                                <a:lnTo>
                                  <a:pt x="99" y="7"/>
                                </a:lnTo>
                                <a:lnTo>
                                  <a:pt x="91" y="2"/>
                                </a:lnTo>
                                <a:lnTo>
                                  <a:pt x="83" y="2"/>
                                </a:lnTo>
                                <a:lnTo>
                                  <a:pt x="77" y="2"/>
                                </a:lnTo>
                                <a:lnTo>
                                  <a:pt x="75" y="5"/>
                                </a:lnTo>
                                <a:lnTo>
                                  <a:pt x="36" y="0"/>
                                </a:lnTo>
                                <a:lnTo>
                                  <a:pt x="36" y="2"/>
                                </a:lnTo>
                                <a:lnTo>
                                  <a:pt x="36" y="7"/>
                                </a:lnTo>
                                <a:lnTo>
                                  <a:pt x="36" y="12"/>
                                </a:lnTo>
                                <a:lnTo>
                                  <a:pt x="33" y="14"/>
                                </a:lnTo>
                                <a:lnTo>
                                  <a:pt x="22" y="10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7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35720"/>
                            <a:ext cx="34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1">
                                <a:moveTo>
                                  <a:pt x="25" y="5"/>
                                </a:moveTo>
                                <a:lnTo>
                                  <a:pt x="19" y="2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9"/>
                                </a:lnTo>
                                <a:lnTo>
                                  <a:pt x="8" y="38"/>
                                </a:lnTo>
                                <a:lnTo>
                                  <a:pt x="11" y="55"/>
                                </a:lnTo>
                                <a:lnTo>
                                  <a:pt x="19" y="64"/>
                                </a:lnTo>
                                <a:lnTo>
                                  <a:pt x="30" y="76"/>
                                </a:lnTo>
                                <a:lnTo>
                                  <a:pt x="44" y="100"/>
                                </a:lnTo>
                                <a:lnTo>
                                  <a:pt x="60" y="119"/>
                                </a:lnTo>
                                <a:lnTo>
                                  <a:pt x="77" y="131"/>
                                </a:lnTo>
                                <a:lnTo>
                                  <a:pt x="80" y="131"/>
                                </a:lnTo>
                                <a:lnTo>
                                  <a:pt x="77" y="126"/>
                                </a:lnTo>
                                <a:lnTo>
                                  <a:pt x="66" y="119"/>
                                </a:lnTo>
                                <a:lnTo>
                                  <a:pt x="63" y="119"/>
                                </a:lnTo>
                                <a:lnTo>
                                  <a:pt x="47" y="83"/>
                                </a:lnTo>
                                <a:lnTo>
                                  <a:pt x="47" y="74"/>
                                </a:lnTo>
                                <a:lnTo>
                                  <a:pt x="49" y="59"/>
                                </a:lnTo>
                                <a:lnTo>
                                  <a:pt x="49" y="43"/>
                                </a:lnTo>
                                <a:lnTo>
                                  <a:pt x="49" y="36"/>
                                </a:lnTo>
                                <a:lnTo>
                                  <a:pt x="47" y="38"/>
                                </a:lnTo>
                                <a:lnTo>
                                  <a:pt x="47" y="48"/>
                                </a:lnTo>
                                <a:lnTo>
                                  <a:pt x="44" y="55"/>
                                </a:lnTo>
                                <a:lnTo>
                                  <a:pt x="41" y="57"/>
                                </a:lnTo>
                                <a:lnTo>
                                  <a:pt x="38" y="50"/>
                                </a:lnTo>
                                <a:lnTo>
                                  <a:pt x="38" y="40"/>
                                </a:lnTo>
                                <a:lnTo>
                                  <a:pt x="38" y="31"/>
                                </a:lnTo>
                                <a:lnTo>
                                  <a:pt x="41" y="26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7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5724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0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24"/>
                                </a:lnTo>
                                <a:lnTo>
                                  <a:pt x="5" y="41"/>
                                </a:lnTo>
                                <a:lnTo>
                                  <a:pt x="16" y="50"/>
                                </a:lnTo>
                                <a:lnTo>
                                  <a:pt x="19" y="41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27" y="19"/>
                                </a:lnTo>
                                <a:lnTo>
                                  <a:pt x="38" y="27"/>
                                </a:lnTo>
                                <a:lnTo>
                                  <a:pt x="44" y="36"/>
                                </a:lnTo>
                                <a:lnTo>
                                  <a:pt x="44" y="46"/>
                                </a:lnTo>
                                <a:lnTo>
                                  <a:pt x="47" y="50"/>
                                </a:lnTo>
                                <a:lnTo>
                                  <a:pt x="58" y="43"/>
                                </a:lnTo>
                                <a:lnTo>
                                  <a:pt x="58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7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36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5">
                                <a:moveTo>
                                  <a:pt x="17" y="0"/>
                                </a:moveTo>
                                <a:lnTo>
                                  <a:pt x="14" y="2"/>
                                </a:lnTo>
                                <a:lnTo>
                                  <a:pt x="11" y="7"/>
                                </a:lnTo>
                                <a:lnTo>
                                  <a:pt x="8" y="14"/>
                                </a:lnTo>
                                <a:lnTo>
                                  <a:pt x="14" y="21"/>
                                </a:lnTo>
                                <a:lnTo>
                                  <a:pt x="25" y="28"/>
                                </a:lnTo>
                                <a:lnTo>
                                  <a:pt x="33" y="40"/>
                                </a:lnTo>
                                <a:lnTo>
                                  <a:pt x="36" y="49"/>
                                </a:lnTo>
                                <a:lnTo>
                                  <a:pt x="28" y="49"/>
                                </a:lnTo>
                                <a:lnTo>
                                  <a:pt x="11" y="42"/>
                                </a:lnTo>
                                <a:lnTo>
                                  <a:pt x="6" y="42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6" y="54"/>
                                </a:lnTo>
                                <a:lnTo>
                                  <a:pt x="14" y="57"/>
                                </a:lnTo>
                                <a:lnTo>
                                  <a:pt x="19" y="57"/>
                                </a:lnTo>
                                <a:lnTo>
                                  <a:pt x="25" y="57"/>
                                </a:lnTo>
                                <a:lnTo>
                                  <a:pt x="50" y="71"/>
                                </a:lnTo>
                                <a:lnTo>
                                  <a:pt x="47" y="76"/>
                                </a:lnTo>
                                <a:lnTo>
                                  <a:pt x="44" y="90"/>
                                </a:lnTo>
                                <a:lnTo>
                                  <a:pt x="41" y="104"/>
                                </a:lnTo>
                                <a:lnTo>
                                  <a:pt x="50" y="109"/>
                                </a:lnTo>
                                <a:lnTo>
                                  <a:pt x="55" y="114"/>
                                </a:lnTo>
                                <a:lnTo>
                                  <a:pt x="61" y="121"/>
                                </a:lnTo>
                                <a:lnTo>
                                  <a:pt x="61" y="125"/>
                                </a:lnTo>
                                <a:lnTo>
                                  <a:pt x="66" y="125"/>
                                </a:lnTo>
                                <a:lnTo>
                                  <a:pt x="69" y="118"/>
                                </a:lnTo>
                                <a:lnTo>
                                  <a:pt x="69" y="109"/>
                                </a:lnTo>
                                <a:lnTo>
                                  <a:pt x="66" y="104"/>
                                </a:lnTo>
                                <a:lnTo>
                                  <a:pt x="66" y="102"/>
                                </a:lnTo>
                                <a:lnTo>
                                  <a:pt x="74" y="83"/>
                                </a:lnTo>
                                <a:lnTo>
                                  <a:pt x="77" y="83"/>
                                </a:lnTo>
                                <a:lnTo>
                                  <a:pt x="85" y="83"/>
                                </a:lnTo>
                                <a:lnTo>
                                  <a:pt x="94" y="83"/>
                                </a:lnTo>
                                <a:lnTo>
                                  <a:pt x="96" y="78"/>
                                </a:lnTo>
                                <a:lnTo>
                                  <a:pt x="91" y="73"/>
                                </a:lnTo>
                                <a:lnTo>
                                  <a:pt x="85" y="71"/>
                                </a:lnTo>
                                <a:lnTo>
                                  <a:pt x="77" y="68"/>
                                </a:lnTo>
                                <a:lnTo>
                                  <a:pt x="74" y="68"/>
                                </a:lnTo>
                                <a:lnTo>
                                  <a:pt x="39" y="21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7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0960"/>
                            <a:ext cx="49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3">
                                <a:moveTo>
                                  <a:pt x="30" y="42"/>
                                </a:moveTo>
                                <a:lnTo>
                                  <a:pt x="22" y="40"/>
                                </a:lnTo>
                                <a:lnTo>
                                  <a:pt x="14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14" y="54"/>
                                </a:lnTo>
                                <a:lnTo>
                                  <a:pt x="33" y="69"/>
                                </a:lnTo>
                                <a:lnTo>
                                  <a:pt x="50" y="80"/>
                                </a:lnTo>
                                <a:lnTo>
                                  <a:pt x="66" y="85"/>
                                </a:lnTo>
                                <a:lnTo>
                                  <a:pt x="63" y="90"/>
                                </a:lnTo>
                                <a:lnTo>
                                  <a:pt x="58" y="107"/>
                                </a:lnTo>
                                <a:lnTo>
                                  <a:pt x="55" y="121"/>
                                </a:lnTo>
                                <a:lnTo>
                                  <a:pt x="58" y="133"/>
                                </a:lnTo>
                                <a:lnTo>
                                  <a:pt x="63" y="133"/>
                                </a:lnTo>
                                <a:lnTo>
                                  <a:pt x="66" y="128"/>
                                </a:lnTo>
                                <a:lnTo>
                                  <a:pt x="69" y="121"/>
                                </a:lnTo>
                                <a:lnTo>
                                  <a:pt x="69" y="118"/>
                                </a:lnTo>
                                <a:lnTo>
                                  <a:pt x="80" y="107"/>
                                </a:lnTo>
                                <a:lnTo>
                                  <a:pt x="80" y="114"/>
                                </a:lnTo>
                                <a:lnTo>
                                  <a:pt x="80" y="128"/>
                                </a:lnTo>
                                <a:lnTo>
                                  <a:pt x="80" y="145"/>
                                </a:lnTo>
                                <a:lnTo>
                                  <a:pt x="80" y="159"/>
                                </a:lnTo>
                                <a:lnTo>
                                  <a:pt x="74" y="166"/>
                                </a:lnTo>
                                <a:lnTo>
                                  <a:pt x="77" y="168"/>
                                </a:lnTo>
                                <a:lnTo>
                                  <a:pt x="80" y="168"/>
                                </a:lnTo>
                                <a:lnTo>
                                  <a:pt x="85" y="168"/>
                                </a:lnTo>
                                <a:lnTo>
                                  <a:pt x="94" y="156"/>
                                </a:lnTo>
                                <a:lnTo>
                                  <a:pt x="94" y="159"/>
                                </a:lnTo>
                                <a:lnTo>
                                  <a:pt x="96" y="166"/>
                                </a:lnTo>
                                <a:lnTo>
                                  <a:pt x="102" y="171"/>
                                </a:lnTo>
                                <a:lnTo>
                                  <a:pt x="107" y="173"/>
                                </a:lnTo>
                                <a:lnTo>
                                  <a:pt x="110" y="164"/>
                                </a:lnTo>
                                <a:lnTo>
                                  <a:pt x="113" y="152"/>
                                </a:lnTo>
                                <a:lnTo>
                                  <a:pt x="113" y="140"/>
                                </a:lnTo>
                                <a:lnTo>
                                  <a:pt x="115" y="137"/>
                                </a:lnTo>
                                <a:lnTo>
                                  <a:pt x="110" y="130"/>
                                </a:lnTo>
                                <a:lnTo>
                                  <a:pt x="105" y="114"/>
                                </a:lnTo>
                                <a:lnTo>
                                  <a:pt x="94" y="95"/>
                                </a:lnTo>
                                <a:lnTo>
                                  <a:pt x="91" y="76"/>
                                </a:lnTo>
                                <a:lnTo>
                                  <a:pt x="83" y="57"/>
                                </a:lnTo>
                                <a:lnTo>
                                  <a:pt x="74" y="45"/>
                                </a:lnTo>
                                <a:lnTo>
                                  <a:pt x="69" y="35"/>
                                </a:lnTo>
                                <a:lnTo>
                                  <a:pt x="66" y="33"/>
                                </a:lnTo>
                                <a:lnTo>
                                  <a:pt x="63" y="26"/>
                                </a:lnTo>
                                <a:lnTo>
                                  <a:pt x="63" y="16"/>
                                </a:lnTo>
                                <a:lnTo>
                                  <a:pt x="61" y="2"/>
                                </a:lnTo>
                                <a:lnTo>
                                  <a:pt x="55" y="0"/>
                                </a:lnTo>
                                <a:lnTo>
                                  <a:pt x="44" y="2"/>
                                </a:lnTo>
                                <a:lnTo>
                                  <a:pt x="39" y="14"/>
                                </a:lnTo>
                                <a:lnTo>
                                  <a:pt x="39" y="26"/>
                                </a:lnTo>
                                <a:lnTo>
                                  <a:pt x="50" y="38"/>
                                </a:lnTo>
                                <a:lnTo>
                                  <a:pt x="63" y="47"/>
                                </a:lnTo>
                                <a:lnTo>
                                  <a:pt x="72" y="57"/>
                                </a:lnTo>
                                <a:lnTo>
                                  <a:pt x="74" y="66"/>
                                </a:lnTo>
                                <a:lnTo>
                                  <a:pt x="74" y="76"/>
                                </a:lnTo>
                                <a:lnTo>
                                  <a:pt x="69" y="76"/>
                                </a:lnTo>
                                <a:lnTo>
                                  <a:pt x="58" y="73"/>
                                </a:lnTo>
                                <a:lnTo>
                                  <a:pt x="47" y="66"/>
                                </a:lnTo>
                                <a:lnTo>
                                  <a:pt x="44" y="64"/>
                                </a:lnTo>
                                <a:lnTo>
                                  <a:pt x="30" y="42"/>
                                </a:lnTo>
                                <a:lnTo>
                                  <a:pt x="3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7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5840"/>
                            <a:ext cx="64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7">
                                <a:moveTo>
                                  <a:pt x="50" y="10"/>
                                </a:moveTo>
                                <a:lnTo>
                                  <a:pt x="47" y="7"/>
                                </a:lnTo>
                                <a:lnTo>
                                  <a:pt x="39" y="7"/>
                                </a:lnTo>
                                <a:lnTo>
                                  <a:pt x="31" y="5"/>
                                </a:lnTo>
                                <a:lnTo>
                                  <a:pt x="28" y="10"/>
                                </a:lnTo>
                                <a:lnTo>
                                  <a:pt x="28" y="17"/>
                                </a:lnTo>
                                <a:lnTo>
                                  <a:pt x="33" y="22"/>
                                </a:lnTo>
                                <a:lnTo>
                                  <a:pt x="33" y="24"/>
                                </a:lnTo>
                                <a:lnTo>
                                  <a:pt x="25" y="29"/>
                                </a:lnTo>
                                <a:lnTo>
                                  <a:pt x="9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50"/>
                                </a:lnTo>
                                <a:lnTo>
                                  <a:pt x="9" y="57"/>
                                </a:lnTo>
                                <a:lnTo>
                                  <a:pt x="17" y="55"/>
                                </a:lnTo>
                                <a:lnTo>
                                  <a:pt x="28" y="46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39" y="38"/>
                                </a:lnTo>
                                <a:lnTo>
                                  <a:pt x="44" y="46"/>
                                </a:lnTo>
                                <a:lnTo>
                                  <a:pt x="50" y="50"/>
                                </a:lnTo>
                                <a:lnTo>
                                  <a:pt x="58" y="50"/>
                                </a:lnTo>
                                <a:lnTo>
                                  <a:pt x="61" y="41"/>
                                </a:lnTo>
                                <a:lnTo>
                                  <a:pt x="58" y="34"/>
                                </a:lnTo>
                                <a:lnTo>
                                  <a:pt x="53" y="26"/>
                                </a:lnTo>
                                <a:lnTo>
                                  <a:pt x="55" y="24"/>
                                </a:lnTo>
                                <a:lnTo>
                                  <a:pt x="61" y="19"/>
                                </a:lnTo>
                                <a:lnTo>
                                  <a:pt x="69" y="19"/>
                                </a:lnTo>
                                <a:lnTo>
                                  <a:pt x="75" y="19"/>
                                </a:lnTo>
                                <a:lnTo>
                                  <a:pt x="83" y="26"/>
                                </a:lnTo>
                                <a:lnTo>
                                  <a:pt x="97" y="31"/>
                                </a:lnTo>
                                <a:lnTo>
                                  <a:pt x="119" y="26"/>
                                </a:lnTo>
                                <a:lnTo>
                                  <a:pt x="138" y="19"/>
                                </a:lnTo>
                                <a:lnTo>
                                  <a:pt x="149" y="12"/>
                                </a:lnTo>
                                <a:lnTo>
                                  <a:pt x="143" y="5"/>
                                </a:lnTo>
                                <a:lnTo>
                                  <a:pt x="141" y="7"/>
                                </a:lnTo>
                                <a:lnTo>
                                  <a:pt x="135" y="10"/>
                                </a:lnTo>
                                <a:lnTo>
                                  <a:pt x="132" y="12"/>
                                </a:lnTo>
                                <a:lnTo>
                                  <a:pt x="113" y="0"/>
                                </a:lnTo>
                                <a:lnTo>
                                  <a:pt x="72" y="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5920"/>
                            <a:ext cx="54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">
                                <a:moveTo>
                                  <a:pt x="41" y="19"/>
                                </a:moveTo>
                                <a:lnTo>
                                  <a:pt x="30" y="19"/>
                                </a:lnTo>
                                <a:lnTo>
                                  <a:pt x="13" y="24"/>
                                </a:lnTo>
                                <a:lnTo>
                                  <a:pt x="0" y="31"/>
                                </a:lnTo>
                                <a:lnTo>
                                  <a:pt x="2" y="40"/>
                                </a:lnTo>
                                <a:lnTo>
                                  <a:pt x="11" y="45"/>
                                </a:lnTo>
                                <a:lnTo>
                                  <a:pt x="16" y="52"/>
                                </a:lnTo>
                                <a:lnTo>
                                  <a:pt x="22" y="59"/>
                                </a:lnTo>
                                <a:lnTo>
                                  <a:pt x="24" y="71"/>
                                </a:lnTo>
                                <a:lnTo>
                                  <a:pt x="24" y="78"/>
                                </a:lnTo>
                                <a:lnTo>
                                  <a:pt x="30" y="78"/>
                                </a:lnTo>
                                <a:lnTo>
                                  <a:pt x="33" y="78"/>
                                </a:lnTo>
                                <a:lnTo>
                                  <a:pt x="35" y="76"/>
                                </a:lnTo>
                                <a:lnTo>
                                  <a:pt x="49" y="45"/>
                                </a:lnTo>
                                <a:lnTo>
                                  <a:pt x="33" y="45"/>
                                </a:lnTo>
                                <a:lnTo>
                                  <a:pt x="33" y="43"/>
                                </a:lnTo>
                                <a:lnTo>
                                  <a:pt x="35" y="35"/>
                                </a:lnTo>
                                <a:lnTo>
                                  <a:pt x="41" y="31"/>
                                </a:lnTo>
                                <a:lnTo>
                                  <a:pt x="52" y="28"/>
                                </a:lnTo>
                                <a:lnTo>
                                  <a:pt x="57" y="31"/>
                                </a:lnTo>
                                <a:lnTo>
                                  <a:pt x="66" y="38"/>
                                </a:lnTo>
                                <a:lnTo>
                                  <a:pt x="71" y="43"/>
                                </a:lnTo>
                                <a:lnTo>
                                  <a:pt x="82" y="43"/>
                                </a:lnTo>
                                <a:lnTo>
                                  <a:pt x="90" y="33"/>
                                </a:lnTo>
                                <a:lnTo>
                                  <a:pt x="93" y="24"/>
                                </a:lnTo>
                                <a:lnTo>
                                  <a:pt x="93" y="19"/>
                                </a:lnTo>
                                <a:lnTo>
                                  <a:pt x="93" y="16"/>
                                </a:lnTo>
                                <a:lnTo>
                                  <a:pt x="96" y="16"/>
                                </a:lnTo>
                                <a:lnTo>
                                  <a:pt x="110" y="16"/>
                                </a:lnTo>
                                <a:lnTo>
                                  <a:pt x="121" y="12"/>
                                </a:lnTo>
                                <a:lnTo>
                                  <a:pt x="126" y="4"/>
                                </a:lnTo>
                                <a:lnTo>
                                  <a:pt x="121" y="0"/>
                                </a:lnTo>
                                <a:lnTo>
                                  <a:pt x="110" y="0"/>
                                </a:lnTo>
                                <a:lnTo>
                                  <a:pt x="99" y="4"/>
                                </a:lnTo>
                                <a:lnTo>
                                  <a:pt x="96" y="7"/>
                                </a:lnTo>
                                <a:lnTo>
                                  <a:pt x="82" y="0"/>
                                </a:lnTo>
                                <a:lnTo>
                                  <a:pt x="66" y="24"/>
                                </a:lnTo>
                                <a:lnTo>
                                  <a:pt x="41" y="19"/>
                                </a:lnTo>
                                <a:lnTo>
                                  <a:pt x="4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84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3" y="12"/>
                                </a:moveTo>
                                <a:lnTo>
                                  <a:pt x="30" y="7"/>
                                </a:lnTo>
                                <a:lnTo>
                                  <a:pt x="22" y="2"/>
                                </a:lnTo>
                                <a:lnTo>
                                  <a:pt x="14" y="0"/>
                                </a:lnTo>
                                <a:lnTo>
                                  <a:pt x="5" y="7"/>
                                </a:lnTo>
                                <a:lnTo>
                                  <a:pt x="3" y="12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5" y="36"/>
                                </a:lnTo>
                                <a:lnTo>
                                  <a:pt x="16" y="31"/>
                                </a:lnTo>
                                <a:lnTo>
                                  <a:pt x="25" y="24"/>
                                </a:lnTo>
                                <a:lnTo>
                                  <a:pt x="33" y="17"/>
                                </a:lnTo>
                                <a:lnTo>
                                  <a:pt x="36" y="14"/>
                                </a:lnTo>
                                <a:lnTo>
                                  <a:pt x="33" y="12"/>
                                </a:lnTo>
                                <a:lnTo>
                                  <a:pt x="3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800"/>
                            <a:ext cx="146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5">
                                <a:moveTo>
                                  <a:pt x="97" y="10"/>
                                </a:moveTo>
                                <a:lnTo>
                                  <a:pt x="88" y="10"/>
                                </a:lnTo>
                                <a:lnTo>
                                  <a:pt x="77" y="12"/>
                                </a:lnTo>
                                <a:lnTo>
                                  <a:pt x="66" y="17"/>
                                </a:lnTo>
                                <a:lnTo>
                                  <a:pt x="64" y="21"/>
                                </a:lnTo>
                                <a:lnTo>
                                  <a:pt x="69" y="24"/>
                                </a:lnTo>
                                <a:lnTo>
                                  <a:pt x="69" y="26"/>
                                </a:lnTo>
                                <a:lnTo>
                                  <a:pt x="64" y="29"/>
                                </a:lnTo>
                                <a:lnTo>
                                  <a:pt x="55" y="31"/>
                                </a:lnTo>
                                <a:lnTo>
                                  <a:pt x="42" y="33"/>
                                </a:lnTo>
                                <a:lnTo>
                                  <a:pt x="25" y="38"/>
                                </a:lnTo>
                                <a:lnTo>
                                  <a:pt x="9" y="43"/>
                                </a:lnTo>
                                <a:lnTo>
                                  <a:pt x="0" y="52"/>
                                </a:lnTo>
                                <a:lnTo>
                                  <a:pt x="3" y="55"/>
                                </a:lnTo>
                                <a:lnTo>
                                  <a:pt x="9" y="52"/>
                                </a:lnTo>
                                <a:lnTo>
                                  <a:pt x="17" y="45"/>
                                </a:lnTo>
                                <a:lnTo>
                                  <a:pt x="20" y="45"/>
                                </a:lnTo>
                                <a:lnTo>
                                  <a:pt x="88" y="31"/>
                                </a:lnTo>
                                <a:lnTo>
                                  <a:pt x="97" y="29"/>
                                </a:lnTo>
                                <a:lnTo>
                                  <a:pt x="113" y="29"/>
                                </a:lnTo>
                                <a:lnTo>
                                  <a:pt x="132" y="26"/>
                                </a:lnTo>
                                <a:lnTo>
                                  <a:pt x="143" y="24"/>
                                </a:lnTo>
                                <a:lnTo>
                                  <a:pt x="138" y="19"/>
                                </a:lnTo>
                                <a:lnTo>
                                  <a:pt x="130" y="19"/>
                                </a:lnTo>
                                <a:lnTo>
                                  <a:pt x="121" y="19"/>
                                </a:lnTo>
                                <a:lnTo>
                                  <a:pt x="119" y="21"/>
                                </a:lnTo>
                                <a:lnTo>
                                  <a:pt x="124" y="10"/>
                                </a:lnTo>
                                <a:lnTo>
                                  <a:pt x="130" y="7"/>
                                </a:lnTo>
                                <a:lnTo>
                                  <a:pt x="149" y="7"/>
                                </a:lnTo>
                                <a:lnTo>
                                  <a:pt x="163" y="7"/>
                                </a:lnTo>
                                <a:lnTo>
                                  <a:pt x="165" y="14"/>
                                </a:lnTo>
                                <a:lnTo>
                                  <a:pt x="160" y="19"/>
                                </a:lnTo>
                                <a:lnTo>
                                  <a:pt x="160" y="21"/>
                                </a:lnTo>
                                <a:lnTo>
                                  <a:pt x="163" y="21"/>
                                </a:lnTo>
                                <a:lnTo>
                                  <a:pt x="165" y="24"/>
                                </a:lnTo>
                                <a:lnTo>
                                  <a:pt x="190" y="26"/>
                                </a:lnTo>
                                <a:lnTo>
                                  <a:pt x="190" y="24"/>
                                </a:lnTo>
                                <a:lnTo>
                                  <a:pt x="193" y="19"/>
                                </a:lnTo>
                                <a:lnTo>
                                  <a:pt x="196" y="17"/>
                                </a:lnTo>
                                <a:lnTo>
                                  <a:pt x="204" y="17"/>
                                </a:lnTo>
                                <a:lnTo>
                                  <a:pt x="207" y="19"/>
                                </a:lnTo>
                                <a:lnTo>
                                  <a:pt x="207" y="24"/>
                                </a:lnTo>
                                <a:lnTo>
                                  <a:pt x="207" y="26"/>
                                </a:lnTo>
                                <a:lnTo>
                                  <a:pt x="215" y="29"/>
                                </a:lnTo>
                                <a:lnTo>
                                  <a:pt x="226" y="24"/>
                                </a:lnTo>
                                <a:lnTo>
                                  <a:pt x="248" y="19"/>
                                </a:lnTo>
                                <a:lnTo>
                                  <a:pt x="270" y="14"/>
                                </a:lnTo>
                                <a:lnTo>
                                  <a:pt x="294" y="19"/>
                                </a:lnTo>
                                <a:lnTo>
                                  <a:pt x="308" y="24"/>
                                </a:lnTo>
                                <a:lnTo>
                                  <a:pt x="319" y="29"/>
                                </a:lnTo>
                                <a:lnTo>
                                  <a:pt x="325" y="29"/>
                                </a:lnTo>
                                <a:lnTo>
                                  <a:pt x="336" y="26"/>
                                </a:lnTo>
                                <a:lnTo>
                                  <a:pt x="338" y="19"/>
                                </a:lnTo>
                                <a:lnTo>
                                  <a:pt x="330" y="12"/>
                                </a:lnTo>
                                <a:lnTo>
                                  <a:pt x="322" y="10"/>
                                </a:lnTo>
                                <a:lnTo>
                                  <a:pt x="316" y="10"/>
                                </a:lnTo>
                                <a:lnTo>
                                  <a:pt x="311" y="7"/>
                                </a:lnTo>
                                <a:lnTo>
                                  <a:pt x="294" y="5"/>
                                </a:lnTo>
                                <a:lnTo>
                                  <a:pt x="273" y="2"/>
                                </a:lnTo>
                                <a:lnTo>
                                  <a:pt x="259" y="0"/>
                                </a:lnTo>
                                <a:lnTo>
                                  <a:pt x="245" y="0"/>
                                </a:lnTo>
                                <a:lnTo>
                                  <a:pt x="234" y="2"/>
                                </a:lnTo>
                                <a:lnTo>
                                  <a:pt x="226" y="2"/>
                                </a:lnTo>
                                <a:lnTo>
                                  <a:pt x="223" y="5"/>
                                </a:lnTo>
                                <a:lnTo>
                                  <a:pt x="157" y="0"/>
                                </a:lnTo>
                                <a:lnTo>
                                  <a:pt x="97" y="10"/>
                                </a:lnTo>
                                <a:lnTo>
                                  <a:pt x="9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7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91440"/>
                            <a:ext cx="39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8">
                                <a:moveTo>
                                  <a:pt x="80" y="0"/>
                                </a:moveTo>
                                <a:lnTo>
                                  <a:pt x="77" y="0"/>
                                </a:lnTo>
                                <a:lnTo>
                                  <a:pt x="69" y="7"/>
                                </a:lnTo>
                                <a:lnTo>
                                  <a:pt x="60" y="12"/>
                                </a:lnTo>
                                <a:lnTo>
                                  <a:pt x="60" y="19"/>
                                </a:lnTo>
                                <a:lnTo>
                                  <a:pt x="60" y="26"/>
                                </a:lnTo>
                                <a:lnTo>
                                  <a:pt x="58" y="33"/>
                                </a:lnTo>
                                <a:lnTo>
                                  <a:pt x="52" y="40"/>
                                </a:lnTo>
                                <a:lnTo>
                                  <a:pt x="47" y="45"/>
                                </a:lnTo>
                                <a:lnTo>
                                  <a:pt x="39" y="50"/>
                                </a:lnTo>
                                <a:lnTo>
                                  <a:pt x="33" y="59"/>
                                </a:lnTo>
                                <a:lnTo>
                                  <a:pt x="33" y="66"/>
                                </a:lnTo>
                                <a:lnTo>
                                  <a:pt x="33" y="71"/>
                                </a:lnTo>
                                <a:lnTo>
                                  <a:pt x="25" y="76"/>
                                </a:lnTo>
                                <a:lnTo>
                                  <a:pt x="14" y="95"/>
                                </a:lnTo>
                                <a:lnTo>
                                  <a:pt x="0" y="114"/>
                                </a:lnTo>
                                <a:lnTo>
                                  <a:pt x="0" y="128"/>
                                </a:lnTo>
                                <a:lnTo>
                                  <a:pt x="3" y="128"/>
                                </a:lnTo>
                                <a:lnTo>
                                  <a:pt x="14" y="121"/>
                                </a:lnTo>
                                <a:lnTo>
                                  <a:pt x="19" y="107"/>
                                </a:lnTo>
                                <a:lnTo>
                                  <a:pt x="25" y="102"/>
                                </a:lnTo>
                                <a:lnTo>
                                  <a:pt x="55" y="90"/>
                                </a:lnTo>
                                <a:lnTo>
                                  <a:pt x="58" y="85"/>
                                </a:lnTo>
                                <a:lnTo>
                                  <a:pt x="66" y="76"/>
                                </a:lnTo>
                                <a:lnTo>
                                  <a:pt x="71" y="66"/>
                                </a:lnTo>
                                <a:lnTo>
                                  <a:pt x="71" y="57"/>
                                </a:lnTo>
                                <a:lnTo>
                                  <a:pt x="66" y="50"/>
                                </a:lnTo>
                                <a:lnTo>
                                  <a:pt x="69" y="47"/>
                                </a:lnTo>
                                <a:lnTo>
                                  <a:pt x="71" y="47"/>
                                </a:lnTo>
                                <a:lnTo>
                                  <a:pt x="80" y="54"/>
                                </a:lnTo>
                                <a:lnTo>
                                  <a:pt x="85" y="54"/>
                                </a:lnTo>
                                <a:lnTo>
                                  <a:pt x="88" y="52"/>
                                </a:lnTo>
                                <a:lnTo>
                                  <a:pt x="80" y="26"/>
                                </a:lnTo>
                                <a:lnTo>
                                  <a:pt x="93" y="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7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9200"/>
                            <a:ext cx="8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7"/>
                                </a:lnTo>
                                <a:lnTo>
                                  <a:pt x="2" y="22"/>
                                </a:lnTo>
                                <a:lnTo>
                                  <a:pt x="5" y="29"/>
                                </a:lnTo>
                                <a:lnTo>
                                  <a:pt x="11" y="34"/>
                                </a:lnTo>
                                <a:lnTo>
                                  <a:pt x="16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19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06200"/>
                            <a:ext cx="39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3">
                                <a:moveTo>
                                  <a:pt x="82" y="0"/>
                                </a:moveTo>
                                <a:lnTo>
                                  <a:pt x="74" y="10"/>
                                </a:lnTo>
                                <a:lnTo>
                                  <a:pt x="71" y="14"/>
                                </a:lnTo>
                                <a:lnTo>
                                  <a:pt x="71" y="31"/>
                                </a:lnTo>
                                <a:lnTo>
                                  <a:pt x="66" y="50"/>
                                </a:lnTo>
                                <a:lnTo>
                                  <a:pt x="58" y="62"/>
                                </a:lnTo>
                                <a:lnTo>
                                  <a:pt x="38" y="74"/>
                                </a:lnTo>
                                <a:lnTo>
                                  <a:pt x="19" y="95"/>
                                </a:lnTo>
                                <a:lnTo>
                                  <a:pt x="3" y="117"/>
                                </a:lnTo>
                                <a:lnTo>
                                  <a:pt x="0" y="131"/>
                                </a:lnTo>
                                <a:lnTo>
                                  <a:pt x="5" y="133"/>
                                </a:lnTo>
                                <a:lnTo>
                                  <a:pt x="11" y="131"/>
                                </a:lnTo>
                                <a:lnTo>
                                  <a:pt x="77" y="60"/>
                                </a:lnTo>
                                <a:lnTo>
                                  <a:pt x="93" y="26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4760"/>
                            <a:ext cx="65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66">
                                <a:moveTo>
                                  <a:pt x="28" y="16"/>
                                </a:moveTo>
                                <a:lnTo>
                                  <a:pt x="22" y="11"/>
                                </a:lnTo>
                                <a:lnTo>
                                  <a:pt x="11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11" y="30"/>
                                </a:lnTo>
                                <a:lnTo>
                                  <a:pt x="30" y="38"/>
                                </a:lnTo>
                                <a:lnTo>
                                  <a:pt x="50" y="38"/>
                                </a:lnTo>
                                <a:lnTo>
                                  <a:pt x="58" y="38"/>
                                </a:lnTo>
                                <a:lnTo>
                                  <a:pt x="52" y="40"/>
                                </a:lnTo>
                                <a:lnTo>
                                  <a:pt x="44" y="50"/>
                                </a:lnTo>
                                <a:lnTo>
                                  <a:pt x="33" y="59"/>
                                </a:lnTo>
                                <a:lnTo>
                                  <a:pt x="33" y="66"/>
                                </a:lnTo>
                                <a:lnTo>
                                  <a:pt x="39" y="66"/>
                                </a:lnTo>
                                <a:lnTo>
                                  <a:pt x="50" y="61"/>
                                </a:lnTo>
                                <a:lnTo>
                                  <a:pt x="55" y="57"/>
                                </a:lnTo>
                                <a:lnTo>
                                  <a:pt x="61" y="54"/>
                                </a:lnTo>
                                <a:lnTo>
                                  <a:pt x="66" y="54"/>
                                </a:lnTo>
                                <a:lnTo>
                                  <a:pt x="77" y="54"/>
                                </a:lnTo>
                                <a:lnTo>
                                  <a:pt x="94" y="47"/>
                                </a:lnTo>
                                <a:lnTo>
                                  <a:pt x="110" y="38"/>
                                </a:lnTo>
                                <a:lnTo>
                                  <a:pt x="121" y="30"/>
                                </a:lnTo>
                                <a:lnTo>
                                  <a:pt x="127" y="30"/>
                                </a:lnTo>
                                <a:lnTo>
                                  <a:pt x="127" y="35"/>
                                </a:lnTo>
                                <a:lnTo>
                                  <a:pt x="129" y="38"/>
                                </a:lnTo>
                                <a:lnTo>
                                  <a:pt x="129" y="40"/>
                                </a:lnTo>
                                <a:lnTo>
                                  <a:pt x="132" y="47"/>
                                </a:lnTo>
                                <a:lnTo>
                                  <a:pt x="140" y="52"/>
                                </a:lnTo>
                                <a:lnTo>
                                  <a:pt x="149" y="54"/>
                                </a:lnTo>
                                <a:lnTo>
                                  <a:pt x="151" y="47"/>
                                </a:lnTo>
                                <a:lnTo>
                                  <a:pt x="149" y="38"/>
                                </a:lnTo>
                                <a:lnTo>
                                  <a:pt x="140" y="30"/>
                                </a:lnTo>
                                <a:lnTo>
                                  <a:pt x="138" y="28"/>
                                </a:lnTo>
                                <a:lnTo>
                                  <a:pt x="138" y="23"/>
                                </a:lnTo>
                                <a:lnTo>
                                  <a:pt x="140" y="14"/>
                                </a:lnTo>
                                <a:lnTo>
                                  <a:pt x="140" y="4"/>
                                </a:lnTo>
                                <a:lnTo>
                                  <a:pt x="135" y="0"/>
                                </a:lnTo>
                                <a:lnTo>
                                  <a:pt x="121" y="0"/>
                                </a:lnTo>
                                <a:lnTo>
                                  <a:pt x="110" y="7"/>
                                </a:lnTo>
                                <a:lnTo>
                                  <a:pt x="99" y="11"/>
                                </a:lnTo>
                                <a:lnTo>
                                  <a:pt x="96" y="14"/>
                                </a:lnTo>
                                <a:lnTo>
                                  <a:pt x="94" y="21"/>
                                </a:lnTo>
                                <a:lnTo>
                                  <a:pt x="91" y="35"/>
                                </a:lnTo>
                                <a:lnTo>
                                  <a:pt x="88" y="45"/>
                                </a:lnTo>
                                <a:lnTo>
                                  <a:pt x="83" y="40"/>
                                </a:lnTo>
                                <a:lnTo>
                                  <a:pt x="69" y="26"/>
                                </a:lnTo>
                                <a:lnTo>
                                  <a:pt x="58" y="21"/>
                                </a:lnTo>
                                <a:lnTo>
                                  <a:pt x="50" y="19"/>
                                </a:lnTo>
                                <a:lnTo>
                                  <a:pt x="47" y="19"/>
                                </a:lnTo>
                                <a:lnTo>
                                  <a:pt x="28" y="16"/>
                                </a:lnTo>
                                <a:lnTo>
                                  <a:pt x="2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068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8">
                                <a:moveTo>
                                  <a:pt x="30" y="5"/>
                                </a:moveTo>
                                <a:lnTo>
                                  <a:pt x="25" y="3"/>
                                </a:lnTo>
                                <a:lnTo>
                                  <a:pt x="14" y="0"/>
                                </a:lnTo>
                                <a:lnTo>
                                  <a:pt x="6" y="3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24"/>
                                </a:lnTo>
                                <a:lnTo>
                                  <a:pt x="14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5"/>
                                </a:lnTo>
                                <a:lnTo>
                                  <a:pt x="36" y="17"/>
                                </a:lnTo>
                                <a:lnTo>
                                  <a:pt x="52" y="24"/>
                                </a:lnTo>
                                <a:lnTo>
                                  <a:pt x="63" y="36"/>
                                </a:lnTo>
                                <a:lnTo>
                                  <a:pt x="72" y="43"/>
                                </a:lnTo>
                                <a:lnTo>
                                  <a:pt x="85" y="46"/>
                                </a:lnTo>
                                <a:lnTo>
                                  <a:pt x="96" y="43"/>
                                </a:lnTo>
                                <a:lnTo>
                                  <a:pt x="105" y="41"/>
                                </a:lnTo>
                                <a:lnTo>
                                  <a:pt x="107" y="43"/>
                                </a:lnTo>
                                <a:lnTo>
                                  <a:pt x="118" y="48"/>
                                </a:lnTo>
                                <a:lnTo>
                                  <a:pt x="129" y="48"/>
                                </a:lnTo>
                                <a:lnTo>
                                  <a:pt x="140" y="43"/>
                                </a:lnTo>
                                <a:lnTo>
                                  <a:pt x="138" y="34"/>
                                </a:lnTo>
                                <a:lnTo>
                                  <a:pt x="132" y="31"/>
                                </a:lnTo>
                                <a:lnTo>
                                  <a:pt x="127" y="31"/>
                                </a:lnTo>
                                <a:lnTo>
                                  <a:pt x="124" y="34"/>
                                </a:lnTo>
                                <a:lnTo>
                                  <a:pt x="116" y="27"/>
                                </a:lnTo>
                                <a:lnTo>
                                  <a:pt x="99" y="17"/>
                                </a:lnTo>
                                <a:lnTo>
                                  <a:pt x="77" y="8"/>
                                </a:lnTo>
                                <a:lnTo>
                                  <a:pt x="61" y="5"/>
                                </a:lnTo>
                                <a:lnTo>
                                  <a:pt x="47" y="5"/>
                                </a:lnTo>
                                <a:lnTo>
                                  <a:pt x="36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148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11" y="41"/>
                                </a:moveTo>
                                <a:lnTo>
                                  <a:pt x="8" y="38"/>
                                </a:lnTo>
                                <a:lnTo>
                                  <a:pt x="3" y="38"/>
                                </a:lnTo>
                                <a:lnTo>
                                  <a:pt x="0" y="41"/>
                                </a:lnTo>
                                <a:lnTo>
                                  <a:pt x="0" y="50"/>
                                </a:lnTo>
                                <a:lnTo>
                                  <a:pt x="0" y="64"/>
                                </a:lnTo>
                                <a:lnTo>
                                  <a:pt x="3" y="74"/>
                                </a:lnTo>
                                <a:lnTo>
                                  <a:pt x="8" y="81"/>
                                </a:lnTo>
                                <a:lnTo>
                                  <a:pt x="19" y="79"/>
                                </a:lnTo>
                                <a:lnTo>
                                  <a:pt x="25" y="74"/>
                                </a:lnTo>
                                <a:lnTo>
                                  <a:pt x="30" y="74"/>
                                </a:lnTo>
                                <a:lnTo>
                                  <a:pt x="33" y="79"/>
                                </a:lnTo>
                                <a:lnTo>
                                  <a:pt x="39" y="86"/>
                                </a:lnTo>
                                <a:lnTo>
                                  <a:pt x="47" y="90"/>
                                </a:lnTo>
                                <a:lnTo>
                                  <a:pt x="61" y="88"/>
                                </a:lnTo>
                                <a:lnTo>
                                  <a:pt x="72" y="81"/>
                                </a:lnTo>
                                <a:lnTo>
                                  <a:pt x="77" y="74"/>
                                </a:lnTo>
                                <a:lnTo>
                                  <a:pt x="80" y="67"/>
                                </a:lnTo>
                                <a:lnTo>
                                  <a:pt x="83" y="60"/>
                                </a:lnTo>
                                <a:lnTo>
                                  <a:pt x="85" y="55"/>
                                </a:lnTo>
                                <a:lnTo>
                                  <a:pt x="91" y="52"/>
                                </a:lnTo>
                                <a:lnTo>
                                  <a:pt x="85" y="43"/>
                                </a:lnTo>
                                <a:lnTo>
                                  <a:pt x="83" y="26"/>
                                </a:lnTo>
                                <a:lnTo>
                                  <a:pt x="72" y="7"/>
                                </a:lnTo>
                                <a:lnTo>
                                  <a:pt x="58" y="0"/>
                                </a:lnTo>
                                <a:lnTo>
                                  <a:pt x="44" y="3"/>
                                </a:lnTo>
                                <a:lnTo>
                                  <a:pt x="44" y="10"/>
                                </a:lnTo>
                                <a:lnTo>
                                  <a:pt x="47" y="17"/>
                                </a:lnTo>
                                <a:lnTo>
                                  <a:pt x="50" y="22"/>
                                </a:lnTo>
                                <a:lnTo>
                                  <a:pt x="55" y="24"/>
                                </a:lnTo>
                                <a:lnTo>
                                  <a:pt x="63" y="29"/>
                                </a:lnTo>
                                <a:lnTo>
                                  <a:pt x="69" y="36"/>
                                </a:lnTo>
                                <a:lnTo>
                                  <a:pt x="61" y="38"/>
                                </a:lnTo>
                                <a:lnTo>
                                  <a:pt x="50" y="43"/>
                                </a:lnTo>
                                <a:lnTo>
                                  <a:pt x="44" y="52"/>
                                </a:lnTo>
                                <a:lnTo>
                                  <a:pt x="41" y="60"/>
                                </a:lnTo>
                                <a:lnTo>
                                  <a:pt x="41" y="64"/>
                                </a:lnTo>
                                <a:lnTo>
                                  <a:pt x="25" y="67"/>
                                </a:lnTo>
                                <a:lnTo>
                                  <a:pt x="11" y="41"/>
                                </a:lnTo>
                                <a:lnTo>
                                  <a:pt x="1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6984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28" y="0"/>
                                </a:moveTo>
                                <a:lnTo>
                                  <a:pt x="22" y="0"/>
                                </a:lnTo>
                                <a:lnTo>
                                  <a:pt x="14" y="5"/>
                                </a:lnTo>
                                <a:lnTo>
                                  <a:pt x="6" y="9"/>
                                </a:lnTo>
                                <a:lnTo>
                                  <a:pt x="8" y="17"/>
                                </a:lnTo>
                                <a:lnTo>
                                  <a:pt x="11" y="21"/>
                                </a:lnTo>
                                <a:lnTo>
                                  <a:pt x="6" y="26"/>
                                </a:lnTo>
                                <a:lnTo>
                                  <a:pt x="0" y="28"/>
                                </a:lnTo>
                                <a:lnTo>
                                  <a:pt x="0" y="36"/>
                                </a:lnTo>
                                <a:lnTo>
                                  <a:pt x="8" y="40"/>
                                </a:lnTo>
                                <a:lnTo>
                                  <a:pt x="17" y="40"/>
                                </a:lnTo>
                                <a:lnTo>
                                  <a:pt x="25" y="38"/>
                                </a:lnTo>
                                <a:lnTo>
                                  <a:pt x="28" y="28"/>
                                </a:lnTo>
                                <a:lnTo>
                                  <a:pt x="28" y="21"/>
                                </a:lnTo>
                                <a:lnTo>
                                  <a:pt x="33" y="14"/>
                                </a:lnTo>
                                <a:lnTo>
                                  <a:pt x="36" y="9"/>
                                </a:lnTo>
                                <a:lnTo>
                                  <a:pt x="39" y="7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8c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79200"/>
                            <a:ext cx="43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5">
                                <a:moveTo>
                                  <a:pt x="17" y="62"/>
                                </a:moveTo>
                                <a:lnTo>
                                  <a:pt x="14" y="62"/>
                                </a:lnTo>
                                <a:lnTo>
                                  <a:pt x="6" y="67"/>
                                </a:lnTo>
                                <a:lnTo>
                                  <a:pt x="0" y="72"/>
                                </a:lnTo>
                                <a:lnTo>
                                  <a:pt x="6" y="76"/>
                                </a:lnTo>
                                <a:lnTo>
                                  <a:pt x="14" y="86"/>
                                </a:lnTo>
                                <a:lnTo>
                                  <a:pt x="20" y="102"/>
                                </a:lnTo>
                                <a:lnTo>
                                  <a:pt x="22" y="117"/>
                                </a:lnTo>
                                <a:lnTo>
                                  <a:pt x="25" y="122"/>
                                </a:lnTo>
                                <a:lnTo>
                                  <a:pt x="2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9" y="124"/>
                                </a:lnTo>
                                <a:lnTo>
                                  <a:pt x="42" y="122"/>
                                </a:lnTo>
                                <a:lnTo>
                                  <a:pt x="39" y="112"/>
                                </a:lnTo>
                                <a:lnTo>
                                  <a:pt x="33" y="100"/>
                                </a:lnTo>
                                <a:lnTo>
                                  <a:pt x="25" y="88"/>
                                </a:lnTo>
                                <a:lnTo>
                                  <a:pt x="25" y="86"/>
                                </a:lnTo>
                                <a:lnTo>
                                  <a:pt x="25" y="81"/>
                                </a:lnTo>
                                <a:lnTo>
                                  <a:pt x="25" y="69"/>
                                </a:lnTo>
                                <a:lnTo>
                                  <a:pt x="25" y="64"/>
                                </a:lnTo>
                                <a:lnTo>
                                  <a:pt x="31" y="69"/>
                                </a:lnTo>
                                <a:lnTo>
                                  <a:pt x="36" y="83"/>
                                </a:lnTo>
                                <a:lnTo>
                                  <a:pt x="44" y="100"/>
                                </a:lnTo>
                                <a:lnTo>
                                  <a:pt x="53" y="112"/>
                                </a:lnTo>
                                <a:lnTo>
                                  <a:pt x="64" y="114"/>
                                </a:lnTo>
                                <a:lnTo>
                                  <a:pt x="69" y="117"/>
                                </a:lnTo>
                                <a:lnTo>
                                  <a:pt x="75" y="126"/>
                                </a:lnTo>
                                <a:lnTo>
                                  <a:pt x="77" y="133"/>
                                </a:lnTo>
                                <a:lnTo>
                                  <a:pt x="80" y="138"/>
                                </a:lnTo>
                                <a:lnTo>
                                  <a:pt x="80" y="141"/>
                                </a:lnTo>
                                <a:lnTo>
                                  <a:pt x="86" y="145"/>
                                </a:lnTo>
                                <a:lnTo>
                                  <a:pt x="88" y="143"/>
                                </a:lnTo>
                                <a:lnTo>
                                  <a:pt x="91" y="136"/>
                                </a:lnTo>
                                <a:lnTo>
                                  <a:pt x="91" y="122"/>
                                </a:lnTo>
                                <a:lnTo>
                                  <a:pt x="94" y="112"/>
                                </a:lnTo>
                                <a:lnTo>
                                  <a:pt x="99" y="107"/>
                                </a:lnTo>
                                <a:lnTo>
                                  <a:pt x="102" y="105"/>
                                </a:lnTo>
                                <a:lnTo>
                                  <a:pt x="102" y="100"/>
                                </a:lnTo>
                                <a:lnTo>
                                  <a:pt x="102" y="86"/>
                                </a:lnTo>
                                <a:lnTo>
                                  <a:pt x="102" y="74"/>
                                </a:lnTo>
                                <a:lnTo>
                                  <a:pt x="97" y="69"/>
                                </a:lnTo>
                                <a:lnTo>
                                  <a:pt x="88" y="76"/>
                                </a:lnTo>
                                <a:lnTo>
                                  <a:pt x="86" y="93"/>
                                </a:lnTo>
                                <a:lnTo>
                                  <a:pt x="77" y="105"/>
                                </a:lnTo>
                                <a:lnTo>
                                  <a:pt x="69" y="102"/>
                                </a:lnTo>
                                <a:lnTo>
                                  <a:pt x="64" y="86"/>
                                </a:lnTo>
                                <a:lnTo>
                                  <a:pt x="69" y="72"/>
                                </a:lnTo>
                                <a:lnTo>
                                  <a:pt x="77" y="60"/>
                                </a:lnTo>
                                <a:lnTo>
                                  <a:pt x="83" y="57"/>
                                </a:lnTo>
                                <a:lnTo>
                                  <a:pt x="75" y="48"/>
                                </a:lnTo>
                                <a:lnTo>
                                  <a:pt x="64" y="29"/>
                                </a:lnTo>
                                <a:lnTo>
                                  <a:pt x="44" y="7"/>
                                </a:lnTo>
                                <a:lnTo>
                                  <a:pt x="33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3"/>
                                </a:lnTo>
                                <a:lnTo>
                                  <a:pt x="14" y="3"/>
                                </a:lnTo>
                                <a:lnTo>
                                  <a:pt x="22" y="7"/>
                                </a:lnTo>
                                <a:lnTo>
                                  <a:pt x="25" y="10"/>
                                </a:lnTo>
                                <a:lnTo>
                                  <a:pt x="22" y="15"/>
                                </a:lnTo>
                                <a:lnTo>
                                  <a:pt x="17" y="17"/>
                                </a:lnTo>
                                <a:lnTo>
                                  <a:pt x="17" y="22"/>
                                </a:lnTo>
                                <a:lnTo>
                                  <a:pt x="20" y="22"/>
                                </a:lnTo>
                                <a:lnTo>
                                  <a:pt x="28" y="24"/>
                                </a:lnTo>
                                <a:lnTo>
                                  <a:pt x="36" y="22"/>
                                </a:lnTo>
                                <a:lnTo>
                                  <a:pt x="42" y="22"/>
                                </a:lnTo>
                                <a:lnTo>
                                  <a:pt x="53" y="43"/>
                                </a:lnTo>
                                <a:lnTo>
                                  <a:pt x="55" y="48"/>
                                </a:lnTo>
                                <a:lnTo>
                                  <a:pt x="58" y="53"/>
                                </a:lnTo>
                                <a:lnTo>
                                  <a:pt x="55" y="60"/>
                                </a:lnTo>
                                <a:lnTo>
                                  <a:pt x="50" y="69"/>
                                </a:lnTo>
                                <a:lnTo>
                                  <a:pt x="50" y="74"/>
                                </a:lnTo>
                                <a:lnTo>
                                  <a:pt x="47" y="74"/>
                                </a:lnTo>
                                <a:lnTo>
                                  <a:pt x="44" y="60"/>
                                </a:lnTo>
                                <a:lnTo>
                                  <a:pt x="36" y="48"/>
                                </a:lnTo>
                                <a:lnTo>
                                  <a:pt x="31" y="43"/>
                                </a:lnTo>
                                <a:lnTo>
                                  <a:pt x="25" y="48"/>
                                </a:lnTo>
                                <a:lnTo>
                                  <a:pt x="25" y="50"/>
                                </a:lnTo>
                                <a:lnTo>
                                  <a:pt x="17" y="62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7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99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8">
                                <a:moveTo>
                                  <a:pt x="19" y="0"/>
                                </a:moveTo>
                                <a:lnTo>
                                  <a:pt x="3" y="14"/>
                                </a:lnTo>
                                <a:lnTo>
                                  <a:pt x="0" y="17"/>
                                </a:lnTo>
                                <a:lnTo>
                                  <a:pt x="3" y="31"/>
                                </a:lnTo>
                                <a:lnTo>
                                  <a:pt x="6" y="43"/>
                                </a:lnTo>
                                <a:lnTo>
                                  <a:pt x="11" y="48"/>
                                </a:lnTo>
                                <a:lnTo>
                                  <a:pt x="14" y="43"/>
                                </a:lnTo>
                                <a:lnTo>
                                  <a:pt x="11" y="33"/>
                                </a:lnTo>
                                <a:lnTo>
                                  <a:pt x="8" y="24"/>
                                </a:lnTo>
                                <a:lnTo>
                                  <a:pt x="14" y="17"/>
                                </a:lnTo>
                                <a:lnTo>
                                  <a:pt x="22" y="12"/>
                                </a:lnTo>
                                <a:lnTo>
                                  <a:pt x="28" y="10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7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3000"/>
                            <a:ext cx="23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8">
                                <a:moveTo>
                                  <a:pt x="14" y="43"/>
                                </a:move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62"/>
                                </a:lnTo>
                                <a:lnTo>
                                  <a:pt x="3" y="74"/>
                                </a:lnTo>
                                <a:lnTo>
                                  <a:pt x="11" y="76"/>
                                </a:lnTo>
                                <a:lnTo>
                                  <a:pt x="20" y="69"/>
                                </a:lnTo>
                                <a:lnTo>
                                  <a:pt x="22" y="60"/>
                                </a:lnTo>
                                <a:lnTo>
                                  <a:pt x="25" y="53"/>
                                </a:lnTo>
                                <a:lnTo>
                                  <a:pt x="31" y="53"/>
                                </a:lnTo>
                                <a:lnTo>
                                  <a:pt x="36" y="62"/>
                                </a:lnTo>
                                <a:lnTo>
                                  <a:pt x="39" y="76"/>
                                </a:lnTo>
                                <a:lnTo>
                                  <a:pt x="42" y="88"/>
                                </a:lnTo>
                                <a:lnTo>
                                  <a:pt x="50" y="88"/>
                                </a:lnTo>
                                <a:lnTo>
                                  <a:pt x="53" y="79"/>
                                </a:lnTo>
                                <a:lnTo>
                                  <a:pt x="53" y="74"/>
                                </a:lnTo>
                                <a:lnTo>
                                  <a:pt x="47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0"/>
                                </a:lnTo>
                                <a:lnTo>
                                  <a:pt x="44" y="45"/>
                                </a:lnTo>
                                <a:lnTo>
                                  <a:pt x="44" y="26"/>
                                </a:lnTo>
                                <a:lnTo>
                                  <a:pt x="47" y="12"/>
                                </a:lnTo>
                                <a:lnTo>
                                  <a:pt x="44" y="3"/>
                                </a:lnTo>
                                <a:lnTo>
                                  <a:pt x="39" y="0"/>
                                </a:lnTo>
                                <a:lnTo>
                                  <a:pt x="31" y="3"/>
                                </a:lnTo>
                                <a:lnTo>
                                  <a:pt x="28" y="5"/>
                                </a:lnTo>
                                <a:lnTo>
                                  <a:pt x="36" y="41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7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3320"/>
                            <a:ext cx="3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8">
                                <a:moveTo>
                                  <a:pt x="47" y="3"/>
                                </a:moveTo>
                                <a:lnTo>
                                  <a:pt x="41" y="0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12"/>
                                </a:lnTo>
                                <a:lnTo>
                                  <a:pt x="5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8" y="43"/>
                                </a:lnTo>
                                <a:lnTo>
                                  <a:pt x="19" y="53"/>
                                </a:lnTo>
                                <a:lnTo>
                                  <a:pt x="33" y="60"/>
                                </a:lnTo>
                                <a:lnTo>
                                  <a:pt x="38" y="62"/>
                                </a:lnTo>
                                <a:lnTo>
                                  <a:pt x="33" y="67"/>
                                </a:lnTo>
                                <a:lnTo>
                                  <a:pt x="25" y="67"/>
                                </a:lnTo>
                                <a:lnTo>
                                  <a:pt x="22" y="72"/>
                                </a:lnTo>
                                <a:lnTo>
                                  <a:pt x="25" y="74"/>
                                </a:lnTo>
                                <a:lnTo>
                                  <a:pt x="33" y="81"/>
                                </a:lnTo>
                                <a:lnTo>
                                  <a:pt x="41" y="88"/>
                                </a:lnTo>
                                <a:lnTo>
                                  <a:pt x="49" y="88"/>
                                </a:lnTo>
                                <a:lnTo>
                                  <a:pt x="52" y="81"/>
                                </a:lnTo>
                                <a:lnTo>
                                  <a:pt x="63" y="83"/>
                                </a:lnTo>
                                <a:lnTo>
                                  <a:pt x="74" y="83"/>
                                </a:lnTo>
                                <a:lnTo>
                                  <a:pt x="82" y="83"/>
                                </a:lnTo>
                                <a:lnTo>
                                  <a:pt x="80" y="76"/>
                                </a:lnTo>
                                <a:lnTo>
                                  <a:pt x="71" y="72"/>
                                </a:lnTo>
                                <a:lnTo>
                                  <a:pt x="63" y="67"/>
                                </a:lnTo>
                                <a:lnTo>
                                  <a:pt x="58" y="64"/>
                                </a:lnTo>
                                <a:lnTo>
                                  <a:pt x="58" y="62"/>
                                </a:lnTo>
                                <a:lnTo>
                                  <a:pt x="58" y="57"/>
                                </a:lnTo>
                                <a:lnTo>
                                  <a:pt x="60" y="53"/>
                                </a:lnTo>
                                <a:lnTo>
                                  <a:pt x="69" y="57"/>
                                </a:lnTo>
                                <a:lnTo>
                                  <a:pt x="77" y="62"/>
                                </a:lnTo>
                                <a:lnTo>
                                  <a:pt x="82" y="64"/>
                                </a:lnTo>
                                <a:lnTo>
                                  <a:pt x="88" y="64"/>
                                </a:lnTo>
                                <a:lnTo>
                                  <a:pt x="91" y="64"/>
                                </a:lnTo>
                                <a:lnTo>
                                  <a:pt x="55" y="36"/>
                                </a:lnTo>
                                <a:lnTo>
                                  <a:pt x="49" y="53"/>
                                </a:lnTo>
                                <a:lnTo>
                                  <a:pt x="41" y="50"/>
                                </a:lnTo>
                                <a:lnTo>
                                  <a:pt x="27" y="43"/>
                                </a:lnTo>
                                <a:lnTo>
                                  <a:pt x="14" y="31"/>
                                </a:lnTo>
                                <a:lnTo>
                                  <a:pt x="11" y="19"/>
                                </a:lnTo>
                                <a:lnTo>
                                  <a:pt x="16" y="12"/>
                                </a:lnTo>
                                <a:lnTo>
                                  <a:pt x="30" y="14"/>
                                </a:lnTo>
                                <a:lnTo>
                                  <a:pt x="41" y="17"/>
                                </a:lnTo>
                                <a:lnTo>
                                  <a:pt x="49" y="17"/>
                                </a:lnTo>
                                <a:lnTo>
                                  <a:pt x="52" y="10"/>
                                </a:lnTo>
                                <a:lnTo>
                                  <a:pt x="52" y="7"/>
                                </a:lnTo>
                                <a:lnTo>
                                  <a:pt x="49" y="3"/>
                                </a:lnTo>
                                <a:lnTo>
                                  <a:pt x="47" y="3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7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4720"/>
                            <a:ext cx="19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28" y="22"/>
                                </a:lnTo>
                                <a:lnTo>
                                  <a:pt x="22" y="26"/>
                                </a:lnTo>
                                <a:lnTo>
                                  <a:pt x="17" y="36"/>
                                </a:lnTo>
                                <a:lnTo>
                                  <a:pt x="14" y="45"/>
                                </a:lnTo>
                                <a:lnTo>
                                  <a:pt x="20" y="53"/>
                                </a:lnTo>
                                <a:lnTo>
                                  <a:pt x="28" y="48"/>
                                </a:lnTo>
                                <a:lnTo>
                                  <a:pt x="36" y="38"/>
                                </a:lnTo>
                                <a:lnTo>
                                  <a:pt x="42" y="26"/>
                                </a:lnTo>
                                <a:lnTo>
                                  <a:pt x="44" y="22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7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3400"/>
                            <a:ext cx="655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90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7"/>
                                </a:lnTo>
                                <a:lnTo>
                                  <a:pt x="3" y="19"/>
                                </a:lnTo>
                                <a:lnTo>
                                  <a:pt x="8" y="19"/>
                                </a:lnTo>
                                <a:lnTo>
                                  <a:pt x="14" y="19"/>
                                </a:lnTo>
                                <a:lnTo>
                                  <a:pt x="16" y="19"/>
                                </a:lnTo>
                                <a:lnTo>
                                  <a:pt x="33" y="29"/>
                                </a:lnTo>
                                <a:lnTo>
                                  <a:pt x="71" y="57"/>
                                </a:lnTo>
                                <a:lnTo>
                                  <a:pt x="113" y="81"/>
                                </a:lnTo>
                                <a:lnTo>
                                  <a:pt x="140" y="90"/>
                                </a:lnTo>
                                <a:lnTo>
                                  <a:pt x="151" y="86"/>
                                </a:lnTo>
                                <a:lnTo>
                                  <a:pt x="148" y="83"/>
                                </a:lnTo>
                                <a:lnTo>
                                  <a:pt x="140" y="81"/>
                                </a:lnTo>
                                <a:lnTo>
                                  <a:pt x="137" y="81"/>
                                </a:lnTo>
                                <a:lnTo>
                                  <a:pt x="115" y="52"/>
                                </a:lnTo>
                                <a:lnTo>
                                  <a:pt x="93" y="4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7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4.2pt;width:50.55pt;height:70.4pt" coordorigin="315,84" coordsize="1011,1408">
                <v:shape id="shape_0" coordsize="269,514" path="m0,62l0,79l5,117l16,160l33,190l47,209l52,233l55,250l58,257l129,362l189,514l269,423l266,181l71,0l0,62l0,62xe" fillcolor="#665445" stroked="f" o:allowincell="f" style="position:absolute;left:315;top:425;width:183;height:350;mso-wrap-style:none;v-text-anchor:middle">
                  <v:fill o:detectmouseclick="t" type="solid" color2="#99abba"/>
                  <v:stroke color="#3465a4" joinstyle="round" endcap="flat"/>
                  <w10:wrap type="none"/>
                </v:shape>
                <v:shape id="shape_0" coordsize="1180,606" path="m0,109l0,149l17,247l58,366l146,477l275,546l407,579l509,591l553,591l559,589l575,587l592,587l614,598l644,606l696,603l745,598l770,594l869,601l886,589l924,568l968,546l1007,539l1048,518l1103,465l1152,404l1180,356l1089,280l886,166l680,59l589,14l61,0l0,109l0,109xe" fillcolor="#544230" stroked="f" o:allowincell="f" style="position:absolute;left:406;top:1078;width:806;height:413;mso-wrap-style:none;v-text-anchor:middle">
                  <v:fill o:detectmouseclick="t" type="solid" color2="#abbdcf"/>
                  <v:stroke color="#3465a4" joinstyle="round" endcap="flat"/>
                  <w10:wrap type="none"/>
                </v:shape>
                <v:shape id="shape_0" coordsize="902,392" path="m33,0l0,59l0,76l6,116l19,159l47,187l80,209l110,242l129,271l138,285l173,299l256,330l349,361l418,375l465,373l520,375l567,380l591,389l622,392l687,392l751,387l781,385l902,335l33,0l33,0xe" fillcolor="#665445" stroked="f" o:allowincell="f" style="position:absolute;left:438;top:1217;width:616;height:267;mso-wrap-style:none;v-text-anchor:middle">
                  <v:fill o:detectmouseclick="t" type="solid" color2="#99abba"/>
                  <v:stroke color="#3465a4" joinstyle="round" endcap="flat"/>
                  <w10:wrap type="none"/>
                </v:shape>
                <v:shape id="shape_0" coordsize="729,385" path="m22,0l0,83l22,159l33,161l61,171l88,190l107,223l143,263l223,306l300,339l336,354l630,385l729,351l22,0l22,0xe" fillcolor="#756959" stroked="f" o:allowincell="f" style="position:absolute;left:446;top:1217;width:497;height:262;mso-wrap-style:none;v-text-anchor:middle">
                  <v:fill o:detectmouseclick="t" type="solid" color2="#8a96a6"/>
                  <v:stroke color="#3465a4" joinstyle="round" endcap="flat"/>
                  <w10:wrap type="none"/>
                </v:shape>
                <v:shape id="shape_0" coordsize="1031,340" path="m11,0l0,90l22,92l63,107l110,135l138,185l198,245l344,299l539,335l748,340l907,299l993,240l1023,183l1031,159l888,57l11,0l11,0xe" fillcolor="#877a6e" stroked="f" o:allowincell="f" style="position:absolute;left:461;top:1234;width:704;height:231;mso-wrap-style:none;v-text-anchor:middle">
                  <v:fill o:detectmouseclick="t" type="solid" color2="#788591"/>
                  <v:stroke color="#3465a4" joinstyle="round" endcap="flat"/>
                  <w10:wrap type="none"/>
                </v:shape>
                <v:shape id="shape_0" coordsize="470,446" path="m0,389l107,430l401,446l470,309l465,61l242,0l0,389l0,389xe" fillcolor="#877a6e" stroked="f" o:allowincell="f" style="position:absolute;left:905;top:1052;width:320;height:303;mso-wrap-style:none;v-text-anchor:middle">
                  <v:fill o:detectmouseclick="t" type="solid" color2="#788591"/>
                  <v:stroke color="#3465a4" joinstyle="round" endcap="flat"/>
                  <w10:wrap type="none"/>
                </v:shape>
                <v:shape id="shape_0" coordsize="1169,499" path="m0,223l6,231l14,252l20,276l20,300l20,319l33,335l50,349l61,354l58,359l61,376l64,390l72,397l83,387l91,376l91,364l91,359l97,364l108,373l130,383l157,383l157,414l165,423l190,444l218,463l242,471l251,459l251,444l253,430l270,421l295,423l325,433l344,442l352,449l350,452l347,459l347,466l352,468l366,471l388,475l407,480l418,482l421,480l427,478l440,475l454,485l484,490l528,487l572,482l592,482l633,499l751,454l754,437l765,404l776,376l795,373l809,371l814,354l814,335l817,326l855,319l861,304l883,278l902,245l916,221l919,202l932,190l943,178l952,174l943,169l941,159l943,152l971,157l1001,155l1020,147l1029,136l1031,131l1056,195l1064,195l1084,202l1100,214l1108,235l1103,257l1100,276l1097,288l1097,292l996,357l998,361l1001,373l1001,385l996,397l987,406l985,425l974,437l949,440l927,433l938,423l957,418l971,416l963,387l919,418l905,416l880,416l853,421l836,440l828,461l828,473l844,475l897,475l949,463l982,440l1001,418l1007,409l1023,423l1051,395l1056,397l1070,402l1075,411l1067,425l1056,437l1064,440l1075,440l1084,437l1111,395l1114,418l1067,478l1081,487l1125,466l1169,257l1031,0l3,126l0,223l0,223xe" fillcolor="#756959" stroked="f" o:allowincell="f" style="position:absolute;left:436;top:1007;width:799;height:340;mso-wrap-style:none;v-text-anchor:middle">
                  <v:fill o:detectmouseclick="t" type="solid" color2="#8a96a6"/>
                  <v:stroke color="#3465a4" joinstyle="round" endcap="flat"/>
                  <w10:wrap type="none"/>
                </v:shape>
                <v:shape id="shape_0" coordsize="1218,554" path="m0,288l0,440l39,400l39,383l47,347l55,314l66,300l72,312l77,340l80,369l80,381l83,383l88,393l97,400l110,402l121,393l127,371l130,352l132,345l135,340l143,338l149,338l157,347l154,357l143,364l138,374l146,393l160,404l171,407l179,402l182,400l204,450l240,447l242,452l253,461l262,471l270,471l275,457l275,440l278,426l286,428l297,438l300,447l300,457l300,461l314,464l344,473l377,483l396,497l405,509l410,523l416,535l416,540l427,535l449,530l476,530l498,540l528,547l578,545l622,540l641,537l688,554l699,552l721,547l751,540l770,528l778,509l776,495l770,483l770,478l784,457l778,452l770,442l773,433l798,428l828,416l839,397l836,378l833,369l836,357l847,331l864,300l891,283l905,283l905,297l899,316l902,331l913,326l938,300l954,269l960,250l963,236l976,219l996,200l1015,193l1023,193l1031,202l1034,207l1034,212l1075,183l1161,255l1152,255l1139,255l1130,259l1141,274l1155,295l1155,312l1152,326l1161,345l1172,362l1177,376l1174,385l1166,395l1155,409l1150,431l1147,452l1147,461l1172,445l1172,438l1172,428l1174,419l1183,416l1183,431l1180,457l1177,478l1174,490l1141,537l1169,540l1199,450l1196,431l1213,388l1218,162l1040,0l50,131l0,288l0,288xe" fillcolor="#665445" stroked="f" o:allowincell="f" style="position:absolute;left:406;top:956;width:832;height:377;mso-wrap-style:none;v-text-anchor:middle">
                  <v:fill o:detectmouseclick="t" type="solid" color2="#99abba"/>
                  <v:stroke color="#3465a4" joinstyle="round" endcap="flat"/>
                  <w10:wrap type="none"/>
                </v:shape>
                <v:shape id="shape_0" coordsize="115,385" path="m0,0l5,40l19,78l8,149l11,149l14,156l16,166l14,180l11,202l19,228l25,251l30,261l36,323l60,385l115,377l27,28l0,0l0,0xe" fillcolor="#756959" stroked="f" o:allowincell="f" style="position:absolute;left:403;top:672;width:77;height:262;mso-wrap-style:none;v-text-anchor:middle">
                  <v:fill o:detectmouseclick="t" type="solid" color2="#8a96a6"/>
                  <v:stroke color="#3465a4" joinstyle="round" endcap="flat"/>
                  <w10:wrap type="none"/>
                </v:shape>
                <v:shape id="shape_0" coordsize="1138,922" path="m0,50l25,121l19,190l27,199l25,211l22,240l19,268l27,287l36,297l41,316l38,330l38,339l52,349l47,354l41,366l38,380l44,389l55,399l58,418l60,435l60,444l104,653l278,713l517,922l553,912l630,896l704,874l739,858l745,843l759,827l767,815l775,810l803,805l844,765l904,717l948,696l992,641l1001,618l1069,539l1108,518l1102,499l1122,480l1138,382l154,0l80,71l47,104l0,50l0,50xe" fillcolor="#968c82" stroked="f" o:allowincell="f" style="position:absolute;left:403;top:638;width:777;height:629;mso-wrap-style:none;v-text-anchor:middle">
                  <v:fill o:detectmouseclick="t" type="solid" color2="#69737d"/>
                  <v:stroke color="#3465a4" joinstyle="round" endcap="flat"/>
                  <w10:wrap type="none"/>
                </v:shape>
                <v:shape id="shape_0" coordsize="946,459" path="m22,0l47,34l75,110l83,102l99,91l116,74l127,60l135,55l149,60l163,72l171,83l179,102l193,136l185,148l135,114l124,110l105,107l88,112l86,136l91,162l105,176l116,181l121,183l141,181l163,209l212,209l215,214l220,224l231,224l248,202l259,174l264,171l270,178l273,183l262,255l270,255l286,259l297,266l297,281l300,295l314,304l333,309l341,309l347,312l363,319l380,326l388,321l388,309l385,290l385,276l394,271l402,278l413,297l424,314l427,321l424,328l418,340l427,352l460,361l495,361l517,364l526,366l528,380l539,392l572,402l603,407l619,407l625,376l636,366l658,352l679,342l685,352l685,366l693,369l707,364l712,361l751,328l765,321l795,314l811,300l787,288l759,276l770,266l795,259l809,257l792,219l817,202l811,238l864,255l866,226l916,193l946,209l941,236l894,288l850,288l770,383l748,395l693,421l638,445l611,459l550,445l432,416l319,390l267,376l0,136l22,0l22,0xe" fillcolor="#756959" stroked="f" o:allowincell="f" style="position:absolute;left:436;top:925;width:646;height:312;mso-wrap-style:none;v-text-anchor:middle">
                  <v:fill o:detectmouseclick="t" type="solid" color2="#8a96a6"/>
                  <v:stroke color="#3465a4" joinstyle="round" endcap="flat"/>
                  <w10:wrap type="none"/>
                </v:shape>
                <v:shape id="shape_0" coordsize="187,299" path="m33,16l22,14l14,12l9,9l6,9l3,16l0,38l0,59l9,76l17,85l22,102l25,116l25,123l20,152l77,242l77,252l80,271l86,290l97,299l105,290l113,271l119,252l121,244l124,242l132,242l138,237l143,230l152,223l165,218l179,214l187,202l176,178l160,156l141,140l132,135l130,130l124,121l119,107l121,92l121,73l124,59l124,50l124,47l143,57l168,4l77,0l108,64l86,104l86,116l88,147l94,178l108,192l116,202l119,218l110,228l102,228l86,202l69,164l53,130l44,118l47,107l53,85l50,61l42,47l31,40l36,35l42,31l47,31l33,16l33,16xe" fillcolor="#a89e96" stroked="f" o:allowincell="f" style="position:absolute;left:429;top:789;width:126;height:203;mso-wrap-style:none;v-text-anchor:middle">
                  <v:fill o:detectmouseclick="t" type="solid" color2="#576169"/>
                  <v:stroke color="#3465a4" joinstyle="round" endcap="flat"/>
                  <w10:wrap type="none"/>
                </v:shape>
                <v:shape id="shape_0" coordsize="470,751" path="m459,40l470,57l465,62l457,78l446,95l443,109l437,121l421,138l407,149l402,157l393,180l374,214l366,271l322,287l316,290l314,297l311,304l314,313l316,323l316,337l316,347l316,351l330,389l341,406l341,446l297,542l286,561l267,577l259,575l248,565l231,561l220,563l223,570l237,582l253,591l256,596l242,608l220,634l201,660l193,672l171,686l154,691l121,703l85,720l63,736l55,746l50,751l47,751l47,746l50,741l47,734l44,732l44,722l58,708l72,691l80,684l0,553l6,530l19,475l36,420l44,392l61,354l88,285l118,216l132,187l239,0l459,40l459,40xe" fillcolor="#a89e96" stroked="f" o:allowincell="f" style="position:absolute;left:971;top:578;width:320;height:512;mso-wrap-style:none;v-text-anchor:middle">
                  <v:fill o:detectmouseclick="t" type="solid" color2="#576169"/>
                  <v:stroke color="#3465a4" joinstyle="round" endcap="flat"/>
                  <w10:wrap type="none"/>
                </v:shape>
                <v:shape id="shape_0" coordsize="385,430" path="m11,392l14,388l25,385l33,385l36,390l36,400l44,414l50,426l52,430l55,423l69,414l80,402l88,400l88,404l91,414l91,421l91,428l110,392l113,392l124,395l135,397l149,397l160,388l165,376l171,364l173,362l212,335l223,297l231,293l250,283l270,269l275,252l272,231l278,209l283,193l283,179l283,171l294,167l303,164l311,164l305,174l300,202l294,229l300,243l308,240l319,233l327,221l333,214l333,205l336,193l336,179l341,169l349,157l355,143l358,129l358,122l355,119l349,124l347,131l347,136l325,157l325,152l325,141l327,126l336,117l349,98l366,74l380,48l385,36l382,34l374,38l369,41l369,43l330,79l259,122l259,126l259,138l256,145l253,145l250,131l245,107l245,86l245,76l253,74l267,65l275,55l267,43l250,31l245,22l245,12l250,10l217,0l165,34l110,278l143,245l160,257l118,335l94,385l50,359l0,362l11,392l11,392xe" fillcolor="#bdb5ad" stroked="f" o:allowincell="f" style="position:absolute;left:993;top:602;width:262;height:293;mso-wrap-style:none;v-text-anchor:middle">
                  <v:fill o:detectmouseclick="t" type="solid" color2="#424a52"/>
                  <v:stroke color="#3465a4" joinstyle="round" endcap="flat"/>
                  <w10:wrap type="none"/>
                </v:shape>
                <v:shape id="shape_0" coordsize="132,145" path="m47,31l30,31l22,36l11,55l0,76l0,100l6,109l11,109l19,105l22,102l22,69l44,52l99,52l77,100l77,145l96,109l102,97l113,74l124,47l132,28l116,38l116,33l116,19l113,5l107,0l102,2l99,14l96,26l88,33l74,36l63,38l55,43l52,45l47,31l47,31xe" fillcolor="#968c82" stroked="f" o:allowincell="f" style="position:absolute;left:1114;top:864;width:89;height:98;mso-wrap-style:none;v-text-anchor:middle">
                  <v:fill o:detectmouseclick="t" type="solid" color2="#69737d"/>
                  <v:stroke color="#3465a4" joinstyle="round" endcap="flat"/>
                  <w10:wrap type="none"/>
                </v:shape>
                <v:shape id="shape_0" coordsize="38,64" path="m0,4l11,2l24,0l35,0l38,2l35,11l33,30l30,49l30,59l0,64l0,4l0,4xe" fillcolor="#968c82" stroked="f" o:allowincell="f" style="position:absolute;left:1005;top:910;width:25;height:42;mso-wrap-style:none;v-text-anchor:middle">
                  <v:fill o:detectmouseclick="t" type="solid" color2="#69737d"/>
                  <v:stroke color="#3465a4" joinstyle="round" endcap="flat"/>
                  <w10:wrap type="none"/>
                </v:shape>
                <v:shape id="shape_0" coordsize="137,371" path="m96,214l93,217l85,226l74,238l71,247l60,262l49,278l33,297l22,309l11,319l2,335l0,347l0,352l16,359l16,361l16,369l19,371l24,371l27,366l30,359l30,354l33,354l35,350l46,342l55,335l60,328l52,326l44,333l33,340l24,342l19,335l24,328l33,323l35,323l35,319l35,309l35,304l41,307l49,312l55,312l57,307l60,302l60,300l68,307l71,314l74,319l82,319l82,288l96,285l96,278l101,264l107,255l112,255l115,259l118,264l123,266l129,262l132,252l132,240l132,228l132,224l123,231l107,221l107,219l112,214l115,212l126,214l129,219l132,217l134,212l137,212l132,164l112,164l112,167l112,176l107,178l96,178l82,169l79,159l79,148l88,136l93,131l96,136l99,145l99,150l107,145l118,102l107,100l115,10l112,5l107,3l99,0l99,3l101,10l107,17l107,19l99,19l85,15l74,10l68,10l66,10l22,167l38,209l44,200l55,183l66,171l71,174l74,186l88,195l99,202l107,205l121,190l126,200l107,214l96,214l96,214xe" fillcolor="#ccc7c2" stroked="f" o:allowincell="f" style="position:absolute;left:1080;top:610;width:92;height:252;mso-wrap-style:none;v-text-anchor:middle">
                  <v:fill o:detectmouseclick="t" type="solid" color2="#33383d"/>
                  <v:stroke color="#3465a4" joinstyle="round" endcap="flat"/>
                  <w10:wrap type="none"/>
                </v:shape>
                <v:shape id="shape_0" coordsize="858,409" path="m64,143l31,226l28,223l22,223l14,221l9,223l3,231l0,245l0,259l6,266l9,259l11,247l11,235l11,231l17,238l17,240l17,247l20,254l28,257l31,250l31,242l31,238l31,235l47,231l50,233l58,240l66,250l72,259l72,266l75,271l69,273l61,269l53,271l55,297l58,323l64,338l66,342l75,349l80,354l83,352l80,340l83,335l88,335l97,345l97,352l91,357l83,361l80,364l83,368l88,380l94,387l102,390l102,385l102,378l102,371l105,371l113,380l121,390l127,402l135,409l138,404l143,402l143,397l146,397l113,352l113,319l88,290l86,285l88,276l88,266l97,259l102,264l105,271l105,280l105,285l121,314l121,319l124,330l127,345l135,349l141,347l141,342l138,335l138,335l138,328l141,316l141,300l135,290l138,283l154,276l171,271l182,269l179,273l174,283l165,290l157,292l149,290l146,292l146,295l152,302l154,314l154,328l152,340l152,347l165,359l163,321l174,300l179,295l193,288l207,285l212,290l207,297l207,302l207,307l207,307l185,340l185,349l190,371l196,395l212,409l218,399l212,385l198,368l193,364l226,300l245,276l248,276l259,273l267,269l264,266l259,259l262,254l267,252l270,252l284,271l275,273l264,280l248,292l237,307l237,316l245,316l253,314l256,311l264,357l262,357l259,357l256,354l253,349l248,345l242,345l237,347l237,349l240,352l245,364l251,373l253,387l253,395l259,399l267,402l270,404l270,378l289,335l292,335l297,338l303,345l297,352l289,361l286,371l286,378l292,378l306,368l317,364l328,357l333,354l333,357l333,366l339,371l344,373l347,366l347,357l347,347l352,342l361,340l369,345l377,352l377,364l372,376l369,385l369,392l372,395l377,387l380,378l383,368l385,364l388,364l405,361l416,357l424,352l427,345l438,338l448,330l454,328l454,323l454,316l462,309l479,309l487,316l484,321l473,326l468,330l429,361l427,364l424,373l421,383l429,383l443,371l457,359l465,347l479,347l481,352l473,364l459,373l454,383l462,383l479,378l495,371l503,368l512,364l536,354l558,345l569,335l558,330l545,338l534,347l531,352l517,347l586,290l583,285l583,273l586,259l594,252l602,254l605,269l605,283l605,290l600,295l594,307l594,319l611,321l635,309l655,295l668,280l674,273l674,266l677,252l682,235l690,231l696,235l701,242l707,245l712,242l712,233l712,221l710,212l710,209l715,185l740,209l740,212l734,223l732,238l726,252l721,261l721,271l721,273l726,273l734,266l743,259l745,252l748,252l748,226l751,221l754,212l751,200l743,188l734,178l743,178l756,181l765,185l765,147l795,138l798,131l803,121l809,107l811,95l814,83l820,81l825,81l828,81l825,93l822,100l820,114l814,133l806,145l800,152l800,155l800,155l803,155l806,155l820,152l833,140l842,121l844,95l853,79l855,67l858,64l814,74l811,57l806,52l798,50l789,52l789,69l789,90l789,112l781,126l767,128l751,128l745,136l740,143l734,145l723,143l718,143l718,138l723,124l729,109l732,95l732,86l734,81l740,81l743,83l740,90l740,100l740,107l740,112l745,109l765,52l770,43l784,26l795,10l792,0l776,0l762,7l751,12l748,17l726,24l721,31l712,45l699,59l688,71l679,81l682,102l682,121l685,128l677,138l657,159l633,176l608,185l591,178l594,171l602,166l611,166l619,157l638,136l655,112l655,90l646,83l646,90l646,102l649,107l627,124l624,126l619,131l613,136l611,138l605,128l608,114l611,100l613,95l616,90l622,81l624,74l619,74l608,79l597,67l600,67l611,67l619,64l624,62l622,57l616,55l611,55l608,55l605,31l534,24l105,62l64,143l64,143xe" fillcolor="#bdb5ad" stroked="f" o:allowincell="f" style="position:absolute;left:594;top:856;width:586;height:278;mso-wrap-style:none;v-text-anchor:middle">
                  <v:fill o:detectmouseclick="t" type="solid" color2="#424a52"/>
                  <v:stroke color="#3465a4" joinstyle="round" endcap="flat"/>
                  <w10:wrap type="none"/>
                </v:shape>
                <v:shape id="shape_0" coordsize="187,100" path="m20,52l14,52l6,55l0,60l6,62l20,64l28,71l30,79l36,86l39,86l44,81l47,74l50,71l80,69l80,76l83,88l85,98l94,100l96,93l99,81l99,69l102,67l102,69l110,79l118,83l127,83l129,76l132,67l132,60l138,57l140,60l143,69l143,81l146,88l168,88l168,74l171,69l176,55l184,38l187,24l182,14l176,17l171,19l168,22l91,3l69,0l74,7l83,26l88,45l83,60l69,62l63,62l58,62l50,64l39,64l28,62l22,55l20,52l20,52xe" fillcolor="#ccc7c2" stroked="f" o:allowincell="f" style="position:absolute;left:881;top:907;width:126;height:67;mso-wrap-style:none;v-text-anchor:middle">
                  <v:fill o:detectmouseclick="t" type="solid" color2="#33383d"/>
                  <v:stroke color="#3465a4" joinstyle="round" endcap="flat"/>
                  <w10:wrap type="none"/>
                </v:shape>
                <v:shape id="shape_0" coordsize="104,102" path="m16,57l13,64l5,76l0,88l5,93l11,90l22,86l27,83l30,81l30,83l35,88l41,93l46,97l49,88l55,81l55,74l57,71l52,69l49,59l46,52l49,48l57,40l63,38l66,33l68,29l68,29l74,36l82,40l85,45l88,48l93,55l93,64l82,71l71,81l74,93l82,100l96,102l101,97l99,95l88,93l85,90l88,83l96,74l101,64l104,62l79,0l2,12l16,57l16,57xe" fillcolor="#ccc7c2" stroked="f" o:allowincell="f" style="position:absolute;left:631;top:916;width:70;height:68;mso-wrap-style:none;v-text-anchor:middle">
                  <v:fill o:detectmouseclick="t" type="solid" color2="#33383d"/>
                  <v:stroke color="#3465a4" joinstyle="round" endcap="flat"/>
                  <w10:wrap type="none"/>
                </v:shape>
                <v:shape id="shape_0" coordsize="327,78" path="m0,40l3,45l14,52l22,57l30,57l36,52l38,48l41,45l55,43l66,40l71,43l71,48l71,55l63,57l52,59l38,59l36,62l38,64l41,67l126,78l129,76l135,71l146,64l154,67l165,71l184,71l203,69l214,64l223,59l236,57l247,57l253,57l258,59l264,62l272,62l278,57l272,45l261,45l250,45l245,45l242,45l239,45l231,45l223,40l212,40l203,48l195,55l195,59l190,59l181,59l170,57l165,52l168,45l179,43l187,43l192,43l206,31l247,29l258,31l283,36l308,36l327,26l310,12l264,5l217,0l192,0l16,29l0,40l0,40xe" fillcolor="#ccc7c2" stroked="f" o:allowincell="f" style="position:absolute;left:704;top:890;width:222;height:52;mso-wrap-style:none;v-text-anchor:middle">
                  <v:fill o:detectmouseclick="t" type="solid" color2="#33383d"/>
                  <v:stroke color="#3465a4" joinstyle="round" endcap="flat"/>
                  <w10:wrap type="none"/>
                </v:shape>
                <v:shape id="shape_0" coordsize="289,456" path="m39,309l42,313l58,328l75,342l94,351l99,361l91,380l80,397l75,406l88,425l88,430l86,442l88,454l99,456l116,446l135,427l149,411l154,406l154,394l163,373l176,349l196,340l207,344l204,359l201,373l207,385l218,378l229,368l237,354l240,349l275,256l289,223l278,73l119,0l0,185l39,309l39,309xe" fillcolor="#a89e96" stroked="f" o:allowincell="f" style="position:absolute;left:1119;top:388;width:196;height:310;mso-wrap-style:none;v-text-anchor:middle">
                  <v:fill o:detectmouseclick="t" type="solid" color2="#576169"/>
                  <v:stroke color="#3465a4" joinstyle="round" endcap="flat"/>
                  <w10:wrap type="none"/>
                </v:shape>
                <v:shape id="shape_0" coordsize="336,489" path="m311,145l330,188l328,207l325,252l322,297l328,326l333,347l336,383l333,413l322,430l311,425l306,418l303,409l303,406l289,418l281,406l303,333l292,333l289,337l281,349l273,359l264,361l251,383l231,435l207,480l193,489l176,473l165,466l157,466l152,468l218,404l242,345l237,347l231,356l218,361l207,364l193,368l185,385l182,402l182,409l113,489l99,480l105,463l127,423l152,380l182,349l201,328l212,314l215,302l218,299l127,385l116,385l121,373l138,349l154,323l174,311l190,304l204,292l215,280l218,276l187,266l80,359l66,354l36,342l9,330l0,318l28,264l83,154l132,47l160,0l215,19l237,43l311,145l311,145xe" fillcolor="#bdb5ad" stroked="f" o:allowincell="f" style="position:absolute;left:1097;top:246;width:228;height:333;mso-wrap-style:none;v-text-anchor:middle">
                  <v:fill o:detectmouseclick="t" type="solid" color2="#424a52"/>
                  <v:stroke color="#3465a4" joinstyle="round" endcap="flat"/>
                  <w10:wrap type="none"/>
                </v:shape>
                <v:shape id="shape_0" coordsize="412,433" path="m299,41l319,60l357,110l396,164l412,200l404,207l396,207l390,202l387,200l385,219l379,262l365,300l349,312l338,297l341,281l346,266l354,262l354,252l354,236l352,214l338,202l321,209l305,238l291,269l288,283l308,281l299,307l297,312l291,326l283,340l269,352l250,366l231,397l214,423l200,433l184,428l167,426l151,426l148,426l209,331l269,278l288,228l354,148l349,136l338,112l327,86l316,74l305,81l305,93l305,102l308,107l313,112l321,119l324,126l313,136l299,136l299,129l299,122l288,117l275,124l277,141l280,164l275,183l261,198l255,217l253,233l253,240l214,300l176,333l148,383l107,397l0,69l159,0l299,41l299,41xe" fillcolor="#ccc7c2" stroked="f" o:allowincell="f" style="position:absolute;left:1028;top:209;width:280;height:295;mso-wrap-style:none;v-text-anchor:middle">
                  <v:fill o:detectmouseclick="t" type="solid" color2="#33383d"/>
                  <v:stroke color="#3465a4" joinstyle="round" endcap="flat"/>
                  <w10:wrap type="none"/>
                </v:shape>
                <v:shape id="shape_0" coordsize="355,723" path="m182,0l140,43l132,45l116,57l94,71l83,86l75,107l58,138l42,169l36,181l6,240l0,342l94,468l173,585l204,628l173,685l179,706l237,723l256,673l297,563l336,454l355,404l338,373l308,316l278,257l264,231l212,10l182,0l182,0xe" fillcolor="#968c82" stroked="f" o:allowincell="f" style="position:absolute;left:325;top:204;width:241;height:493;mso-wrap-style:none;v-text-anchor:middle">
                  <v:fill o:detectmouseclick="t" type="solid" color2="#69737d"/>
                  <v:stroke color="#3465a4" joinstyle="round" endcap="flat"/>
                  <w10:wrap type="none"/>
                </v:shape>
                <v:shape id="shape_0" coordsize="25,57" path="m3,0l25,4l25,57l0,23l3,0l3,0xe" fillcolor="#bdb5ad" stroked="f" o:allowincell="f" style="position:absolute;left:341;top:383;width:16;height:37;mso-wrap-style:none;v-text-anchor:middle">
                  <v:fill o:detectmouseclick="t" type="solid" color2="#424a52"/>
                  <v:stroke color="#3465a4" joinstyle="round" endcap="flat"/>
                  <w10:wrap type="none"/>
                </v:shape>
                <v:shape id="shape_0" coordsize="286,514" path="m47,53l44,112l61,105l80,122l75,148l72,148l69,148l64,145l55,138l47,136l44,141l42,148l44,150l44,152l55,157l66,162l83,169l96,179l110,200l118,217l124,226l129,233l138,252l143,276l138,297l129,309l135,319l143,321l149,324l146,347l149,357l162,381l173,404l182,419l184,428l190,440l190,449l184,452l168,435l154,409l143,381l138,362l132,350l127,345l118,340l118,340l118,316l80,314l75,302l66,276l58,245l58,226l64,212l72,200l75,188l64,179l50,176l50,186l53,198l55,202l33,205l31,200l31,193l28,179l31,162l31,141l25,119l20,103l20,98l14,100l0,131l0,250l22,331l33,331l58,300l94,378l110,388l140,428l168,483l187,492l204,514l217,473l212,471l209,461l209,454l220,449l228,442l231,430l226,421l220,411l215,409l212,411l209,416l209,419l212,421l217,428l217,435l209,435l198,423l195,411l195,400l195,397l190,390l176,376l165,354l162,331l157,324l151,312l146,300l154,295l165,302l173,328l182,354l190,371l193,369l198,366l198,362l198,362l193,350l184,328l176,302l176,283l187,278l204,288l215,300l223,309l223,309l228,312l234,314l237,309l237,297l237,286l237,274l239,269l245,267l259,264l270,267l272,276l267,288l264,300l267,307l275,309l281,297l283,278l283,257l286,248l278,233l264,207l248,176l237,164l234,169l234,186l237,200l237,209l237,217l237,233l231,248l220,250l206,240l206,228l206,219l204,219l195,226l195,243l193,257l187,262l171,255l157,245l146,238l143,236l149,207l143,202l132,193l121,179l116,169l107,155l99,133l91,112l88,105l91,88l99,53l105,17l105,0l96,0l91,5l83,10l83,15l83,24l83,50l77,74l72,86l64,81l61,74l61,69l61,69l47,53l47,53xe" fillcolor="#877a6e" stroked="f" o:allowincell="f" style="position:absolute;left:325;top:287;width:194;height:350;mso-wrap-style:none;v-text-anchor:middle">
                  <v:fill o:detectmouseclick="t" type="solid" color2="#788591"/>
                  <v:stroke color="#3465a4" joinstyle="round" endcap="flat"/>
                  <w10:wrap type="none"/>
                </v:shape>
                <v:shape id="shape_0" coordsize="426,526" path="m393,0l377,3l344,10l302,17l275,19l245,24l198,39l159,55l143,65l135,67l121,79l104,93l93,112l85,129l80,148l74,160l71,164l58,174l33,202l8,229l3,245l8,250l14,248l19,243l22,243l22,240l22,236l25,229l27,226l36,219l44,212l49,205l58,200l60,205l60,212l60,221l63,226l47,226l44,226l38,231l36,238l36,248l36,255l30,257l25,257l22,257l22,262l22,276l19,290l14,305l11,312l11,324l11,336l14,340l11,343l3,350l0,357l11,364l22,374l27,390l27,407l27,416l49,442l49,445l49,452l52,459l58,459l66,452l74,447l80,440l82,438l80,431l77,416l71,404l66,402l55,407l49,409l49,407l49,404l58,390l71,374l82,359l88,355l96,362l115,450l118,454l121,469l124,485l129,495l129,497l135,497l137,495l140,492l132,457l137,407l154,404l154,409l157,423l162,438l173,452l187,469l198,492l206,514l209,526l289,471l426,5l393,0l393,0xe" fillcolor="#bdb5ad" stroked="f" o:allowincell="f" style="position:absolute;left:388;top:114;width:290;height:358;mso-wrap-style:none;v-text-anchor:middle">
                  <v:fill o:detectmouseclick="t" type="solid" color2="#424a52"/>
                  <v:stroke color="#3465a4" joinstyle="round" endcap="flat"/>
                  <w10:wrap type="none"/>
                </v:shape>
                <v:shape id="shape_0" coordsize="86,252" path="m25,0l14,0l11,7l9,21l9,38l17,50l22,57l28,64l28,73l22,80l20,90l25,97l36,104l42,109l28,135l28,137l25,149l20,157l14,161l6,171l3,192l0,216l0,225l9,252l80,237l80,216l80,166l83,111l86,88l75,71l55,40l36,12l25,0l25,0xe" fillcolor="#a89e96" stroked="f" o:allowincell="f" style="position:absolute;left:519;top:349;width:57;height:171;mso-wrap-style:none;v-text-anchor:middle">
                  <v:fill o:detectmouseclick="t" type="solid" color2="#576169"/>
                  <v:stroke color="#3465a4" joinstyle="round" endcap="flat"/>
                  <w10:wrap type="none"/>
                </v:shape>
                <v:shape id="shape_0" coordsize="107,233" path="m96,0l96,0l105,0l107,5l107,9l99,21l88,38l83,52l80,59l99,43l102,54l94,73l69,97l66,102l58,116l50,128l41,138l30,145l28,159l28,173l33,178l39,171l47,159l52,145l55,140l61,138l74,133l88,126l99,128l91,140l83,157l69,171l66,178l66,183l66,192l58,202l44,202l39,199l36,195l33,190l33,190l30,190l25,192l17,202l17,216l17,226l11,230l6,233l3,233l3,223l0,204l3,180l8,164l14,145l25,123l33,104l39,97l52,76l52,66l96,0l96,0xe" fillcolor="#a89e96" stroked="f" o:allowincell="f" style="position:absolute;left:476;top:228;width:72;height:158;mso-wrap-style:none;v-text-anchor:middle">
                  <v:fill o:detectmouseclick="t" type="solid" color2="#576169"/>
                  <v:stroke color="#3465a4" joinstyle="round" endcap="flat"/>
                  <w10:wrap type="none"/>
                </v:shape>
                <v:shape id="shape_0" coordsize="278,190" path="m99,66l93,66l85,64l71,64l66,69l58,73l47,78l30,80l16,83l3,85l0,92l0,97l3,102l41,104l38,109l33,123l30,137l36,149l33,156l22,171l11,183l11,190l14,190l22,185l27,178l33,175l33,178l38,183l47,183l52,183l52,173l49,168l47,159l52,152l58,145l66,142l71,142l77,147l82,149l91,149l96,147l102,145l104,147l113,154l121,156l129,156l126,149l121,147l113,145l115,137l124,126l132,114l140,102l143,97l165,97l165,92l165,88l168,83l176,85l184,90l190,90l195,88l198,88l195,83l192,76l195,71l203,73l212,71l220,69l220,59l214,57l201,54l176,52l154,52l146,54l165,40l278,7l267,0l258,2l242,9l220,14l209,19l198,19l184,21l173,21l168,23l126,42l99,66l99,66xe" fillcolor="#a89e96" stroked="f" o:allowincell="f" style="position:absolute;left:471;top:120;width:189;height:128;mso-wrap-style:none;v-text-anchor:middle">
                  <v:fill o:detectmouseclick="t" type="solid" color2="#576169"/>
                  <v:stroke color="#3465a4" joinstyle="round" endcap="flat"/>
                  <w10:wrap type="none"/>
                </v:shape>
                <v:shape id="shape_0" coordsize="831,547" path="m765,226l800,366l831,468l748,547l94,499l0,349l14,273l256,33l550,0l765,226l765,226xe" fillcolor="#ccc7c2" stroked="f" o:allowincell="f" style="position:absolute;left:549;top:121;width:567;height:373;mso-wrap-style:none;v-text-anchor:middle">
                  <v:fill o:detectmouseclick="t" type="solid" color2="#33383d"/>
                  <v:stroke color="#3465a4" joinstyle="round" endcap="flat"/>
                  <w10:wrap type="none"/>
                </v:shape>
                <v:shape id="shape_0" coordsize="549,444" path="m35,57l76,83l71,97l74,100l79,111l85,123l85,135l85,145l90,152l96,159l101,164l107,168l112,185l115,197l126,202l131,195l131,190l129,185l126,185l129,180l131,171l134,164l131,157l123,152l120,145l123,135l123,133l137,128l137,138l140,161l148,185l159,199l159,211l162,233l159,259l153,273l137,285l115,311l98,335l90,347l90,354l87,366l82,378l76,387l74,397l79,411l90,425l98,432l104,430l107,425l107,420l107,418l112,382l107,380l101,375l96,370l98,366l104,361l109,361l112,363l115,366l131,340l134,337l145,337l156,332l167,325l167,316l162,313l156,316l153,318l153,313l156,306l159,299l170,297l192,247l186,242l184,228l181,211l189,204l197,209l206,223l206,240l203,254l197,259l197,261l203,261l206,263l208,259l214,252l219,249l225,252l228,259l225,266l219,271l214,275l208,275l211,278l211,280l214,283l230,278l230,290l219,299l197,328l175,359l162,385l164,397l173,397l181,394l186,392l186,380l195,361l208,332l228,311l244,297l258,294l263,302l261,313l252,325l250,332l250,337l252,342l255,347l252,354l247,359l247,361l247,361l250,363l250,366l244,375l230,382l225,392l228,399l241,406l252,401l252,394l247,389l247,387l247,382l250,378l255,373l266,370l269,366l269,356l266,344l266,340l288,349l302,313l305,311l313,311l321,311l324,318l318,328l313,342l307,354l302,361l294,368l285,382l280,394l283,406l280,413l272,425l269,437l277,444l291,442l299,437l299,430l302,427l299,423l296,413l294,404l299,397l335,361l343,340l343,328l346,302l349,273l357,256l365,244l373,244l382,244l395,242l406,233l412,230l420,228l437,221l456,216l467,218l459,228l445,237l428,247l417,249l415,244l423,240l431,235l437,235l431,230l426,233l415,237l404,244l398,256l395,266l387,278l379,285l379,290l376,302l376,330l373,361l368,378l362,382l362,392l371,399l387,401l398,392l395,380l390,366l387,361l401,313l406,280l417,273l442,259l467,247l475,249l470,256l472,261l472,261l472,263l467,266l456,278l439,285l428,292l420,292l423,299l428,306l434,311l461,283l514,249l511,247l508,242l505,235l516,240l527,244l533,252l536,252l541,249l544,242l541,233l538,228l538,228l549,202l538,187l511,157l464,114l401,66l288,21l283,19l266,12l247,7l225,4l197,4l167,2l140,0l131,0l5,0l0,47l35,57l35,57xe" fillcolor="#bdb5ad" stroked="f" o:allowincell="f" style="position:absolute;left:857;top:99;width:374;height:302;mso-wrap-style:none;v-text-anchor:middle">
                  <v:fill o:detectmouseclick="t" type="solid" color2="#424a52"/>
                  <v:stroke color="#3465a4" joinstyle="round" endcap="flat"/>
                  <w10:wrap type="none"/>
                </v:shape>
                <v:shape id="shape_0" coordsize="107,142" path="m3,57l0,59l0,69l0,76l3,81l11,78l19,81l19,81l14,88l3,100l3,116l5,133l8,142l14,140l22,138l27,128l25,121l16,109l19,100l25,95l27,93l27,95l33,104l36,109l44,112l55,107l63,104l71,102l74,102l74,83l80,78l91,71l102,62l107,57l96,57l80,66l63,78l58,83l55,88l52,93l47,95l41,93l36,76l36,62l38,50l49,45l55,40l58,33l55,21l55,9l49,0l47,0l44,5l44,7l44,12l47,24l44,36l38,45l25,45l19,47l14,45l3,57l3,57xe" fillcolor="#ccc7c2" stroked="f" o:allowincell="f" style="position:absolute;left:1078;top:181;width:72;height:96;mso-wrap-style:none;v-text-anchor:middle">
                  <v:fill o:detectmouseclick="t" type="solid" color2="#33383d"/>
                  <v:stroke color="#3465a4" joinstyle="round" endcap="flat"/>
                  <w10:wrap type="none"/>
                </v:shape>
                <v:shape id="shape_0" coordsize="112,121" path="m35,0l27,0l13,5l0,10l2,17l13,26l19,33l19,40l16,48l11,55l13,62l16,69l19,71l30,93l52,109l60,112l82,116l101,121l112,116l107,107l87,97l63,88l46,78l35,67l33,57l30,45l33,40l33,33l30,29l27,26l27,26l38,10l35,0l35,0xe" fillcolor="#bdb5ad" stroked="f" o:allowincell="f" style="position:absolute;left:849;top:337;width:75;height:81;mso-wrap-style:none;v-text-anchor:middle">
                  <v:fill o:detectmouseclick="t" type="solid" color2="#424a52"/>
                  <v:stroke color="#3465a4" joinstyle="round" endcap="flat"/>
                  <w10:wrap type="none"/>
                </v:shape>
                <v:shape id="shape_0" coordsize="571,504" path="m192,171l198,162l200,162l209,162l217,162l222,160l220,148l222,136l225,124l233,122l236,126l236,133l233,138l231,141l236,141l244,143l255,145l261,150l266,150l275,148l280,148l286,157l283,167l277,171l269,174l258,179l244,183l242,190l244,198l253,202l261,198l272,190l280,183l283,179l288,179l297,188l294,195l291,200l283,202l283,205l280,209l275,224l264,238l253,243l242,245l242,250l242,255l244,257l264,252l264,250l266,243l269,238l275,238l275,240l277,250l275,257l275,259l269,266l264,290l264,321l275,366l302,407l332,442l357,464l368,473l374,473l387,476l401,478l415,480l426,483l420,492l418,495l418,499l423,502l426,504l434,485l418,468l412,461l398,442l382,419l374,400l365,383l357,366l352,352l352,347l349,345l343,338l338,333l341,328l343,328l352,335l357,343l363,347l368,343l368,338l368,331l374,331l379,333l379,340l379,345l379,347l390,335l379,324l382,316l393,302l404,290l415,288l418,293l415,302l412,309l409,314l409,335l426,357l451,362l453,357l470,345l484,331l492,316l494,307l500,305l503,307l505,312l503,314l500,324l494,335l500,345l505,340l514,335l516,326l519,324l519,321l525,316l530,314l541,314l549,309l560,300l563,288l566,285l563,283l558,278l558,271l566,266l571,255l571,240l569,231l566,226l560,233l563,236l560,245l552,250l549,259l547,269l549,278l549,285l547,290l544,293l533,290l527,276l533,259l541,245l544,238l541,238l538,238l533,236l533,226l530,209l525,198l514,188l508,188l505,190l503,188l500,183l500,183l503,157l451,88l464,79l459,36l549,45l560,22l544,17l511,10l470,0l437,0l415,5l398,3l390,0l387,0l368,0l330,5l283,12l258,19l244,24l233,26l220,29l203,29l178,29l159,36l143,41l137,45l148,62l63,88l93,114l57,155l11,160l0,224l33,247l165,207l192,171l192,171xe" fillcolor="#bdb5ad" stroked="f" o:allowincell="f" style="position:absolute;left:563;top:84;width:389;height:343;mso-wrap-style:none;v-text-anchor:middle">
                  <v:fill o:detectmouseclick="t" type="solid" color2="#424a52"/>
                  <v:stroke color="#3465a4" joinstyle="round" endcap="flat"/>
                  <w10:wrap type="none"/>
                </v:shape>
                <v:shape id="shape_0" coordsize="82,100" path="m25,50l30,50l38,50l47,47l52,43l52,33l58,28l63,24l66,24l63,19l63,12l63,2l71,0l77,0l82,2l82,5l82,7l71,26l63,64l0,100l0,69l25,50l25,50xe" fillcolor="#ccc7c2" stroked="f" o:allowincell="f" style="position:absolute;left:636;top:176;width:55;height:67;mso-wrap-style:none;v-text-anchor:middle">
                  <v:fill o:detectmouseclick="t" type="solid" color2="#33383d"/>
                  <v:stroke color="#3465a4" joinstyle="round" endcap="flat"/>
                  <w10:wrap type="none"/>
                </v:shape>
                <v:shape id="shape_0" coordsize="129,363" path="m47,363l36,359l30,342l14,309l0,273l0,252l6,240l11,228l11,218l11,214l14,214l19,211l22,207l22,202l17,192l22,180l28,169l33,166l41,166l44,159l52,140l55,121l55,109l47,111l41,123l36,140l36,149l33,149l28,154l19,157l14,152l14,138l19,123l30,114l36,109l36,100l39,81l41,62l47,54l52,52l55,40l55,31l55,26l58,24l69,26l72,28l72,35l69,43l69,52l72,57l80,62l85,62l85,66l83,71l83,73l52,73l50,76l50,83l52,88l58,90l63,88l72,83l80,76l91,78l94,81l96,81l96,76l96,69l96,62l99,54l102,50l102,47l105,47l107,45l110,40l107,35l107,21l113,9l121,2l129,0l129,7l124,24l118,38l116,43l121,57l129,73l55,180l30,240l61,361l47,363l47,363xe" fillcolor="#ccc7c2" stroked="f" o:allowincell="f" style="position:absolute;left:536;top:176;width:87;height:247;mso-wrap-style:none;v-text-anchor:middle">
                  <v:fill o:detectmouseclick="t" type="solid" color2="#33383d"/>
                  <v:stroke color="#3465a4" joinstyle="round" endcap="flat"/>
                  <w10:wrap type="none"/>
                </v:shape>
                <v:shape id="shape_0" coordsize="217,283" path="m16,283l11,271l5,249l0,223l5,207l11,195l13,183l13,171l16,166l30,157l68,109l71,81l74,76l88,64l99,47l104,31l154,24l151,26l145,33l143,40l156,43l173,36l187,21l195,7l200,0l214,9l209,14l206,24l203,38l209,47l217,55l217,59l214,66l214,69l203,71l181,76l156,81l145,93l134,102l121,109l107,114l101,116l90,121l74,138l55,152l49,164l44,171l35,183l30,190l27,195l24,204l24,223l27,247l33,259l38,264l44,261l49,254l52,242l55,233l71,228l82,228l90,228l93,245l79,278l16,283l16,283xe" fillcolor="#bdb5ad" stroked="f" o:allowincell="f" style="position:absolute;left:548;top:194;width:147;height:192;mso-wrap-style:none;v-text-anchor:middle">
                  <v:fill o:detectmouseclick="t" type="solid" color2="#424a52"/>
                  <v:stroke color="#3465a4" joinstyle="round" endcap="flat"/>
                  <w10:wrap type="none"/>
                </v:shape>
                <v:shape id="shape_0" coordsize="352,305" path="m55,114l58,122l66,138l69,150l60,157l44,152l36,157l33,162l36,169l38,169l44,167l49,164l52,162l52,164l58,176l63,183l58,193l49,198l49,205l52,207l58,207l66,200l71,205l74,212l80,217l77,224l66,229l52,231l52,236l55,238l58,240l80,240l77,243l74,248l71,255l74,259l82,259l93,257l99,252l99,245l93,233l88,224l85,212l91,207l96,207l102,219l104,229l104,236l107,240l115,252l126,262l135,271l137,271l140,274l143,276l135,286l129,290l132,297l137,302l151,305l165,305l179,302l187,297l192,295l173,257l181,257l195,259l212,257l225,245l247,224l289,198l330,171l352,160l341,131l322,81l302,31l294,10l0,0l0,50l19,53l55,114l55,114xe" fillcolor="#bdb5ad" stroked="f" o:allowincell="f" style="position:absolute;left:523;top:753;width:239;height:207;mso-wrap-style:none;v-text-anchor:middle">
                  <v:fill o:detectmouseclick="t" type="solid" color2="#424a52"/>
                  <v:stroke color="#3465a4" joinstyle="round" endcap="flat"/>
                  <w10:wrap type="none"/>
                </v:shape>
                <v:shape id="shape_0" coordsize="39,78" path="m0,30l0,30l0,35l6,38l11,40l14,47l17,59l20,71l28,78l33,68l39,57l39,42l39,35l33,30l39,2l11,0l0,30l0,30xe" fillcolor="#ccc7c2" stroked="f" o:allowincell="f" style="position:absolute;left:662;top:810;width:25;height:52;mso-wrap-style:none;v-text-anchor:middle">
                  <v:fill o:detectmouseclick="t" type="solid" color2="#33383d"/>
                  <v:stroke color="#3465a4" joinstyle="round" endcap="flat"/>
                  <w10:wrap type="none"/>
                </v:shape>
                <v:shape id="shape_0" coordsize="154,364" path="m46,55l52,10l41,0l27,10l27,12l33,22l38,31l41,43l38,52l38,60l33,67l30,71l19,74l8,83l0,98l0,112l5,121l11,124l13,119l16,112l16,107l19,105l22,105l27,105l24,183l38,204l38,214l38,238l41,259l52,271l57,266l63,259l63,252l66,250l68,252l79,259l88,269l90,273l85,273l77,269l71,269l71,281l71,290l71,300l74,300l79,297l85,297l90,304l93,311l99,316l104,311l107,304l110,297l110,297l112,297l115,300l118,302l118,309l121,309l126,314l129,319l126,328l121,338l118,347l121,349l126,349l134,345l137,340l137,342l140,352l143,359l151,364l154,359l154,347l151,335l151,333l121,285l115,281l107,273l99,269l101,266l110,250l118,216l123,185l126,171l126,86l46,55l46,55xe" fillcolor="#a89e96" stroked="f" o:allowincell="f" style="position:absolute;left:458;top:592;width:104;height:247;mso-wrap-style:none;v-text-anchor:middle">
                  <v:fill o:detectmouseclick="t" type="solid" color2="#576169"/>
                  <v:stroke color="#3465a4" joinstyle="round" endcap="flat"/>
                  <w10:wrap type="none"/>
                </v:shape>
                <v:shape id="shape_0" coordsize="50,121" path="m28,2l25,0l19,2l14,5l11,12l8,26l6,55l0,76l0,88l3,90l11,100l17,107l17,116l19,121l30,121l41,116l50,109l47,102l41,97l39,90l39,81l36,62l33,36l30,12l28,2l28,2xe" fillcolor="#bdb5ad" stroked="f" o:allowincell="f" style="position:absolute;left:476;top:648;width:33;height:81;mso-wrap-style:none;v-text-anchor:middle">
                  <v:fill o:detectmouseclick="t" type="solid" color2="#424a52"/>
                  <v:stroke color="#3465a4" joinstyle="round" endcap="flat"/>
                  <w10:wrap type="none"/>
                </v:shape>
                <v:shape id="shape_0" coordsize="784,299" path="m231,40l729,45l784,178l99,299l0,126l36,0l231,40l231,40xe" fillcolor="#ccc7c2" stroked="f" o:allowincell="f" style="position:absolute;left:566;top:427;width:535;height:203;mso-wrap-style:none;v-text-anchor:middle">
                  <v:fill o:detectmouseclick="t" type="solid" color2="#33383d"/>
                  <v:stroke color="#3465a4" joinstyle="round" endcap="flat"/>
                  <w10:wrap type="none"/>
                </v:shape>
                <v:shape id="shape_0" coordsize="663,382" path="m151,0l121,16l99,26l58,47l14,71l0,92l14,102l39,107l58,109l66,111l66,128l77,168l96,204l129,216l162,211l193,221l212,233l220,240l327,287l286,356l478,382l498,297l520,299l569,299l624,290l657,268l663,240l649,223l630,216l621,214l621,204l621,190l613,185l594,202l572,211l558,199l544,185l533,192l522,218l531,235l539,244l544,249l454,263l443,237l440,242l429,256l413,263l385,254l349,237l322,233l303,235l294,237l201,90l204,81l212,62l215,42l206,31l187,23l171,14l157,4l151,0l151,0xe" fillcolor="#ded9d6" stroked="f" o:allowincell="f" style="position:absolute;left:581;top:250;width:452;height:260;mso-wrap-style:none;v-text-anchor:middle">
                  <v:fill o:detectmouseclick="t" type="solid" color2="#212629"/>
                  <v:stroke color="#3465a4" joinstyle="round" endcap="flat"/>
                  <w10:wrap type="none"/>
                </v:shape>
                <v:shape id="shape_0" coordsize="407,325" path="m407,306l405,301l396,297l388,292l383,294l374,294l366,292l358,287l355,285l328,282l330,278l333,273l333,266l325,266l308,263l292,266l278,263l273,263l259,256l237,249l220,244l212,244l198,242l174,240l143,235l130,233l124,225l124,218l124,211l121,209l110,209l102,211l99,214l105,221l108,225l105,233l97,235l86,233l75,221l75,206l80,195l83,190l110,180l116,173l121,173l132,176l146,173l152,171l149,164l141,157l132,152l130,149l130,147l132,138l141,133l160,135l176,138l190,138l198,135l201,133l218,138l259,149l300,154l333,147l336,147l352,152l366,152l374,152l369,142l352,138l339,133l333,133l330,121l322,121l311,116l295,107l289,92l275,83l248,85l220,92l212,99l196,85l193,85l182,85l174,80l174,73l168,61l163,59l157,57l154,59l149,54l141,42l130,28l130,21l132,12l130,7l127,2l124,0l47,38l50,42l58,61l61,78l50,88l50,90l53,102l55,114l53,123l50,135l61,142l61,142l58,147l55,152l53,154l44,149l42,154l42,164l36,176l42,187l42,192l42,199l42,204l42,206l0,237l25,263l374,325l407,306l407,306xe" fillcolor="#bdb5ad" stroked="f" o:allowincell="f" style="position:absolute;left:527;top:362;width:277;height:221;mso-wrap-style:none;v-text-anchor:middle">
                  <v:fill o:detectmouseclick="t" type="solid" color2="#424a52"/>
                  <v:stroke color="#3465a4" joinstyle="round" endcap="flat"/>
                  <w10:wrap type="none"/>
                </v:shape>
                <v:shape id="shape_0" coordsize="493,283" path="m262,43l286,45l303,50l336,64l372,78l391,86l394,90l405,93l413,95l418,97l462,102l482,114l493,176l402,231l245,278l160,283l0,188l3,183l6,176l11,166l14,157l14,143l22,128l28,119l31,114l20,64l9,38l11,36l25,59l28,59l33,57l39,55l44,52l44,45l44,33l44,19l44,12l42,0l50,0l53,7l61,12l66,10l77,7l86,0l88,0l97,2l97,7l99,19l97,31l91,33l83,31l77,31l72,31l72,36l77,40l88,43l99,43l105,43l138,33l160,36l176,33l234,43l262,43l262,43xe" fillcolor="#a89e96" stroked="f" o:allowincell="f" style="position:absolute;left:489;top:501;width:336;height:192;mso-wrap-style:none;v-text-anchor:middle">
                  <v:fill o:detectmouseclick="t" type="solid" color2="#576169"/>
                  <v:stroke color="#3465a4" joinstyle="round" endcap="flat"/>
                  <w10:wrap type="none"/>
                </v:shape>
                <v:shape id="shape_0" coordsize="176,100" path="m77,0l71,0l57,3l44,3l38,10l38,12l41,19l44,27l46,29l49,29l57,34l66,41l77,46l85,46l90,48l96,48l99,50l96,50l93,55l88,60l77,62l60,60l46,57l30,55l24,57l24,60l35,65l41,65l46,67l77,74l123,67l123,72l118,79l107,81l93,84l77,86l60,84l41,81l22,81l5,81l0,86l0,91l8,93l16,95l24,98l35,98l52,98l63,100l68,100l173,84l176,48l148,46l145,41l143,31l132,19l123,12l118,10l112,7l107,3l99,3l90,3l85,3l79,0l77,0l77,0xe" fillcolor="#bdb5ad" stroked="f" o:allowincell="f" style="position:absolute;left:601;top:589;width:119;height:67;mso-wrap-style:none;v-text-anchor:middle">
                  <v:fill o:detectmouseclick="t" type="solid" color2="#424a52"/>
                  <v:stroke color="#3465a4" joinstyle="round" endcap="flat"/>
                  <w10:wrap type="none"/>
                </v:shape>
                <v:shape id="shape_0" coordsize="68,64" path="m0,0l13,0l30,26l35,28l49,36l63,45l68,50l68,55l66,59l63,62l55,64l44,59l33,50l24,43l22,40l0,0l0,0xe" fillcolor="#968c82" stroked="f" o:allowincell="f" style="position:absolute;left:578;top:635;width:45;height:42;mso-wrap-style:none;v-text-anchor:middle">
                  <v:fill o:detectmouseclick="t" type="solid" color2="#69737d"/>
                  <v:stroke color="#3465a4" joinstyle="round" endcap="flat"/>
                  <w10:wrap type="none"/>
                </v:shape>
                <v:shape id="shape_0" coordsize="415,171" path="m19,107l17,107l14,112l11,121l14,131l17,143l17,157l14,166l8,166l0,155l0,133l3,109l8,100l8,90l8,78l8,69l8,64l17,43l17,36l17,21l19,7l25,5l28,7l28,12l28,19l30,24l55,10l102,0l105,0l113,2l124,2l135,2l146,0l165,2l184,5l195,7l239,10l314,33l336,48l371,74l382,67l385,67l396,67l407,67l415,71l413,74l410,83l402,88l402,93l399,97l396,105l391,114l382,121l371,124l358,133l347,140l344,145l300,131l294,124l281,114l264,102l250,95l234,90l217,88l204,88l201,88l195,88l182,90l168,93l162,95l160,97l157,107l157,117l160,121l165,126l176,131l187,133l201,136l206,138l212,140l209,143l201,145l184,143l173,143l165,143l162,143l154,143l116,126l113,131l121,133l138,143l151,152l165,157l173,159l184,162l195,162l201,166l195,169l187,171l173,171l165,171l151,166l135,159l118,152l110,145l105,140l96,136l91,133l88,133l55,124l19,107l19,107xe" fillcolor="#968c82" stroked="f" o:allowincell="f" style="position:absolute;left:514;top:527;width:283;height:115;mso-wrap-style:none;v-text-anchor:middle">
                  <v:fill o:detectmouseclick="t" type="solid" color2="#69737d"/>
                  <v:stroke color="#3465a4" joinstyle="round" endcap="flat"/>
                  <w10:wrap type="none"/>
                </v:shape>
                <v:shape id="shape_0" coordsize="399,138" path="m132,100l129,100l126,104l124,107l126,114l132,121l143,126l146,126l146,131l146,133l140,133l129,128l115,123l99,116l93,116l88,116l80,116l71,119l69,121l55,119l33,107l8,97l0,95l0,85l0,69l3,50l11,38l16,31l27,21l33,14l36,12l38,9l49,5l63,0l74,0l85,0l93,2l102,5l104,7l118,7l148,7l181,7l201,5l209,5l220,9l228,14l236,16l234,19l234,24l234,28l239,28l242,24l245,19l245,16l253,16l264,19l286,28l302,33l313,38l368,62l371,62l382,64l393,66l399,69l396,73l390,81l385,85l382,88l382,90l379,97l374,107l371,114l357,116l341,126l327,133l322,138l316,135l305,131l294,126l286,121l280,114l269,104l258,95l253,92l242,88l231,85l220,83l214,83l168,83l140,92l132,100l132,100xe" fillcolor="#877a6e" stroked="f" o:allowincell="f" style="position:absolute;left:523;top:531;width:272;height:93;mso-wrap-style:none;v-text-anchor:middle">
                  <v:fill o:detectmouseclick="t" type="solid" color2="#788591"/>
                  <v:stroke color="#3465a4" joinstyle="round" endcap="flat"/>
                  <w10:wrap type="none"/>
                </v:shape>
                <v:shape id="shape_0" coordsize="382,121" path="m47,0l55,4l55,23l58,26l66,28l77,30l85,30l91,26l105,21l116,16l121,16l129,16l143,16l154,16l160,16l165,14l182,11l198,9l209,11l215,16l220,23l228,26l237,26l248,23l256,21l264,21l272,26l278,26l286,28l292,28l294,28l294,30l303,38l308,45l316,52l325,54l333,59l341,61l344,64l349,61l360,61l371,61l382,66l380,73l374,80l366,85l363,90l360,92l363,99l363,102l360,107l355,109l355,111l308,116l305,116l297,121l289,121l289,121l283,111l278,107l272,99l270,95l256,90l239,83l220,78l215,76l204,76l190,76l171,76l160,76l151,78l138,83l124,90l118,92l118,92l116,97l113,104l113,111l113,116l107,116l102,116l96,114l85,109l77,111l69,111l61,111l52,111l50,111l44,109l28,102l11,92l3,87l3,83l0,78l0,64l3,45l3,40l11,30l19,19l25,11l28,9l36,4l44,0l47,0l47,0xe" fillcolor="#756959" stroked="f" o:allowincell="f" style="position:absolute;left:529;top:534;width:260;height:81;mso-wrap-style:none;v-text-anchor:middle">
                  <v:fill o:detectmouseclick="t" type="solid" color2="#8a96a6"/>
                  <v:stroke color="#3465a4" joinstyle="round" endcap="flat"/>
                  <w10:wrap type="none"/>
                </v:shape>
                <v:shape id="shape_0" coordsize="377,107" path="m27,0l25,2l16,12l5,26l0,50l0,52l3,57l11,64l25,78l38,90l44,98l69,90l80,88l99,83l121,78l135,71l148,67l173,64l195,64l206,64l217,67l242,74l267,86l283,102l289,107l305,105l319,95l335,90l338,88l333,86l324,83l322,83l322,81l322,76l324,71l330,69l335,71l341,78l344,83l346,86l352,78l357,78l357,74l366,71l371,67l377,64l371,57l366,57l360,59l357,59l346,57l319,50l286,38l264,21l250,12l245,14l236,17l225,19l214,17l195,12l165,12l135,14l115,17l104,21l93,26l85,31l85,33l74,48l74,50l71,55l69,59l63,57l60,52l58,45l55,40l55,38l47,38l36,36l25,29l25,24l30,17l33,10l33,5l36,5l27,0l27,0xe" fillcolor="#665445" stroked="f" o:allowincell="f" style="position:absolute;left:531;top:540;width:257;height:72;mso-wrap-style:none;v-text-anchor:middle">
                  <v:fill o:detectmouseclick="t" type="solid" color2="#99abba"/>
                  <v:stroke color="#3465a4" joinstyle="round" endcap="flat"/>
                  <w10:wrap type="none"/>
                </v:shape>
                <v:shape id="shape_0" coordsize="206,52" path="m0,47l13,47l19,42l38,38l57,30l74,28l82,28l99,28l110,26l115,26l123,26l145,30l170,38l189,47l198,52l203,49l203,45l206,42l200,40l192,30l178,23l173,21l162,16l148,11l132,4l126,4l115,2l101,0l90,0l88,0l57,4l24,16l5,30l0,47l0,47xe" fillcolor="#877a6e" stroked="f" o:allowincell="f" style="position:absolute;left:586;top:560;width:139;height:34;mso-wrap-style:none;v-text-anchor:middle">
                  <v:fill o:detectmouseclick="t" type="solid" color2="#788591"/>
                  <v:stroke color="#3465a4" joinstyle="round" endcap="flat"/>
                  <w10:wrap type="none"/>
                </v:shape>
                <v:shape id="shape_0" coordsize="187,45" path="m80,0l77,0l72,0l61,0l55,4l42,7l25,19l9,26l3,30l0,33l0,38l3,42l6,45l14,40l33,35l50,28l64,26l77,26l94,26l108,26l113,26l187,40l185,35l176,28l160,21l141,11l127,7l113,4l97,2l86,0l80,0l80,0xe" fillcolor="#968c82" stroked="f" o:allowincell="f" style="position:absolute;left:587;top:560;width:126;height:29;mso-wrap-style:none;v-text-anchor:middle">
                  <v:fill o:detectmouseclick="t" type="solid" color2="#69737d"/>
                  <v:stroke color="#3465a4" joinstyle="round" endcap="flat"/>
                  <w10:wrap type="none"/>
                </v:shape>
                <v:shape id="shape_0" coordsize="143,24" path="m60,0l44,0l38,3l22,10l5,17l0,24l8,24l25,22l41,19l49,17l80,15l140,24l143,19l135,17l121,10l107,5l96,5l88,3l77,3l63,0l60,0l60,0xe" fillcolor="#a89e96" stroked="f" o:allowincell="f" style="position:absolute;left:599;top:563;width:96;height:15;mso-wrap-style:none;v-text-anchor:middle">
                  <v:fill o:detectmouseclick="t" type="solid" color2="#576169"/>
                  <v:stroke color="#3465a4" joinstyle="round" endcap="flat"/>
                  <w10:wrap type="none"/>
                </v:shape>
                <v:shape id="shape_0" coordsize="338,240" path="m336,7l338,19l338,45l336,76l322,95l300,109l283,133l272,154l267,164l264,171l264,183l259,187l250,176l245,173l242,173l237,173l231,176l228,178l228,187l228,192l231,197l195,216l195,233l168,240l0,199l50,0l336,7l336,7xe" fillcolor="#bdb5ad" stroked="f" o:allowincell="f" style="position:absolute;left:850;top:742;width:230;height:163;mso-wrap-style:none;v-text-anchor:middle">
                  <v:fill o:detectmouseclick="t" type="solid" color2="#424a52"/>
                  <v:stroke color="#3465a4" joinstyle="round" endcap="flat"/>
                  <w10:wrap type="none"/>
                </v:shape>
                <v:shape id="shape_0" coordsize="544,408" path="m33,368l25,366l11,356l0,347l3,339l8,335l14,335l14,332l11,325l14,318l30,323l44,330l52,335l66,339l69,339l80,339l88,339l94,335l99,330l110,330l124,328l129,330l168,311l176,311l192,311l209,309l220,304l245,297l291,301l335,304l355,309l355,311l355,318l355,325l363,325l368,323l382,320l393,320l401,320l404,313l401,306l393,297l385,292l382,287l385,282l388,278l390,278l410,304l410,301l412,297l415,292l412,285l390,221l352,204l352,195l357,180l366,166l377,159l390,159l407,159l421,159l426,159l426,164l432,175l440,180l448,178l454,166l456,156l451,149l440,147l423,140l415,128l410,116l410,111l418,109l429,102l432,97l421,92l401,83l393,76l390,66l390,64l396,64l407,64l412,61l412,52l410,38l415,23l423,14l426,12l462,54l456,61l451,78l445,95l451,102l462,97l467,90l473,83l481,85l481,92l481,102l478,109l476,114l476,114l481,121l484,126l492,123l498,111l503,99l503,90l506,88l509,85l517,80l520,73l509,66l492,52l489,31l492,9l503,0l509,0l514,4l514,7l514,12l511,16l509,35l506,52l517,61l525,59l533,57l536,54l542,61l544,66l542,71l539,71l536,73l542,88l539,92l536,104l528,116l525,126l511,137l489,161l473,190l467,209l470,211l476,211l478,204l481,204l498,225l484,332l478,342l462,370l443,396l434,408l371,406l239,406l107,404l50,404l33,368l33,368xe" fillcolor="#bdb5ad" stroked="f" o:allowincell="f" style="position:absolute;left:800;top:323;width:371;height:277;mso-wrap-style:none;v-text-anchor:middle">
                  <v:fill o:detectmouseclick="t" type="solid" color2="#424a52"/>
                  <v:stroke color="#3465a4" joinstyle="round" endcap="flat"/>
                  <w10:wrap type="none"/>
                </v:shape>
                <v:shape id="shape_0" coordsize="385,554" path="m0,447l14,502l17,502l28,504l36,509l44,518l44,523l50,523l53,523l55,523l97,540l97,537l97,533l99,526l99,518l97,514l99,511l102,514l105,516l124,478l157,461l154,466l157,473l157,478l165,478l168,471l174,461l174,457l176,454l179,452l187,450l196,447l201,454l198,466l193,483l179,497l165,507l157,514l154,523l154,530l154,537l149,542l152,549l157,554l163,554l165,545l171,533l174,521l174,516l176,509l187,499l198,488l209,480l212,473l215,461l215,452l215,447l300,383l306,357l330,338l328,328l328,314l328,297l330,286l330,274l330,257l328,236l319,226l319,217l330,212l344,207l352,207l352,200l358,190l361,179l361,176l355,176l352,181l347,186l347,188l339,188l339,183l336,176l336,162l339,150l341,136l344,124l344,114l344,110l366,105l385,74l380,67l377,67l374,72l369,74l366,72l363,62l366,55l369,50l372,50l369,50l366,48l363,43l366,36l366,27l369,24l366,19l361,17l355,17l352,22l352,27l355,31l350,36l339,43l333,41l341,24l347,5l333,0l325,5l311,69l256,150l0,447l0,447xe" fillcolor="#a89e96" stroked="f" o:allowincell="f" style="position:absolute;left:916;top:464;width:262;height:377;mso-wrap-style:none;v-text-anchor:middle">
                  <v:fill o:detectmouseclick="t" type="solid" color2="#576169"/>
                  <v:stroke color="#3465a4" joinstyle="round" endcap="flat"/>
                  <w10:wrap type="none"/>
                </v:shape>
                <v:shape id="shape_0" coordsize="140,193" path="m129,0l140,10l138,12l132,17l129,22l129,31l129,41l127,60l121,76l118,88l118,93l127,98l132,102l138,109l132,109l124,109l116,109l113,109l107,109l105,117l102,124l105,136l105,145l107,157l105,162l96,166l80,169l63,178l50,188l47,193l28,193l28,193l28,190l25,190l19,190l8,190l3,188l0,183l0,183l3,178l17,169l28,157l41,152l52,145l61,131l69,114l74,102l80,93l94,86l105,76l113,62l113,43l116,26l116,14l118,10l129,0l129,0xe" fillcolor="#968c82" stroked="f" o:allowincell="f" style="position:absolute;left:1024;top:631;width:94;height:130;mso-wrap-style:none;v-text-anchor:middle">
                  <v:fill o:detectmouseclick="t" type="solid" color2="#69737d"/>
                  <v:stroke color="#3465a4" joinstyle="round" endcap="flat"/>
                  <w10:wrap type="none"/>
                </v:shape>
                <v:shape id="shape_0" coordsize="335,221" path="m0,116l38,112l68,102l132,114l134,109l145,107l156,105l170,109l176,114l176,121l167,126l165,128l165,131l167,133l173,138l181,140l189,138l198,131l203,124l206,121l214,119l228,119l244,119l258,124l269,128l275,126l261,105l266,59l264,57l261,55l258,50l264,45l272,38l277,29l283,21l291,21l294,26l297,38l297,50l299,57l297,57l291,62l288,67l288,74l294,71l305,59l313,40l316,29l313,17l313,7l313,0l313,0l335,2l332,5l332,14l332,24l332,36l327,43l327,57l327,67l330,71l313,100l313,121l310,128l308,140l299,154l297,159l291,152l288,147l283,140l283,138l275,140l288,188l283,221l0,116l0,116xe" fillcolor="#a1968f" stroked="f" o:allowincell="f" style="position:absolute;left:915;top:462;width:228;height:150;mso-wrap-style:none;v-text-anchor:middle">
                  <v:fill o:detectmouseclick="t" type="solid" color2="#5e6970"/>
                  <v:stroke color="#3465a4" joinstyle="round" endcap="flat"/>
                  <w10:wrap type="none"/>
                </v:shape>
                <v:shape id="shape_0" coordsize="380,290" path="m91,269l96,267l110,267l121,267l129,271l129,281l132,288l140,290l154,283l173,274l195,274l212,276l226,274l226,264l217,252l206,243l204,238l226,238l228,236l237,236l245,231l248,219l253,205l272,195l292,188l303,186l303,181l308,169l314,157l316,150l319,145l325,145l327,148l330,148l338,141l355,122l369,98l371,77l380,55l371,24l75,0l0,119l91,269l91,269xe" fillcolor="#bdb5ad" stroked="f" o:allowincell="f" style="position:absolute;left:843;top:594;width:259;height:197;mso-wrap-style:none;v-text-anchor:middle">
                  <v:fill o:detectmouseclick="t" type="solid" color2="#424a52"/>
                  <v:stroke color="#3465a4" joinstyle="round" endcap="flat"/>
                  <w10:wrap type="none"/>
                </v:shape>
                <v:shape id="shape_0" coordsize="289,176" path="m28,102l33,104l50,111l69,116l96,119l113,116l127,116l132,114l138,116l193,95l184,107l171,109l149,116l127,126l116,133l110,138l99,135l94,130l88,128l83,128l80,130l107,147l110,145l118,145l127,145l129,149l124,154l113,161l105,166l105,173l110,176l121,173l129,171l135,168l135,164l135,152l135,140l149,138l165,135l187,128l206,116l215,109l220,107l231,107l242,109l248,109l256,107l267,107l278,104l283,104l289,90l58,0l0,57l28,102l28,102xe" fillcolor="#a89e96" stroked="f" o:allowincell="f" style="position:absolute;left:911;top:552;width:196;height:119;mso-wrap-style:none;v-text-anchor:middle">
                  <v:fill o:detectmouseclick="t" type="solid" color2="#576169"/>
                  <v:stroke color="#3465a4" joinstyle="round" endcap="flat"/>
                  <w10:wrap type="none"/>
                </v:shape>
                <v:shape id="shape_0" coordsize="407,157" path="m126,124l129,124l135,124l140,124l146,126l148,126l157,124l159,121l162,119l159,116l154,109l148,105l151,97l165,90l184,83l198,76l206,76l267,88l291,105l280,114l269,114l245,121l220,126l209,131l212,135l217,138l223,138l225,140l228,138l239,135l250,133l258,135l269,133l286,128l300,121l305,119l311,119l327,119l344,121l355,128l363,131l374,128l385,121l390,121l407,114l404,100l404,76l399,50l390,36l385,38l382,45l379,55l377,55l366,47l360,36l357,26l357,24l355,21l346,21l341,21l338,26l335,36l335,45l330,50l322,50l308,43l294,36l286,28l280,24l264,14l234,9l203,2l192,0l184,2l168,5l146,7l132,7l104,14l3,62l0,97l19,157l126,124l126,124xe" fillcolor="#968c82" stroked="f" o:allowincell="f" style="position:absolute;left:830;top:535;width:277;height:106;mso-wrap-style:none;v-text-anchor:middle">
                  <v:fill o:detectmouseclick="t" type="solid" color2="#69737d"/>
                  <v:stroke color="#3465a4" joinstyle="round" endcap="flat"/>
                  <w10:wrap type="none"/>
                </v:shape>
                <v:shape id="shape_0" coordsize="393,119" path="m55,33l44,36l25,43l9,52l0,55l0,74l3,71l14,71l25,74l28,86l22,98l22,107l25,114l31,117l36,109l39,102l44,98l53,93l58,93l72,98l83,98l91,93l91,98l91,102l94,107l102,112l110,107l127,100l138,90l143,86l149,83l168,76l187,69l204,69l217,69l237,71l253,74l261,78l289,100l283,100l278,107l272,114l272,119l275,119l283,117l289,109l294,107l297,107l305,109l314,109l319,107l314,102l311,98l303,90l305,86l316,88l333,102l349,114l360,117l363,109l358,107l349,105l347,102l349,95l363,88l377,83l382,81l382,102l388,100l393,95l393,83l393,67l391,48l382,43l377,48l374,59l369,69l358,74l358,64l355,59l349,52l341,50l338,57l336,67l327,67l319,59l308,50l297,40l286,36l275,33l272,33l242,10l228,7l201,2l168,0l143,2l116,2l55,33l55,33xe" fillcolor="#877a6e" stroked="f" o:allowincell="f" style="position:absolute;left:835;top:540;width:267;height:80;mso-wrap-style:none;v-text-anchor:middle">
                  <v:fill o:detectmouseclick="t" type="solid" color2="#788591"/>
                  <v:stroke color="#3465a4" joinstyle="round" endcap="flat"/>
                  <w10:wrap type="none"/>
                </v:shape>
                <v:shape id="shape_0" coordsize="154,43" path="m6,15l0,19l66,12l77,15l102,19l127,29l143,41l146,43l152,41l152,38l154,36l135,15l91,0l36,5l6,15l6,15xe" fillcolor="#a89e96" stroked="f" o:allowincell="f" style="position:absolute;left:939;top:568;width:104;height:28;mso-wrap-style:none;v-text-anchor:middle">
                  <v:fill o:detectmouseclick="t" type="solid" color2="#576169"/>
                  <v:stroke color="#3465a4" joinstyle="round" endcap="flat"/>
                  <w10:wrap type="none"/>
                </v:shape>
                <v:shape id="shape_0" coordsize="330,112" path="m17,53l0,53l0,67l22,81l28,76l41,69l58,62l69,57l72,55l72,65l102,100l110,96l129,84l151,69l173,67l192,62l203,67l214,67l236,72l264,81l280,98l280,98l286,98l289,98l289,98l286,88l278,81l267,72l264,69l258,67l247,65l225,60l201,55l184,55l170,55l162,57l154,57l151,57l143,62l126,67l107,72l102,69l110,62l132,53l148,46l159,43l168,41l192,36l220,36l239,38l242,38l247,38l253,38l261,46l280,53l291,74l297,79l302,91l313,103l324,112l330,107l327,98l322,86l322,84l316,79l302,67l289,53l283,46l272,38l269,38l239,22l231,19l212,17l190,15l176,15l170,12l170,8l176,5l179,5l170,0l159,5l151,5l135,8l113,10l102,15l91,17l80,24l66,29l52,31l39,34l28,41l19,48l17,53l17,53xe" fillcolor="#756959" stroked="f" o:allowincell="f" style="position:absolute;left:845;top:542;width:224;height:75;mso-wrap-style:none;v-text-anchor:middle">
                  <v:fill o:detectmouseclick="t" type="solid" color2="#8a96a6"/>
                  <v:stroke color="#3465a4" joinstyle="round" endcap="flat"/>
                  <w10:wrap type="none"/>
                </v:shape>
                <v:shape id="shape_0" coordsize="178,93" path="m0,12l44,24l101,17l110,19l60,57l46,88l90,93l178,62l154,26l143,0l123,5l79,12l44,17l0,12l0,12xe" fillcolor="#ccc7c2" stroked="f" o:allowincell="f" style="position:absolute;left:623;top:622;width:120;height:62;mso-wrap-style:none;v-text-anchor:middle">
                  <v:fill o:detectmouseclick="t" type="solid" color2="#33383d"/>
                  <v:stroke color="#3465a4" joinstyle="round" endcap="flat"/>
                  <w10:wrap type="none"/>
                </v:shape>
                <v:shape id="shape_0" coordsize="509,373" path="m14,162l3,159l0,155l0,145l0,133l5,131l8,131l11,136l14,138l19,140l25,131l33,117l38,102l38,93l33,83l27,79l22,74l19,74l22,60l96,88l96,98l102,119l110,143l121,162l132,166l143,166l151,166l157,164l157,159l162,150l165,143l173,145l176,150l176,155l173,159l168,164l159,171l162,176l165,178l168,178l190,164l181,140l173,138l157,133l140,128l132,124l137,117l159,119l184,119l195,124l203,121l223,119l242,114l253,109l253,102l258,98l267,95l278,98l278,102l264,109l247,117l236,126l234,136l231,136l223,138l217,140l217,147l217,155l228,162l239,164l253,162l250,152l242,145l236,143l247,143l269,143l294,143l308,140l313,131l305,124l294,124l286,126l280,128l300,81l333,100l368,95l368,98l371,105l374,109l382,109l385,100l382,95l379,90l379,88l393,64l399,62l412,62l426,55l434,52l429,45l423,40l418,36l418,36l415,38l412,43l407,48l404,43l404,33l412,26l423,19l429,17l423,7l476,0l470,26l481,50l478,117l509,188l467,288l289,307l198,373l113,307l41,257l41,195l14,162l14,162xe" fillcolor="#bdb5ad" stroked="f" o:allowincell="f" style="position:absolute;left:516;top:566;width:347;height:254;mso-wrap-style:none;v-text-anchor:middle">
                  <v:fill o:detectmouseclick="t" type="solid" color2="#424a52"/>
                  <v:stroke color="#3465a4" joinstyle="round" endcap="flat"/>
                  <w10:wrap type="none"/>
                </v:shape>
                <v:shape id="shape_0" coordsize="129,197" path="m93,0l38,10l33,60l0,150l33,197l129,183l115,31l93,0l93,0xe" fillcolor="#b0a69e" stroked="f" o:allowincell="f" style="position:absolute;left:766;top:610;width:87;height:133;mso-wrap-style:none;v-text-anchor:middle">
                  <v:fill o:detectmouseclick="t" type="solid" color2="#4f5961"/>
                  <v:stroke color="#3465a4" joinstyle="round" endcap="flat"/>
                  <w10:wrap type="none"/>
                </v:shape>
                <v:shape id="shape_0" coordsize="109,231" path="m109,60l104,58l96,50l85,46l77,46l68,46l57,48l52,46l44,43l41,46l35,58l27,67l19,72l16,62l16,50l19,34l19,24l13,15l11,8l5,0l5,0l2,5l5,15l11,22l13,27l13,34l13,55l11,77l2,91l5,98l13,119l16,134l13,138l5,136l0,138l0,143l0,145l2,153l11,172l13,193l13,207l27,231l33,229l46,229l60,226l68,224l63,202l55,162l46,122l44,105l109,60l109,60xe" fillcolor="#968c82" stroked="f" o:allowincell="f" style="position:absolute;left:834;top:581;width:73;height:156;mso-wrap-style:none;v-text-anchor:middle">
                  <v:fill o:detectmouseclick="t" type="solid" color2="#69737d"/>
                  <v:stroke color="#3465a4" joinstyle="round" endcap="flat"/>
                  <w10:wrap type="none"/>
                </v:shape>
                <v:shape id="shape_0" coordsize="670,421" path="m11,136l2,233l5,233l13,233l19,236l27,238l30,240l38,243l44,243l46,243l52,248l68,259l85,271l101,276l112,274l129,276l140,278l148,281l148,286l143,290l134,300l137,307l145,307l151,305l156,305l156,316l156,328l162,331l170,326l178,324l189,324l198,326l222,297l225,297l233,300l242,300l250,300l247,295l244,290l242,288l244,281l250,271l258,262l261,252l264,250l277,250l277,255l275,274l272,293l272,307l272,314l269,321l264,331l253,340l244,345l255,347l269,350l277,352l294,331l313,335l283,364l266,354l264,354l261,359l255,364l253,373l255,385l261,402l266,416l272,421l668,409l670,362l662,357l651,350l640,345l635,345l635,352l637,354l635,359l635,369l629,378l624,383l621,378l621,373l621,366l624,364l618,359l610,354l599,347l591,345l588,350l593,362l593,371l588,373l582,366l580,359l580,354l580,354l549,335l547,343l555,352l558,359l563,366l563,369l555,369l539,362l525,354l514,347l519,345l528,340l544,331l560,319l569,307l569,286l566,257l566,231l566,221l544,190l547,190l555,190l563,190l569,188l566,183l563,183l560,183l558,183l558,157l555,157l547,157l539,152l536,138l533,122l528,105l519,91l506,79l500,69l506,62l514,57l519,55l522,57l530,60l541,60l549,57l552,48l549,38l547,34l558,34l569,36l582,43l588,50l593,55l621,62l621,67l626,76l632,84l640,86l648,76l654,69l651,60l646,57l635,50l629,41l621,34l621,29l580,27l560,15l571,8l566,8l555,8l544,8l536,10l522,8l508,5l497,0l489,3l492,22l478,53l492,88l489,119l495,138l492,164l440,207l349,133l368,105l371,95l379,76l387,55l385,46l376,48l368,65l363,79l363,88l360,91l360,100l354,103l349,103l346,88l352,72l357,55l363,50l349,43l346,50l338,72l332,93l335,112l335,122l330,133l321,141l319,148l319,162l313,171l302,188l291,207l277,217l255,224l250,221l239,217l225,214l220,219l220,226l225,233l233,238l239,248l236,252l233,257l222,262l203,264l184,264l170,271l165,274l162,271l156,264l156,255l151,245l145,238l132,231l118,226l107,219l118,212l132,200l140,188l140,181l129,176l110,174l96,176l82,176l71,167l66,169l55,171l41,169l35,160l35,150l44,148l52,143l60,133l55,117l49,105l35,100l27,98l16,95l11,93l2,91l0,91l11,136l11,136xe" fillcolor="#a89e96" stroked="f" o:allowincell="f" style="position:absolute;left:525;top:615;width:457;height:286;mso-wrap-style:none;v-text-anchor:middle">
                  <v:fill o:detectmouseclick="t" type="solid" color2="#576169"/>
                  <v:stroke color="#3465a4" joinstyle="round" endcap="flat"/>
                  <w10:wrap type="none"/>
                </v:shape>
                <v:shape id="shape_0" coordsize="547,356" path="m256,0l242,4l237,11l229,26l223,45l223,57l226,66l226,73l226,80l226,83l207,102l201,104l190,111l179,116l171,121l163,121l146,123l132,130l127,135l130,137l130,145l130,149l132,152l58,202l55,202l55,209l53,213l55,218l66,213l88,202l108,192l116,187l152,142l179,137l168,164l165,173l163,192l163,213l168,230l176,232l190,242l201,251l207,268l204,280l204,285l201,287l190,251l179,259l171,294l168,294l163,294l160,294l160,289l163,280l165,268l163,259l160,256l149,259l138,273l130,287l127,294l88,268l86,287l64,270l55,275l47,282l36,294l36,301l53,304l42,318l0,304l0,311l6,330l9,347l17,356l28,354l44,344l55,337l64,332l64,330l72,330l77,332l83,342l86,351l99,351l110,347l116,344l163,344l229,328l237,328l259,330l278,332l295,339l308,337l336,330l363,323l377,320l443,323l451,323l473,328l501,332l523,330l534,323l545,318l547,313l547,313l545,306l545,297l545,287l539,287l525,292l514,294l506,294l503,292l503,282l503,275l501,270l498,266l492,266l490,273l490,280l490,287l476,278l476,273l473,266l468,259l462,256l457,261l457,270l454,280l451,287l446,282l437,280l435,275l435,273l410,282l388,268l391,263l394,256l396,247l394,244l380,249l374,261l369,273l366,278l358,266l361,259l374,249l394,240l413,237l429,230l443,216l446,199l448,192l446,187l440,190l435,192l432,192l427,187l416,183l407,173l407,166l413,154l416,147l418,142l427,152l435,164l443,173l446,173l448,168l446,159l446,154l443,152l443,109l440,111l435,114l429,116l427,114l424,109l424,102l424,95l418,92l410,95l407,102l402,107l396,109l391,104l388,102l380,97l380,97l380,61l333,42l322,61l317,59l306,57l295,52l286,47l284,38l281,33l273,30l262,30l253,26l253,19l256,11l262,9l256,0l256,0xe" fillcolor="#968c82" stroked="f" o:allowincell="f" style="position:absolute;left:602;top:685;width:373;height:242;mso-wrap-style:none;v-text-anchor:middle">
                  <v:fill o:detectmouseclick="t" type="solid" color2="#69737d"/>
                  <v:stroke color="#3465a4" joinstyle="round" endcap="flat"/>
                  <w10:wrap type="none"/>
                </v:shape>
                <v:shape id="shape_0" coordsize="121,128" path="m33,0l31,9l28,14l22,29l17,43l14,57l11,59l6,59l0,57l0,64l6,78l17,100l31,116l36,126l39,128l50,126l55,121l66,119l75,114l80,114l80,109l86,100l91,90l99,88l105,88l113,90l119,90l121,88l116,74l102,52l91,33l86,21l83,14l75,9l66,5l64,5l33,0l33,0xe" fillcolor="#a89e96" stroked="f" o:allowincell="f" style="position:absolute;left:768;top:739;width:81;height:86;mso-wrap-style:none;v-text-anchor:middle">
                  <v:fill o:detectmouseclick="t" type="solid" color2="#576169"/>
                  <v:stroke color="#3465a4" joinstyle="round" endcap="flat"/>
                  <w10:wrap type="none"/>
                </v:shape>
                <v:shape id="shape_0" coordsize="487,188" path="m127,2l124,0l121,2l116,7l116,14l113,26l110,36l110,43l110,48l113,76l119,78l141,88l163,102l182,116l182,126l174,133l165,135l163,135l143,138l141,114l127,116l116,140l94,145l94,143l97,135l97,126l91,124l86,126l80,138l75,147l75,154l72,152l66,150l58,145l55,138l47,128l42,124l33,121l33,121l33,143l22,128l0,143l3,145l14,157l22,171l31,181l33,183l42,185l53,183l58,183l108,188l163,176l171,174l196,174l220,176l237,181l251,181l278,174l300,166l314,164l322,162l352,162l380,162l396,169l413,171l443,174l473,171l487,169l481,159l468,152l451,147l446,145l437,140l424,133l410,128l402,133l399,138l396,143l393,140l388,133l380,126l377,124l372,124l372,124l369,133l372,135l374,143l374,150l361,145l341,131l330,121l325,112l322,109l319,116l317,121l314,131l311,138l306,133l300,121l300,112l303,105l311,95l325,86l344,81l361,76l369,76l374,71l382,64l391,52l388,45l328,33l322,29l314,24l300,19l289,17l281,21l278,26l278,33l278,38l256,55l223,59l193,29l193,24l193,14l190,7l185,0l174,5l165,14l157,26l154,33l141,26l127,2l127,2xe" fillcolor="#877a6e" stroked="f" o:allowincell="f" style="position:absolute;left:640;top:791;width:332;height:127;mso-wrap-style:none;v-text-anchor:middle">
                  <v:fill o:detectmouseclick="t" type="solid" color2="#788591"/>
                  <v:stroke color="#3465a4" joinstyle="round" endcap="flat"/>
                  <w10:wrap type="none"/>
                </v:shape>
                <v:shape id="shape_0" coordsize="138,131" path="m105,0l94,24l94,24l99,29l105,36l105,45l99,55l94,67l91,76l91,81l55,95l47,95l28,98l8,105l0,112l3,114l11,119l19,114l28,112l30,110l36,112l39,112l44,114l72,105l72,110l69,112l69,119l66,126l69,131l74,131l83,129l88,129l91,129l94,122l105,105l116,88l127,79l124,45l124,43l129,41l135,34l138,29l132,24l127,24l121,24l118,26l110,36l113,7l105,0l105,0xe" fillcolor="#877a6e" stroked="f" o:allowincell="f" style="position:absolute;left:694;top:701;width:93;height:88;mso-wrap-style:none;v-text-anchor:middle">
                  <v:fill o:detectmouseclick="t" type="solid" color2="#788591"/>
                  <v:stroke color="#3465a4" joinstyle="round" endcap="flat"/>
                  <w10:wrap type="none"/>
                </v:shape>
                <v:shape id="shape_0" coordsize="380,176" path="m193,105l193,133l220,147l256,147l262,145l275,143l292,138l303,138l311,138l319,143l325,145l328,147l297,152l292,155l278,162l262,167l237,169l207,164l179,164l160,164l152,164l110,176l97,174l69,174l36,169l20,167l9,157l3,147l0,143l0,138l0,136l0,131l3,126l9,128l17,133l22,140l25,147l28,150l33,145l31,138l25,131l22,121l25,119l31,119l39,128l44,136l47,140l47,140l55,140l61,136l75,126l94,138l124,117l124,136l130,133l138,131l149,128l160,131l163,128l171,121l174,117l174,112l174,100l132,62l124,60l113,52l102,43l102,29l113,19l127,24l141,29l149,31l154,19l157,10l163,0l171,0l176,5l176,12l176,17l176,22l201,48l207,48l223,48l240,48l256,45l264,33l270,24l275,14l284,14l289,17l295,22l300,26l303,29l311,31l330,36l350,41l369,43l377,41l380,45l377,50l371,52l358,62l352,67l311,76l273,102l267,102l256,100l242,100l234,102l226,107l218,112l209,117l207,119l193,105l193,105xe" fillcolor="#756959" stroked="f" o:allowincell="f" style="position:absolute;left:647;top:795;width:259;height:119;mso-wrap-style:none;v-text-anchor:middle">
                  <v:fill o:detectmouseclick="t" type="solid" color2="#8a96a6"/>
                  <v:stroke color="#3465a4" joinstyle="round" endcap="flat"/>
                  <w10:wrap type="none"/>
                </v:shape>
                <v:shape id="shape_0" coordsize="264,72" path="m162,69l143,69l143,64l138,64l132,62l124,64l110,69l99,72l85,69l77,64l61,55l39,45l17,41l8,38l0,22l0,15l6,7l14,0l22,5l30,7l44,7l58,5l69,0l74,0l83,10l88,19l94,24l124,36l160,34l162,22l165,17l171,10l179,3l187,3l201,7l228,15l253,24l264,26l250,41l193,48l162,69l162,69xe" fillcolor="#665445" stroked="f" o:allowincell="f" style="position:absolute;left:717;top:813;width:179;height:48;mso-wrap-style:none;v-text-anchor:middle">
                  <v:fill o:detectmouseclick="t" type="solid" color2="#99abba"/>
                  <v:stroke color="#3465a4" joinstyle="round" endcap="flat"/>
                  <w10:wrap type="none"/>
                </v:shape>
                <v:shape id="shape_0" coordsize="267,53" path="m74,0l60,22l47,22l0,31l0,34l0,41l0,46l5,48l19,50l38,50l58,50l66,53l77,48l99,43l129,38l151,41l168,43l190,46l209,46l217,46l223,43l239,38l256,31l267,29l267,24l217,34l192,34l154,24l148,24l143,26l137,24l137,19l137,12l137,7l135,7l132,10l126,15l124,22l124,24l126,26l96,17l85,19l85,5l74,0l74,0xe" fillcolor="#665445" stroked="f" o:allowincell="f" style="position:absolute;left:674;top:878;width:181;height:35;mso-wrap-style:none;v-text-anchor:middle">
                  <v:fill o:detectmouseclick="t" type="solid" color2="#99abba"/>
                  <v:stroke color="#3465a4" joinstyle="round" endcap="flat"/>
                  <w10:wrap type="none"/>
                </v:shape>
                <v:shape id="shape_0" coordsize="181,57" path="m71,0l60,5l25,0l8,5l3,5l0,7l0,12l3,19l14,26l25,33l38,36l52,36l58,33l69,33l71,38l77,48l77,52l80,57l85,57l91,57l96,52l107,50l121,50l129,52l140,52l154,50l165,43l170,40l181,24l179,19l173,14l168,14l162,19l159,24l159,29l124,33l115,31l102,26l88,21l82,17l77,10l74,5l71,0l71,0l71,0xe" fillcolor="#544230" stroked="f" o:allowincell="f" style="position:absolute;left:719;top:817;width:122;height:37;mso-wrap-style:none;v-text-anchor:middle">
                  <v:fill o:detectmouseclick="t" type="solid" color2="#abbdcf"/>
                  <v:stroke color="#3465a4" joinstyle="round" endcap="flat"/>
                  <w10:wrap type="none"/>
                </v:shape>
                <v:shape id="shape_0" coordsize="50,24" path="m14,0l0,9l3,9l11,12l17,14l25,19l28,21l36,24l44,21l50,17l44,9l31,5l17,0l14,0l14,0xe" fillcolor="#544230" stroked="f" o:allowincell="f" style="position:absolute;left:850;top:825;width:33;height:15;mso-wrap-style:none;v-text-anchor:middle">
                  <v:fill o:detectmouseclick="t" type="solid" color2="#abbdcf"/>
                  <v:stroke color="#3465a4" joinstyle="round" endcap="flat"/>
                  <w10:wrap type="none"/>
                </v:shape>
                <v:shape id="shape_0" coordsize="99,27" path="m63,0l57,12l99,15l63,27l52,27l33,27l11,24l2,24l0,22l8,17l13,12l27,12l35,10l49,7l57,3l63,0l63,0xe" fillcolor="#544230" stroked="f" o:allowincell="f" style="position:absolute;left:683;top:891;width:66;height:17;mso-wrap-style:none;v-text-anchor:middle">
                  <v:fill o:detectmouseclick="t" type="solid" color2="#abbdcf"/>
                  <v:stroke color="#3465a4" joinstyle="round" endcap="flat"/>
                  <w10:wrap type="none"/>
                </v:shape>
                <v:shape id="shape_0" coordsize="22,34" path="m6,0l0,12l3,17l8,24l17,31l22,34l22,27l17,17l8,5l6,0l6,0xe" fillcolor="#665445" stroked="f" o:allowincell="f" style="position:absolute;left:649;top:883;width:14;height:22;mso-wrap-style:none;v-text-anchor:middle">
                  <v:fill o:detectmouseclick="t" type="solid" color2="#99abba"/>
                  <v:stroke color="#3465a4" joinstyle="round" endcap="flat"/>
                  <w10:wrap type="none"/>
                </v:shape>
                <v:shape id="shape_0" coordsize="19,43" path="m19,0l8,10l6,12l3,27l0,36l8,43l11,41l17,39l19,34l19,34l19,0l19,0xe" fillcolor="#756959" stroked="f" o:allowincell="f" style="position:absolute;left:762;top:732;width:12;height:28;mso-wrap-style:none;v-text-anchor:middle">
                  <v:fill o:detectmouseclick="t" type="solid" color2="#8a96a6"/>
                  <v:stroke color="#3465a4" joinstyle="round" endcap="flat"/>
                  <w10:wrap type="none"/>
                </v:shape>
                <v:shape id="shape_0" coordsize="30,43" path="m5,0l0,7l0,12l5,26l11,38l25,43l30,33l22,19l11,5l5,0l5,0xe" fillcolor="#756959" stroked="f" o:allowincell="f" style="position:absolute;left:839;top:739;width:19;height:28;mso-wrap-style:none;v-text-anchor:middle">
                  <v:fill o:detectmouseclick="t" type="solid" color2="#8a96a6"/>
                  <v:stroke color="#3465a4" joinstyle="round" endcap="flat"/>
                  <w10:wrap type="none"/>
                </v:shape>
                <v:shape id="shape_0" coordsize="69,107" path="m8,0l0,5l3,12l6,31l8,52l11,64l11,69l19,74l25,76l30,78l36,107l36,107l44,107l52,107l55,102l55,95l58,88l61,81l69,74l39,52l36,31l8,0l8,0xe" fillcolor="#877a6e" stroked="f" o:allowincell="f" style="position:absolute;left:830;top:721;width:46;height:72;mso-wrap-style:none;v-text-anchor:middle">
                  <v:fill o:detectmouseclick="t" type="solid" color2="#788591"/>
                  <v:stroke color="#3465a4" joinstyle="round" endcap="flat"/>
                  <w10:wrap type="none"/>
                </v:shape>
                <v:shape id="shape_0" coordsize="118,26" path="m30,0l0,9l16,12l57,21l96,26l118,24l115,14l107,9l96,7l90,7l88,7l85,12l79,14l71,12l60,14l30,0l30,0xe" fillcolor="#756959" stroked="f" o:allowincell="f" style="position:absolute;left:885;top:890;width:79;height:16;mso-wrap-style:none;v-text-anchor:middle">
                  <v:fill o:detectmouseclick="t" type="solid" color2="#8a96a6"/>
                  <v:stroke color="#3465a4" joinstyle="round" endcap="flat"/>
                  <w10:wrap type="none"/>
                </v:shape>
                <v:shape id="shape_0" coordsize="74,40" path="m39,4l30,4l19,9l6,16l0,26l6,31l19,35l33,38l39,40l44,38l58,33l69,26l74,16l72,7l66,0l61,0l61,0l39,4l39,4xe" fillcolor="#968c82" stroked="f" o:allowincell="f" style="position:absolute;left:785;top:867;width:49;height:26;mso-wrap-style:none;v-text-anchor:middle">
                  <v:fill o:detectmouseclick="t" type="solid" color2="#69737d"/>
                  <v:stroke color="#3465a4" joinstyle="round" endcap="flat"/>
                  <w10:wrap type="none"/>
                </v:shape>
                <v:shape id="shape_0" coordsize="50,21" path="m28,4l22,2l14,2l3,2l0,11l30,21l33,21l41,19l47,14l50,9l44,2l39,0l33,2l28,4l28,4xe" fillcolor="#a89e96" stroked="f" o:allowincell="f" style="position:absolute;left:792;top:875;width:33;height:13;mso-wrap-style:none;v-text-anchor:middle">
                  <v:fill o:detectmouseclick="t" type="solid" color2="#576169"/>
                  <v:stroke color="#3465a4" joinstyle="round" endcap="flat"/>
                  <w10:wrap type="none"/>
                </v:shape>
                <v:shape id="shape_0" coordsize="63,41" path="m63,0l44,0l35,15l30,17l19,24l5,31l0,41l2,41l8,38l16,34l22,31l57,12l63,0l63,0xe" fillcolor="#877a6e" stroked="f" o:allowincell="f" style="position:absolute;left:646;top:800;width:42;height:27;mso-wrap-style:none;v-text-anchor:middle">
                  <v:fill o:detectmouseclick="t" type="solid" color2="#788591"/>
                  <v:stroke color="#3465a4" joinstyle="round" endcap="flat"/>
                  <w10:wrap type="none"/>
                </v:shape>
                <v:shape id="shape_0" coordsize="79,65" path="m30,0l24,0l16,5l5,17l0,34l0,46l5,48l11,50l13,55l16,60l24,62l30,62l35,65l55,36l57,36l66,38l74,36l79,34l79,27l74,24l66,24l66,24l68,3l55,8l30,0l30,0xe" fillcolor="#bdb5ad" stroked="f" o:allowincell="f" style="position:absolute;left:781;top:766;width:53;height:43;mso-wrap-style:none;v-text-anchor:middle">
                  <v:fill o:detectmouseclick="t" type="solid" color2="#424a52"/>
                  <v:stroke color="#3465a4" joinstyle="round" endcap="flat"/>
                  <w10:wrap type="none"/>
                </v:shape>
                <v:shape id="shape_0" coordsize="27,33" path="m11,2l8,0l5,0l2,2l0,12l0,21l2,31l8,33l22,28l27,19l24,12l13,4l11,2l11,2xe" fillcolor="#877a6e" stroked="f" o:allowincell="f" style="position:absolute;left:608;top:901;width:17;height:21;mso-wrap-style:none;v-text-anchor:middle">
                  <v:fill o:detectmouseclick="t" type="solid" color2="#788591"/>
                  <v:stroke color="#3465a4" joinstyle="round" endcap="flat"/>
                  <w10:wrap type="none"/>
                </v:shape>
                <v:shape id="shape_0" coordsize="140,109" path="m11,0l0,16l0,21l5,33l11,45l25,52l36,59l47,76l60,92l69,102l77,99l85,102l93,104l99,109l115,104l118,104l129,104l137,102l140,95l132,85l121,78l110,76l104,76l99,57l93,57l82,59l69,57l60,52l49,40l41,35l33,33l30,33l11,0l11,0xe" fillcolor="#968c82" stroked="f" o:allowincell="f" style="position:absolute;left:531;top:724;width:94;height:73;mso-wrap-style:none;v-text-anchor:middle">
                  <v:fill o:detectmouseclick="t" type="solid" color2="#69737d"/>
                  <v:stroke color="#3465a4" joinstyle="round" endcap="flat"/>
                  <w10:wrap type="none"/>
                </v:shape>
                <v:shape id="shape_0" coordsize="22,95" path="m9,7l14,26l0,36l0,41l3,52l6,67l6,81l6,88l14,93l20,95l22,95l22,88l22,71l22,52l20,41l22,24l17,0l9,7l9,7xe" fillcolor="#877a6e" stroked="f" o:allowincell="f" style="position:absolute;left:843;top:657;width:14;height:63;mso-wrap-style:none;v-text-anchor:middle">
                  <v:fill o:detectmouseclick="t" type="solid" color2="#788591"/>
                  <v:stroke color="#3465a4" joinstyle="round" endcap="flat"/>
                  <w10:wrap type="none"/>
                </v:shape>
                <v:shape id="shape_0" coordsize="74,119" path="m13,22l13,19l11,17l8,15l5,17l2,24l0,38l0,50l0,55l0,62l8,76l16,93l27,105l33,110l38,117l41,119l44,117l49,112l55,105l60,100l68,95l74,88l68,86l60,84l57,81l55,79l57,69l57,62l55,55l49,53l52,43l57,29l60,10l55,0l46,3l46,8l44,17l41,24l30,27l22,24l16,22l13,22l13,22xe" fillcolor="#bdb5ad" stroked="f" o:allowincell="f" style="position:absolute;left:789;top:641;width:49;height:80;mso-wrap-style:none;v-text-anchor:middle">
                  <v:fill o:detectmouseclick="t" type="solid" color2="#424a52"/>
                  <v:stroke color="#3465a4" joinstyle="round" endcap="flat"/>
                  <w10:wrap type="none"/>
                </v:shape>
                <v:shape id="shape_0" coordsize="245,123" path="m11,33l3,40l0,43l3,50l3,59l11,64l22,66l33,73l44,78l47,83l53,81l69,81l86,83l94,90l94,97l99,109l108,119l121,123l132,116l138,109l141,100l149,100l160,95l171,83l174,69l176,64l204,59l207,64l207,73l207,83l198,95l187,100l193,107l201,109l204,111l209,107l220,97l229,85l231,73l223,62l223,52l226,45l234,43l240,31l245,19l245,7l242,0l240,5l234,16l223,28l201,33l168,35l138,43l116,52l108,57l66,57l47,69l42,66l33,62l22,57l17,47l17,40l14,35l11,33l11,33xe" fillcolor="#ccc7c2" stroked="f" o:allowincell="f" style="position:absolute;left:579;top:656;width:166;height:83;mso-wrap-style:none;v-text-anchor:middle">
                  <v:fill o:detectmouseclick="t" type="solid" color2="#33383d"/>
                  <v:stroke color="#3465a4" joinstyle="round" endcap="flat"/>
                  <w10:wrap type="none"/>
                </v:shape>
                <v:shape id="shape_0" coordsize="66,64" path="m25,0l19,0l11,0l0,0l0,4l5,9l11,14l14,19l14,26l8,35l11,50l19,62l33,64l47,57l58,57l63,57l66,50l60,35l52,24l44,12l41,9l25,0l25,0xe" fillcolor="#ccc7c2" stroked="f" o:allowincell="f" style="position:absolute;left:629;top:742;width:44;height:42;mso-wrap-style:none;v-text-anchor:middle">
                  <v:fill o:detectmouseclick="t" type="solid" color2="#33383d"/>
                  <v:stroke color="#3465a4" joinstyle="round" endcap="flat"/>
                  <w10:wrap type="none"/>
                </v:shape>
                <v:shape id="shape_0" coordsize="19,62" path="m19,0l14,0l5,0l0,0l3,5l5,17l3,36l3,52l11,62l16,55l19,33l19,12l19,0l19,0xe" fillcolor="#ccc7c2" stroked="f" o:allowincell="f" style="position:absolute;left:546;top:631;width:12;height:41;mso-wrap-style:none;v-text-anchor:middle">
                  <v:fill o:detectmouseclick="t" type="solid" color2="#33383d"/>
                  <v:stroke color="#3465a4" joinstyle="round" endcap="flat"/>
                  <w10:wrap type="none"/>
                </v:shape>
                <v:shape id="shape_0" coordsize="154,55" path="m36,17l22,19l16,24l5,38l0,50l5,55l22,48l44,36l66,24l91,19l154,14l148,5l143,2l129,2l115,0l110,2l102,2l88,5l77,5l71,5l36,17l36,17xe" fillcolor="#544230" stroked="f" o:allowincell="f" style="position:absolute;left:898;top:553;width:104;height:36;mso-wrap-style:none;v-text-anchor:middle">
                  <v:fill o:detectmouseclick="t" type="solid" color2="#abbdcf"/>
                  <v:stroke color="#3465a4" joinstyle="round" endcap="flat"/>
                  <w10:wrap type="none"/>
                </v:shape>
                <v:shape id="shape_0" coordsize="69,45" path="m53,4l42,7l31,14l17,23l6,28l0,30l3,40l11,45l17,42l22,33l33,23l44,14l55,14l63,11l69,9l61,0l53,4l53,4xe" fillcolor="#665445" stroked="f" o:allowincell="f" style="position:absolute;left:858;top:560;width:46;height:29;mso-wrap-style:none;v-text-anchor:middle">
                  <v:fill o:detectmouseclick="t" type="solid" color2="#99abba"/>
                  <v:stroke color="#3465a4" joinstyle="round" endcap="flat"/>
                  <w10:wrap type="none"/>
                </v:shape>
                <v:shape id="shape_0" coordsize="38,24" path="m38,0l33,0l16,5l2,12l0,21l5,24l11,21l13,17l16,17l38,7l38,0l38,0xe" fillcolor="#665445" stroked="f" o:allowincell="f" style="position:absolute;left:915;top:587;width:25;height:15;mso-wrap-style:none;v-text-anchor:middle">
                  <v:fill o:detectmouseclick="t" type="solid" color2="#99abba"/>
                  <v:stroke color="#3465a4" joinstyle="round" endcap="flat"/>
                  <w10:wrap type="none"/>
                </v:shape>
                <v:shape id="shape_0" coordsize="121,34" path="m44,0l36,0l19,3l6,8l0,15l50,10l102,24l105,27l110,31l116,34l121,34l118,27l110,19l99,10l91,8l74,3l61,3l47,0l44,0l44,0xe" fillcolor="#bdb5ad" stroked="f" o:allowincell="f" style="position:absolute;left:956;top:568;width:81;height:22;mso-wrap-style:none;v-text-anchor:middle">
                  <v:fill o:detectmouseclick="t" type="solid" color2="#424a52"/>
                  <v:stroke color="#3465a4" joinstyle="round" endcap="flat"/>
                  <w10:wrap type="none"/>
                </v:shape>
                <v:shape id="shape_0" coordsize="64,30" path="m55,0l64,7l58,11l44,19l25,28l6,30l0,26l14,19l33,11l44,9l55,0l55,0xe" fillcolor="#968c82" stroked="f" o:allowincell="f" style="position:absolute;left:1006;top:620;width:42;height:19;mso-wrap-style:none;v-text-anchor:middle">
                  <v:fill o:detectmouseclick="t" type="solid" color2="#69737d"/>
                  <v:stroke color="#3465a4" joinstyle="round" endcap="flat"/>
                  <w10:wrap type="none"/>
                </v:shape>
                <v:shape id="shape_0" coordsize="86,40" path="m20,0l14,2l9,9l3,19l0,28l6,33l20,40l36,40l47,40l47,33l44,33l42,33l39,33l36,28l31,24l31,14l33,12l42,14l53,16l61,21l58,24l50,24l50,26l50,28l53,31l58,28l69,28l77,26l86,16l80,9l66,4l53,2l47,2l20,0l20,0xe" fillcolor="#bdb5ad" stroked="f" o:allowincell="f" style="position:absolute;left:954;top:591;width:57;height:26;mso-wrap-style:none;v-text-anchor:middle">
                  <v:fill o:detectmouseclick="t" type="solid" color2="#424a52"/>
                  <v:stroke color="#3465a4" joinstyle="round" endcap="flat"/>
                  <w10:wrap type="none"/>
                </v:shape>
                <v:shape id="shape_0" coordsize="44,22" path="m8,12l5,10l2,10l0,12l2,17l8,22l22,22l33,17l44,8l44,0l38,3l30,5l24,8l8,12l8,12xe" fillcolor="#a89e96" stroked="f" o:allowincell="f" style="position:absolute;left:1013;top:641;width:29;height:14;mso-wrap-style:none;v-text-anchor:middle">
                  <v:fill o:detectmouseclick="t" type="solid" color2="#576169"/>
                  <v:stroke color="#3465a4" joinstyle="round" endcap="flat"/>
                  <w10:wrap type="none"/>
                </v:shape>
                <v:shape id="shape_0" coordsize="49,55" path="m16,38l11,38l5,36l0,38l3,45l8,52l19,55l27,52l36,52l30,38l33,33l41,22l47,10l49,0l41,0l30,10l25,22l22,26l16,38l16,38xe" fillcolor="#968c82" stroked="f" o:allowincell="f" style="position:absolute;left:1101;top:506;width:32;height:36;mso-wrap-style:none;v-text-anchor:middle">
                  <v:fill o:detectmouseclick="t" type="solid" color2="#69737d"/>
                  <v:stroke color="#3465a4" joinstyle="round" endcap="flat"/>
                  <w10:wrap type="none"/>
                </v:shape>
                <v:shape id="shape_0" coordsize="55,64" path="m46,0l30,5l33,17l27,22l16,38l2,52l0,64l2,64l11,64l16,62l19,62l55,29l55,7l46,0l46,0xe" fillcolor="#877a6e" stroked="f" o:allowincell="f" style="position:absolute;left:1050;top:709;width:36;height:42;mso-wrap-style:none;v-text-anchor:middle">
                  <v:fill o:detectmouseclick="t" type="solid" color2="#788591"/>
                  <v:stroke color="#3465a4" joinstyle="round" endcap="flat"/>
                  <w10:wrap type="none"/>
                </v:shape>
                <v:shape id="shape_0" coordsize="52,52" path="m52,2l38,0l30,5l19,16l5,33l0,52l11,52l27,33l44,12l52,2l52,2xe" fillcolor="#a89e96" stroked="f" o:allowincell="f" style="position:absolute;left:1118;top:406;width:34;height:34;mso-wrap-style:none;v-text-anchor:middle">
                  <v:fill o:detectmouseclick="t" type="solid" color2="#576169"/>
                  <v:stroke color="#3465a4" joinstyle="round" endcap="flat"/>
                  <w10:wrap type="none"/>
                </v:shape>
                <v:shape id="shape_0" coordsize="44,33" path="m33,0l25,0l11,0l0,4l0,12l6,19l17,19l22,16l25,16l25,19l25,28l28,33l42,33l44,21l42,12l36,2l33,0l33,0xe" fillcolor="#ccc7c2" stroked="f" o:allowincell="f" style="position:absolute;left:1089;top:401;width:29;height:21;mso-wrap-style:none;v-text-anchor:middle">
                  <v:fill o:detectmouseclick="t" type="solid" color2="#33383d"/>
                  <v:stroke color="#3465a4" joinstyle="round" endcap="flat"/>
                  <w10:wrap type="none"/>
                </v:shape>
                <v:shape id="shape_0" coordsize="39,48" path="m22,0l17,0l6,5l0,7l6,14l11,19l14,31l14,41l19,48l25,43l30,38l36,31l39,26l22,0l22,0xe" fillcolor="#ccc7c2" stroked="f" o:allowincell="f" style="position:absolute;left:1061;top:441;width:25;height:31;mso-wrap-style:none;v-text-anchor:middle">
                  <v:fill o:detectmouseclick="t" type="solid" color2="#33383d"/>
                  <v:stroke color="#3465a4" joinstyle="round" endcap="flat"/>
                  <w10:wrap type="none"/>
                </v:shape>
                <v:shape id="shape_0" coordsize="269,173" path="m30,54l24,54l10,54l0,59l0,69l8,81l10,92l10,102l10,107l19,109l35,116l52,128l60,140l68,154l93,166l120,173l140,171l151,161l159,154l164,149l167,149l175,145l195,135l211,121l217,107l219,90l239,73l258,52l269,31l263,9l252,2l241,0l236,2l241,19l186,64l82,81l82,76l85,66l82,54l71,50l54,47l43,50l35,52l30,54l30,54xe" fillcolor="#ccc7c2" stroked="f" o:allowincell="f" style="position:absolute;left:894;top:630;width:183;height:117;mso-wrap-style:none;v-text-anchor:middle">
                  <v:fill o:detectmouseclick="t" type="solid" color2="#33383d"/>
                  <v:stroke color="#3465a4" joinstyle="round" endcap="flat"/>
                  <w10:wrap type="none"/>
                </v:shape>
                <v:shape id="shape_0" coordsize="93,45" path="m19,2l16,0l8,0l3,5l0,14l0,24l11,33l25,38l30,45l41,45l63,43l82,38l93,38l69,12l19,2l19,2xe" fillcolor="#ccc7c2" stroked="f" o:allowincell="f" style="position:absolute;left:920;top:747;width:62;height:29;mso-wrap-style:none;v-text-anchor:middle">
                  <v:fill o:detectmouseclick="t" type="solid" color2="#33383d"/>
                  <v:stroke color="#3465a4" joinstyle="round" endcap="flat"/>
                  <w10:wrap type="none"/>
                </v:shape>
                <v:shape id="shape_0" coordsize="189,124" path="m16,60l11,62l2,69l0,79l11,91l22,100l30,114l35,124l49,119l66,105l85,98l101,88l123,84l134,76l143,67l145,57l148,53l154,48l173,34l189,17l189,0l176,0l159,15l145,31l137,41l93,46l90,50l90,60l82,67l68,69l57,50l16,60l16,60xe" fillcolor="#ded9d6" stroked="f" o:allowincell="f" style="position:absolute;left:937;top:654;width:128;height:83;mso-wrap-style:none;v-text-anchor:middle">
                  <v:fill o:detectmouseclick="t" type="solid" color2="#212629"/>
                  <v:stroke color="#3465a4" joinstyle="round" endcap="flat"/>
                  <w10:wrap type="none"/>
                </v:shape>
                <v:shape id="shape_0" coordsize="121,74" path="m50,24l42,40l0,64l0,64l6,69l9,74l17,74l25,71l28,71l28,67l36,62l42,52l42,45l42,40l47,38l50,36l53,36l58,31l75,21l88,12l102,10l110,10l116,7l121,5l121,5l113,0l99,5l77,10l50,24l50,24xe" fillcolor="#544230" stroked="f" o:allowincell="f" style="position:absolute;left:557;top:553;width:81;height:49;mso-wrap-style:none;v-text-anchor:middle">
                  <v:fill o:detectmouseclick="t" type="solid" color2="#abbdcf"/>
                  <v:stroke color="#3465a4" joinstyle="round" endcap="flat"/>
                  <w10:wrap type="none"/>
                </v:shape>
                <v:shape id="shape_0" coordsize="134,69" path="m8,0l0,7l5,12l24,12l35,16l66,26l96,42l121,69l123,69l129,69l132,69l134,64l132,64l107,31l93,26l68,19l41,9l27,4l19,2l13,2l8,0l8,0l8,0xe" fillcolor="#544230" stroked="f" o:allowincell="f" style="position:absolute;left:653;top:552;width:90;height:46;mso-wrap-style:none;v-text-anchor:middle">
                  <v:fill o:detectmouseclick="t" type="solid" color2="#abbdcf"/>
                  <v:stroke color="#3465a4" joinstyle="round" endcap="flat"/>
                  <w10:wrap type="none"/>
                </v:shape>
                <v:shape id="shape_0" coordsize="110,14" path="m33,0l25,0l20,0l11,2l3,5l0,12l6,14l20,12l33,10l47,10l61,10l80,12l94,12l105,14l110,12l110,10l83,0l33,0l33,0xe" fillcolor="#bdb5ad" stroked="f" o:allowincell="f" style="position:absolute;left:610;top:566;width:74;height:8;mso-wrap-style:none;v-text-anchor:middle">
                  <v:fill o:detectmouseclick="t" type="solid" color2="#424a52"/>
                  <v:stroke color="#3465a4" joinstyle="round" endcap="flat"/>
                  <w10:wrap type="none"/>
                </v:shape>
                <v:shape id="shape_0" coordsize="66,38" path="m8,0l0,0l0,2l2,12l11,16l30,26l44,33l57,38l63,33l66,31l19,9l8,0l8,0xe" fillcolor="#877a6e" stroked="f" o:allowincell="f" style="position:absolute;left:586;top:617;width:44;height:24;mso-wrap-style:none;v-text-anchor:middle">
                  <v:fill o:detectmouseclick="t" type="solid" color2="#788591"/>
                  <v:stroke color="#3465a4" joinstyle="round" endcap="flat"/>
                  <w10:wrap type="none"/>
                </v:shape>
                <v:shape id="shape_0" coordsize="33,17" path="m11,0l5,0l0,5l3,10l8,15l14,17l16,17l16,15l16,12l16,10l19,12l27,17l33,17l33,12l30,8l27,3l27,0l11,0l11,0xe" fillcolor="#ccc7c2" stroked="f" o:allowincell="f" style="position:absolute;left:666;top:602;width:21;height:10;mso-wrap-style:none;v-text-anchor:middle">
                  <v:fill o:detectmouseclick="t" type="solid" color2="#33383d"/>
                  <v:stroke color="#3465a4" joinstyle="round" endcap="flat"/>
                  <w10:wrap type="none"/>
                </v:shape>
                <v:shape id="shape_0" coordsize="55,76" path="m19,2l14,0l8,0l0,2l3,12l3,24l6,43l14,62l39,76l55,73l47,62l30,47l22,40l19,2l19,2xe" fillcolor="#ded9d6" stroked="f" o:allowincell="f" style="position:absolute;left:551;top:643;width:36;height:50;mso-wrap-style:none;v-text-anchor:middle">
                  <v:fill o:detectmouseclick="t" type="solid" color2="#212629"/>
                  <v:stroke color="#3465a4" joinstyle="round" endcap="flat"/>
                  <w10:wrap type="none"/>
                </v:shape>
                <v:shape id="shape_0" coordsize="53,55" path="m25,26l20,26l11,31l3,38l0,43l6,50l25,52l42,52l50,55l33,40l39,36l47,21l53,7l50,0l39,2l31,12l25,21l25,26l25,26xe" fillcolor="#ded9d6" stroked="f" o:allowincell="f" style="position:absolute;left:685;top:626;width:35;height:36;mso-wrap-style:none;v-text-anchor:middle">
                  <v:fill o:detectmouseclick="t" type="solid" color2="#212629"/>
                  <v:stroke color="#3465a4" joinstyle="round" endcap="flat"/>
                  <w10:wrap type="none"/>
                </v:shape>
                <v:shape id="shape_0" coordsize="116,69" path="m0,31l0,40l6,54l14,69l25,64l36,52l47,45l58,38l66,26l75,24l88,21l105,14l116,7l105,0l83,2l64,2l55,5l44,21l0,31l0,31xe" fillcolor="#ded9d6" stroked="f" o:allowincell="f" style="position:absolute;left:647;top:682;width:78;height:46;mso-wrap-style:none;v-text-anchor:middle">
                  <v:fill o:detectmouseclick="t" type="solid" color2="#212629"/>
                  <v:stroke color="#3465a4" joinstyle="round" endcap="flat"/>
                  <w10:wrap type="none"/>
                </v:shape>
                <v:shape id="shape_0" coordsize="19,55" path="m17,0l3,10l3,12l0,26l0,38l3,48l11,52l17,55l19,50l17,45l14,33l14,24l17,17l19,14l17,0l17,0xe" fillcolor="#ccc7c2" stroked="f" o:allowincell="f" style="position:absolute;left:484;top:678;width:12;height:36;mso-wrap-style:none;v-text-anchor:middle">
                  <v:fill o:detectmouseclick="t" type="solid" color2="#33383d"/>
                  <v:stroke color="#3465a4" joinstyle="round" endcap="flat"/>
                  <w10:wrap type="none"/>
                </v:shape>
                <v:shape id="shape_0" coordsize="71,112" path="m30,5l24,0l13,0l2,3l0,15l8,29l22,38l30,45l27,50l16,50l13,55l16,62l19,69l19,74l13,83l5,91l5,95l2,98l2,105l5,110l11,112l16,112l22,110l24,110l24,110l24,105l27,95l33,88l44,83l55,81l66,79l68,76l71,69l66,62l60,62l55,62l55,57l52,45l52,41l57,38l66,36l68,31l71,29l68,26l66,24l57,22l46,26l35,24l33,17l30,7l30,5l30,5xe" fillcolor="#ccc7c2" stroked="f" o:allowincell="f" style="position:absolute;left:578;top:813;width:47;height:75;mso-wrap-style:none;v-text-anchor:middle">
                  <v:fill o:detectmouseclick="t" type="solid" color2="#33383d"/>
                  <v:stroke color="#3465a4" joinstyle="round" endcap="flat"/>
                  <w10:wrap type="none"/>
                </v:shape>
                <v:shape id="shape_0" coordsize="25,86" path="m3,0l0,3l0,15l0,26l5,36l5,43l5,60l0,74l5,86l8,86l11,81l11,74l11,72l11,69l19,64l25,55l25,45l11,34l14,10l3,0l3,0xe" fillcolor="#ccc7c2" stroked="f" o:allowincell="f" style="position:absolute;left:568;top:826;width:16;height:57;mso-wrap-style:none;v-text-anchor:middle">
                  <v:fill o:detectmouseclick="t" type="solid" color2="#33383d"/>
                  <v:stroke color="#3465a4" joinstyle="round" endcap="flat"/>
                  <w10:wrap type="none"/>
                </v:shape>
                <v:shape id="shape_0" coordsize="646,145" path="m85,2l77,0l58,2l41,7l36,14l41,24l47,36l44,47l30,50l11,47l3,50l0,55l8,64l14,74l17,81l17,88l17,90l124,100l121,104l127,109l138,114l168,116l198,116l215,123l223,131l223,138l231,140l250,145l270,142l278,126l286,109l319,114l358,123l393,121l434,107l489,97l536,90l558,90l630,100l632,102l643,104l646,100l635,83l627,62l641,45l643,31l616,24l555,19l500,31l456,47l440,64l434,59l423,36l399,12l355,7l327,24l341,55l363,81l358,90l330,83l314,85l300,88l297,90l289,95l272,97l259,93l264,62l264,31l245,24l220,28l206,31l121,28l85,2l85,2xe" fillcolor="#ded9d6" stroked="f" o:allowincell="f" style="position:absolute;left:612;top:458;width:441;height:98;mso-wrap-style:none;v-text-anchor:middle">
                  <v:fill o:detectmouseclick="t" type="solid" color2="#212629"/>
                  <v:stroke color="#3465a4" joinstyle="round" endcap="flat"/>
                  <w10:wrap type="none"/>
                </v:shape>
                <v:shape id="shape_0" coordsize="231,112" path="m30,31l25,33l16,40l5,50l0,62l5,66l25,71l47,69l55,69l102,88l143,83l151,90l179,104l209,112l231,107l223,88l195,71l162,59l146,57l148,55l159,47l173,45l190,47l201,45l206,38l201,26l187,19l162,19l140,26l121,33l115,40l41,0l30,31l30,31xe" fillcolor="#ededeb" stroked="f" o:allowincell="f" style="position:absolute;left:644;top:471;width:157;height:75;mso-wrap-style:none;v-text-anchor:middle">
                  <v:fill o:detectmouseclick="t" type="solid" color2="#121214"/>
                  <v:stroke color="#3465a4" joinstyle="round" endcap="flat"/>
                  <w10:wrap type="none"/>
                </v:shape>
                <v:shape id="shape_0" coordsize="272,88" path="m44,2l38,0l24,2l11,7l0,19l2,31l11,40l16,52l16,69l11,83l19,88l27,85l35,85l74,69l82,69l104,71l126,69l140,64l159,59l195,61l230,66l250,59l258,40l269,19l272,2l258,0l236,4l225,9l219,14l219,16l206,16l175,16l145,16l131,21l123,33l109,47l87,52l65,50l44,2l44,2xe" fillcolor="#ededeb" stroked="f" o:allowincell="f" style="position:absolute;left:857;top:474;width:185;height:59;mso-wrap-style:none;v-text-anchor:middle">
                  <v:fill o:detectmouseclick="t" type="solid" color2="#121214"/>
                  <v:stroke color="#3465a4" joinstyle="round" endcap="flat"/>
                  <w10:wrap type="none"/>
                </v:shape>
                <v:shape id="shape_0" coordsize="66,50" path="m66,0l55,2l30,14l5,29l0,43l2,50l13,48l22,43l24,43l60,26l66,0l66,0xe" fillcolor="#a89e96" stroked="f" o:allowincell="f" style="position:absolute;left:623;top:225;width:44;height:33;mso-wrap-style:none;v-text-anchor:middle">
                  <v:fill o:detectmouseclick="t" type="solid" color2="#576169"/>
                  <v:stroke color="#3465a4" joinstyle="round" endcap="flat"/>
                  <w10:wrap type="none"/>
                </v:shape>
                <v:shape id="shape_0" coordsize="85,174" path="m85,0l68,7l68,15l63,24l57,36l46,43l38,41l30,43l24,45l24,48l24,53l24,62l22,72l16,81l5,93l0,122l0,152l8,174l13,169l16,152l11,131l11,122l38,81l79,26l85,0l85,0xe" fillcolor="#a89e96" stroked="f" o:allowincell="f" style="position:absolute;left:751;top:209;width:57;height:117;mso-wrap-style:none;v-text-anchor:middle">
                  <v:fill o:detectmouseclick="t" type="solid" color2="#576169"/>
                  <v:stroke color="#3465a4" joinstyle="round" endcap="flat"/>
                  <w10:wrap type="none"/>
                </v:shape>
                <v:shape id="shape_0" coordsize="82,76" path="m77,0l52,5l52,7l52,17l47,26l38,33l22,38l11,52l0,64l3,76l11,76l25,64l33,50l38,43l82,12l77,0l77,0xe" fillcolor="#a89e96" stroked="f" o:allowincell="f" style="position:absolute;left:809;top:251;width:55;height:50;mso-wrap-style:none;v-text-anchor:middle">
                  <v:fill o:detectmouseclick="t" type="solid" color2="#576169"/>
                  <v:stroke color="#3465a4" joinstyle="round" endcap="flat"/>
                  <w10:wrap type="none"/>
                </v:shape>
                <v:shape id="shape_0" coordsize="99,88" path="m8,0l3,5l0,14l11,28l33,50l52,71l63,83l66,83l77,85l88,88l99,85l99,81l94,81l85,78l83,78l28,31l8,0l8,0xe" fillcolor="#a89e96" stroked="f" o:allowincell="f" style="position:absolute;left:770;top:345;width:66;height:59;mso-wrap-style:none;v-text-anchor:middle">
                  <v:fill o:detectmouseclick="t" type="solid" color2="#576169"/>
                  <v:stroke color="#3465a4" joinstyle="round" endcap="flat"/>
                  <w10:wrap type="none"/>
                </v:shape>
                <v:shape id="shape_0" coordsize="46,61" path="m0,0l8,38l38,61l46,57l22,31l16,12l0,0l0,0xe" fillcolor="#a89e96" stroked="f" o:allowincell="f" style="position:absolute;left:804;top:349;width:30;height:40;mso-wrap-style:none;v-text-anchor:middle">
                  <v:fill o:detectmouseclick="t" type="solid" color2="#576169"/>
                  <v:stroke color="#3465a4" joinstyle="round" endcap="flat"/>
                  <w10:wrap type="none"/>
                </v:shape>
                <v:shape id="shape_0" coordsize="55,28" path="m0,0l11,19l17,19l30,23l44,28l55,28l47,21l28,11l9,2l0,0l0,0xe" fillcolor="#a89e96" stroked="f" o:allowincell="f" style="position:absolute;left:881;top:396;width:36;height:18;mso-wrap-style:none;v-text-anchor:middle">
                  <v:fill o:detectmouseclick="t" type="solid" color2="#576169"/>
                  <v:stroke color="#3465a4" joinstyle="round" endcap="flat"/>
                  <w10:wrap type="none"/>
                </v:shape>
                <v:shape id="shape_0" coordsize="19,24" path="m8,0l5,2l0,12l0,19l8,24l13,21l19,14l19,7l19,5l8,0l8,0xe" fillcolor="#a89e96" stroked="f" o:allowincell="f" style="position:absolute;left:915;top:367;width:12;height:15;mso-wrap-style:none;v-text-anchor:middle">
                  <v:fill o:detectmouseclick="t" type="solid" color2="#576169"/>
                  <v:stroke color="#3465a4" joinstyle="round" endcap="flat"/>
                  <w10:wrap type="none"/>
                </v:shape>
                <v:shape id="shape_0" coordsize="33,29" path="m33,0l27,3l16,10l5,19l0,26l3,29l8,29l11,26l14,26l30,17l33,0l33,0xe" fillcolor="#a89e96" stroked="f" o:allowincell="f" style="position:absolute;left:862;top:308;width:21;height:18;mso-wrap-style:none;v-text-anchor:middle">
                  <v:fill o:detectmouseclick="t" type="solid" color2="#576169"/>
                  <v:stroke color="#3465a4" joinstyle="round" endcap="flat"/>
                  <w10:wrap type="none"/>
                </v:shape>
                <v:shape id="shape_0" coordsize="99,55" path="m17,5l11,5l6,10l0,12l0,19l6,26l6,40l6,50l6,55l9,55l22,55l33,50l39,43l39,29l42,21l50,14l64,14l77,12l88,12l97,10l99,7l91,2l83,2l77,2l75,5l36,0l36,2l36,7l36,12l33,14l22,10l17,5l17,5xe" fillcolor="#ccc7c2" stroked="f" o:allowincell="f" style="position:absolute;left:647;top:160;width:66;height:36;mso-wrap-style:none;v-text-anchor:middle">
                  <v:fill o:detectmouseclick="t" type="solid" color2="#33383d"/>
                  <v:stroke color="#3465a4" joinstyle="round" endcap="flat"/>
                  <w10:wrap type="none"/>
                </v:shape>
                <v:shape id="shape_0" coordsize="80,131" path="m25,5l19,2l11,0l0,0l0,5l3,19l8,38l11,55l19,64l30,76l44,100l60,119l77,131l80,131l77,126l66,119l63,119l47,83l47,74l49,59l49,43l49,36l47,38l47,48l44,55l41,57l38,50l38,40l38,31l41,26l25,5l25,5xe" fillcolor="#ccc7c2" stroked="f" o:allowincell="f" style="position:absolute;left:764;top:298;width:53;height:88;mso-wrap-style:none;v-text-anchor:middle">
                  <v:fill o:detectmouseclick="t" type="solid" color2="#33383d"/>
                  <v:stroke color="#3465a4" joinstyle="round" endcap="flat"/>
                  <w10:wrap type="none"/>
                </v:shape>
                <v:shape id="shape_0" coordsize="58,50" path="m0,0l0,8l0,24l5,41l16,50l19,41l19,29l19,19l27,19l38,27l44,36l44,46l47,50l58,43l58,24l0,0l0,0xe" fillcolor="#ccc7c2" stroked="f" o:allowincell="f" style="position:absolute;left:764;top:174;width:38;height:33;mso-wrap-style:none;v-text-anchor:middle">
                  <v:fill o:detectmouseclick="t" type="solid" color2="#33383d"/>
                  <v:stroke color="#3465a4" joinstyle="round" endcap="flat"/>
                  <w10:wrap type="none"/>
                </v:shape>
                <v:shape id="shape_0" coordsize="96,125" path="m17,0l14,2l11,7l8,14l14,21l25,28l33,40l36,49l28,49l11,42l6,42l0,45l0,52l6,54l14,57l19,57l25,57l50,71l47,76l44,90l41,104l50,109l55,114l61,121l61,125l66,125l69,118l69,109l66,104l66,102l74,83l77,83l85,83l94,83l96,78l91,73l85,71l77,68l74,68l39,21l17,0l17,0xe" fillcolor="#ccc7c2" stroked="f" o:allowincell="f" style="position:absolute;left:785;top:141;width:64;height:84;mso-wrap-style:none;v-text-anchor:middle">
                  <v:fill o:detectmouseclick="t" type="solid" color2="#33383d"/>
                  <v:stroke color="#3465a4" joinstyle="round" endcap="flat"/>
                  <w10:wrap type="none"/>
                </v:shape>
                <v:shape id="shape_0" coordsize="115,173" path="m30,42l22,40l14,38l0,38l0,45l14,54l33,69l50,80l66,85l63,90l58,107l55,121l58,133l63,133l66,128l69,121l69,118l80,107l80,114l80,128l80,145l80,159l74,166l77,168l80,168l85,168l94,156l94,159l96,166l102,171l107,173l110,164l113,152l113,140l115,137l110,130l105,114l94,95l91,76l83,57l74,45l69,35l66,33l63,26l63,16l61,2l55,0l44,2l39,14l39,26l50,38l63,47l72,57l74,66l74,76l69,76l58,73l47,66l44,64l30,42l30,42xe" fillcolor="#ccc7c2" stroked="f" o:allowincell="f" style="position:absolute;left:822;top:133;width:77;height:117;mso-wrap-style:none;v-text-anchor:middle">
                  <v:fill o:detectmouseclick="t" type="solid" color2="#33383d"/>
                  <v:stroke color="#3465a4" joinstyle="round" endcap="flat"/>
                  <w10:wrap type="none"/>
                </v:shape>
                <v:shape id="shape_0" coordsize="149,57" path="m50,10l47,7l39,7l31,5l28,10l28,17l33,22l33,24l25,29l9,34l0,41l0,50l9,57l17,55l28,46l36,38l39,36l39,38l44,46l50,50l58,50l61,41l58,34l53,26l55,24l61,19l69,19l75,19l83,26l97,31l119,26l138,19l149,12l143,5l141,7l135,10l132,12l113,0l72,0l50,10l50,10xe" fillcolor="#a89e96" stroked="f" o:allowincell="f" style="position:absolute;left:745;top:109;width:100;height:37;mso-wrap-style:none;v-text-anchor:middle">
                  <v:fill o:detectmouseclick="t" type="solid" color2="#576169"/>
                  <v:stroke color="#3465a4" joinstyle="round" endcap="flat"/>
                  <w10:wrap type="none"/>
                </v:shape>
                <v:shape id="shape_0" coordsize="126,78" path="m41,19l30,19l13,24l0,31l2,40l11,45l16,52l22,59l24,71l24,78l30,78l33,78l35,76l49,45l33,45l33,43l35,35l41,31l52,28l57,31l66,38l71,43l82,43l90,33l93,24l93,19l93,16l96,16l110,16l121,12l126,4l121,0l110,0l99,4l96,7l82,0l66,24l41,19l41,19xe" fillcolor="#a89e96" stroked="f" o:allowincell="f" style="position:absolute;left:616;top:125;width:85;height:52;mso-wrap-style:none;v-text-anchor:middle">
                  <v:fill o:detectmouseclick="t" type="solid" color2="#576169"/>
                  <v:stroke color="#3465a4" joinstyle="round" endcap="flat"/>
                  <w10:wrap type="none"/>
                </v:shape>
                <v:shape id="shape_0" coordsize="36,36" path="m33,12l30,7l22,2l14,0l5,7l3,12l0,21l0,28l5,36l16,31l25,24l33,17l36,14l33,12l33,12xe" fillcolor="#a89e96" stroked="f" o:allowincell="f" style="position:absolute;left:704;top:129;width:23;height:23;mso-wrap-style:none;v-text-anchor:middle">
                  <v:fill o:detectmouseclick="t" type="solid" color2="#576169"/>
                  <v:stroke color="#3465a4" joinstyle="round" endcap="flat"/>
                  <w10:wrap type="none"/>
                </v:shape>
                <v:shape id="shape_0" coordsize="338,55" path="m97,10l88,10l77,12l66,17l64,21l69,24l69,26l64,29l55,31l42,33l25,38l9,43l0,52l3,55l9,52l17,45l20,45l88,31l97,29l113,29l132,26l143,24l138,19l130,19l121,19l119,21l124,10l130,7l149,7l163,7l165,14l160,19l160,21l163,21l165,24l190,26l190,24l193,19l196,17l204,17l207,19l207,24l207,26l215,29l226,24l248,19l270,14l294,19l308,24l319,29l325,29l336,26l338,19l330,12l322,10l316,10l311,7l294,5l273,2l259,0l245,0l234,2l226,2l223,5l157,0l97,10l97,10xe" fillcolor="#ccc7c2" stroked="f" o:allowincell="f" style="position:absolute;left:707;top:87;width:230;height:36;mso-wrap-style:none;v-text-anchor:middle">
                  <v:fill o:detectmouseclick="t" type="solid" color2="#33383d"/>
                  <v:stroke color="#3465a4" joinstyle="round" endcap="flat"/>
                  <w10:wrap type="none"/>
                </v:shape>
                <v:shape id="shape_0" coordsize="93,128" path="m80,0l77,0l69,7l60,12l60,19l60,26l58,33l52,40l47,45l39,50l33,59l33,66l33,71l25,76l14,95l0,114l0,128l3,128l14,121l19,107l25,102l55,90l58,85l66,76l71,66l71,57l66,50l69,47l71,47l80,54l85,54l88,52l80,26l93,5l80,0l80,0xe" fillcolor="#ccc7c2" stroked="f" o:allowincell="f" style="position:absolute;left:860;top:228;width:62;height:86;mso-wrap-style:none;v-text-anchor:middle">
                  <v:fill o:detectmouseclick="t" type="solid" color2="#33383d"/>
                  <v:stroke color="#3465a4" joinstyle="round" endcap="flat"/>
                  <w10:wrap type="none"/>
                </v:shape>
                <v:shape id="shape_0" coordsize="19,34" path="m8,0l5,0l2,3l0,7l2,22l5,29l11,34l16,34l19,34l19,19l8,0l8,0xe" fillcolor="#a89e96" stroked="f" o:allowincell="f" style="position:absolute;left:960;top:209;width:12;height:22;mso-wrap-style:none;v-text-anchor:middle">
                  <v:fill o:detectmouseclick="t" type="solid" color2="#576169"/>
                  <v:stroke color="#3465a4" joinstyle="round" endcap="flat"/>
                  <w10:wrap type="none"/>
                </v:shape>
                <v:shape id="shape_0" coordsize="93,133" path="m82,0l74,10l71,14l71,31l66,50l58,62l38,74l19,95l3,117l0,131l5,133l11,131l77,60l93,26l82,0l82,0xe" fillcolor="#a89e96" stroked="f" o:allowincell="f" style="position:absolute;left:920;top:251;width:62;height:89;mso-wrap-style:none;v-text-anchor:middle">
                  <v:fill o:detectmouseclick="t" type="solid" color2="#576169"/>
                  <v:stroke color="#3465a4" joinstyle="round" endcap="flat"/>
                  <w10:wrap type="none"/>
                </v:shape>
                <v:shape id="shape_0" coordsize="151,66" path="m28,16l22,11l11,9l0,9l0,21l11,30l30,38l50,38l58,38l52,40l44,50l33,59l33,66l39,66l50,61l55,57l61,54l66,54l77,54l94,47l110,38l121,30l127,30l127,35l129,38l129,40l132,47l140,52l149,54l151,47l149,38l140,30l138,28l138,23l140,14l140,4l135,0l121,0l110,7l99,11l96,14l94,21l91,35l88,45l83,40l69,26l58,21l50,19l47,19l28,16l28,16xe" fillcolor="#a89e96" stroked="f" o:allowincell="f" style="position:absolute;left:888;top:107;width:102;height:44;mso-wrap-style:none;v-text-anchor:middle">
                  <v:fill o:detectmouseclick="t" type="solid" color2="#576169"/>
                  <v:stroke color="#3465a4" joinstyle="round" endcap="flat"/>
                  <w10:wrap type="none"/>
                </v:shape>
                <v:shape id="shape_0" coordsize="140,48" path="m30,5l25,3l14,0l6,3l0,15l3,27l8,24l14,17l17,15l22,15l36,17l52,24l63,36l72,43l85,46l96,43l105,41l107,43l118,48l129,48l140,43l138,34l132,31l127,31l124,34l116,27l99,17l77,8l61,5l47,5l36,5l30,5l30,5l30,5xe" fillcolor="#a89e96" stroked="f" o:allowincell="f" style="position:absolute;left:941;top:148;width:94;height:31;mso-wrap-style:none;v-text-anchor:middle">
                  <v:fill o:detectmouseclick="t" type="solid" color2="#576169"/>
                  <v:stroke color="#3465a4" joinstyle="round" endcap="flat"/>
                  <w10:wrap type="none"/>
                </v:shape>
                <v:shape id="shape_0" coordsize="91,90" path="m11,41l8,38l3,38l0,41l0,50l0,64l3,74l8,81l19,79l25,74l30,74l33,79l39,86l47,90l61,88l72,81l77,74l80,67l83,60l85,55l91,52l85,43l83,26l72,7l58,0l44,3l44,10l47,17l50,22l55,24l63,29l69,36l61,38l50,43l44,52l41,60l41,64l25,67l11,41l11,41xe" fillcolor="#a89e96" stroked="f" o:allowincell="f" style="position:absolute;left:1039;top:165;width:61;height:60;mso-wrap-style:none;v-text-anchor:middle">
                  <v:fill o:detectmouseclick="t" type="solid" color2="#576169"/>
                  <v:stroke color="#3465a4" joinstyle="round" endcap="flat"/>
                  <w10:wrap type="none"/>
                </v:shape>
                <v:shape id="shape_0" coordsize="39,40" path="m28,0l22,0l14,5l6,9l8,17l11,21l6,26l0,28l0,36l8,40l17,40l25,38l28,28l28,21l33,14l36,9l39,7l28,0l28,0xe" fillcolor="#968c82" stroked="f" o:allowincell="f" style="position:absolute;left:1069;top:194;width:25;height:26;mso-wrap-style:none;v-text-anchor:middle">
                  <v:fill o:detectmouseclick="t" type="solid" color2="#69737d"/>
                  <v:stroke color="#3465a4" joinstyle="round" endcap="flat"/>
                  <w10:wrap type="none"/>
                </v:shape>
                <v:shape id="shape_0" coordsize="102,145" path="m17,62l14,62l6,67l0,72l6,76l14,86l20,102l22,117l25,122l25,122l33,124l39,124l42,122l39,112l33,100l25,88l25,86l25,81l25,69l25,64l31,69l36,83l44,100l53,112l64,114l69,117l75,126l77,133l80,138l80,141l86,145l88,143l91,136l91,122l94,112l99,107l102,105l102,100l102,86l102,74l97,69l88,76l86,93l77,105l69,102l64,86l69,72l77,60l83,57l75,48l64,29l44,7l33,0l22,0l17,3l14,3l22,7l25,10l22,15l17,17l17,22l20,22l28,24l36,22l42,22l53,43l55,48l58,53l55,60l50,69l50,74l47,74l44,60l36,48l31,43l25,48l25,50l17,62l17,62xe" fillcolor="#ccc7c2" stroked="f" o:allowincell="f" style="position:absolute;left:1006;top:209;width:68;height:98;mso-wrap-style:none;v-text-anchor:middle">
                  <v:fill o:detectmouseclick="t" type="solid" color2="#33383d"/>
                  <v:stroke color="#3465a4" joinstyle="round" endcap="flat"/>
                  <w10:wrap type="none"/>
                </v:shape>
                <v:shape id="shape_0" coordsize="30,48" path="m19,0l3,14l0,17l3,31l6,43l11,48l14,43l11,33l8,24l14,17l22,12l28,10l30,5l30,5l19,0l19,0xe" fillcolor="#ccc7c2" stroked="f" o:allowincell="f" style="position:absolute;left:918;top:147;width:19;height:31;mso-wrap-style:none;v-text-anchor:middle">
                  <v:fill o:detectmouseclick="t" type="solid" color2="#33383d"/>
                  <v:stroke color="#3465a4" joinstyle="round" endcap="flat"/>
                  <w10:wrap type="none"/>
                </v:shape>
                <v:shape id="shape_0" coordsize="53,88" path="m14,43l0,43l0,48l0,62l3,74l11,76l20,69l22,60l25,53l31,53l36,62l39,76l42,88l50,88l53,79l53,74l47,67l44,67l44,60l44,45l44,26l47,12l44,3l39,0l31,3l28,5l36,41l14,43l14,43xe" fillcolor="#ccc7c2" stroked="f" o:allowincell="f" style="position:absolute;left:976;top:183;width:35;height:59;mso-wrap-style:none;v-text-anchor:middle">
                  <v:fill o:detectmouseclick="t" type="solid" color2="#33383d"/>
                  <v:stroke color="#3465a4" joinstyle="round" endcap="flat"/>
                  <w10:wrap type="none"/>
                </v:shape>
                <v:shape id="shape_0" coordsize="91,88" path="m47,3l41,0l25,0l8,0l8,5l8,12l5,22l0,29l0,31l0,33l8,43l19,53l33,60l38,62l33,67l25,67l22,72l25,74l33,81l41,88l49,88l52,81l63,83l74,83l82,83l80,76l71,72l63,67l58,64l58,62l58,57l60,53l69,57l77,62l82,64l88,64l91,64l55,36l49,53l41,50l27,43l14,31l11,19l16,12l30,14l41,17l49,17l52,10l52,7l49,3l47,3l47,3xe" fillcolor="#ccc7c2" stroked="f" o:allowincell="f" style="position:absolute;left:996;top:105;width:61;height:59;mso-wrap-style:none;v-text-anchor:middle">
                  <v:fill o:detectmouseclick="t" type="solid" color2="#33383d"/>
                  <v:stroke color="#3465a4" joinstyle="round" endcap="flat"/>
                  <w10:wrap type="none"/>
                </v:shape>
                <v:shape id="shape_0" coordsize="44,53" path="m11,0l0,10l28,22l22,26l17,36l14,45l20,53l28,48l36,38l42,26l44,22l11,0l11,0xe" fillcolor="#ccc7c2" stroked="f" o:allowincell="f" style="position:absolute;left:1044;top:170;width:29;height:35;mso-wrap-style:none;v-text-anchor:middle">
                  <v:fill o:detectmouseclick="t" type="solid" color2="#33383d"/>
                  <v:stroke color="#3465a4" joinstyle="round" endcap="flat"/>
                  <w10:wrap type="none"/>
                </v:shape>
                <v:shape id="shape_0" coordsize="151,90" path="m5,0l3,5l0,17l3,19l8,19l14,19l16,19l33,29l71,57l113,81l140,90l151,86l148,83l140,81l137,81l115,52l93,45l5,0l5,0xe" fillcolor="#ccc7c2" stroked="f" o:allowincell="f" style="position:absolute;left:1063;top:121;width:102;height:60;mso-wrap-style:none;v-text-anchor:middle">
                  <v:fill o:detectmouseclick="t" type="solid" color2="#33383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>--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forces arise from matter…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.g.,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Galileo Galilei</w:t>
      </w:r>
      <w:r>
        <w:rPr>
          <w:rFonts w:cs="Arial" w:ascii="Arial" w:hAnsi="Arial"/>
        </w:rPr>
        <w:t xml:space="preserve"> (1564–1642): Among other things, he rolled spheres down inclined planes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809615</wp:posOffset>
            </wp:positionH>
            <wp:positionV relativeFrom="paragraph">
              <wp:posOffset>197485</wp:posOffset>
            </wp:positionV>
            <wp:extent cx="995680" cy="972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9665</wp:posOffset>
                </wp:positionH>
                <wp:positionV relativeFrom="paragraph">
                  <wp:posOffset>118110</wp:posOffset>
                </wp:positionV>
                <wp:extent cx="1118870" cy="410845"/>
                <wp:effectExtent l="11430" t="12065" r="1206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5" h="1086">
                              <a:moveTo>
                                <a:pt x="0" y="0"/>
                              </a:moveTo>
                              <a:cubicBezTo>
                                <a:pt x="119" y="151"/>
                                <a:pt x="487" y="724"/>
                                <a:pt x="734" y="905"/>
                              </a:cubicBezTo>
                              <a:cubicBezTo>
                                <a:pt x="981" y="1086"/>
                                <a:pt x="1233" y="1085"/>
                                <a:pt x="1482" y="1085"/>
                              </a:cubicBezTo>
                              <a:cubicBezTo>
                                <a:pt x="1731" y="1085"/>
                                <a:pt x="1985" y="1086"/>
                                <a:pt x="2230" y="905"/>
                              </a:cubicBezTo>
                              <a:cubicBezTo>
                                <a:pt x="2475" y="724"/>
                                <a:pt x="2804" y="189"/>
                                <a:pt x="2955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5,1086" path="m0,0c119,151,487,724,734,905c981,1086,1233,1085,1482,1085c1731,1085,1985,1086,2230,905c2475,724,2804,189,2955,0e" stroked="t" o:allowincell="f" style="position:absolute;margin-left:88.95pt;margin-top:9.3pt;width:88.05pt;height:32.3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95070</wp:posOffset>
                </wp:positionH>
                <wp:positionV relativeFrom="paragraph">
                  <wp:posOffset>114935</wp:posOffset>
                </wp:positionV>
                <wp:extent cx="141605" cy="141605"/>
                <wp:effectExtent l="12065" t="12065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1pt;margin-top:9.05pt;width:11.1pt;height:11.1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8500</wp:posOffset>
                </wp:positionH>
                <wp:positionV relativeFrom="paragraph">
                  <wp:posOffset>187960</wp:posOffset>
                </wp:positionV>
                <wp:extent cx="424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4.8pt" to="88.4pt,1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0255</wp:posOffset>
                </wp:positionH>
                <wp:positionV relativeFrom="paragraph">
                  <wp:posOffset>187960</wp:posOffset>
                </wp:positionV>
                <wp:extent cx="0" cy="3409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4.8pt" to="60.65pt,41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17470</wp:posOffset>
                </wp:positionH>
                <wp:positionV relativeFrom="paragraph">
                  <wp:posOffset>114300</wp:posOffset>
                </wp:positionV>
                <wp:extent cx="2364740" cy="417830"/>
                <wp:effectExtent l="0" t="12065" r="12065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840" cy="417960"/>
                          <a:chOff x="0" y="0"/>
                          <a:chExt cx="2364840" cy="417960"/>
                        </a:xfrm>
                      </wpg:grpSpPr>
                      <wps:wsp>
                        <wps:cNvSpPr/>
                        <wps:spPr>
                          <a:xfrm>
                            <a:off x="560160" y="3240"/>
                            <a:ext cx="180468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5" h="1095">
                                <a:moveTo>
                                  <a:pt x="0" y="0"/>
                                </a:moveTo>
                                <a:cubicBezTo>
                                  <a:pt x="119" y="151"/>
                                  <a:pt x="487" y="724"/>
                                  <a:pt x="734" y="905"/>
                                </a:cubicBezTo>
                                <a:cubicBezTo>
                                  <a:pt x="981" y="1086"/>
                                  <a:pt x="1162" y="1095"/>
                                  <a:pt x="1482" y="1085"/>
                                </a:cubicBezTo>
                                <a:cubicBezTo>
                                  <a:pt x="1802" y="1075"/>
                                  <a:pt x="2105" y="996"/>
                                  <a:pt x="2652" y="843"/>
                                </a:cubicBezTo>
                                <a:cubicBezTo>
                                  <a:pt x="3199" y="690"/>
                                  <a:pt x="4325" y="310"/>
                                  <a:pt x="4765" y="17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141480" cy="14148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414720"/>
                            <a:ext cx="7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80" y="7380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7380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1480"/>
                            <a:ext cx="262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pt;margin-top:9pt;width:186.2pt;height:32.9pt" coordorigin="4122,180" coordsize="3724,658">
                <v:shape id="shape_0" coordsize="4765,1095" path="m0,0c119,151,487,724,734,905c981,1086,1162,1095,1482,1085c1802,1075,2105,996,2652,843c3199,690,4325,310,4765,170e" stroked="t" o:allowincell="f" style="position:absolute;left:5004;top:185;width:2841;height:652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oval id="shape_0" stroked="t" o:allowincell="f" style="position:absolute;left:5107;top:180;width:222;height:222;mso-wrap-style:none;v-text-anchor:middle">
                  <v:fill o:detectmouseclick="t" on="false"/>
                  <v:stroke color="black" weight="22320" joinstyle="miter" endcap="flat"/>
                  <w10:wrap type="none"/>
                </v:oval>
                <v:line id="shape_0" from="4326,833" to="5441,8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5,297" to="4993,2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38,297" to="4438,83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2;top:403;width:41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7530</wp:posOffset>
                </wp:positionH>
                <wp:positionV relativeFrom="paragraph">
                  <wp:posOffset>256540</wp:posOffset>
                </wp:positionV>
                <wp:extent cx="262255" cy="272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1.45pt;mso-wrap-distance-left:9.05pt;mso-wrap-distance-right:9.05pt;mso-wrap-distance-top:0pt;mso-wrap-distance-bottom:0pt;margin-top:20.2pt;mso-position-vertical-relative:text;margin-left: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8500</wp:posOffset>
                </wp:positionH>
                <wp:positionV relativeFrom="paragraph">
                  <wp:posOffset>3810</wp:posOffset>
                </wp:positionV>
                <wp:extent cx="7080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0.3pt" to="110.7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7530</wp:posOffset>
                </wp:positionH>
                <wp:positionV relativeFrom="paragraph">
                  <wp:posOffset>50165</wp:posOffset>
                </wp:positionV>
                <wp:extent cx="3044825" cy="424815"/>
                <wp:effectExtent l="0" t="12065" r="1143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424800"/>
                          <a:chOff x="0" y="0"/>
                          <a:chExt cx="3044880" cy="424800"/>
                        </a:xfrm>
                      </wpg:grpSpPr>
                      <wps:wsp>
                        <wps:cNvSpPr/>
                        <wps:spPr>
                          <a:xfrm>
                            <a:off x="572760" y="3240"/>
                            <a:ext cx="24721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7" h="1114">
                                <a:moveTo>
                                  <a:pt x="0" y="0"/>
                                </a:moveTo>
                                <a:cubicBezTo>
                                  <a:pt x="119" y="151"/>
                                  <a:pt x="487" y="724"/>
                                  <a:pt x="734" y="905"/>
                                </a:cubicBezTo>
                                <a:cubicBezTo>
                                  <a:pt x="981" y="1086"/>
                                  <a:pt x="1184" y="1056"/>
                                  <a:pt x="1482" y="1085"/>
                                </a:cubicBezTo>
                                <a:cubicBezTo>
                                  <a:pt x="1780" y="1114"/>
                                  <a:pt x="1684" y="1079"/>
                                  <a:pt x="2525" y="1078"/>
                                </a:cubicBezTo>
                                <a:cubicBezTo>
                                  <a:pt x="3366" y="1077"/>
                                  <a:pt x="5693" y="1078"/>
                                  <a:pt x="6527" y="1078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41480" cy="14148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41400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7308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72360"/>
                            <a:ext cx="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360"/>
                            <a:ext cx="262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3.95pt;width:239.75pt;height:33.45pt" coordorigin="878,79" coordsize="4795,669">
                <v:shape id="shape_0" coordsize="6527,1114" path="m0,0c119,151,487,724,734,905c981,1086,1184,1056,1482,1085c1780,1114,1684,1079,2525,1078c3366,1077,5693,1078,6527,1078e" stroked="t" o:allowincell="f" style="position:absolute;left:1780;top:84;width:3892;height:663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oval id="shape_0" stroked="t" o:allowincell="f" style="position:absolute;left:1883;top:79;width:222;height:222;mso-wrap-style:none;v-text-anchor:middle">
                  <v:fill o:detectmouseclick="t" on="false"/>
                  <v:stroke color="black" weight="22320" joinstyle="miter" endcap="flat"/>
                  <w10:wrap type="none"/>
                </v:oval>
                <v:line id="shape_0" from="1101,731" to="2215,7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1,194" to="1769,1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14,193" to="1214,72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8;top:292;width:41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937250</wp:posOffset>
            </wp:positionH>
            <wp:positionV relativeFrom="paragraph">
              <wp:posOffset>146685</wp:posOffset>
            </wp:positionV>
            <wp:extent cx="911860" cy="9474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Newton’s First Law of Motion (Law of Inertia) </w:t>
        <w:tab/>
        <w:tab/>
      </w:r>
      <w:r>
        <w:rPr>
          <w:rFonts w:cs="Arial" w:ascii="Arial" w:hAnsi="Arial"/>
        </w:rPr>
        <w:t>An object at rest tends to stay at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rest – and an object in motion tends to stay in motion at constant velocity – unless </w: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</w:rPr>
        <w:t>the object is acted upon by an unbalanced, external forc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 Introduction to Force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1">
                <wp:simplePos x="0" y="0"/>
                <wp:positionH relativeFrom="column">
                  <wp:posOffset>66675</wp:posOffset>
                </wp:positionH>
                <wp:positionV relativeFrom="paragraph">
                  <wp:posOffset>-14605</wp:posOffset>
                </wp:positionV>
                <wp:extent cx="7117080" cy="6934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4:35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-1.1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4: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  <w:u w:val="single"/>
        </w:rPr>
        <w:t>force</w:t>
      </w:r>
      <w:r>
        <w:rPr>
          <w:rFonts w:cs="Arial" w:ascii="Arial" w:hAnsi="Arial"/>
        </w:rPr>
        <w:t>: a push or pull; forces are vector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contact forces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field forc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4355</wp:posOffset>
                </wp:positionH>
                <wp:positionV relativeFrom="paragraph">
                  <wp:posOffset>133985</wp:posOffset>
                </wp:positionV>
                <wp:extent cx="4328795" cy="1697355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8640" cy="1697400"/>
                          <a:chOff x="0" y="0"/>
                          <a:chExt cx="4328640" cy="169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40" y="0"/>
                            <a:ext cx="69840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88760"/>
                            <a:ext cx="699840" cy="403200"/>
                          </a:xfrm>
                        </wpg:grpSpPr>
                        <wps:wsp>
                          <wps:cNvSpPr/>
                          <wps:spPr>
                            <a:xfrm>
                              <a:off x="275040" y="179640"/>
                              <a:ext cx="342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79640"/>
                              <a:ext cx="33480" cy="223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79640"/>
                              <a:ext cx="33480" cy="223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179640"/>
                              <a:ext cx="33480" cy="223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0"/>
                              <a:ext cx="22212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1453">
                                  <a:moveTo>
                                    <a:pt x="809" y="144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702" y="1453"/>
                                  </a:lnTo>
                                  <a:lnTo>
                                    <a:pt x="809" y="1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1096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1453">
                                  <a:moveTo>
                                    <a:pt x="766" y="1449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656" y="1453"/>
                                  </a:lnTo>
                                  <a:lnTo>
                                    <a:pt x="766" y="1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41480"/>
                              <a:ext cx="16452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943">
                                  <a:moveTo>
                                    <a:pt x="599" y="939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89" y="943"/>
                                  </a:lnTo>
                                  <a:lnTo>
                                    <a:pt x="599" y="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84840"/>
                              <a:ext cx="15948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41480"/>
                              <a:ext cx="201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11600"/>
                              <a:ext cx="9360" cy="189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56240"/>
                              <a:ext cx="9360" cy="189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87920"/>
                              <a:ext cx="9360" cy="189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08080"/>
                              <a:ext cx="9360" cy="189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247680"/>
                              <a:ext cx="9000" cy="148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276840"/>
                              <a:ext cx="9360" cy="12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8640"/>
                              <a:ext cx="9360" cy="132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8640"/>
                              <a:ext cx="9360" cy="132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1880"/>
                              <a:ext cx="9360" cy="132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7560"/>
                              <a:ext cx="216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560"/>
                              <a:ext cx="208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240120" cy="3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5200"/>
                              <a:ext cx="201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120"/>
                              <a:ext cx="28692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1010">
                                  <a:moveTo>
                                    <a:pt x="875" y="226"/>
                                  </a:moveTo>
                                  <a:lnTo>
                                    <a:pt x="873" y="211"/>
                                  </a:lnTo>
                                  <a:lnTo>
                                    <a:pt x="870" y="194"/>
                                  </a:lnTo>
                                  <a:lnTo>
                                    <a:pt x="866" y="179"/>
                                  </a:lnTo>
                                  <a:lnTo>
                                    <a:pt x="863" y="164"/>
                                  </a:lnTo>
                                  <a:lnTo>
                                    <a:pt x="806" y="164"/>
                                  </a:lnTo>
                                  <a:lnTo>
                                    <a:pt x="806" y="166"/>
                                  </a:lnTo>
                                  <a:lnTo>
                                    <a:pt x="807" y="168"/>
                                  </a:lnTo>
                                  <a:lnTo>
                                    <a:pt x="809" y="170"/>
                                  </a:lnTo>
                                  <a:lnTo>
                                    <a:pt x="809" y="172"/>
                                  </a:lnTo>
                                  <a:lnTo>
                                    <a:pt x="802" y="172"/>
                                  </a:lnTo>
                                  <a:lnTo>
                                    <a:pt x="796" y="170"/>
                                  </a:lnTo>
                                  <a:lnTo>
                                    <a:pt x="790" y="166"/>
                                  </a:lnTo>
                                  <a:lnTo>
                                    <a:pt x="785" y="160"/>
                                  </a:lnTo>
                                  <a:lnTo>
                                    <a:pt x="790" y="162"/>
                                  </a:lnTo>
                                  <a:lnTo>
                                    <a:pt x="796" y="162"/>
                                  </a:lnTo>
                                  <a:lnTo>
                                    <a:pt x="802" y="162"/>
                                  </a:lnTo>
                                  <a:lnTo>
                                    <a:pt x="806" y="164"/>
                                  </a:lnTo>
                                  <a:lnTo>
                                    <a:pt x="863" y="164"/>
                                  </a:lnTo>
                                  <a:lnTo>
                                    <a:pt x="861" y="153"/>
                                  </a:lnTo>
                                  <a:lnTo>
                                    <a:pt x="858" y="144"/>
                                  </a:lnTo>
                                  <a:lnTo>
                                    <a:pt x="854" y="133"/>
                                  </a:lnTo>
                                  <a:lnTo>
                                    <a:pt x="852" y="123"/>
                                  </a:lnTo>
                                  <a:lnTo>
                                    <a:pt x="848" y="116"/>
                                  </a:lnTo>
                                  <a:lnTo>
                                    <a:pt x="843" y="112"/>
                                  </a:lnTo>
                                  <a:lnTo>
                                    <a:pt x="836" y="110"/>
                                  </a:lnTo>
                                  <a:lnTo>
                                    <a:pt x="828" y="108"/>
                                  </a:lnTo>
                                  <a:lnTo>
                                    <a:pt x="822" y="108"/>
                                  </a:lnTo>
                                  <a:lnTo>
                                    <a:pt x="814" y="107"/>
                                  </a:lnTo>
                                  <a:lnTo>
                                    <a:pt x="807" y="105"/>
                                  </a:lnTo>
                                  <a:lnTo>
                                    <a:pt x="801" y="101"/>
                                  </a:lnTo>
                                  <a:lnTo>
                                    <a:pt x="797" y="96"/>
                                  </a:lnTo>
                                  <a:lnTo>
                                    <a:pt x="796" y="92"/>
                                  </a:lnTo>
                                  <a:lnTo>
                                    <a:pt x="792" y="88"/>
                                  </a:lnTo>
                                  <a:lnTo>
                                    <a:pt x="785" y="86"/>
                                  </a:lnTo>
                                  <a:lnTo>
                                    <a:pt x="776" y="90"/>
                                  </a:lnTo>
                                  <a:lnTo>
                                    <a:pt x="768" y="93"/>
                                  </a:lnTo>
                                  <a:lnTo>
                                    <a:pt x="758" y="95"/>
                                  </a:lnTo>
                                  <a:lnTo>
                                    <a:pt x="749" y="95"/>
                                  </a:lnTo>
                                  <a:lnTo>
                                    <a:pt x="738" y="95"/>
                                  </a:lnTo>
                                  <a:lnTo>
                                    <a:pt x="729" y="95"/>
                                  </a:lnTo>
                                  <a:lnTo>
                                    <a:pt x="719" y="95"/>
                                  </a:lnTo>
                                  <a:lnTo>
                                    <a:pt x="708" y="95"/>
                                  </a:lnTo>
                                  <a:lnTo>
                                    <a:pt x="648" y="118"/>
                                  </a:lnTo>
                                  <a:lnTo>
                                    <a:pt x="646" y="115"/>
                                  </a:lnTo>
                                  <a:lnTo>
                                    <a:pt x="647" y="90"/>
                                  </a:lnTo>
                                  <a:lnTo>
                                    <a:pt x="642" y="69"/>
                                  </a:lnTo>
                                  <a:lnTo>
                                    <a:pt x="633" y="49"/>
                                  </a:lnTo>
                                  <a:lnTo>
                                    <a:pt x="620" y="32"/>
                                  </a:lnTo>
                                  <a:lnTo>
                                    <a:pt x="612" y="26"/>
                                  </a:lnTo>
                                  <a:lnTo>
                                    <a:pt x="603" y="23"/>
                                  </a:lnTo>
                                  <a:lnTo>
                                    <a:pt x="593" y="22"/>
                                  </a:lnTo>
                                  <a:lnTo>
                                    <a:pt x="586" y="22"/>
                                  </a:lnTo>
                                  <a:lnTo>
                                    <a:pt x="582" y="15"/>
                                  </a:lnTo>
                                  <a:lnTo>
                                    <a:pt x="578" y="10"/>
                                  </a:lnTo>
                                  <a:lnTo>
                                    <a:pt x="574" y="4"/>
                                  </a:lnTo>
                                  <a:lnTo>
                                    <a:pt x="567" y="0"/>
                                  </a:lnTo>
                                  <a:lnTo>
                                    <a:pt x="570" y="13"/>
                                  </a:lnTo>
                                  <a:lnTo>
                                    <a:pt x="565" y="14"/>
                                  </a:lnTo>
                                  <a:lnTo>
                                    <a:pt x="560" y="14"/>
                                  </a:lnTo>
                                  <a:lnTo>
                                    <a:pt x="554" y="14"/>
                                  </a:lnTo>
                                  <a:lnTo>
                                    <a:pt x="549" y="13"/>
                                  </a:lnTo>
                                  <a:lnTo>
                                    <a:pt x="544" y="13"/>
                                  </a:lnTo>
                                  <a:lnTo>
                                    <a:pt x="539" y="13"/>
                                  </a:lnTo>
                                  <a:lnTo>
                                    <a:pt x="533" y="13"/>
                                  </a:lnTo>
                                  <a:lnTo>
                                    <a:pt x="528" y="13"/>
                                  </a:lnTo>
                                  <a:lnTo>
                                    <a:pt x="513" y="18"/>
                                  </a:lnTo>
                                  <a:lnTo>
                                    <a:pt x="498" y="28"/>
                                  </a:lnTo>
                                  <a:lnTo>
                                    <a:pt x="485" y="37"/>
                                  </a:lnTo>
                                  <a:lnTo>
                                    <a:pt x="475" y="49"/>
                                  </a:lnTo>
                                  <a:lnTo>
                                    <a:pt x="464" y="62"/>
                                  </a:lnTo>
                                  <a:lnTo>
                                    <a:pt x="455" y="75"/>
                                  </a:lnTo>
                                  <a:lnTo>
                                    <a:pt x="447" y="88"/>
                                  </a:lnTo>
                                  <a:lnTo>
                                    <a:pt x="440" y="100"/>
                                  </a:lnTo>
                                  <a:lnTo>
                                    <a:pt x="456" y="111"/>
                                  </a:lnTo>
                                  <a:lnTo>
                                    <a:pt x="453" y="125"/>
                                  </a:lnTo>
                                  <a:lnTo>
                                    <a:pt x="473" y="119"/>
                                  </a:lnTo>
                                  <a:lnTo>
                                    <a:pt x="475" y="126"/>
                                  </a:lnTo>
                                  <a:lnTo>
                                    <a:pt x="476" y="131"/>
                                  </a:lnTo>
                                  <a:lnTo>
                                    <a:pt x="479" y="136"/>
                                  </a:lnTo>
                                  <a:lnTo>
                                    <a:pt x="481" y="141"/>
                                  </a:lnTo>
                                  <a:lnTo>
                                    <a:pt x="486" y="146"/>
                                  </a:lnTo>
                                  <a:lnTo>
                                    <a:pt x="493" y="152"/>
                                  </a:lnTo>
                                  <a:lnTo>
                                    <a:pt x="496" y="160"/>
                                  </a:lnTo>
                                  <a:lnTo>
                                    <a:pt x="494" y="174"/>
                                  </a:lnTo>
                                  <a:lnTo>
                                    <a:pt x="501" y="175"/>
                                  </a:lnTo>
                                  <a:lnTo>
                                    <a:pt x="507" y="177"/>
                                  </a:lnTo>
                                  <a:lnTo>
                                    <a:pt x="514" y="179"/>
                                  </a:lnTo>
                                  <a:lnTo>
                                    <a:pt x="516" y="185"/>
                                  </a:lnTo>
                                  <a:lnTo>
                                    <a:pt x="520" y="181"/>
                                  </a:lnTo>
                                  <a:lnTo>
                                    <a:pt x="526" y="172"/>
                                  </a:lnTo>
                                  <a:lnTo>
                                    <a:pt x="532" y="167"/>
                                  </a:lnTo>
                                  <a:lnTo>
                                    <a:pt x="535" y="166"/>
                                  </a:lnTo>
                                  <a:lnTo>
                                    <a:pt x="539" y="167"/>
                                  </a:lnTo>
                                  <a:lnTo>
                                    <a:pt x="543" y="172"/>
                                  </a:lnTo>
                                  <a:lnTo>
                                    <a:pt x="541" y="179"/>
                                  </a:lnTo>
                                  <a:lnTo>
                                    <a:pt x="535" y="192"/>
                                  </a:lnTo>
                                  <a:lnTo>
                                    <a:pt x="539" y="194"/>
                                  </a:lnTo>
                                  <a:lnTo>
                                    <a:pt x="543" y="197"/>
                                  </a:lnTo>
                                  <a:lnTo>
                                    <a:pt x="546" y="200"/>
                                  </a:lnTo>
                                  <a:lnTo>
                                    <a:pt x="550" y="203"/>
                                  </a:lnTo>
                                  <a:lnTo>
                                    <a:pt x="557" y="203"/>
                                  </a:lnTo>
                                  <a:lnTo>
                                    <a:pt x="562" y="200"/>
                                  </a:lnTo>
                                  <a:lnTo>
                                    <a:pt x="569" y="197"/>
                                  </a:lnTo>
                                  <a:lnTo>
                                    <a:pt x="574" y="194"/>
                                  </a:lnTo>
                                  <a:lnTo>
                                    <a:pt x="575" y="208"/>
                                  </a:lnTo>
                                  <a:lnTo>
                                    <a:pt x="574" y="220"/>
                                  </a:lnTo>
                                  <a:lnTo>
                                    <a:pt x="571" y="234"/>
                                  </a:lnTo>
                                  <a:lnTo>
                                    <a:pt x="571" y="248"/>
                                  </a:lnTo>
                                  <a:lnTo>
                                    <a:pt x="579" y="257"/>
                                  </a:lnTo>
                                  <a:lnTo>
                                    <a:pt x="582" y="268"/>
                                  </a:lnTo>
                                  <a:lnTo>
                                    <a:pt x="582" y="282"/>
                                  </a:lnTo>
                                  <a:lnTo>
                                    <a:pt x="580" y="294"/>
                                  </a:lnTo>
                                  <a:lnTo>
                                    <a:pt x="579" y="306"/>
                                  </a:lnTo>
                                  <a:lnTo>
                                    <a:pt x="580" y="317"/>
                                  </a:lnTo>
                                  <a:lnTo>
                                    <a:pt x="586" y="328"/>
                                  </a:lnTo>
                                  <a:lnTo>
                                    <a:pt x="596" y="335"/>
                                  </a:lnTo>
                                  <a:lnTo>
                                    <a:pt x="596" y="336"/>
                                  </a:lnTo>
                                  <a:lnTo>
                                    <a:pt x="596" y="338"/>
                                  </a:lnTo>
                                  <a:lnTo>
                                    <a:pt x="596" y="341"/>
                                  </a:lnTo>
                                  <a:lnTo>
                                    <a:pt x="596" y="342"/>
                                  </a:lnTo>
                                  <a:lnTo>
                                    <a:pt x="657" y="342"/>
                                  </a:lnTo>
                                  <a:lnTo>
                                    <a:pt x="656" y="336"/>
                                  </a:lnTo>
                                  <a:lnTo>
                                    <a:pt x="656" y="331"/>
                                  </a:lnTo>
                                  <a:lnTo>
                                    <a:pt x="657" y="327"/>
                                  </a:lnTo>
                                  <a:lnTo>
                                    <a:pt x="659" y="321"/>
                                  </a:lnTo>
                                  <a:lnTo>
                                    <a:pt x="665" y="319"/>
                                  </a:lnTo>
                                  <a:lnTo>
                                    <a:pt x="672" y="321"/>
                                  </a:lnTo>
                                  <a:lnTo>
                                    <a:pt x="677" y="327"/>
                                  </a:lnTo>
                                  <a:lnTo>
                                    <a:pt x="681" y="334"/>
                                  </a:lnTo>
                                  <a:lnTo>
                                    <a:pt x="680" y="339"/>
                                  </a:lnTo>
                                  <a:lnTo>
                                    <a:pt x="676" y="345"/>
                                  </a:lnTo>
                                  <a:lnTo>
                                    <a:pt x="670" y="349"/>
                                  </a:lnTo>
                                  <a:lnTo>
                                    <a:pt x="665" y="351"/>
                                  </a:lnTo>
                                  <a:lnTo>
                                    <a:pt x="664" y="351"/>
                                  </a:lnTo>
                                  <a:lnTo>
                                    <a:pt x="663" y="351"/>
                                  </a:lnTo>
                                  <a:lnTo>
                                    <a:pt x="660" y="351"/>
                                  </a:lnTo>
                                  <a:lnTo>
                                    <a:pt x="659" y="353"/>
                                  </a:lnTo>
                                  <a:lnTo>
                                    <a:pt x="659" y="350"/>
                                  </a:lnTo>
                                  <a:lnTo>
                                    <a:pt x="659" y="347"/>
                                  </a:lnTo>
                                  <a:lnTo>
                                    <a:pt x="657" y="345"/>
                                  </a:lnTo>
                                  <a:lnTo>
                                    <a:pt x="657" y="342"/>
                                  </a:lnTo>
                                  <a:lnTo>
                                    <a:pt x="596" y="342"/>
                                  </a:lnTo>
                                  <a:lnTo>
                                    <a:pt x="596" y="353"/>
                                  </a:lnTo>
                                  <a:lnTo>
                                    <a:pt x="596" y="365"/>
                                  </a:lnTo>
                                  <a:lnTo>
                                    <a:pt x="596" y="377"/>
                                  </a:lnTo>
                                  <a:lnTo>
                                    <a:pt x="593" y="388"/>
                                  </a:lnTo>
                                  <a:lnTo>
                                    <a:pt x="573" y="398"/>
                                  </a:lnTo>
                                  <a:lnTo>
                                    <a:pt x="558" y="413"/>
                                  </a:lnTo>
                                  <a:lnTo>
                                    <a:pt x="548" y="431"/>
                                  </a:lnTo>
                                  <a:lnTo>
                                    <a:pt x="540" y="450"/>
                                  </a:lnTo>
                                  <a:lnTo>
                                    <a:pt x="535" y="472"/>
                                  </a:lnTo>
                                  <a:lnTo>
                                    <a:pt x="530" y="495"/>
                                  </a:lnTo>
                                  <a:lnTo>
                                    <a:pt x="526" y="517"/>
                                  </a:lnTo>
                                  <a:lnTo>
                                    <a:pt x="520" y="537"/>
                                  </a:lnTo>
                                  <a:lnTo>
                                    <a:pt x="163" y="890"/>
                                  </a:lnTo>
                                  <a:lnTo>
                                    <a:pt x="8" y="964"/>
                                  </a:lnTo>
                                  <a:lnTo>
                                    <a:pt x="7" y="969"/>
                                  </a:lnTo>
                                  <a:lnTo>
                                    <a:pt x="4" y="980"/>
                                  </a:lnTo>
                                  <a:lnTo>
                                    <a:pt x="1" y="997"/>
                                  </a:lnTo>
                                  <a:lnTo>
                                    <a:pt x="0" y="1010"/>
                                  </a:lnTo>
                                  <a:lnTo>
                                    <a:pt x="383" y="1010"/>
                                  </a:lnTo>
                                  <a:lnTo>
                                    <a:pt x="393" y="1002"/>
                                  </a:lnTo>
                                  <a:lnTo>
                                    <a:pt x="413" y="981"/>
                                  </a:lnTo>
                                  <a:lnTo>
                                    <a:pt x="445" y="951"/>
                                  </a:lnTo>
                                  <a:lnTo>
                                    <a:pt x="486" y="912"/>
                                  </a:lnTo>
                                  <a:lnTo>
                                    <a:pt x="535" y="867"/>
                                  </a:lnTo>
                                  <a:lnTo>
                                    <a:pt x="588" y="815"/>
                                  </a:lnTo>
                                  <a:lnTo>
                                    <a:pt x="646" y="760"/>
                                  </a:lnTo>
                                  <a:lnTo>
                                    <a:pt x="704" y="704"/>
                                  </a:lnTo>
                                  <a:lnTo>
                                    <a:pt x="763" y="647"/>
                                  </a:lnTo>
                                  <a:lnTo>
                                    <a:pt x="819" y="592"/>
                                  </a:lnTo>
                                  <a:lnTo>
                                    <a:pt x="873" y="541"/>
                                  </a:lnTo>
                                  <a:lnTo>
                                    <a:pt x="920" y="496"/>
                                  </a:lnTo>
                                  <a:lnTo>
                                    <a:pt x="960" y="458"/>
                                  </a:lnTo>
                                  <a:lnTo>
                                    <a:pt x="990" y="428"/>
                                  </a:lnTo>
                                  <a:lnTo>
                                    <a:pt x="1011" y="409"/>
                                  </a:lnTo>
                                  <a:lnTo>
                                    <a:pt x="1017" y="402"/>
                                  </a:lnTo>
                                  <a:lnTo>
                                    <a:pt x="1043" y="66"/>
                                  </a:lnTo>
                                  <a:lnTo>
                                    <a:pt x="1024" y="81"/>
                                  </a:lnTo>
                                  <a:lnTo>
                                    <a:pt x="1003" y="99"/>
                                  </a:lnTo>
                                  <a:lnTo>
                                    <a:pt x="981" y="121"/>
                                  </a:lnTo>
                                  <a:lnTo>
                                    <a:pt x="959" y="144"/>
                                  </a:lnTo>
                                  <a:lnTo>
                                    <a:pt x="936" y="168"/>
                                  </a:lnTo>
                                  <a:lnTo>
                                    <a:pt x="914" y="190"/>
                                  </a:lnTo>
                                  <a:lnTo>
                                    <a:pt x="893" y="209"/>
                                  </a:lnTo>
                                  <a:lnTo>
                                    <a:pt x="875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1360" y="0"/>
                            <a:ext cx="55764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117000"/>
                              <a:ext cx="38664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2" h="1782">
                                  <a:moveTo>
                                    <a:pt x="1301" y="668"/>
                                  </a:moveTo>
                                  <a:lnTo>
                                    <a:pt x="1130" y="668"/>
                                  </a:lnTo>
                                  <a:lnTo>
                                    <a:pt x="1140" y="675"/>
                                  </a:lnTo>
                                  <a:lnTo>
                                    <a:pt x="1153" y="685"/>
                                  </a:lnTo>
                                  <a:lnTo>
                                    <a:pt x="1166" y="694"/>
                                  </a:lnTo>
                                  <a:lnTo>
                                    <a:pt x="1179" y="703"/>
                                  </a:lnTo>
                                  <a:lnTo>
                                    <a:pt x="1191" y="713"/>
                                  </a:lnTo>
                                  <a:lnTo>
                                    <a:pt x="1204" y="722"/>
                                  </a:lnTo>
                                  <a:lnTo>
                                    <a:pt x="1217" y="731"/>
                                  </a:lnTo>
                                  <a:lnTo>
                                    <a:pt x="1227" y="741"/>
                                  </a:lnTo>
                                  <a:lnTo>
                                    <a:pt x="1242" y="755"/>
                                  </a:lnTo>
                                  <a:lnTo>
                                    <a:pt x="1255" y="771"/>
                                  </a:lnTo>
                                  <a:lnTo>
                                    <a:pt x="1270" y="785"/>
                                  </a:lnTo>
                                  <a:lnTo>
                                    <a:pt x="1283" y="801"/>
                                  </a:lnTo>
                                  <a:lnTo>
                                    <a:pt x="1219" y="918"/>
                                  </a:lnTo>
                                  <a:lnTo>
                                    <a:pt x="1133" y="1011"/>
                                  </a:lnTo>
                                  <a:lnTo>
                                    <a:pt x="1270" y="1083"/>
                                  </a:lnTo>
                                  <a:lnTo>
                                    <a:pt x="1163" y="1216"/>
                                  </a:lnTo>
                                  <a:lnTo>
                                    <a:pt x="1184" y="1386"/>
                                  </a:lnTo>
                                  <a:lnTo>
                                    <a:pt x="1186" y="1384"/>
                                  </a:lnTo>
                                  <a:lnTo>
                                    <a:pt x="1298" y="1325"/>
                                  </a:lnTo>
                                  <a:lnTo>
                                    <a:pt x="1339" y="1337"/>
                                  </a:lnTo>
                                  <a:lnTo>
                                    <a:pt x="1258" y="1395"/>
                                  </a:lnTo>
                                  <a:lnTo>
                                    <a:pt x="1301" y="1440"/>
                                  </a:lnTo>
                                  <a:lnTo>
                                    <a:pt x="1283" y="1461"/>
                                  </a:lnTo>
                                  <a:lnTo>
                                    <a:pt x="1265" y="1481"/>
                                  </a:lnTo>
                                  <a:lnTo>
                                    <a:pt x="1247" y="1502"/>
                                  </a:lnTo>
                                  <a:lnTo>
                                    <a:pt x="1227" y="1521"/>
                                  </a:lnTo>
                                  <a:lnTo>
                                    <a:pt x="1204" y="1540"/>
                                  </a:lnTo>
                                  <a:lnTo>
                                    <a:pt x="1181" y="1558"/>
                                  </a:lnTo>
                                  <a:lnTo>
                                    <a:pt x="1158" y="1575"/>
                                  </a:lnTo>
                                  <a:lnTo>
                                    <a:pt x="1135" y="1589"/>
                                  </a:lnTo>
                                  <a:lnTo>
                                    <a:pt x="1110" y="1605"/>
                                  </a:lnTo>
                                  <a:lnTo>
                                    <a:pt x="1084" y="1617"/>
                                  </a:lnTo>
                                  <a:lnTo>
                                    <a:pt x="1056" y="1628"/>
                                  </a:lnTo>
                                  <a:lnTo>
                                    <a:pt x="1031" y="1640"/>
                                  </a:lnTo>
                                  <a:lnTo>
                                    <a:pt x="1003" y="1649"/>
                                  </a:lnTo>
                                  <a:lnTo>
                                    <a:pt x="975" y="1659"/>
                                  </a:lnTo>
                                  <a:lnTo>
                                    <a:pt x="947" y="1666"/>
                                  </a:lnTo>
                                  <a:lnTo>
                                    <a:pt x="919" y="1670"/>
                                  </a:lnTo>
                                  <a:lnTo>
                                    <a:pt x="888" y="1675"/>
                                  </a:lnTo>
                                  <a:lnTo>
                                    <a:pt x="858" y="1680"/>
                                  </a:lnTo>
                                  <a:lnTo>
                                    <a:pt x="830" y="1682"/>
                                  </a:lnTo>
                                  <a:lnTo>
                                    <a:pt x="799" y="1682"/>
                                  </a:lnTo>
                                  <a:lnTo>
                                    <a:pt x="784" y="1682"/>
                                  </a:lnTo>
                                  <a:lnTo>
                                    <a:pt x="766" y="1682"/>
                                  </a:lnTo>
                                  <a:lnTo>
                                    <a:pt x="751" y="1680"/>
                                  </a:lnTo>
                                  <a:lnTo>
                                    <a:pt x="736" y="1677"/>
                                  </a:lnTo>
                                  <a:lnTo>
                                    <a:pt x="718" y="1677"/>
                                  </a:lnTo>
                                  <a:lnTo>
                                    <a:pt x="703" y="1675"/>
                                  </a:lnTo>
                                  <a:lnTo>
                                    <a:pt x="687" y="1670"/>
                                  </a:lnTo>
                                  <a:lnTo>
                                    <a:pt x="672" y="1668"/>
                                  </a:lnTo>
                                  <a:lnTo>
                                    <a:pt x="677" y="1568"/>
                                  </a:lnTo>
                                  <a:lnTo>
                                    <a:pt x="703" y="1491"/>
                                  </a:lnTo>
                                  <a:lnTo>
                                    <a:pt x="667" y="1379"/>
                                  </a:lnTo>
                                  <a:lnTo>
                                    <a:pt x="596" y="1263"/>
                                  </a:lnTo>
                                  <a:lnTo>
                                    <a:pt x="692" y="1311"/>
                                  </a:lnTo>
                                  <a:lnTo>
                                    <a:pt x="776" y="1267"/>
                                  </a:lnTo>
                                  <a:lnTo>
                                    <a:pt x="807" y="1209"/>
                                  </a:lnTo>
                                  <a:lnTo>
                                    <a:pt x="932" y="1228"/>
                                  </a:lnTo>
                                  <a:lnTo>
                                    <a:pt x="873" y="950"/>
                                  </a:lnTo>
                                  <a:lnTo>
                                    <a:pt x="881" y="857"/>
                                  </a:lnTo>
                                  <a:lnTo>
                                    <a:pt x="827" y="790"/>
                                  </a:lnTo>
                                  <a:lnTo>
                                    <a:pt x="848" y="717"/>
                                  </a:lnTo>
                                  <a:lnTo>
                                    <a:pt x="481" y="717"/>
                                  </a:lnTo>
                                  <a:lnTo>
                                    <a:pt x="481" y="771"/>
                                  </a:lnTo>
                                  <a:lnTo>
                                    <a:pt x="415" y="778"/>
                                  </a:lnTo>
                                  <a:lnTo>
                                    <a:pt x="384" y="734"/>
                                  </a:lnTo>
                                  <a:lnTo>
                                    <a:pt x="395" y="724"/>
                                  </a:lnTo>
                                  <a:lnTo>
                                    <a:pt x="407" y="713"/>
                                  </a:lnTo>
                                  <a:lnTo>
                                    <a:pt x="417" y="703"/>
                                  </a:lnTo>
                                  <a:lnTo>
                                    <a:pt x="430" y="694"/>
                                  </a:lnTo>
                                  <a:lnTo>
                                    <a:pt x="443" y="687"/>
                                  </a:lnTo>
                                  <a:lnTo>
                                    <a:pt x="456" y="678"/>
                                  </a:lnTo>
                                  <a:lnTo>
                                    <a:pt x="468" y="671"/>
                                  </a:lnTo>
                                  <a:lnTo>
                                    <a:pt x="481" y="664"/>
                                  </a:lnTo>
                                  <a:lnTo>
                                    <a:pt x="481" y="717"/>
                                  </a:lnTo>
                                  <a:lnTo>
                                    <a:pt x="848" y="717"/>
                                  </a:lnTo>
                                  <a:lnTo>
                                    <a:pt x="865" y="666"/>
                                  </a:lnTo>
                                  <a:lnTo>
                                    <a:pt x="924" y="592"/>
                                  </a:lnTo>
                                  <a:lnTo>
                                    <a:pt x="952" y="596"/>
                                  </a:lnTo>
                                  <a:lnTo>
                                    <a:pt x="977" y="603"/>
                                  </a:lnTo>
                                  <a:lnTo>
                                    <a:pt x="1005" y="613"/>
                                  </a:lnTo>
                                  <a:lnTo>
                                    <a:pt x="1031" y="622"/>
                                  </a:lnTo>
                                  <a:lnTo>
                                    <a:pt x="1056" y="631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107" y="655"/>
                                  </a:lnTo>
                                  <a:lnTo>
                                    <a:pt x="1130" y="668"/>
                                  </a:lnTo>
                                  <a:lnTo>
                                    <a:pt x="1301" y="668"/>
                                  </a:lnTo>
                                  <a:lnTo>
                                    <a:pt x="1275" y="648"/>
                                  </a:lnTo>
                                  <a:lnTo>
                                    <a:pt x="1250" y="627"/>
                                  </a:lnTo>
                                  <a:lnTo>
                                    <a:pt x="1224" y="608"/>
                                  </a:lnTo>
                                  <a:lnTo>
                                    <a:pt x="1196" y="589"/>
                                  </a:lnTo>
                                  <a:lnTo>
                                    <a:pt x="1168" y="573"/>
                                  </a:lnTo>
                                  <a:lnTo>
                                    <a:pt x="1138" y="557"/>
                                  </a:lnTo>
                                  <a:lnTo>
                                    <a:pt x="1107" y="543"/>
                                  </a:lnTo>
                                  <a:lnTo>
                                    <a:pt x="1077" y="531"/>
                                  </a:lnTo>
                                  <a:lnTo>
                                    <a:pt x="1044" y="519"/>
                                  </a:lnTo>
                                  <a:lnTo>
                                    <a:pt x="1011" y="508"/>
                                  </a:lnTo>
                                  <a:lnTo>
                                    <a:pt x="977" y="501"/>
                                  </a:lnTo>
                                  <a:lnTo>
                                    <a:pt x="942" y="494"/>
                                  </a:lnTo>
                                  <a:lnTo>
                                    <a:pt x="906" y="487"/>
                                  </a:lnTo>
                                  <a:lnTo>
                                    <a:pt x="873" y="482"/>
                                  </a:lnTo>
                                  <a:lnTo>
                                    <a:pt x="835" y="480"/>
                                  </a:lnTo>
                                  <a:lnTo>
                                    <a:pt x="799" y="480"/>
                                  </a:lnTo>
                                  <a:lnTo>
                                    <a:pt x="751" y="482"/>
                                  </a:lnTo>
                                  <a:lnTo>
                                    <a:pt x="705" y="484"/>
                                  </a:lnTo>
                                  <a:lnTo>
                                    <a:pt x="659" y="491"/>
                                  </a:lnTo>
                                  <a:lnTo>
                                    <a:pt x="613" y="503"/>
                                  </a:lnTo>
                                  <a:lnTo>
                                    <a:pt x="568" y="515"/>
                                  </a:lnTo>
                                  <a:lnTo>
                                    <a:pt x="524" y="531"/>
                                  </a:lnTo>
                                  <a:lnTo>
                                    <a:pt x="481" y="547"/>
                                  </a:lnTo>
                                  <a:lnTo>
                                    <a:pt x="440" y="568"/>
                                  </a:lnTo>
                                  <a:lnTo>
                                    <a:pt x="346" y="529"/>
                                  </a:lnTo>
                                  <a:lnTo>
                                    <a:pt x="438" y="515"/>
                                  </a:lnTo>
                                  <a:lnTo>
                                    <a:pt x="456" y="517"/>
                                  </a:lnTo>
                                  <a:lnTo>
                                    <a:pt x="471" y="517"/>
                                  </a:lnTo>
                                  <a:lnTo>
                                    <a:pt x="486" y="517"/>
                                  </a:lnTo>
                                  <a:lnTo>
                                    <a:pt x="501" y="515"/>
                                  </a:lnTo>
                                  <a:lnTo>
                                    <a:pt x="517" y="510"/>
                                  </a:lnTo>
                                  <a:lnTo>
                                    <a:pt x="529" y="503"/>
                                  </a:lnTo>
                                  <a:lnTo>
                                    <a:pt x="542" y="496"/>
                                  </a:lnTo>
                                  <a:lnTo>
                                    <a:pt x="555" y="487"/>
                                  </a:lnTo>
                                  <a:lnTo>
                                    <a:pt x="575" y="457"/>
                                  </a:lnTo>
                                  <a:lnTo>
                                    <a:pt x="585" y="419"/>
                                  </a:lnTo>
                                  <a:lnTo>
                                    <a:pt x="583" y="380"/>
                                  </a:lnTo>
                                  <a:lnTo>
                                    <a:pt x="570" y="338"/>
                                  </a:lnTo>
                                  <a:lnTo>
                                    <a:pt x="451" y="338"/>
                                  </a:lnTo>
                                  <a:lnTo>
                                    <a:pt x="461" y="359"/>
                                  </a:lnTo>
                                  <a:lnTo>
                                    <a:pt x="468" y="377"/>
                                  </a:lnTo>
                                  <a:lnTo>
                                    <a:pt x="476" y="396"/>
                                  </a:lnTo>
                                  <a:lnTo>
                                    <a:pt x="479" y="408"/>
                                  </a:lnTo>
                                  <a:lnTo>
                                    <a:pt x="440" y="412"/>
                                  </a:lnTo>
                                  <a:lnTo>
                                    <a:pt x="425" y="408"/>
                                  </a:lnTo>
                                  <a:lnTo>
                                    <a:pt x="405" y="401"/>
                                  </a:lnTo>
                                  <a:lnTo>
                                    <a:pt x="384" y="391"/>
                                  </a:lnTo>
                                  <a:lnTo>
                                    <a:pt x="361" y="380"/>
                                  </a:lnTo>
                                  <a:lnTo>
                                    <a:pt x="339" y="363"/>
                                  </a:lnTo>
                                  <a:lnTo>
                                    <a:pt x="313" y="347"/>
                                  </a:lnTo>
                                  <a:lnTo>
                                    <a:pt x="285" y="326"/>
                                  </a:lnTo>
                                  <a:lnTo>
                                    <a:pt x="257" y="300"/>
                                  </a:lnTo>
                                  <a:lnTo>
                                    <a:pt x="219" y="265"/>
                                  </a:lnTo>
                                  <a:lnTo>
                                    <a:pt x="188" y="231"/>
                                  </a:lnTo>
                                  <a:lnTo>
                                    <a:pt x="165" y="198"/>
                                  </a:lnTo>
                                  <a:lnTo>
                                    <a:pt x="148" y="170"/>
                                  </a:lnTo>
                                  <a:lnTo>
                                    <a:pt x="135" y="147"/>
                                  </a:lnTo>
                                  <a:lnTo>
                                    <a:pt x="130" y="126"/>
                                  </a:lnTo>
                                  <a:lnTo>
                                    <a:pt x="127" y="109"/>
                                  </a:lnTo>
                                  <a:lnTo>
                                    <a:pt x="127" y="100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68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216" y="123"/>
                                  </a:lnTo>
                                  <a:lnTo>
                                    <a:pt x="247" y="140"/>
                                  </a:lnTo>
                                  <a:lnTo>
                                    <a:pt x="277" y="158"/>
                                  </a:lnTo>
                                  <a:lnTo>
                                    <a:pt x="311" y="184"/>
                                  </a:lnTo>
                                  <a:lnTo>
                                    <a:pt x="285" y="205"/>
                                  </a:lnTo>
                                  <a:lnTo>
                                    <a:pt x="275" y="221"/>
                                  </a:lnTo>
                                  <a:lnTo>
                                    <a:pt x="270" y="240"/>
                                  </a:lnTo>
                                  <a:lnTo>
                                    <a:pt x="275" y="258"/>
                                  </a:lnTo>
                                  <a:lnTo>
                                    <a:pt x="285" y="275"/>
                                  </a:lnTo>
                                  <a:lnTo>
                                    <a:pt x="293" y="282"/>
                                  </a:lnTo>
                                  <a:lnTo>
                                    <a:pt x="303" y="284"/>
                                  </a:lnTo>
                                  <a:lnTo>
                                    <a:pt x="313" y="289"/>
                                  </a:lnTo>
                                  <a:lnTo>
                                    <a:pt x="323" y="289"/>
                                  </a:lnTo>
                                  <a:lnTo>
                                    <a:pt x="333" y="289"/>
                                  </a:lnTo>
                                  <a:lnTo>
                                    <a:pt x="344" y="284"/>
                                  </a:lnTo>
                                  <a:lnTo>
                                    <a:pt x="354" y="282"/>
                                  </a:lnTo>
                                  <a:lnTo>
                                    <a:pt x="361" y="275"/>
                                  </a:lnTo>
                                  <a:lnTo>
                                    <a:pt x="387" y="252"/>
                                  </a:lnTo>
                                  <a:lnTo>
                                    <a:pt x="407" y="275"/>
                                  </a:lnTo>
                                  <a:lnTo>
                                    <a:pt x="425" y="298"/>
                                  </a:lnTo>
                                  <a:lnTo>
                                    <a:pt x="440" y="319"/>
                                  </a:lnTo>
                                  <a:lnTo>
                                    <a:pt x="451" y="338"/>
                                  </a:lnTo>
                                  <a:lnTo>
                                    <a:pt x="570" y="338"/>
                                  </a:lnTo>
                                  <a:lnTo>
                                    <a:pt x="563" y="319"/>
                                  </a:lnTo>
                                  <a:lnTo>
                                    <a:pt x="552" y="298"/>
                                  </a:lnTo>
                                  <a:lnTo>
                                    <a:pt x="540" y="279"/>
                                  </a:lnTo>
                                  <a:lnTo>
                                    <a:pt x="527" y="258"/>
                                  </a:lnTo>
                                  <a:lnTo>
                                    <a:pt x="512" y="240"/>
                                  </a:lnTo>
                                  <a:lnTo>
                                    <a:pt x="496" y="221"/>
                                  </a:lnTo>
                                  <a:lnTo>
                                    <a:pt x="479" y="200"/>
                                  </a:lnTo>
                                  <a:lnTo>
                                    <a:pt x="461" y="182"/>
                                  </a:lnTo>
                                  <a:lnTo>
                                    <a:pt x="496" y="151"/>
                                  </a:lnTo>
                                  <a:lnTo>
                                    <a:pt x="509" y="135"/>
                                  </a:lnTo>
                                  <a:lnTo>
                                    <a:pt x="514" y="114"/>
                                  </a:lnTo>
                                  <a:lnTo>
                                    <a:pt x="509" y="95"/>
                                  </a:lnTo>
                                  <a:lnTo>
                                    <a:pt x="496" y="79"/>
                                  </a:lnTo>
                                  <a:lnTo>
                                    <a:pt x="489" y="72"/>
                                  </a:lnTo>
                                  <a:lnTo>
                                    <a:pt x="479" y="67"/>
                                  </a:lnTo>
                                  <a:lnTo>
                                    <a:pt x="468" y="65"/>
                                  </a:lnTo>
                                  <a:lnTo>
                                    <a:pt x="458" y="65"/>
                                  </a:lnTo>
                                  <a:lnTo>
                                    <a:pt x="448" y="65"/>
                                  </a:lnTo>
                                  <a:lnTo>
                                    <a:pt x="438" y="67"/>
                                  </a:lnTo>
                                  <a:lnTo>
                                    <a:pt x="428" y="72"/>
                                  </a:lnTo>
                                  <a:lnTo>
                                    <a:pt x="420" y="79"/>
                                  </a:lnTo>
                                  <a:lnTo>
                                    <a:pt x="387" y="112"/>
                                  </a:lnTo>
                                  <a:lnTo>
                                    <a:pt x="354" y="86"/>
                                  </a:lnTo>
                                  <a:lnTo>
                                    <a:pt x="321" y="65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52" y="30"/>
                                  </a:lnTo>
                                  <a:lnTo>
                                    <a:pt x="221" y="16"/>
                                  </a:lnTo>
                                  <a:lnTo>
                                    <a:pt x="191" y="7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5" y="408"/>
                                  </a:lnTo>
                                  <a:lnTo>
                                    <a:pt x="115" y="408"/>
                                  </a:lnTo>
                                  <a:lnTo>
                                    <a:pt x="117" y="307"/>
                                  </a:lnTo>
                                  <a:lnTo>
                                    <a:pt x="132" y="324"/>
                                  </a:lnTo>
                                  <a:lnTo>
                                    <a:pt x="148" y="338"/>
                                  </a:lnTo>
                                  <a:lnTo>
                                    <a:pt x="163" y="354"/>
                                  </a:lnTo>
                                  <a:lnTo>
                                    <a:pt x="181" y="370"/>
                                  </a:lnTo>
                                  <a:lnTo>
                                    <a:pt x="191" y="380"/>
                                  </a:lnTo>
                                  <a:lnTo>
                                    <a:pt x="201" y="389"/>
                                  </a:lnTo>
                                  <a:lnTo>
                                    <a:pt x="214" y="398"/>
                                  </a:lnTo>
                                  <a:lnTo>
                                    <a:pt x="224" y="408"/>
                                  </a:lnTo>
                                  <a:lnTo>
                                    <a:pt x="237" y="415"/>
                                  </a:lnTo>
                                  <a:lnTo>
                                    <a:pt x="247" y="424"/>
                                  </a:lnTo>
                                  <a:lnTo>
                                    <a:pt x="260" y="433"/>
                                  </a:lnTo>
                                  <a:lnTo>
                                    <a:pt x="270" y="440"/>
                                  </a:lnTo>
                                  <a:lnTo>
                                    <a:pt x="115" y="466"/>
                                  </a:lnTo>
                                  <a:lnTo>
                                    <a:pt x="115" y="408"/>
                                  </a:lnTo>
                                  <a:lnTo>
                                    <a:pt x="5" y="408"/>
                                  </a:lnTo>
                                  <a:lnTo>
                                    <a:pt x="3" y="524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66" y="573"/>
                                  </a:lnTo>
                                  <a:lnTo>
                                    <a:pt x="120" y="566"/>
                                  </a:lnTo>
                                  <a:lnTo>
                                    <a:pt x="125" y="659"/>
                                  </a:lnTo>
                                  <a:lnTo>
                                    <a:pt x="234" y="659"/>
                                  </a:lnTo>
                                  <a:lnTo>
                                    <a:pt x="229" y="592"/>
                                  </a:lnTo>
                                  <a:lnTo>
                                    <a:pt x="341" y="636"/>
                                  </a:lnTo>
                                  <a:lnTo>
                                    <a:pt x="331" y="645"/>
                                  </a:lnTo>
                                  <a:lnTo>
                                    <a:pt x="321" y="652"/>
                                  </a:lnTo>
                                  <a:lnTo>
                                    <a:pt x="311" y="662"/>
                                  </a:lnTo>
                                  <a:lnTo>
                                    <a:pt x="300" y="671"/>
                                  </a:lnTo>
                                  <a:lnTo>
                                    <a:pt x="283" y="685"/>
                                  </a:lnTo>
                                  <a:lnTo>
                                    <a:pt x="267" y="701"/>
                                  </a:lnTo>
                                  <a:lnTo>
                                    <a:pt x="252" y="717"/>
                                  </a:lnTo>
                                  <a:lnTo>
                                    <a:pt x="239" y="734"/>
                                  </a:lnTo>
                                  <a:lnTo>
                                    <a:pt x="234" y="659"/>
                                  </a:lnTo>
                                  <a:lnTo>
                                    <a:pt x="125" y="659"/>
                                  </a:lnTo>
                                  <a:lnTo>
                                    <a:pt x="137" y="860"/>
                                  </a:lnTo>
                                  <a:lnTo>
                                    <a:pt x="137" y="864"/>
                                  </a:lnTo>
                                  <a:lnTo>
                                    <a:pt x="140" y="871"/>
                                  </a:lnTo>
                                  <a:lnTo>
                                    <a:pt x="143" y="876"/>
                                  </a:lnTo>
                                  <a:lnTo>
                                    <a:pt x="145" y="880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104" y="1002"/>
                                  </a:lnTo>
                                  <a:lnTo>
                                    <a:pt x="94" y="1065"/>
                                  </a:lnTo>
                                  <a:lnTo>
                                    <a:pt x="92" y="1130"/>
                                  </a:lnTo>
                                  <a:lnTo>
                                    <a:pt x="92" y="1148"/>
                                  </a:lnTo>
                                  <a:lnTo>
                                    <a:pt x="92" y="1167"/>
                                  </a:lnTo>
                                  <a:lnTo>
                                    <a:pt x="94" y="1188"/>
                                  </a:lnTo>
                                  <a:lnTo>
                                    <a:pt x="97" y="1207"/>
                                  </a:lnTo>
                                  <a:lnTo>
                                    <a:pt x="206" y="1207"/>
                                  </a:lnTo>
                                  <a:lnTo>
                                    <a:pt x="204" y="1188"/>
                                  </a:lnTo>
                                  <a:lnTo>
                                    <a:pt x="204" y="1167"/>
                                  </a:lnTo>
                                  <a:lnTo>
                                    <a:pt x="201" y="1148"/>
                                  </a:lnTo>
                                  <a:lnTo>
                                    <a:pt x="201" y="1130"/>
                                  </a:lnTo>
                                  <a:lnTo>
                                    <a:pt x="201" y="1102"/>
                                  </a:lnTo>
                                  <a:lnTo>
                                    <a:pt x="204" y="1071"/>
                                  </a:lnTo>
                                  <a:lnTo>
                                    <a:pt x="209" y="1044"/>
                                  </a:lnTo>
                                  <a:lnTo>
                                    <a:pt x="214" y="1016"/>
                                  </a:lnTo>
                                  <a:lnTo>
                                    <a:pt x="257" y="1058"/>
                                  </a:lnTo>
                                  <a:lnTo>
                                    <a:pt x="295" y="1111"/>
                                  </a:lnTo>
                                  <a:lnTo>
                                    <a:pt x="331" y="1276"/>
                                  </a:lnTo>
                                  <a:lnTo>
                                    <a:pt x="364" y="1251"/>
                                  </a:lnTo>
                                  <a:lnTo>
                                    <a:pt x="379" y="1214"/>
                                  </a:lnTo>
                                  <a:lnTo>
                                    <a:pt x="433" y="1237"/>
                                  </a:lnTo>
                                  <a:lnTo>
                                    <a:pt x="458" y="1211"/>
                                  </a:lnTo>
                                  <a:lnTo>
                                    <a:pt x="443" y="1302"/>
                                  </a:lnTo>
                                  <a:lnTo>
                                    <a:pt x="354" y="1351"/>
                                  </a:lnTo>
                                  <a:lnTo>
                                    <a:pt x="333" y="1423"/>
                                  </a:lnTo>
                                  <a:lnTo>
                                    <a:pt x="339" y="1423"/>
                                  </a:lnTo>
                                  <a:lnTo>
                                    <a:pt x="351" y="1426"/>
                                  </a:lnTo>
                                  <a:lnTo>
                                    <a:pt x="367" y="1428"/>
                                  </a:lnTo>
                                  <a:lnTo>
                                    <a:pt x="387" y="1433"/>
                                  </a:lnTo>
                                  <a:lnTo>
                                    <a:pt x="407" y="1440"/>
                                  </a:lnTo>
                                  <a:lnTo>
                                    <a:pt x="423" y="1447"/>
                                  </a:lnTo>
                                  <a:lnTo>
                                    <a:pt x="435" y="1454"/>
                                  </a:lnTo>
                                  <a:lnTo>
                                    <a:pt x="440" y="1463"/>
                                  </a:lnTo>
                                  <a:lnTo>
                                    <a:pt x="435" y="1477"/>
                                  </a:lnTo>
                                  <a:lnTo>
                                    <a:pt x="420" y="1481"/>
                                  </a:lnTo>
                                  <a:lnTo>
                                    <a:pt x="407" y="1481"/>
                                  </a:lnTo>
                                  <a:lnTo>
                                    <a:pt x="400" y="1481"/>
                                  </a:lnTo>
                                  <a:lnTo>
                                    <a:pt x="372" y="1514"/>
                                  </a:lnTo>
                                  <a:lnTo>
                                    <a:pt x="341" y="1484"/>
                                  </a:lnTo>
                                  <a:lnTo>
                                    <a:pt x="313" y="1449"/>
                                  </a:lnTo>
                                  <a:lnTo>
                                    <a:pt x="288" y="1412"/>
                                  </a:lnTo>
                                  <a:lnTo>
                                    <a:pt x="265" y="1374"/>
                                  </a:lnTo>
                                  <a:lnTo>
                                    <a:pt x="244" y="1335"/>
                                  </a:lnTo>
                                  <a:lnTo>
                                    <a:pt x="229" y="1293"/>
                                  </a:lnTo>
                                  <a:lnTo>
                                    <a:pt x="216" y="1251"/>
                                  </a:lnTo>
                                  <a:lnTo>
                                    <a:pt x="206" y="1207"/>
                                  </a:lnTo>
                                  <a:lnTo>
                                    <a:pt x="97" y="1207"/>
                                  </a:lnTo>
                                  <a:lnTo>
                                    <a:pt x="107" y="1260"/>
                                  </a:lnTo>
                                  <a:lnTo>
                                    <a:pt x="122" y="1311"/>
                                  </a:lnTo>
                                  <a:lnTo>
                                    <a:pt x="140" y="1363"/>
                                  </a:lnTo>
                                  <a:lnTo>
                                    <a:pt x="165" y="1414"/>
                                  </a:lnTo>
                                  <a:lnTo>
                                    <a:pt x="191" y="1463"/>
                                  </a:lnTo>
                                  <a:lnTo>
                                    <a:pt x="224" y="1507"/>
                                  </a:lnTo>
                                  <a:lnTo>
                                    <a:pt x="260" y="1551"/>
                                  </a:lnTo>
                                  <a:lnTo>
                                    <a:pt x="300" y="1591"/>
                                  </a:lnTo>
                                  <a:lnTo>
                                    <a:pt x="326" y="1614"/>
                                  </a:lnTo>
                                  <a:lnTo>
                                    <a:pt x="351" y="1635"/>
                                  </a:lnTo>
                                  <a:lnTo>
                                    <a:pt x="379" y="1654"/>
                                  </a:lnTo>
                                  <a:lnTo>
                                    <a:pt x="407" y="1673"/>
                                  </a:lnTo>
                                  <a:lnTo>
                                    <a:pt x="435" y="1691"/>
                                  </a:lnTo>
                                  <a:lnTo>
                                    <a:pt x="466" y="1705"/>
                                  </a:lnTo>
                                  <a:lnTo>
                                    <a:pt x="496" y="1719"/>
                                  </a:lnTo>
                                  <a:lnTo>
                                    <a:pt x="527" y="1733"/>
                                  </a:lnTo>
                                  <a:lnTo>
                                    <a:pt x="560" y="1745"/>
                                  </a:lnTo>
                                  <a:lnTo>
                                    <a:pt x="593" y="1754"/>
                                  </a:lnTo>
                                  <a:lnTo>
                                    <a:pt x="626" y="1763"/>
                                  </a:lnTo>
                                  <a:lnTo>
                                    <a:pt x="659" y="1770"/>
                                  </a:lnTo>
                                  <a:lnTo>
                                    <a:pt x="695" y="1775"/>
                                  </a:lnTo>
                                  <a:lnTo>
                                    <a:pt x="728" y="1780"/>
                                  </a:lnTo>
                                  <a:lnTo>
                                    <a:pt x="764" y="1782"/>
                                  </a:lnTo>
                                  <a:lnTo>
                                    <a:pt x="799" y="1782"/>
                                  </a:lnTo>
                                  <a:lnTo>
                                    <a:pt x="835" y="1782"/>
                                  </a:lnTo>
                                  <a:lnTo>
                                    <a:pt x="871" y="1780"/>
                                  </a:lnTo>
                                  <a:lnTo>
                                    <a:pt x="906" y="1775"/>
                                  </a:lnTo>
                                  <a:lnTo>
                                    <a:pt x="939" y="1770"/>
                                  </a:lnTo>
                                  <a:lnTo>
                                    <a:pt x="972" y="1763"/>
                                  </a:lnTo>
                                  <a:lnTo>
                                    <a:pt x="1008" y="1754"/>
                                  </a:lnTo>
                                  <a:lnTo>
                                    <a:pt x="1041" y="1745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1105" y="1719"/>
                                  </a:lnTo>
                                  <a:lnTo>
                                    <a:pt x="1135" y="1705"/>
                                  </a:lnTo>
                                  <a:lnTo>
                                    <a:pt x="1166" y="1691"/>
                                  </a:lnTo>
                                  <a:lnTo>
                                    <a:pt x="1194" y="1673"/>
                                  </a:lnTo>
                                  <a:lnTo>
                                    <a:pt x="1222" y="1654"/>
                                  </a:lnTo>
                                  <a:lnTo>
                                    <a:pt x="1250" y="1635"/>
                                  </a:lnTo>
                                  <a:lnTo>
                                    <a:pt x="1278" y="1614"/>
                                  </a:lnTo>
                                  <a:lnTo>
                                    <a:pt x="1303" y="1591"/>
                                  </a:lnTo>
                                  <a:lnTo>
                                    <a:pt x="1352" y="1542"/>
                                  </a:lnTo>
                                  <a:lnTo>
                                    <a:pt x="1392" y="1491"/>
                                  </a:lnTo>
                                  <a:lnTo>
                                    <a:pt x="1428" y="1437"/>
                                  </a:lnTo>
                                  <a:lnTo>
                                    <a:pt x="1459" y="1379"/>
                                  </a:lnTo>
                                  <a:lnTo>
                                    <a:pt x="1482" y="1321"/>
                                  </a:lnTo>
                                  <a:lnTo>
                                    <a:pt x="1499" y="1258"/>
                                  </a:lnTo>
                                  <a:lnTo>
                                    <a:pt x="1510" y="1195"/>
                                  </a:lnTo>
                                  <a:lnTo>
                                    <a:pt x="1512" y="1130"/>
                                  </a:lnTo>
                                  <a:lnTo>
                                    <a:pt x="1507" y="1065"/>
                                  </a:lnTo>
                                  <a:lnTo>
                                    <a:pt x="1497" y="999"/>
                                  </a:lnTo>
                                  <a:lnTo>
                                    <a:pt x="1479" y="939"/>
                                  </a:lnTo>
                                  <a:lnTo>
                                    <a:pt x="1454" y="878"/>
                                  </a:lnTo>
                                  <a:lnTo>
                                    <a:pt x="1423" y="820"/>
                                  </a:lnTo>
                                  <a:lnTo>
                                    <a:pt x="1387" y="764"/>
                                  </a:lnTo>
                                  <a:lnTo>
                                    <a:pt x="1347" y="715"/>
                                  </a:lnTo>
                                  <a:lnTo>
                                    <a:pt x="1301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0"/>
                              <a:ext cx="3733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9" h="932">
                                  <a:moveTo>
                                    <a:pt x="1411" y="606"/>
                                  </a:moveTo>
                                  <a:lnTo>
                                    <a:pt x="1322" y="561"/>
                                  </a:lnTo>
                                  <a:lnTo>
                                    <a:pt x="1258" y="645"/>
                                  </a:lnTo>
                                  <a:lnTo>
                                    <a:pt x="1311" y="671"/>
                                  </a:lnTo>
                                  <a:lnTo>
                                    <a:pt x="1286" y="713"/>
                                  </a:lnTo>
                                  <a:lnTo>
                                    <a:pt x="1227" y="687"/>
                                  </a:lnTo>
                                  <a:lnTo>
                                    <a:pt x="1197" y="727"/>
                                  </a:lnTo>
                                  <a:lnTo>
                                    <a:pt x="1260" y="757"/>
                                  </a:lnTo>
                                  <a:lnTo>
                                    <a:pt x="1238" y="797"/>
                                  </a:lnTo>
                                  <a:lnTo>
                                    <a:pt x="1148" y="752"/>
                                  </a:lnTo>
                                  <a:lnTo>
                                    <a:pt x="1171" y="715"/>
                                  </a:lnTo>
                                  <a:lnTo>
                                    <a:pt x="1197" y="727"/>
                                  </a:lnTo>
                                  <a:lnTo>
                                    <a:pt x="1227" y="687"/>
                                  </a:lnTo>
                                  <a:lnTo>
                                    <a:pt x="1194" y="673"/>
                                  </a:lnTo>
                                  <a:lnTo>
                                    <a:pt x="1222" y="627"/>
                                  </a:lnTo>
                                  <a:lnTo>
                                    <a:pt x="1258" y="645"/>
                                  </a:lnTo>
                                  <a:lnTo>
                                    <a:pt x="1322" y="561"/>
                                  </a:lnTo>
                                  <a:lnTo>
                                    <a:pt x="1151" y="480"/>
                                  </a:lnTo>
                                  <a:lnTo>
                                    <a:pt x="1105" y="571"/>
                                  </a:lnTo>
                                  <a:lnTo>
                                    <a:pt x="1174" y="603"/>
                                  </a:lnTo>
                                  <a:lnTo>
                                    <a:pt x="1148" y="650"/>
                                  </a:lnTo>
                                  <a:lnTo>
                                    <a:pt x="1082" y="617"/>
                                  </a:lnTo>
                                  <a:lnTo>
                                    <a:pt x="1059" y="664"/>
                                  </a:lnTo>
                                  <a:lnTo>
                                    <a:pt x="1123" y="694"/>
                                  </a:lnTo>
                                  <a:lnTo>
                                    <a:pt x="1100" y="729"/>
                                  </a:lnTo>
                                  <a:lnTo>
                                    <a:pt x="1003" y="685"/>
                                  </a:lnTo>
                                  <a:lnTo>
                                    <a:pt x="1026" y="648"/>
                                  </a:lnTo>
                                  <a:lnTo>
                                    <a:pt x="1059" y="664"/>
                                  </a:lnTo>
                                  <a:lnTo>
                                    <a:pt x="1082" y="617"/>
                                  </a:lnTo>
                                  <a:lnTo>
                                    <a:pt x="1052" y="603"/>
                                  </a:lnTo>
                                  <a:lnTo>
                                    <a:pt x="1077" y="557"/>
                                  </a:lnTo>
                                  <a:lnTo>
                                    <a:pt x="1105" y="571"/>
                                  </a:lnTo>
                                  <a:lnTo>
                                    <a:pt x="1151" y="480"/>
                                  </a:lnTo>
                                  <a:lnTo>
                                    <a:pt x="1080" y="447"/>
                                  </a:lnTo>
                                  <a:lnTo>
                                    <a:pt x="1031" y="424"/>
                                  </a:lnTo>
                                  <a:lnTo>
                                    <a:pt x="1006" y="468"/>
                                  </a:lnTo>
                                  <a:lnTo>
                                    <a:pt x="973" y="526"/>
                                  </a:lnTo>
                                  <a:lnTo>
                                    <a:pt x="919" y="501"/>
                                  </a:lnTo>
                                  <a:lnTo>
                                    <a:pt x="935" y="473"/>
                                  </a:lnTo>
                                  <a:lnTo>
                                    <a:pt x="952" y="445"/>
                                  </a:lnTo>
                                  <a:lnTo>
                                    <a:pt x="965" y="422"/>
                                  </a:lnTo>
                                  <a:lnTo>
                                    <a:pt x="970" y="412"/>
                                  </a:lnTo>
                                  <a:lnTo>
                                    <a:pt x="973" y="408"/>
                                  </a:lnTo>
                                  <a:lnTo>
                                    <a:pt x="975" y="403"/>
                                  </a:lnTo>
                                  <a:lnTo>
                                    <a:pt x="978" y="396"/>
                                  </a:lnTo>
                                  <a:lnTo>
                                    <a:pt x="980" y="391"/>
                                  </a:lnTo>
                                  <a:lnTo>
                                    <a:pt x="858" y="391"/>
                                  </a:lnTo>
                                  <a:lnTo>
                                    <a:pt x="840" y="422"/>
                                  </a:lnTo>
                                  <a:lnTo>
                                    <a:pt x="825" y="452"/>
                                  </a:lnTo>
                                  <a:lnTo>
                                    <a:pt x="810" y="475"/>
                                  </a:lnTo>
                                  <a:lnTo>
                                    <a:pt x="805" y="485"/>
                                  </a:lnTo>
                                  <a:lnTo>
                                    <a:pt x="800" y="492"/>
                                  </a:lnTo>
                                  <a:lnTo>
                                    <a:pt x="790" y="510"/>
                                  </a:lnTo>
                                  <a:lnTo>
                                    <a:pt x="774" y="538"/>
                                  </a:lnTo>
                                  <a:lnTo>
                                    <a:pt x="754" y="571"/>
                                  </a:lnTo>
                                  <a:lnTo>
                                    <a:pt x="741" y="559"/>
                                  </a:lnTo>
                                  <a:lnTo>
                                    <a:pt x="728" y="547"/>
                                  </a:lnTo>
                                  <a:lnTo>
                                    <a:pt x="713" y="536"/>
                                  </a:lnTo>
                                  <a:lnTo>
                                    <a:pt x="695" y="526"/>
                                  </a:lnTo>
                                  <a:lnTo>
                                    <a:pt x="678" y="519"/>
                                  </a:lnTo>
                                  <a:lnTo>
                                    <a:pt x="660" y="512"/>
                                  </a:lnTo>
                                  <a:lnTo>
                                    <a:pt x="639" y="510"/>
                                  </a:lnTo>
                                  <a:lnTo>
                                    <a:pt x="622" y="508"/>
                                  </a:lnTo>
                                  <a:lnTo>
                                    <a:pt x="706" y="361"/>
                                  </a:lnTo>
                                  <a:lnTo>
                                    <a:pt x="706" y="361"/>
                                  </a:lnTo>
                                  <a:lnTo>
                                    <a:pt x="706" y="361"/>
                                  </a:lnTo>
                                  <a:lnTo>
                                    <a:pt x="711" y="354"/>
                                  </a:lnTo>
                                  <a:lnTo>
                                    <a:pt x="723" y="333"/>
                                  </a:lnTo>
                                  <a:lnTo>
                                    <a:pt x="734" y="312"/>
                                  </a:lnTo>
                                  <a:lnTo>
                                    <a:pt x="739" y="303"/>
                                  </a:lnTo>
                                  <a:lnTo>
                                    <a:pt x="746" y="291"/>
                                  </a:lnTo>
                                  <a:lnTo>
                                    <a:pt x="759" y="282"/>
                                  </a:lnTo>
                                  <a:lnTo>
                                    <a:pt x="769" y="275"/>
                                  </a:lnTo>
                                  <a:lnTo>
                                    <a:pt x="784" y="270"/>
                                  </a:lnTo>
                                  <a:lnTo>
                                    <a:pt x="797" y="268"/>
                                  </a:lnTo>
                                  <a:lnTo>
                                    <a:pt x="812" y="268"/>
                                  </a:lnTo>
                                  <a:lnTo>
                                    <a:pt x="828" y="270"/>
                                  </a:lnTo>
                                  <a:lnTo>
                                    <a:pt x="840" y="275"/>
                                  </a:lnTo>
                                  <a:lnTo>
                                    <a:pt x="863" y="291"/>
                                  </a:lnTo>
                                  <a:lnTo>
                                    <a:pt x="879" y="314"/>
                                  </a:lnTo>
                                  <a:lnTo>
                                    <a:pt x="881" y="340"/>
                                  </a:lnTo>
                                  <a:lnTo>
                                    <a:pt x="874" y="368"/>
                                  </a:lnTo>
                                  <a:lnTo>
                                    <a:pt x="871" y="370"/>
                                  </a:lnTo>
                                  <a:lnTo>
                                    <a:pt x="868" y="375"/>
                                  </a:lnTo>
                                  <a:lnTo>
                                    <a:pt x="863" y="382"/>
                                  </a:lnTo>
                                  <a:lnTo>
                                    <a:pt x="858" y="391"/>
                                  </a:lnTo>
                                  <a:lnTo>
                                    <a:pt x="980" y="391"/>
                                  </a:lnTo>
                                  <a:lnTo>
                                    <a:pt x="988" y="361"/>
                                  </a:lnTo>
                                  <a:lnTo>
                                    <a:pt x="991" y="333"/>
                                  </a:lnTo>
                                  <a:lnTo>
                                    <a:pt x="988" y="303"/>
                                  </a:lnTo>
                                  <a:lnTo>
                                    <a:pt x="978" y="275"/>
                                  </a:lnTo>
                                  <a:lnTo>
                                    <a:pt x="963" y="249"/>
                                  </a:lnTo>
                                  <a:lnTo>
                                    <a:pt x="945" y="224"/>
                                  </a:lnTo>
                                  <a:lnTo>
                                    <a:pt x="919" y="203"/>
                                  </a:lnTo>
                                  <a:lnTo>
                                    <a:pt x="891" y="186"/>
                                  </a:lnTo>
                                  <a:lnTo>
                                    <a:pt x="858" y="172"/>
                                  </a:lnTo>
                                  <a:lnTo>
                                    <a:pt x="823" y="168"/>
                                  </a:lnTo>
                                  <a:lnTo>
                                    <a:pt x="787" y="168"/>
                                  </a:lnTo>
                                  <a:lnTo>
                                    <a:pt x="751" y="175"/>
                                  </a:lnTo>
                                  <a:lnTo>
                                    <a:pt x="718" y="186"/>
                                  </a:lnTo>
                                  <a:lnTo>
                                    <a:pt x="688" y="205"/>
                                  </a:lnTo>
                                  <a:lnTo>
                                    <a:pt x="662" y="228"/>
                                  </a:lnTo>
                                  <a:lnTo>
                                    <a:pt x="642" y="256"/>
                                  </a:lnTo>
                                  <a:lnTo>
                                    <a:pt x="642" y="256"/>
                                  </a:lnTo>
                                  <a:lnTo>
                                    <a:pt x="642" y="256"/>
                                  </a:lnTo>
                                  <a:lnTo>
                                    <a:pt x="642" y="259"/>
                                  </a:lnTo>
                                  <a:lnTo>
                                    <a:pt x="642" y="259"/>
                                  </a:lnTo>
                                  <a:lnTo>
                                    <a:pt x="639" y="259"/>
                                  </a:lnTo>
                                  <a:lnTo>
                                    <a:pt x="591" y="345"/>
                                  </a:lnTo>
                                  <a:lnTo>
                                    <a:pt x="540" y="319"/>
                                  </a:lnTo>
                                  <a:lnTo>
                                    <a:pt x="578" y="249"/>
                                  </a:lnTo>
                                  <a:lnTo>
                                    <a:pt x="604" y="205"/>
                                  </a:lnTo>
                                  <a:lnTo>
                                    <a:pt x="555" y="182"/>
                                  </a:lnTo>
                                  <a:lnTo>
                                    <a:pt x="446" y="130"/>
                                  </a:lnTo>
                                  <a:lnTo>
                                    <a:pt x="395" y="219"/>
                                  </a:lnTo>
                                  <a:lnTo>
                                    <a:pt x="456" y="247"/>
                                  </a:lnTo>
                                  <a:lnTo>
                                    <a:pt x="436" y="287"/>
                                  </a:lnTo>
                                  <a:lnTo>
                                    <a:pt x="375" y="256"/>
                                  </a:lnTo>
                                  <a:lnTo>
                                    <a:pt x="349" y="301"/>
                                  </a:lnTo>
                                  <a:lnTo>
                                    <a:pt x="410" y="331"/>
                                  </a:lnTo>
                                  <a:lnTo>
                                    <a:pt x="382" y="375"/>
                                  </a:lnTo>
                                  <a:lnTo>
                                    <a:pt x="285" y="328"/>
                                  </a:lnTo>
                                  <a:lnTo>
                                    <a:pt x="313" y="284"/>
                                  </a:lnTo>
                                  <a:lnTo>
                                    <a:pt x="349" y="301"/>
                                  </a:lnTo>
                                  <a:lnTo>
                                    <a:pt x="375" y="256"/>
                                  </a:lnTo>
                                  <a:lnTo>
                                    <a:pt x="339" y="240"/>
                                  </a:lnTo>
                                  <a:lnTo>
                                    <a:pt x="359" y="200"/>
                                  </a:lnTo>
                                  <a:lnTo>
                                    <a:pt x="395" y="219"/>
                                  </a:lnTo>
                                  <a:lnTo>
                                    <a:pt x="446" y="130"/>
                                  </a:lnTo>
                                  <a:lnTo>
                                    <a:pt x="313" y="65"/>
                                  </a:lnTo>
                                  <a:lnTo>
                                    <a:pt x="257" y="151"/>
                                  </a:lnTo>
                                  <a:lnTo>
                                    <a:pt x="311" y="177"/>
                                  </a:lnTo>
                                  <a:lnTo>
                                    <a:pt x="291" y="217"/>
                                  </a:lnTo>
                                  <a:lnTo>
                                    <a:pt x="235" y="191"/>
                                  </a:lnTo>
                                  <a:lnTo>
                                    <a:pt x="207" y="233"/>
                                  </a:lnTo>
                                  <a:lnTo>
                                    <a:pt x="265" y="261"/>
                                  </a:lnTo>
                                  <a:lnTo>
                                    <a:pt x="240" y="307"/>
                                  </a:lnTo>
                                  <a:lnTo>
                                    <a:pt x="148" y="263"/>
                                  </a:lnTo>
                                  <a:lnTo>
                                    <a:pt x="173" y="217"/>
                                  </a:lnTo>
                                  <a:lnTo>
                                    <a:pt x="207" y="233"/>
                                  </a:lnTo>
                                  <a:lnTo>
                                    <a:pt x="235" y="191"/>
                                  </a:lnTo>
                                  <a:lnTo>
                                    <a:pt x="199" y="172"/>
                                  </a:lnTo>
                                  <a:lnTo>
                                    <a:pt x="222" y="135"/>
                                  </a:lnTo>
                                  <a:lnTo>
                                    <a:pt x="257" y="151"/>
                                  </a:lnTo>
                                  <a:lnTo>
                                    <a:pt x="313" y="65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51" y="44"/>
                                  </a:lnTo>
                                  <a:lnTo>
                                    <a:pt x="26" y="261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49" y="328"/>
                                  </a:lnTo>
                                  <a:lnTo>
                                    <a:pt x="380" y="487"/>
                                  </a:lnTo>
                                  <a:lnTo>
                                    <a:pt x="428" y="510"/>
                                  </a:lnTo>
                                  <a:lnTo>
                                    <a:pt x="454" y="466"/>
                                  </a:lnTo>
                                  <a:lnTo>
                                    <a:pt x="489" y="408"/>
                                  </a:lnTo>
                                  <a:lnTo>
                                    <a:pt x="540" y="433"/>
                                  </a:lnTo>
                                  <a:lnTo>
                                    <a:pt x="448" y="594"/>
                                  </a:lnTo>
                                  <a:lnTo>
                                    <a:pt x="448" y="596"/>
                                  </a:lnTo>
                                  <a:lnTo>
                                    <a:pt x="448" y="596"/>
                                  </a:lnTo>
                                  <a:lnTo>
                                    <a:pt x="448" y="596"/>
                                  </a:lnTo>
                                  <a:lnTo>
                                    <a:pt x="448" y="596"/>
                                  </a:lnTo>
                                  <a:lnTo>
                                    <a:pt x="446" y="599"/>
                                  </a:lnTo>
                                  <a:lnTo>
                                    <a:pt x="441" y="608"/>
                                  </a:lnTo>
                                  <a:lnTo>
                                    <a:pt x="436" y="620"/>
                                  </a:lnTo>
                                  <a:lnTo>
                                    <a:pt x="433" y="629"/>
                                  </a:lnTo>
                                  <a:lnTo>
                                    <a:pt x="431" y="641"/>
                                  </a:lnTo>
                                  <a:lnTo>
                                    <a:pt x="545" y="641"/>
                                  </a:lnTo>
                                  <a:lnTo>
                                    <a:pt x="553" y="631"/>
                                  </a:lnTo>
                                  <a:lnTo>
                                    <a:pt x="563" y="622"/>
                                  </a:lnTo>
                                  <a:lnTo>
                                    <a:pt x="576" y="615"/>
                                  </a:lnTo>
                                  <a:lnTo>
                                    <a:pt x="588" y="610"/>
                                  </a:lnTo>
                                  <a:lnTo>
                                    <a:pt x="601" y="608"/>
                                  </a:lnTo>
                                  <a:lnTo>
                                    <a:pt x="616" y="608"/>
                                  </a:lnTo>
                                  <a:lnTo>
                                    <a:pt x="632" y="610"/>
                                  </a:lnTo>
                                  <a:lnTo>
                                    <a:pt x="644" y="615"/>
                                  </a:lnTo>
                                  <a:lnTo>
                                    <a:pt x="667" y="631"/>
                                  </a:lnTo>
                                  <a:lnTo>
                                    <a:pt x="683" y="652"/>
                                  </a:lnTo>
                                  <a:lnTo>
                                    <a:pt x="685" y="678"/>
                                  </a:lnTo>
                                  <a:lnTo>
                                    <a:pt x="680" y="704"/>
                                  </a:lnTo>
                                  <a:lnTo>
                                    <a:pt x="680" y="704"/>
                                  </a:lnTo>
                                  <a:lnTo>
                                    <a:pt x="680" y="704"/>
                                  </a:lnTo>
                                  <a:lnTo>
                                    <a:pt x="678" y="706"/>
                                  </a:lnTo>
                                  <a:lnTo>
                                    <a:pt x="678" y="706"/>
                                  </a:lnTo>
                                  <a:lnTo>
                                    <a:pt x="678" y="706"/>
                                  </a:lnTo>
                                  <a:lnTo>
                                    <a:pt x="678" y="706"/>
                                  </a:lnTo>
                                  <a:lnTo>
                                    <a:pt x="678" y="706"/>
                                  </a:lnTo>
                                  <a:lnTo>
                                    <a:pt x="678" y="708"/>
                                  </a:lnTo>
                                  <a:lnTo>
                                    <a:pt x="678" y="708"/>
                                  </a:lnTo>
                                  <a:lnTo>
                                    <a:pt x="667" y="720"/>
                                  </a:lnTo>
                                  <a:lnTo>
                                    <a:pt x="655" y="731"/>
                                  </a:lnTo>
                                  <a:lnTo>
                                    <a:pt x="639" y="738"/>
                                  </a:lnTo>
                                  <a:lnTo>
                                    <a:pt x="622" y="743"/>
                                  </a:lnTo>
                                  <a:lnTo>
                                    <a:pt x="644" y="706"/>
                                  </a:lnTo>
                                  <a:lnTo>
                                    <a:pt x="650" y="690"/>
                                  </a:lnTo>
                                  <a:lnTo>
                                    <a:pt x="650" y="671"/>
                                  </a:lnTo>
                                  <a:lnTo>
                                    <a:pt x="642" y="657"/>
                                  </a:lnTo>
                                  <a:lnTo>
                                    <a:pt x="627" y="645"/>
                                  </a:lnTo>
                                  <a:lnTo>
                                    <a:pt x="609" y="641"/>
                                  </a:lnTo>
                                  <a:lnTo>
                                    <a:pt x="591" y="641"/>
                                  </a:lnTo>
                                  <a:lnTo>
                                    <a:pt x="576" y="648"/>
                                  </a:lnTo>
                                  <a:lnTo>
                                    <a:pt x="563" y="662"/>
                                  </a:lnTo>
                                  <a:lnTo>
                                    <a:pt x="540" y="699"/>
                                  </a:lnTo>
                                  <a:lnTo>
                                    <a:pt x="538" y="687"/>
                                  </a:lnTo>
                                  <a:lnTo>
                                    <a:pt x="540" y="671"/>
                                  </a:lnTo>
                                  <a:lnTo>
                                    <a:pt x="543" y="655"/>
                                  </a:lnTo>
                                  <a:lnTo>
                                    <a:pt x="545" y="641"/>
                                  </a:lnTo>
                                  <a:lnTo>
                                    <a:pt x="431" y="641"/>
                                  </a:lnTo>
                                  <a:lnTo>
                                    <a:pt x="431" y="683"/>
                                  </a:lnTo>
                                  <a:lnTo>
                                    <a:pt x="438" y="724"/>
                                  </a:lnTo>
                                  <a:lnTo>
                                    <a:pt x="456" y="762"/>
                                  </a:lnTo>
                                  <a:lnTo>
                                    <a:pt x="482" y="794"/>
                                  </a:lnTo>
                                  <a:lnTo>
                                    <a:pt x="464" y="822"/>
                                  </a:lnTo>
                                  <a:lnTo>
                                    <a:pt x="464" y="822"/>
                                  </a:lnTo>
                                  <a:lnTo>
                                    <a:pt x="459" y="839"/>
                                  </a:lnTo>
                                  <a:lnTo>
                                    <a:pt x="459" y="855"/>
                                  </a:lnTo>
                                  <a:lnTo>
                                    <a:pt x="466" y="871"/>
                                  </a:lnTo>
                                  <a:lnTo>
                                    <a:pt x="482" y="883"/>
                                  </a:lnTo>
                                  <a:lnTo>
                                    <a:pt x="499" y="888"/>
                                  </a:lnTo>
                                  <a:lnTo>
                                    <a:pt x="520" y="885"/>
                                  </a:lnTo>
                                  <a:lnTo>
                                    <a:pt x="535" y="878"/>
                                  </a:lnTo>
                                  <a:lnTo>
                                    <a:pt x="548" y="864"/>
                                  </a:lnTo>
                                  <a:lnTo>
                                    <a:pt x="563" y="836"/>
                                  </a:lnTo>
                                  <a:lnTo>
                                    <a:pt x="594" y="841"/>
                                  </a:lnTo>
                                  <a:lnTo>
                                    <a:pt x="624" y="841"/>
                                  </a:lnTo>
                                  <a:lnTo>
                                    <a:pt x="655" y="836"/>
                                  </a:lnTo>
                                  <a:lnTo>
                                    <a:pt x="685" y="829"/>
                                  </a:lnTo>
                                  <a:lnTo>
                                    <a:pt x="711" y="815"/>
                                  </a:lnTo>
                                  <a:lnTo>
                                    <a:pt x="736" y="799"/>
                                  </a:lnTo>
                                  <a:lnTo>
                                    <a:pt x="756" y="778"/>
                                  </a:lnTo>
                                  <a:lnTo>
                                    <a:pt x="774" y="752"/>
                                  </a:lnTo>
                                  <a:lnTo>
                                    <a:pt x="777" y="750"/>
                                  </a:lnTo>
                                  <a:lnTo>
                                    <a:pt x="777" y="748"/>
                                  </a:lnTo>
                                  <a:lnTo>
                                    <a:pt x="777" y="745"/>
                                  </a:lnTo>
                                  <a:lnTo>
                                    <a:pt x="779" y="743"/>
                                  </a:lnTo>
                                  <a:lnTo>
                                    <a:pt x="868" y="589"/>
                                  </a:lnTo>
                                  <a:lnTo>
                                    <a:pt x="922" y="615"/>
                                  </a:lnTo>
                                  <a:lnTo>
                                    <a:pt x="881" y="683"/>
                                  </a:lnTo>
                                  <a:lnTo>
                                    <a:pt x="856" y="724"/>
                                  </a:lnTo>
                                  <a:lnTo>
                                    <a:pt x="904" y="748"/>
                                  </a:lnTo>
                                  <a:lnTo>
                                    <a:pt x="1235" y="909"/>
                                  </a:lnTo>
                                  <a:lnTo>
                                    <a:pt x="1283" y="932"/>
                                  </a:lnTo>
                                  <a:lnTo>
                                    <a:pt x="1309" y="888"/>
                                  </a:lnTo>
                                  <a:lnTo>
                                    <a:pt x="1434" y="673"/>
                                  </a:lnTo>
                                  <a:lnTo>
                                    <a:pt x="1459" y="629"/>
                                  </a:lnTo>
                                  <a:lnTo>
                                    <a:pt x="1411" y="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2840" y="685800"/>
                            <a:ext cx="65340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38160"/>
                              <a:ext cx="134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99">
                                  <a:moveTo>
                                    <a:pt x="0" y="32"/>
                                  </a:moveTo>
                                  <a:lnTo>
                                    <a:pt x="18" y="31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38" y="29"/>
                                  </a:lnTo>
                                  <a:lnTo>
                                    <a:pt x="158" y="28"/>
                                  </a:lnTo>
                                  <a:lnTo>
                                    <a:pt x="176" y="26"/>
                                  </a:lnTo>
                                  <a:lnTo>
                                    <a:pt x="196" y="26"/>
                                  </a:lnTo>
                                  <a:lnTo>
                                    <a:pt x="216" y="25"/>
                                  </a:lnTo>
                                  <a:lnTo>
                                    <a:pt x="235" y="25"/>
                                  </a:lnTo>
                                  <a:lnTo>
                                    <a:pt x="255" y="25"/>
                                  </a:lnTo>
                                  <a:lnTo>
                                    <a:pt x="274" y="26"/>
                                  </a:lnTo>
                                  <a:lnTo>
                                    <a:pt x="294" y="28"/>
                                  </a:lnTo>
                                  <a:lnTo>
                                    <a:pt x="308" y="29"/>
                                  </a:lnTo>
                                  <a:lnTo>
                                    <a:pt x="322" y="28"/>
                                  </a:lnTo>
                                  <a:lnTo>
                                    <a:pt x="337" y="28"/>
                                  </a:lnTo>
                                  <a:lnTo>
                                    <a:pt x="352" y="27"/>
                                  </a:lnTo>
                                  <a:lnTo>
                                    <a:pt x="367" y="25"/>
                                  </a:lnTo>
                                  <a:lnTo>
                                    <a:pt x="380" y="24"/>
                                  </a:lnTo>
                                  <a:lnTo>
                                    <a:pt x="395" y="23"/>
                                  </a:lnTo>
                                  <a:lnTo>
                                    <a:pt x="409" y="23"/>
                                  </a:lnTo>
                                  <a:lnTo>
                                    <a:pt x="415" y="23"/>
                                  </a:lnTo>
                                  <a:lnTo>
                                    <a:pt x="421" y="24"/>
                                  </a:lnTo>
                                  <a:lnTo>
                                    <a:pt x="427" y="24"/>
                                  </a:lnTo>
                                  <a:lnTo>
                                    <a:pt x="433" y="24"/>
                                  </a:lnTo>
                                  <a:lnTo>
                                    <a:pt x="440" y="25"/>
                                  </a:lnTo>
                                  <a:lnTo>
                                    <a:pt x="446" y="25"/>
                                  </a:lnTo>
                                  <a:lnTo>
                                    <a:pt x="452" y="26"/>
                                  </a:lnTo>
                                  <a:lnTo>
                                    <a:pt x="458" y="27"/>
                                  </a:lnTo>
                                  <a:lnTo>
                                    <a:pt x="475" y="37"/>
                                  </a:lnTo>
                                  <a:lnTo>
                                    <a:pt x="484" y="55"/>
                                  </a:lnTo>
                                  <a:lnTo>
                                    <a:pt x="487" y="75"/>
                                  </a:lnTo>
                                  <a:lnTo>
                                    <a:pt x="490" y="94"/>
                                  </a:lnTo>
                                  <a:lnTo>
                                    <a:pt x="494" y="99"/>
                                  </a:lnTo>
                                  <a:lnTo>
                                    <a:pt x="499" y="96"/>
                                  </a:lnTo>
                                  <a:lnTo>
                                    <a:pt x="504" y="93"/>
                                  </a:lnTo>
                                  <a:lnTo>
                                    <a:pt x="506" y="89"/>
                                  </a:lnTo>
                                  <a:lnTo>
                                    <a:pt x="510" y="67"/>
                                  </a:lnTo>
                                  <a:lnTo>
                                    <a:pt x="506" y="45"/>
                                  </a:lnTo>
                                  <a:lnTo>
                                    <a:pt x="496" y="24"/>
                                  </a:lnTo>
                                  <a:lnTo>
                                    <a:pt x="479" y="9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56" y="2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428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01" y="2"/>
                                  </a:lnTo>
                                  <a:lnTo>
                                    <a:pt x="388" y="3"/>
                                  </a:lnTo>
                                  <a:lnTo>
                                    <a:pt x="376" y="4"/>
                                  </a:lnTo>
                                  <a:lnTo>
                                    <a:pt x="353" y="6"/>
                                  </a:lnTo>
                                  <a:lnTo>
                                    <a:pt x="328" y="7"/>
                                  </a:lnTo>
                                  <a:lnTo>
                                    <a:pt x="305" y="9"/>
                                  </a:lnTo>
                                  <a:lnTo>
                                    <a:pt x="281" y="10"/>
                                  </a:lnTo>
                                  <a:lnTo>
                                    <a:pt x="256" y="12"/>
                                  </a:lnTo>
                                  <a:lnTo>
                                    <a:pt x="233" y="14"/>
                                  </a:lnTo>
                                  <a:lnTo>
                                    <a:pt x="208" y="15"/>
                                  </a:lnTo>
                                  <a:lnTo>
                                    <a:pt x="185" y="17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30" y="23"/>
                                  </a:lnTo>
                                  <a:lnTo>
                                    <a:pt x="119" y="25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3200"/>
                              <a:ext cx="13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9">
                                  <a:moveTo>
                                    <a:pt x="16" y="99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6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9360"/>
                              <a:ext cx="8568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1605">
                                  <a:moveTo>
                                    <a:pt x="1" y="1604"/>
                                  </a:moveTo>
                                  <a:lnTo>
                                    <a:pt x="16" y="1546"/>
                                  </a:lnTo>
                                  <a:lnTo>
                                    <a:pt x="29" y="1487"/>
                                  </a:lnTo>
                                  <a:lnTo>
                                    <a:pt x="42" y="1428"/>
                                  </a:lnTo>
                                  <a:lnTo>
                                    <a:pt x="54" y="1369"/>
                                  </a:lnTo>
                                  <a:lnTo>
                                    <a:pt x="67" y="1308"/>
                                  </a:lnTo>
                                  <a:lnTo>
                                    <a:pt x="78" y="1249"/>
                                  </a:lnTo>
                                  <a:lnTo>
                                    <a:pt x="90" y="1190"/>
                                  </a:lnTo>
                                  <a:lnTo>
                                    <a:pt x="102" y="1131"/>
                                  </a:lnTo>
                                  <a:lnTo>
                                    <a:pt x="123" y="1035"/>
                                  </a:lnTo>
                                  <a:lnTo>
                                    <a:pt x="144" y="939"/>
                                  </a:lnTo>
                                  <a:lnTo>
                                    <a:pt x="164" y="843"/>
                                  </a:lnTo>
                                  <a:lnTo>
                                    <a:pt x="185" y="747"/>
                                  </a:lnTo>
                                  <a:lnTo>
                                    <a:pt x="205" y="652"/>
                                  </a:lnTo>
                                  <a:lnTo>
                                    <a:pt x="226" y="556"/>
                                  </a:lnTo>
                                  <a:lnTo>
                                    <a:pt x="245" y="460"/>
                                  </a:lnTo>
                                  <a:lnTo>
                                    <a:pt x="264" y="364"/>
                                  </a:lnTo>
                                  <a:lnTo>
                                    <a:pt x="273" y="319"/>
                                  </a:lnTo>
                                  <a:lnTo>
                                    <a:pt x="283" y="275"/>
                                  </a:lnTo>
                                  <a:lnTo>
                                    <a:pt x="292" y="229"/>
                                  </a:lnTo>
                                  <a:lnTo>
                                    <a:pt x="302" y="184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5" y="94"/>
                                  </a:lnTo>
                                  <a:lnTo>
                                    <a:pt x="321" y="48"/>
                                  </a:lnTo>
                                  <a:lnTo>
                                    <a:pt x="324" y="4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16" y="1"/>
                                  </a:lnTo>
                                  <a:lnTo>
                                    <a:pt x="310" y="6"/>
                                  </a:lnTo>
                                  <a:lnTo>
                                    <a:pt x="308" y="11"/>
                                  </a:lnTo>
                                  <a:lnTo>
                                    <a:pt x="307" y="24"/>
                                  </a:lnTo>
                                  <a:lnTo>
                                    <a:pt x="304" y="36"/>
                                  </a:lnTo>
                                  <a:lnTo>
                                    <a:pt x="300" y="49"/>
                                  </a:lnTo>
                                  <a:lnTo>
                                    <a:pt x="297" y="62"/>
                                  </a:lnTo>
                                  <a:lnTo>
                                    <a:pt x="292" y="87"/>
                                  </a:lnTo>
                                  <a:lnTo>
                                    <a:pt x="287" y="112"/>
                                  </a:lnTo>
                                  <a:lnTo>
                                    <a:pt x="282" y="137"/>
                                  </a:lnTo>
                                  <a:lnTo>
                                    <a:pt x="277" y="163"/>
                                  </a:lnTo>
                                  <a:lnTo>
                                    <a:pt x="269" y="202"/>
                                  </a:lnTo>
                                  <a:lnTo>
                                    <a:pt x="262" y="241"/>
                                  </a:lnTo>
                                  <a:lnTo>
                                    <a:pt x="255" y="280"/>
                                  </a:lnTo>
                                  <a:lnTo>
                                    <a:pt x="247" y="319"/>
                                  </a:lnTo>
                                  <a:lnTo>
                                    <a:pt x="240" y="358"/>
                                  </a:lnTo>
                                  <a:lnTo>
                                    <a:pt x="232" y="399"/>
                                  </a:lnTo>
                                  <a:lnTo>
                                    <a:pt x="225" y="438"/>
                                  </a:lnTo>
                                  <a:lnTo>
                                    <a:pt x="217" y="477"/>
                                  </a:lnTo>
                                  <a:lnTo>
                                    <a:pt x="199" y="572"/>
                                  </a:lnTo>
                                  <a:lnTo>
                                    <a:pt x="182" y="667"/>
                                  </a:lnTo>
                                  <a:lnTo>
                                    <a:pt x="163" y="763"/>
                                  </a:lnTo>
                                  <a:lnTo>
                                    <a:pt x="146" y="857"/>
                                  </a:lnTo>
                                  <a:lnTo>
                                    <a:pt x="128" y="953"/>
                                  </a:lnTo>
                                  <a:lnTo>
                                    <a:pt x="111" y="1048"/>
                                  </a:lnTo>
                                  <a:lnTo>
                                    <a:pt x="93" y="1144"/>
                                  </a:lnTo>
                                  <a:lnTo>
                                    <a:pt x="75" y="1239"/>
                                  </a:lnTo>
                                  <a:lnTo>
                                    <a:pt x="67" y="1285"/>
                                  </a:lnTo>
                                  <a:lnTo>
                                    <a:pt x="58" y="1331"/>
                                  </a:lnTo>
                                  <a:lnTo>
                                    <a:pt x="49" y="1377"/>
                                  </a:lnTo>
                                  <a:lnTo>
                                    <a:pt x="41" y="1422"/>
                                  </a:lnTo>
                                  <a:lnTo>
                                    <a:pt x="31" y="1468"/>
                                  </a:lnTo>
                                  <a:lnTo>
                                    <a:pt x="21" y="1515"/>
                                  </a:lnTo>
                                  <a:lnTo>
                                    <a:pt x="11" y="1560"/>
                                  </a:lnTo>
                                  <a:lnTo>
                                    <a:pt x="0" y="1605"/>
                                  </a:lnTo>
                                  <a:lnTo>
                                    <a:pt x="0" y="1605"/>
                                  </a:lnTo>
                                  <a:lnTo>
                                    <a:pt x="0" y="1605"/>
                                  </a:lnTo>
                                  <a:lnTo>
                                    <a:pt x="0" y="1605"/>
                                  </a:lnTo>
                                  <a:lnTo>
                                    <a:pt x="1" y="1604"/>
                                  </a:lnTo>
                                  <a:lnTo>
                                    <a:pt x="1" y="1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9000"/>
                              <a:ext cx="6732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779">
                                  <a:moveTo>
                                    <a:pt x="255" y="1764"/>
                                  </a:moveTo>
                                  <a:lnTo>
                                    <a:pt x="242" y="1660"/>
                                  </a:lnTo>
                                  <a:lnTo>
                                    <a:pt x="228" y="1557"/>
                                  </a:lnTo>
                                  <a:lnTo>
                                    <a:pt x="214" y="1453"/>
                                  </a:lnTo>
                                  <a:lnTo>
                                    <a:pt x="201" y="1349"/>
                                  </a:lnTo>
                                  <a:lnTo>
                                    <a:pt x="186" y="1247"/>
                                  </a:lnTo>
                                  <a:lnTo>
                                    <a:pt x="171" y="1143"/>
                                  </a:lnTo>
                                  <a:lnTo>
                                    <a:pt x="157" y="1040"/>
                                  </a:lnTo>
                                  <a:lnTo>
                                    <a:pt x="143" y="936"/>
                                  </a:lnTo>
                                  <a:lnTo>
                                    <a:pt x="135" y="883"/>
                                  </a:lnTo>
                                  <a:lnTo>
                                    <a:pt x="128" y="829"/>
                                  </a:lnTo>
                                  <a:lnTo>
                                    <a:pt x="120" y="776"/>
                                  </a:lnTo>
                                  <a:lnTo>
                                    <a:pt x="113" y="722"/>
                                  </a:lnTo>
                                  <a:lnTo>
                                    <a:pt x="106" y="670"/>
                                  </a:lnTo>
                                  <a:lnTo>
                                    <a:pt x="98" y="616"/>
                                  </a:lnTo>
                                  <a:lnTo>
                                    <a:pt x="91" y="562"/>
                                  </a:lnTo>
                                  <a:lnTo>
                                    <a:pt x="83" y="509"/>
                                  </a:lnTo>
                                  <a:lnTo>
                                    <a:pt x="77" y="466"/>
                                  </a:lnTo>
                                  <a:lnTo>
                                    <a:pt x="72" y="423"/>
                                  </a:lnTo>
                                  <a:lnTo>
                                    <a:pt x="66" y="379"/>
                                  </a:lnTo>
                                  <a:lnTo>
                                    <a:pt x="60" y="337"/>
                                  </a:lnTo>
                                  <a:lnTo>
                                    <a:pt x="54" y="295"/>
                                  </a:lnTo>
                                  <a:lnTo>
                                    <a:pt x="47" y="251"/>
                                  </a:lnTo>
                                  <a:lnTo>
                                    <a:pt x="42" y="207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31" y="125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6" y="161"/>
                                  </a:lnTo>
                                  <a:lnTo>
                                    <a:pt x="20" y="201"/>
                                  </a:lnTo>
                                  <a:lnTo>
                                    <a:pt x="25" y="241"/>
                                  </a:lnTo>
                                  <a:lnTo>
                                    <a:pt x="30" y="282"/>
                                  </a:lnTo>
                                  <a:lnTo>
                                    <a:pt x="35" y="322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49" y="418"/>
                                  </a:lnTo>
                                  <a:lnTo>
                                    <a:pt x="56" y="468"/>
                                  </a:lnTo>
                                  <a:lnTo>
                                    <a:pt x="62" y="516"/>
                                  </a:lnTo>
                                  <a:lnTo>
                                    <a:pt x="70" y="568"/>
                                  </a:lnTo>
                                  <a:lnTo>
                                    <a:pt x="77" y="622"/>
                                  </a:lnTo>
                                  <a:lnTo>
                                    <a:pt x="84" y="674"/>
                                  </a:lnTo>
                                  <a:lnTo>
                                    <a:pt x="92" y="727"/>
                                  </a:lnTo>
                                  <a:lnTo>
                                    <a:pt x="99" y="779"/>
                                  </a:lnTo>
                                  <a:lnTo>
                                    <a:pt x="107" y="833"/>
                                  </a:lnTo>
                                  <a:lnTo>
                                    <a:pt x="115" y="885"/>
                                  </a:lnTo>
                                  <a:lnTo>
                                    <a:pt x="123" y="939"/>
                                  </a:lnTo>
                                  <a:lnTo>
                                    <a:pt x="138" y="1042"/>
                                  </a:lnTo>
                                  <a:lnTo>
                                    <a:pt x="153" y="1147"/>
                                  </a:lnTo>
                                  <a:lnTo>
                                    <a:pt x="167" y="1251"/>
                                  </a:lnTo>
                                  <a:lnTo>
                                    <a:pt x="183" y="1356"/>
                                  </a:lnTo>
                                  <a:lnTo>
                                    <a:pt x="197" y="1461"/>
                                  </a:lnTo>
                                  <a:lnTo>
                                    <a:pt x="212" y="1566"/>
                                  </a:lnTo>
                                  <a:lnTo>
                                    <a:pt x="226" y="1670"/>
                                  </a:lnTo>
                                  <a:lnTo>
                                    <a:pt x="239" y="1775"/>
                                  </a:lnTo>
                                  <a:lnTo>
                                    <a:pt x="243" y="1779"/>
                                  </a:lnTo>
                                  <a:lnTo>
                                    <a:pt x="249" y="1777"/>
                                  </a:lnTo>
                                  <a:lnTo>
                                    <a:pt x="254" y="1770"/>
                                  </a:lnTo>
                                  <a:lnTo>
                                    <a:pt x="255" y="1764"/>
                                  </a:lnTo>
                                  <a:lnTo>
                                    <a:pt x="255" y="1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0"/>
                              <a:ext cx="41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71">
                                  <a:moveTo>
                                    <a:pt x="1" y="71"/>
                                  </a:moveTo>
                                  <a:lnTo>
                                    <a:pt x="6" y="58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40" y="22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51" y="27"/>
                                  </a:lnTo>
                                  <a:lnTo>
                                    <a:pt x="154" y="25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56" y="19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24920"/>
                              <a:ext cx="28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2">
                                  <a:moveTo>
                                    <a:pt x="16" y="112"/>
                                  </a:moveTo>
                                  <a:lnTo>
                                    <a:pt x="12" y="94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16" y="112"/>
                                  </a:lnTo>
                                  <a:lnTo>
                                    <a:pt x="16" y="112"/>
                                  </a:lnTo>
                                  <a:lnTo>
                                    <a:pt x="16" y="112"/>
                                  </a:lnTo>
                                  <a:lnTo>
                                    <a:pt x="16" y="112"/>
                                  </a:lnTo>
                                  <a:lnTo>
                                    <a:pt x="16" y="112"/>
                                  </a:lnTo>
                                  <a:lnTo>
                                    <a:pt x="1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118800"/>
                              <a:ext cx="142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58">
                                  <a:moveTo>
                                    <a:pt x="0" y="31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31" y="33"/>
                                  </a:lnTo>
                                  <a:lnTo>
                                    <a:pt x="151" y="31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88" y="28"/>
                                  </a:lnTo>
                                  <a:lnTo>
                                    <a:pt x="207" y="27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44" y="24"/>
                                  </a:lnTo>
                                  <a:lnTo>
                                    <a:pt x="264" y="23"/>
                                  </a:lnTo>
                                  <a:lnTo>
                                    <a:pt x="282" y="23"/>
                                  </a:lnTo>
                                  <a:lnTo>
                                    <a:pt x="301" y="21"/>
                                  </a:lnTo>
                                  <a:lnTo>
                                    <a:pt x="308" y="21"/>
                                  </a:lnTo>
                                  <a:lnTo>
                                    <a:pt x="317" y="21"/>
                                  </a:lnTo>
                                  <a:lnTo>
                                    <a:pt x="324" y="23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41" y="23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63" y="24"/>
                                  </a:lnTo>
                                  <a:lnTo>
                                    <a:pt x="371" y="24"/>
                                  </a:lnTo>
                                  <a:lnTo>
                                    <a:pt x="380" y="24"/>
                                  </a:lnTo>
                                  <a:lnTo>
                                    <a:pt x="388" y="23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405" y="21"/>
                                  </a:lnTo>
                                  <a:lnTo>
                                    <a:pt x="413" y="21"/>
                                  </a:lnTo>
                                  <a:lnTo>
                                    <a:pt x="421" y="21"/>
                                  </a:lnTo>
                                  <a:lnTo>
                                    <a:pt x="430" y="21"/>
                                  </a:lnTo>
                                  <a:lnTo>
                                    <a:pt x="443" y="23"/>
                                  </a:lnTo>
                                  <a:lnTo>
                                    <a:pt x="458" y="23"/>
                                  </a:lnTo>
                                  <a:lnTo>
                                    <a:pt x="475" y="24"/>
                                  </a:lnTo>
                                  <a:lnTo>
                                    <a:pt x="491" y="25"/>
                                  </a:lnTo>
                                  <a:lnTo>
                                    <a:pt x="506" y="28"/>
                                  </a:lnTo>
                                  <a:lnTo>
                                    <a:pt x="517" y="34"/>
                                  </a:lnTo>
                                  <a:lnTo>
                                    <a:pt x="526" y="43"/>
                                  </a:lnTo>
                                  <a:lnTo>
                                    <a:pt x="529" y="55"/>
                                  </a:lnTo>
                                  <a:lnTo>
                                    <a:pt x="530" y="58"/>
                                  </a:lnTo>
                                  <a:lnTo>
                                    <a:pt x="532" y="58"/>
                                  </a:lnTo>
                                  <a:lnTo>
                                    <a:pt x="535" y="57"/>
                                  </a:lnTo>
                                  <a:lnTo>
                                    <a:pt x="537" y="54"/>
                                  </a:lnTo>
                                  <a:lnTo>
                                    <a:pt x="540" y="39"/>
                                  </a:lnTo>
                                  <a:lnTo>
                                    <a:pt x="541" y="21"/>
                                  </a:lnTo>
                                  <a:lnTo>
                                    <a:pt x="536" y="8"/>
                                  </a:lnTo>
                                  <a:lnTo>
                                    <a:pt x="521" y="4"/>
                                  </a:lnTo>
                                  <a:lnTo>
                                    <a:pt x="504" y="5"/>
                                  </a:lnTo>
                                  <a:lnTo>
                                    <a:pt x="486" y="4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52" y="2"/>
                                  </a:lnTo>
                                  <a:lnTo>
                                    <a:pt x="435" y="1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383" y="1"/>
                                  </a:lnTo>
                                  <a:lnTo>
                                    <a:pt x="371" y="2"/>
                                  </a:lnTo>
                                  <a:lnTo>
                                    <a:pt x="360" y="2"/>
                                  </a:lnTo>
                                  <a:lnTo>
                                    <a:pt x="349" y="2"/>
                                  </a:lnTo>
                                  <a:lnTo>
                                    <a:pt x="337" y="2"/>
                                  </a:lnTo>
                                  <a:lnTo>
                                    <a:pt x="326" y="2"/>
                                  </a:lnTo>
                                  <a:lnTo>
                                    <a:pt x="315" y="2"/>
                                  </a:lnTo>
                                  <a:lnTo>
                                    <a:pt x="302" y="2"/>
                                  </a:lnTo>
                                  <a:lnTo>
                                    <a:pt x="291" y="2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66" y="4"/>
                                  </a:lnTo>
                                  <a:lnTo>
                                    <a:pt x="254" y="6"/>
                                  </a:lnTo>
                                  <a:lnTo>
                                    <a:pt x="243" y="7"/>
                                  </a:lnTo>
                                  <a:lnTo>
                                    <a:pt x="230" y="8"/>
                                  </a:lnTo>
                                  <a:lnTo>
                                    <a:pt x="218" y="10"/>
                                  </a:lnTo>
                                  <a:lnTo>
                                    <a:pt x="206" y="11"/>
                                  </a:lnTo>
                                  <a:lnTo>
                                    <a:pt x="195" y="14"/>
                                  </a:lnTo>
                                  <a:lnTo>
                                    <a:pt x="170" y="17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122040"/>
                              <a:ext cx="9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31">
                                  <a:moveTo>
                                    <a:pt x="0" y="0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8" y="131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27" y="114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166320"/>
                              <a:ext cx="1180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427">
                                  <a:moveTo>
                                    <a:pt x="0" y="1"/>
                                  </a:moveTo>
                                  <a:lnTo>
                                    <a:pt x="13" y="16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107" y="116"/>
                                  </a:lnTo>
                                  <a:lnTo>
                                    <a:pt x="121" y="129"/>
                                  </a:lnTo>
                                  <a:lnTo>
                                    <a:pt x="136" y="143"/>
                                  </a:lnTo>
                                  <a:lnTo>
                                    <a:pt x="151" y="156"/>
                                  </a:lnTo>
                                  <a:lnTo>
                                    <a:pt x="166" y="169"/>
                                  </a:lnTo>
                                  <a:lnTo>
                                    <a:pt x="181" y="183"/>
                                  </a:lnTo>
                                  <a:lnTo>
                                    <a:pt x="194" y="196"/>
                                  </a:lnTo>
                                  <a:lnTo>
                                    <a:pt x="209" y="210"/>
                                  </a:lnTo>
                                  <a:lnTo>
                                    <a:pt x="224" y="224"/>
                                  </a:lnTo>
                                  <a:lnTo>
                                    <a:pt x="239" y="239"/>
                                  </a:lnTo>
                                  <a:lnTo>
                                    <a:pt x="254" y="252"/>
                                  </a:lnTo>
                                  <a:lnTo>
                                    <a:pt x="269" y="266"/>
                                  </a:lnTo>
                                  <a:lnTo>
                                    <a:pt x="283" y="280"/>
                                  </a:lnTo>
                                  <a:lnTo>
                                    <a:pt x="298" y="294"/>
                                  </a:lnTo>
                                  <a:lnTo>
                                    <a:pt x="313" y="308"/>
                                  </a:lnTo>
                                  <a:lnTo>
                                    <a:pt x="329" y="321"/>
                                  </a:lnTo>
                                  <a:lnTo>
                                    <a:pt x="344" y="335"/>
                                  </a:lnTo>
                                  <a:lnTo>
                                    <a:pt x="356" y="346"/>
                                  </a:lnTo>
                                  <a:lnTo>
                                    <a:pt x="369" y="358"/>
                                  </a:lnTo>
                                  <a:lnTo>
                                    <a:pt x="380" y="369"/>
                                  </a:lnTo>
                                  <a:lnTo>
                                    <a:pt x="391" y="381"/>
                                  </a:lnTo>
                                  <a:lnTo>
                                    <a:pt x="403" y="394"/>
                                  </a:lnTo>
                                  <a:lnTo>
                                    <a:pt x="415" y="406"/>
                                  </a:lnTo>
                                  <a:lnTo>
                                    <a:pt x="427" y="417"/>
                                  </a:lnTo>
                                  <a:lnTo>
                                    <a:pt x="441" y="427"/>
                                  </a:lnTo>
                                  <a:lnTo>
                                    <a:pt x="443" y="427"/>
                                  </a:lnTo>
                                  <a:lnTo>
                                    <a:pt x="447" y="425"/>
                                  </a:lnTo>
                                  <a:lnTo>
                                    <a:pt x="448" y="423"/>
                                  </a:lnTo>
                                  <a:lnTo>
                                    <a:pt x="448" y="421"/>
                                  </a:lnTo>
                                  <a:lnTo>
                                    <a:pt x="437" y="406"/>
                                  </a:lnTo>
                                  <a:lnTo>
                                    <a:pt x="426" y="393"/>
                                  </a:lnTo>
                                  <a:lnTo>
                                    <a:pt x="413" y="379"/>
                                  </a:lnTo>
                                  <a:lnTo>
                                    <a:pt x="400" y="366"/>
                                  </a:lnTo>
                                  <a:lnTo>
                                    <a:pt x="386" y="354"/>
                                  </a:lnTo>
                                  <a:lnTo>
                                    <a:pt x="372" y="341"/>
                                  </a:lnTo>
                                  <a:lnTo>
                                    <a:pt x="359" y="329"/>
                                  </a:lnTo>
                                  <a:lnTo>
                                    <a:pt x="344" y="317"/>
                                  </a:lnTo>
                                  <a:lnTo>
                                    <a:pt x="329" y="304"/>
                                  </a:lnTo>
                                  <a:lnTo>
                                    <a:pt x="316" y="292"/>
                                  </a:lnTo>
                                  <a:lnTo>
                                    <a:pt x="301" y="280"/>
                                  </a:lnTo>
                                  <a:lnTo>
                                    <a:pt x="286" y="268"/>
                                  </a:lnTo>
                                  <a:lnTo>
                                    <a:pt x="271" y="256"/>
                                  </a:lnTo>
                                  <a:lnTo>
                                    <a:pt x="257" y="244"/>
                                  </a:lnTo>
                                  <a:lnTo>
                                    <a:pt x="244" y="232"/>
                                  </a:lnTo>
                                  <a:lnTo>
                                    <a:pt x="230" y="220"/>
                                  </a:lnTo>
                                  <a:lnTo>
                                    <a:pt x="215" y="206"/>
                                  </a:lnTo>
                                  <a:lnTo>
                                    <a:pt x="201" y="193"/>
                                  </a:lnTo>
                                  <a:lnTo>
                                    <a:pt x="186" y="179"/>
                                  </a:lnTo>
                                  <a:lnTo>
                                    <a:pt x="170" y="166"/>
                                  </a:lnTo>
                                  <a:lnTo>
                                    <a:pt x="155" y="154"/>
                                  </a:lnTo>
                                  <a:lnTo>
                                    <a:pt x="140" y="140"/>
                                  </a:lnTo>
                                  <a:lnTo>
                                    <a:pt x="125" y="127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169560"/>
                              <a:ext cx="101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33">
                                  <a:moveTo>
                                    <a:pt x="384" y="0"/>
                                  </a:moveTo>
                                  <a:lnTo>
                                    <a:pt x="371" y="15"/>
                                  </a:lnTo>
                                  <a:lnTo>
                                    <a:pt x="358" y="28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32" y="54"/>
                                  </a:lnTo>
                                  <a:lnTo>
                                    <a:pt x="318" y="66"/>
                                  </a:lnTo>
                                  <a:lnTo>
                                    <a:pt x="306" y="78"/>
                                  </a:lnTo>
                                  <a:lnTo>
                                    <a:pt x="292" y="91"/>
                                  </a:lnTo>
                                  <a:lnTo>
                                    <a:pt x="278" y="102"/>
                                  </a:lnTo>
                                  <a:lnTo>
                                    <a:pt x="265" y="114"/>
                                  </a:lnTo>
                                  <a:lnTo>
                                    <a:pt x="251" y="126"/>
                                  </a:lnTo>
                                  <a:lnTo>
                                    <a:pt x="238" y="137"/>
                                  </a:lnTo>
                                  <a:lnTo>
                                    <a:pt x="223" y="150"/>
                                  </a:lnTo>
                                  <a:lnTo>
                                    <a:pt x="210" y="161"/>
                                  </a:lnTo>
                                  <a:lnTo>
                                    <a:pt x="197" y="173"/>
                                  </a:lnTo>
                                  <a:lnTo>
                                    <a:pt x="183" y="185"/>
                                  </a:lnTo>
                                  <a:lnTo>
                                    <a:pt x="170" y="198"/>
                                  </a:lnTo>
                                  <a:lnTo>
                                    <a:pt x="157" y="208"/>
                                  </a:lnTo>
                                  <a:lnTo>
                                    <a:pt x="145" y="218"/>
                                  </a:lnTo>
                                  <a:lnTo>
                                    <a:pt x="132" y="228"/>
                                  </a:lnTo>
                                  <a:lnTo>
                                    <a:pt x="120" y="237"/>
                                  </a:lnTo>
                                  <a:lnTo>
                                    <a:pt x="107" y="246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81" y="265"/>
                                  </a:lnTo>
                                  <a:lnTo>
                                    <a:pt x="68" y="274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50" y="286"/>
                                  </a:lnTo>
                                  <a:lnTo>
                                    <a:pt x="41" y="293"/>
                                  </a:lnTo>
                                  <a:lnTo>
                                    <a:pt x="32" y="299"/>
                                  </a:lnTo>
                                  <a:lnTo>
                                    <a:pt x="24" y="306"/>
                                  </a:lnTo>
                                  <a:lnTo>
                                    <a:pt x="15" y="313"/>
                                  </a:lnTo>
                                  <a:lnTo>
                                    <a:pt x="8" y="321"/>
                                  </a:lnTo>
                                  <a:lnTo>
                                    <a:pt x="1" y="330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3" y="333"/>
                                  </a:lnTo>
                                  <a:lnTo>
                                    <a:pt x="5" y="332"/>
                                  </a:lnTo>
                                  <a:lnTo>
                                    <a:pt x="8" y="331"/>
                                  </a:lnTo>
                                  <a:lnTo>
                                    <a:pt x="17" y="319"/>
                                  </a:lnTo>
                                  <a:lnTo>
                                    <a:pt x="30" y="309"/>
                                  </a:lnTo>
                                  <a:lnTo>
                                    <a:pt x="41" y="299"/>
                                  </a:lnTo>
                                  <a:lnTo>
                                    <a:pt x="55" y="289"/>
                                  </a:lnTo>
                                  <a:lnTo>
                                    <a:pt x="67" y="280"/>
                                  </a:lnTo>
                                  <a:lnTo>
                                    <a:pt x="81" y="271"/>
                                  </a:lnTo>
                                  <a:lnTo>
                                    <a:pt x="93" y="263"/>
                                  </a:lnTo>
                                  <a:lnTo>
                                    <a:pt x="105" y="254"/>
                                  </a:lnTo>
                                  <a:lnTo>
                                    <a:pt x="118" y="245"/>
                                  </a:lnTo>
                                  <a:lnTo>
                                    <a:pt x="129" y="236"/>
                                  </a:lnTo>
                                  <a:lnTo>
                                    <a:pt x="140" y="227"/>
                                  </a:lnTo>
                                  <a:lnTo>
                                    <a:pt x="151" y="218"/>
                                  </a:lnTo>
                                  <a:lnTo>
                                    <a:pt x="162" y="209"/>
                                  </a:lnTo>
                                  <a:lnTo>
                                    <a:pt x="172" y="199"/>
                                  </a:lnTo>
                                  <a:lnTo>
                                    <a:pt x="183" y="190"/>
                                  </a:lnTo>
                                  <a:lnTo>
                                    <a:pt x="194" y="180"/>
                                  </a:lnTo>
                                  <a:lnTo>
                                    <a:pt x="219" y="159"/>
                                  </a:lnTo>
                                  <a:lnTo>
                                    <a:pt x="245" y="137"/>
                                  </a:lnTo>
                                  <a:lnTo>
                                    <a:pt x="270" y="116"/>
                                  </a:lnTo>
                                  <a:lnTo>
                                    <a:pt x="295" y="94"/>
                                  </a:lnTo>
                                  <a:lnTo>
                                    <a:pt x="319" y="72"/>
                                  </a:lnTo>
                                  <a:lnTo>
                                    <a:pt x="343" y="48"/>
                                  </a:lnTo>
                                  <a:lnTo>
                                    <a:pt x="364" y="25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78280"/>
                              <a:ext cx="1519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498">
                                  <a:moveTo>
                                    <a:pt x="0" y="1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94" y="101"/>
                                  </a:lnTo>
                                  <a:lnTo>
                                    <a:pt x="111" y="117"/>
                                  </a:lnTo>
                                  <a:lnTo>
                                    <a:pt x="129" y="131"/>
                                  </a:lnTo>
                                  <a:lnTo>
                                    <a:pt x="146" y="147"/>
                                  </a:lnTo>
                                  <a:lnTo>
                                    <a:pt x="163" y="162"/>
                                  </a:lnTo>
                                  <a:lnTo>
                                    <a:pt x="182" y="176"/>
                                  </a:lnTo>
                                  <a:lnTo>
                                    <a:pt x="199" y="192"/>
                                  </a:lnTo>
                                  <a:lnTo>
                                    <a:pt x="218" y="206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55" y="234"/>
                                  </a:lnTo>
                                  <a:lnTo>
                                    <a:pt x="274" y="249"/>
                                  </a:lnTo>
                                  <a:lnTo>
                                    <a:pt x="293" y="264"/>
                                  </a:lnTo>
                                  <a:lnTo>
                                    <a:pt x="312" y="280"/>
                                  </a:lnTo>
                                  <a:lnTo>
                                    <a:pt x="330" y="296"/>
                                  </a:lnTo>
                                  <a:lnTo>
                                    <a:pt x="349" y="311"/>
                                  </a:lnTo>
                                  <a:lnTo>
                                    <a:pt x="368" y="327"/>
                                  </a:lnTo>
                                  <a:lnTo>
                                    <a:pt x="386" y="344"/>
                                  </a:lnTo>
                                  <a:lnTo>
                                    <a:pt x="405" y="359"/>
                                  </a:lnTo>
                                  <a:lnTo>
                                    <a:pt x="423" y="375"/>
                                  </a:lnTo>
                                  <a:lnTo>
                                    <a:pt x="442" y="389"/>
                                  </a:lnTo>
                                  <a:lnTo>
                                    <a:pt x="459" y="405"/>
                                  </a:lnTo>
                                  <a:lnTo>
                                    <a:pt x="476" y="421"/>
                                  </a:lnTo>
                                  <a:lnTo>
                                    <a:pt x="494" y="437"/>
                                  </a:lnTo>
                                  <a:lnTo>
                                    <a:pt x="511" y="453"/>
                                  </a:lnTo>
                                  <a:lnTo>
                                    <a:pt x="530" y="469"/>
                                  </a:lnTo>
                                  <a:lnTo>
                                    <a:pt x="548" y="483"/>
                                  </a:lnTo>
                                  <a:lnTo>
                                    <a:pt x="567" y="498"/>
                                  </a:lnTo>
                                  <a:lnTo>
                                    <a:pt x="569" y="498"/>
                                  </a:lnTo>
                                  <a:lnTo>
                                    <a:pt x="573" y="497"/>
                                  </a:lnTo>
                                  <a:lnTo>
                                    <a:pt x="574" y="494"/>
                                  </a:lnTo>
                                  <a:lnTo>
                                    <a:pt x="574" y="492"/>
                                  </a:lnTo>
                                  <a:lnTo>
                                    <a:pt x="558" y="474"/>
                                  </a:lnTo>
                                  <a:lnTo>
                                    <a:pt x="542" y="457"/>
                                  </a:lnTo>
                                  <a:lnTo>
                                    <a:pt x="525" y="442"/>
                                  </a:lnTo>
                                  <a:lnTo>
                                    <a:pt x="507" y="425"/>
                                  </a:lnTo>
                                  <a:lnTo>
                                    <a:pt x="489" y="409"/>
                                  </a:lnTo>
                                  <a:lnTo>
                                    <a:pt x="470" y="394"/>
                                  </a:lnTo>
                                  <a:lnTo>
                                    <a:pt x="452" y="379"/>
                                  </a:lnTo>
                                  <a:lnTo>
                                    <a:pt x="432" y="364"/>
                                  </a:lnTo>
                                  <a:lnTo>
                                    <a:pt x="412" y="349"/>
                                  </a:lnTo>
                                  <a:lnTo>
                                    <a:pt x="394" y="335"/>
                                  </a:lnTo>
                                  <a:lnTo>
                                    <a:pt x="374" y="319"/>
                                  </a:lnTo>
                                  <a:lnTo>
                                    <a:pt x="354" y="305"/>
                                  </a:lnTo>
                                  <a:lnTo>
                                    <a:pt x="335" y="290"/>
                                  </a:lnTo>
                                  <a:lnTo>
                                    <a:pt x="317" y="274"/>
                                  </a:lnTo>
                                  <a:lnTo>
                                    <a:pt x="298" y="260"/>
                                  </a:lnTo>
                                  <a:lnTo>
                                    <a:pt x="280" y="244"/>
                                  </a:lnTo>
                                  <a:lnTo>
                                    <a:pt x="262" y="230"/>
                                  </a:lnTo>
                                  <a:lnTo>
                                    <a:pt x="244" y="215"/>
                                  </a:lnTo>
                                  <a:lnTo>
                                    <a:pt x="225" y="201"/>
                                  </a:lnTo>
                                  <a:lnTo>
                                    <a:pt x="207" y="186"/>
                                  </a:lnTo>
                                  <a:lnTo>
                                    <a:pt x="187" y="173"/>
                                  </a:lnTo>
                                  <a:lnTo>
                                    <a:pt x="168" y="158"/>
                                  </a:lnTo>
                                  <a:lnTo>
                                    <a:pt x="150" y="144"/>
                                  </a:lnTo>
                                  <a:lnTo>
                                    <a:pt x="131" y="129"/>
                                  </a:lnTo>
                                  <a:lnTo>
                                    <a:pt x="114" y="115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86920"/>
                              <a:ext cx="1562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591" y="0"/>
                                  </a:moveTo>
                                  <a:lnTo>
                                    <a:pt x="580" y="10"/>
                                  </a:lnTo>
                                  <a:lnTo>
                                    <a:pt x="568" y="20"/>
                                  </a:lnTo>
                                  <a:lnTo>
                                    <a:pt x="555" y="29"/>
                                  </a:lnTo>
                                  <a:lnTo>
                                    <a:pt x="542" y="38"/>
                                  </a:lnTo>
                                  <a:lnTo>
                                    <a:pt x="528" y="47"/>
                                  </a:lnTo>
                                  <a:lnTo>
                                    <a:pt x="514" y="56"/>
                                  </a:lnTo>
                                  <a:lnTo>
                                    <a:pt x="502" y="64"/>
                                  </a:lnTo>
                                  <a:lnTo>
                                    <a:pt x="488" y="73"/>
                                  </a:lnTo>
                                  <a:lnTo>
                                    <a:pt x="466" y="87"/>
                                  </a:lnTo>
                                  <a:lnTo>
                                    <a:pt x="443" y="103"/>
                                  </a:lnTo>
                                  <a:lnTo>
                                    <a:pt x="420" y="117"/>
                                  </a:lnTo>
                                  <a:lnTo>
                                    <a:pt x="397" y="133"/>
                                  </a:lnTo>
                                  <a:lnTo>
                                    <a:pt x="373" y="148"/>
                                  </a:lnTo>
                                  <a:lnTo>
                                    <a:pt x="350" y="163"/>
                                  </a:lnTo>
                                  <a:lnTo>
                                    <a:pt x="328" y="178"/>
                                  </a:lnTo>
                                  <a:lnTo>
                                    <a:pt x="304" y="192"/>
                                  </a:lnTo>
                                  <a:lnTo>
                                    <a:pt x="284" y="205"/>
                                  </a:lnTo>
                                  <a:lnTo>
                                    <a:pt x="264" y="217"/>
                                  </a:lnTo>
                                  <a:lnTo>
                                    <a:pt x="246" y="229"/>
                                  </a:lnTo>
                                  <a:lnTo>
                                    <a:pt x="226" y="241"/>
                                  </a:lnTo>
                                  <a:lnTo>
                                    <a:pt x="206" y="254"/>
                                  </a:lnTo>
                                  <a:lnTo>
                                    <a:pt x="187" y="266"/>
                                  </a:lnTo>
                                  <a:lnTo>
                                    <a:pt x="167" y="277"/>
                                  </a:lnTo>
                                  <a:lnTo>
                                    <a:pt x="147" y="289"/>
                                  </a:lnTo>
                                  <a:lnTo>
                                    <a:pt x="128" y="299"/>
                                  </a:lnTo>
                                  <a:lnTo>
                                    <a:pt x="109" y="309"/>
                                  </a:lnTo>
                                  <a:lnTo>
                                    <a:pt x="89" y="318"/>
                                  </a:lnTo>
                                  <a:lnTo>
                                    <a:pt x="69" y="328"/>
                                  </a:lnTo>
                                  <a:lnTo>
                                    <a:pt x="49" y="338"/>
                                  </a:lnTo>
                                  <a:lnTo>
                                    <a:pt x="31" y="351"/>
                                  </a:lnTo>
                                  <a:lnTo>
                                    <a:pt x="15" y="363"/>
                                  </a:lnTo>
                                  <a:lnTo>
                                    <a:pt x="1" y="378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6" y="380"/>
                                  </a:lnTo>
                                  <a:lnTo>
                                    <a:pt x="22" y="36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59" y="342"/>
                                  </a:lnTo>
                                  <a:lnTo>
                                    <a:pt x="79" y="331"/>
                                  </a:lnTo>
                                  <a:lnTo>
                                    <a:pt x="100" y="321"/>
                                  </a:lnTo>
                                  <a:lnTo>
                                    <a:pt x="120" y="309"/>
                                  </a:lnTo>
                                  <a:lnTo>
                                    <a:pt x="141" y="299"/>
                                  </a:lnTo>
                                  <a:lnTo>
                                    <a:pt x="159" y="288"/>
                                  </a:lnTo>
                                  <a:lnTo>
                                    <a:pt x="179" y="276"/>
                                  </a:lnTo>
                                  <a:lnTo>
                                    <a:pt x="200" y="263"/>
                                  </a:lnTo>
                                  <a:lnTo>
                                    <a:pt x="220" y="250"/>
                                  </a:lnTo>
                                  <a:lnTo>
                                    <a:pt x="241" y="237"/>
                                  </a:lnTo>
                                  <a:lnTo>
                                    <a:pt x="261" y="225"/>
                                  </a:lnTo>
                                  <a:lnTo>
                                    <a:pt x="281" y="211"/>
                                  </a:lnTo>
                                  <a:lnTo>
                                    <a:pt x="302" y="199"/>
                                  </a:lnTo>
                                  <a:lnTo>
                                    <a:pt x="321" y="186"/>
                                  </a:lnTo>
                                  <a:lnTo>
                                    <a:pt x="344" y="171"/>
                                  </a:lnTo>
                                  <a:lnTo>
                                    <a:pt x="365" y="157"/>
                                  </a:lnTo>
                                  <a:lnTo>
                                    <a:pt x="387" y="143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30" y="114"/>
                                  </a:lnTo>
                                  <a:lnTo>
                                    <a:pt x="453" y="100"/>
                                  </a:lnTo>
                                  <a:lnTo>
                                    <a:pt x="474" y="85"/>
                                  </a:lnTo>
                                  <a:lnTo>
                                    <a:pt x="496" y="71"/>
                                  </a:lnTo>
                                  <a:lnTo>
                                    <a:pt x="508" y="63"/>
                                  </a:lnTo>
                                  <a:lnTo>
                                    <a:pt x="521" y="54"/>
                                  </a:lnTo>
                                  <a:lnTo>
                                    <a:pt x="533" y="46"/>
                                  </a:lnTo>
                                  <a:lnTo>
                                    <a:pt x="545" y="37"/>
                                  </a:lnTo>
                                  <a:lnTo>
                                    <a:pt x="558" y="28"/>
                                  </a:lnTo>
                                  <a:lnTo>
                                    <a:pt x="569" y="19"/>
                                  </a:lnTo>
                                  <a:lnTo>
                                    <a:pt x="580" y="10"/>
                                  </a:lnTo>
                                  <a:lnTo>
                                    <a:pt x="591" y="0"/>
                                  </a:lnTo>
                                  <a:lnTo>
                                    <a:pt x="591" y="0"/>
                                  </a:lnTo>
                                  <a:lnTo>
                                    <a:pt x="591" y="0"/>
                                  </a:lnTo>
                                  <a:lnTo>
                                    <a:pt x="591" y="0"/>
                                  </a:lnTo>
                                  <a:lnTo>
                                    <a:pt x="591" y="0"/>
                                  </a:lnTo>
                                  <a:lnTo>
                                    <a:pt x="5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4880"/>
                              <a:ext cx="7236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376">
                                  <a:moveTo>
                                    <a:pt x="274" y="0"/>
                                  </a:moveTo>
                                  <a:lnTo>
                                    <a:pt x="261" y="59"/>
                                  </a:lnTo>
                                  <a:lnTo>
                                    <a:pt x="249" y="118"/>
                                  </a:lnTo>
                                  <a:lnTo>
                                    <a:pt x="237" y="176"/>
                                  </a:lnTo>
                                  <a:lnTo>
                                    <a:pt x="224" y="235"/>
                                  </a:lnTo>
                                  <a:lnTo>
                                    <a:pt x="212" y="294"/>
                                  </a:lnTo>
                                  <a:lnTo>
                                    <a:pt x="200" y="352"/>
                                  </a:lnTo>
                                  <a:lnTo>
                                    <a:pt x="187" y="412"/>
                                  </a:lnTo>
                                  <a:lnTo>
                                    <a:pt x="176" y="471"/>
                                  </a:lnTo>
                                  <a:lnTo>
                                    <a:pt x="170" y="503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58" y="568"/>
                                  </a:lnTo>
                                  <a:lnTo>
                                    <a:pt x="151" y="600"/>
                                  </a:lnTo>
                                  <a:lnTo>
                                    <a:pt x="144" y="633"/>
                                  </a:lnTo>
                                  <a:lnTo>
                                    <a:pt x="138" y="665"/>
                                  </a:lnTo>
                                  <a:lnTo>
                                    <a:pt x="130" y="697"/>
                                  </a:lnTo>
                                  <a:lnTo>
                                    <a:pt x="122" y="730"/>
                                  </a:lnTo>
                                  <a:lnTo>
                                    <a:pt x="113" y="766"/>
                                  </a:lnTo>
                                  <a:lnTo>
                                    <a:pt x="106" y="800"/>
                                  </a:lnTo>
                                  <a:lnTo>
                                    <a:pt x="98" y="836"/>
                                  </a:lnTo>
                                  <a:lnTo>
                                    <a:pt x="91" y="872"/>
                                  </a:lnTo>
                                  <a:lnTo>
                                    <a:pt x="77" y="934"/>
                                  </a:lnTo>
                                  <a:lnTo>
                                    <a:pt x="64" y="995"/>
                                  </a:lnTo>
                                  <a:lnTo>
                                    <a:pt x="50" y="1058"/>
                                  </a:lnTo>
                                  <a:lnTo>
                                    <a:pt x="38" y="1119"/>
                                  </a:lnTo>
                                  <a:lnTo>
                                    <a:pt x="26" y="1182"/>
                                  </a:lnTo>
                                  <a:lnTo>
                                    <a:pt x="15" y="1244"/>
                                  </a:lnTo>
                                  <a:lnTo>
                                    <a:pt x="7" y="1307"/>
                                  </a:lnTo>
                                  <a:lnTo>
                                    <a:pt x="0" y="1369"/>
                                  </a:lnTo>
                                  <a:lnTo>
                                    <a:pt x="3" y="1376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21" y="1368"/>
                                  </a:lnTo>
                                  <a:lnTo>
                                    <a:pt x="26" y="1362"/>
                                  </a:lnTo>
                                  <a:lnTo>
                                    <a:pt x="36" y="1336"/>
                                  </a:lnTo>
                                  <a:lnTo>
                                    <a:pt x="44" y="1310"/>
                                  </a:lnTo>
                                  <a:lnTo>
                                    <a:pt x="51" y="1285"/>
                                  </a:lnTo>
                                  <a:lnTo>
                                    <a:pt x="57" y="1258"/>
                                  </a:lnTo>
                                  <a:lnTo>
                                    <a:pt x="62" y="1231"/>
                                  </a:lnTo>
                                  <a:lnTo>
                                    <a:pt x="67" y="1205"/>
                                  </a:lnTo>
                                  <a:lnTo>
                                    <a:pt x="72" y="1179"/>
                                  </a:lnTo>
                                  <a:lnTo>
                                    <a:pt x="77" y="1152"/>
                                  </a:lnTo>
                                  <a:lnTo>
                                    <a:pt x="83" y="1116"/>
                                  </a:lnTo>
                                  <a:lnTo>
                                    <a:pt x="89" y="1080"/>
                                  </a:lnTo>
                                  <a:lnTo>
                                    <a:pt x="94" y="1045"/>
                                  </a:lnTo>
                                  <a:lnTo>
                                    <a:pt x="101" y="1009"/>
                                  </a:lnTo>
                                  <a:lnTo>
                                    <a:pt x="106" y="973"/>
                                  </a:lnTo>
                                  <a:lnTo>
                                    <a:pt x="112" y="937"/>
                                  </a:lnTo>
                                  <a:lnTo>
                                    <a:pt x="117" y="902"/>
                                  </a:lnTo>
                                  <a:lnTo>
                                    <a:pt x="122" y="866"/>
                                  </a:lnTo>
                                  <a:lnTo>
                                    <a:pt x="129" y="819"/>
                                  </a:lnTo>
                                  <a:lnTo>
                                    <a:pt x="137" y="773"/>
                                  </a:lnTo>
                                  <a:lnTo>
                                    <a:pt x="144" y="726"/>
                                  </a:lnTo>
                                  <a:lnTo>
                                    <a:pt x="153" y="681"/>
                                  </a:lnTo>
                                  <a:lnTo>
                                    <a:pt x="160" y="634"/>
                                  </a:lnTo>
                                  <a:lnTo>
                                    <a:pt x="169" y="588"/>
                                  </a:lnTo>
                                  <a:lnTo>
                                    <a:pt x="176" y="541"/>
                                  </a:lnTo>
                                  <a:lnTo>
                                    <a:pt x="182" y="494"/>
                                  </a:lnTo>
                                  <a:lnTo>
                                    <a:pt x="191" y="433"/>
                                  </a:lnTo>
                                  <a:lnTo>
                                    <a:pt x="202" y="370"/>
                                  </a:lnTo>
                                  <a:lnTo>
                                    <a:pt x="212" y="309"/>
                                  </a:lnTo>
                                  <a:lnTo>
                                    <a:pt x="224" y="246"/>
                                  </a:lnTo>
                                  <a:lnTo>
                                    <a:pt x="237" y="185"/>
                                  </a:lnTo>
                                  <a:lnTo>
                                    <a:pt x="249" y="124"/>
                                  </a:lnTo>
                                  <a:lnTo>
                                    <a:pt x="261" y="61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5040"/>
                              <a:ext cx="10224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1676">
                                  <a:moveTo>
                                    <a:pt x="0" y="43"/>
                                  </a:moveTo>
                                  <a:lnTo>
                                    <a:pt x="9" y="35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30" y="27"/>
                                  </a:lnTo>
                                  <a:lnTo>
                                    <a:pt x="137" y="37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47" y="60"/>
                                  </a:lnTo>
                                  <a:lnTo>
                                    <a:pt x="151" y="70"/>
                                  </a:lnTo>
                                  <a:lnTo>
                                    <a:pt x="155" y="79"/>
                                  </a:lnTo>
                                  <a:lnTo>
                                    <a:pt x="158" y="95"/>
                                  </a:lnTo>
                                  <a:lnTo>
                                    <a:pt x="162" y="112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6" y="147"/>
                                  </a:lnTo>
                                  <a:lnTo>
                                    <a:pt x="169" y="170"/>
                                  </a:lnTo>
                                  <a:lnTo>
                                    <a:pt x="173" y="194"/>
                                  </a:lnTo>
                                  <a:lnTo>
                                    <a:pt x="177" y="217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7" y="281"/>
                                  </a:lnTo>
                                  <a:lnTo>
                                    <a:pt x="193" y="322"/>
                                  </a:lnTo>
                                  <a:lnTo>
                                    <a:pt x="199" y="362"/>
                                  </a:lnTo>
                                  <a:lnTo>
                                    <a:pt x="205" y="403"/>
                                  </a:lnTo>
                                  <a:lnTo>
                                    <a:pt x="211" y="444"/>
                                  </a:lnTo>
                                  <a:lnTo>
                                    <a:pt x="218" y="485"/>
                                  </a:lnTo>
                                  <a:lnTo>
                                    <a:pt x="224" y="525"/>
                                  </a:lnTo>
                                  <a:lnTo>
                                    <a:pt x="230" y="566"/>
                                  </a:lnTo>
                                  <a:lnTo>
                                    <a:pt x="246" y="668"/>
                                  </a:lnTo>
                                  <a:lnTo>
                                    <a:pt x="261" y="771"/>
                                  </a:lnTo>
                                  <a:lnTo>
                                    <a:pt x="276" y="872"/>
                                  </a:lnTo>
                                  <a:lnTo>
                                    <a:pt x="289" y="975"/>
                                  </a:lnTo>
                                  <a:lnTo>
                                    <a:pt x="304" y="1077"/>
                                  </a:lnTo>
                                  <a:lnTo>
                                    <a:pt x="318" y="1179"/>
                                  </a:lnTo>
                                  <a:lnTo>
                                    <a:pt x="331" y="1281"/>
                                  </a:lnTo>
                                  <a:lnTo>
                                    <a:pt x="345" y="1384"/>
                                  </a:lnTo>
                                  <a:lnTo>
                                    <a:pt x="350" y="1420"/>
                                  </a:lnTo>
                                  <a:lnTo>
                                    <a:pt x="355" y="1456"/>
                                  </a:lnTo>
                                  <a:lnTo>
                                    <a:pt x="360" y="1493"/>
                                  </a:lnTo>
                                  <a:lnTo>
                                    <a:pt x="365" y="1530"/>
                                  </a:lnTo>
                                  <a:lnTo>
                                    <a:pt x="370" y="1567"/>
                                  </a:lnTo>
                                  <a:lnTo>
                                    <a:pt x="375" y="1603"/>
                                  </a:lnTo>
                                  <a:lnTo>
                                    <a:pt x="381" y="1639"/>
                                  </a:lnTo>
                                  <a:lnTo>
                                    <a:pt x="386" y="1676"/>
                                  </a:lnTo>
                                  <a:lnTo>
                                    <a:pt x="386" y="1676"/>
                                  </a:lnTo>
                                  <a:lnTo>
                                    <a:pt x="387" y="1675"/>
                                  </a:lnTo>
                                  <a:lnTo>
                                    <a:pt x="387" y="1675"/>
                                  </a:lnTo>
                                  <a:lnTo>
                                    <a:pt x="387" y="1675"/>
                                  </a:lnTo>
                                  <a:lnTo>
                                    <a:pt x="362" y="1501"/>
                                  </a:lnTo>
                                  <a:lnTo>
                                    <a:pt x="339" y="1325"/>
                                  </a:lnTo>
                                  <a:lnTo>
                                    <a:pt x="317" y="1151"/>
                                  </a:lnTo>
                                  <a:lnTo>
                                    <a:pt x="294" y="976"/>
                                  </a:lnTo>
                                  <a:lnTo>
                                    <a:pt x="272" y="802"/>
                                  </a:lnTo>
                                  <a:lnTo>
                                    <a:pt x="250" y="627"/>
                                  </a:lnTo>
                                  <a:lnTo>
                                    <a:pt x="228" y="453"/>
                                  </a:lnTo>
                                  <a:lnTo>
                                    <a:pt x="205" y="278"/>
                                  </a:lnTo>
                                  <a:lnTo>
                                    <a:pt x="200" y="240"/>
                                  </a:lnTo>
                                  <a:lnTo>
                                    <a:pt x="194" y="204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83" y="13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77" y="99"/>
                                  </a:lnTo>
                                  <a:lnTo>
                                    <a:pt x="174" y="83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57" y="38"/>
                                  </a:lnTo>
                                  <a:lnTo>
                                    <a:pt x="148" y="25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127080"/>
                              <a:ext cx="1054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79">
                                  <a:moveTo>
                                    <a:pt x="0" y="41"/>
                                  </a:moveTo>
                                  <a:lnTo>
                                    <a:pt x="13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37" y="32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82" y="29"/>
                                  </a:lnTo>
                                  <a:lnTo>
                                    <a:pt x="196" y="29"/>
                                  </a:lnTo>
                                  <a:lnTo>
                                    <a:pt x="211" y="29"/>
                                  </a:lnTo>
                                  <a:lnTo>
                                    <a:pt x="226" y="31"/>
                                  </a:lnTo>
                                  <a:lnTo>
                                    <a:pt x="237" y="31"/>
                                  </a:lnTo>
                                  <a:lnTo>
                                    <a:pt x="247" y="29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9" y="27"/>
                                  </a:lnTo>
                                  <a:lnTo>
                                    <a:pt x="281" y="26"/>
                                  </a:lnTo>
                                  <a:lnTo>
                                    <a:pt x="292" y="25"/>
                                  </a:lnTo>
                                  <a:lnTo>
                                    <a:pt x="302" y="24"/>
                                  </a:lnTo>
                                  <a:lnTo>
                                    <a:pt x="313" y="24"/>
                                  </a:lnTo>
                                  <a:lnTo>
                                    <a:pt x="318" y="24"/>
                                  </a:lnTo>
                                  <a:lnTo>
                                    <a:pt x="323" y="24"/>
                                  </a:lnTo>
                                  <a:lnTo>
                                    <a:pt x="328" y="24"/>
                                  </a:lnTo>
                                  <a:lnTo>
                                    <a:pt x="334" y="24"/>
                                  </a:lnTo>
                                  <a:lnTo>
                                    <a:pt x="339" y="24"/>
                                  </a:lnTo>
                                  <a:lnTo>
                                    <a:pt x="344" y="24"/>
                                  </a:lnTo>
                                  <a:lnTo>
                                    <a:pt x="349" y="24"/>
                                  </a:lnTo>
                                  <a:lnTo>
                                    <a:pt x="354" y="25"/>
                                  </a:lnTo>
                                  <a:lnTo>
                                    <a:pt x="367" y="33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78" y="61"/>
                                  </a:lnTo>
                                  <a:lnTo>
                                    <a:pt x="381" y="75"/>
                                  </a:lnTo>
                                  <a:lnTo>
                                    <a:pt x="385" y="79"/>
                                  </a:lnTo>
                                  <a:lnTo>
                                    <a:pt x="389" y="77"/>
                                  </a:lnTo>
                                  <a:lnTo>
                                    <a:pt x="394" y="74"/>
                                  </a:lnTo>
                                  <a:lnTo>
                                    <a:pt x="397" y="70"/>
                                  </a:lnTo>
                                  <a:lnTo>
                                    <a:pt x="399" y="53"/>
                                  </a:lnTo>
                                  <a:lnTo>
                                    <a:pt x="397" y="35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376" y="7"/>
                                  </a:lnTo>
                                  <a:lnTo>
                                    <a:pt x="367" y="3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21" y="2"/>
                                  </a:lnTo>
                                  <a:lnTo>
                                    <a:pt x="309" y="3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289" y="5"/>
                                  </a:lnTo>
                                  <a:lnTo>
                                    <a:pt x="272" y="7"/>
                                  </a:lnTo>
                                  <a:lnTo>
                                    <a:pt x="255" y="9"/>
                                  </a:lnTo>
                                  <a:lnTo>
                                    <a:pt x="239" y="10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172" y="18"/>
                                  </a:lnTo>
                                  <a:lnTo>
                                    <a:pt x="154" y="21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133920"/>
                              <a:ext cx="10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9">
                                  <a:moveTo>
                                    <a:pt x="17" y="78"/>
                                  </a:moveTo>
                                  <a:lnTo>
                                    <a:pt x="15" y="67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07280"/>
                              <a:ext cx="5004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238">
                                  <a:moveTo>
                                    <a:pt x="0" y="1238"/>
                                  </a:moveTo>
                                  <a:lnTo>
                                    <a:pt x="10" y="1191"/>
                                  </a:lnTo>
                                  <a:lnTo>
                                    <a:pt x="17" y="1144"/>
                                  </a:lnTo>
                                  <a:lnTo>
                                    <a:pt x="24" y="1097"/>
                                  </a:lnTo>
                                  <a:lnTo>
                                    <a:pt x="32" y="1050"/>
                                  </a:lnTo>
                                  <a:lnTo>
                                    <a:pt x="39" y="1004"/>
                                  </a:lnTo>
                                  <a:lnTo>
                                    <a:pt x="47" y="958"/>
                                  </a:lnTo>
                                  <a:lnTo>
                                    <a:pt x="54" y="913"/>
                                  </a:lnTo>
                                  <a:lnTo>
                                    <a:pt x="63" y="867"/>
                                  </a:lnTo>
                                  <a:lnTo>
                                    <a:pt x="70" y="822"/>
                                  </a:lnTo>
                                  <a:lnTo>
                                    <a:pt x="78" y="776"/>
                                  </a:lnTo>
                                  <a:lnTo>
                                    <a:pt x="86" y="731"/>
                                  </a:lnTo>
                                  <a:lnTo>
                                    <a:pt x="94" y="685"/>
                                  </a:lnTo>
                                  <a:lnTo>
                                    <a:pt x="102" y="637"/>
                                  </a:lnTo>
                                  <a:lnTo>
                                    <a:pt x="110" y="588"/>
                                  </a:lnTo>
                                  <a:lnTo>
                                    <a:pt x="118" y="540"/>
                                  </a:lnTo>
                                  <a:lnTo>
                                    <a:pt x="126" y="491"/>
                                  </a:lnTo>
                                  <a:lnTo>
                                    <a:pt x="135" y="443"/>
                                  </a:lnTo>
                                  <a:lnTo>
                                    <a:pt x="142" y="394"/>
                                  </a:lnTo>
                                  <a:lnTo>
                                    <a:pt x="149" y="346"/>
                                  </a:lnTo>
                                  <a:lnTo>
                                    <a:pt x="157" y="298"/>
                                  </a:lnTo>
                                  <a:lnTo>
                                    <a:pt x="168" y="233"/>
                                  </a:lnTo>
                                  <a:lnTo>
                                    <a:pt x="179" y="168"/>
                                  </a:lnTo>
                                  <a:lnTo>
                                    <a:pt x="188" y="102"/>
                                  </a:lnTo>
                                  <a:lnTo>
                                    <a:pt x="190" y="37"/>
                                  </a:lnTo>
                                  <a:lnTo>
                                    <a:pt x="190" y="29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90" y="3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73" y="25"/>
                                  </a:lnTo>
                                  <a:lnTo>
                                    <a:pt x="169" y="41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63" y="71"/>
                                  </a:lnTo>
                                  <a:lnTo>
                                    <a:pt x="158" y="102"/>
                                  </a:lnTo>
                                  <a:lnTo>
                                    <a:pt x="154" y="132"/>
                                  </a:lnTo>
                                  <a:lnTo>
                                    <a:pt x="149" y="163"/>
                                  </a:lnTo>
                                  <a:lnTo>
                                    <a:pt x="146" y="194"/>
                                  </a:lnTo>
                                  <a:lnTo>
                                    <a:pt x="139" y="238"/>
                                  </a:lnTo>
                                  <a:lnTo>
                                    <a:pt x="133" y="284"/>
                                  </a:lnTo>
                                  <a:lnTo>
                                    <a:pt x="127" y="329"/>
                                  </a:lnTo>
                                  <a:lnTo>
                                    <a:pt x="121" y="373"/>
                                  </a:lnTo>
                                  <a:lnTo>
                                    <a:pt x="115" y="419"/>
                                  </a:lnTo>
                                  <a:lnTo>
                                    <a:pt x="109" y="464"/>
                                  </a:lnTo>
                                  <a:lnTo>
                                    <a:pt x="102" y="509"/>
                                  </a:lnTo>
                                  <a:lnTo>
                                    <a:pt x="96" y="553"/>
                                  </a:lnTo>
                                  <a:lnTo>
                                    <a:pt x="86" y="635"/>
                                  </a:lnTo>
                                  <a:lnTo>
                                    <a:pt x="75" y="716"/>
                                  </a:lnTo>
                                  <a:lnTo>
                                    <a:pt x="65" y="798"/>
                                  </a:lnTo>
                                  <a:lnTo>
                                    <a:pt x="54" y="879"/>
                                  </a:lnTo>
                                  <a:lnTo>
                                    <a:pt x="43" y="960"/>
                                  </a:lnTo>
                                  <a:lnTo>
                                    <a:pt x="31" y="1041"/>
                                  </a:lnTo>
                                  <a:lnTo>
                                    <a:pt x="18" y="1123"/>
                                  </a:lnTo>
                                  <a:lnTo>
                                    <a:pt x="6" y="1203"/>
                                  </a:lnTo>
                                  <a:lnTo>
                                    <a:pt x="5" y="1212"/>
                                  </a:lnTo>
                                  <a:lnTo>
                                    <a:pt x="3" y="1220"/>
                                  </a:lnTo>
                                  <a:lnTo>
                                    <a:pt x="1" y="1229"/>
                                  </a:lnTo>
                                  <a:lnTo>
                                    <a:pt x="0" y="1238"/>
                                  </a:lnTo>
                                  <a:lnTo>
                                    <a:pt x="0" y="1238"/>
                                  </a:lnTo>
                                  <a:lnTo>
                                    <a:pt x="0" y="1238"/>
                                  </a:lnTo>
                                  <a:lnTo>
                                    <a:pt x="0" y="1238"/>
                                  </a:lnTo>
                                  <a:lnTo>
                                    <a:pt x="0" y="1238"/>
                                  </a:lnTo>
                                  <a:lnTo>
                                    <a:pt x="0" y="1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105480"/>
                              <a:ext cx="6984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353">
                                  <a:moveTo>
                                    <a:pt x="264" y="1337"/>
                                  </a:moveTo>
                                  <a:lnTo>
                                    <a:pt x="250" y="1258"/>
                                  </a:lnTo>
                                  <a:lnTo>
                                    <a:pt x="235" y="1179"/>
                                  </a:lnTo>
                                  <a:lnTo>
                                    <a:pt x="222" y="1101"/>
                                  </a:lnTo>
                                  <a:lnTo>
                                    <a:pt x="207" y="1021"/>
                                  </a:lnTo>
                                  <a:lnTo>
                                    <a:pt x="191" y="942"/>
                                  </a:lnTo>
                                  <a:lnTo>
                                    <a:pt x="176" y="864"/>
                                  </a:lnTo>
                                  <a:lnTo>
                                    <a:pt x="161" y="785"/>
                                  </a:lnTo>
                                  <a:lnTo>
                                    <a:pt x="146" y="705"/>
                                  </a:lnTo>
                                  <a:lnTo>
                                    <a:pt x="129" y="617"/>
                                  </a:lnTo>
                                  <a:lnTo>
                                    <a:pt x="113" y="530"/>
                                  </a:lnTo>
                                  <a:lnTo>
                                    <a:pt x="97" y="442"/>
                                  </a:lnTo>
                                  <a:lnTo>
                                    <a:pt x="79" y="354"/>
                                  </a:lnTo>
                                  <a:lnTo>
                                    <a:pt x="63" y="266"/>
                                  </a:lnTo>
                                  <a:lnTo>
                                    <a:pt x="46" y="178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0" y="139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29" y="204"/>
                                  </a:lnTo>
                                  <a:lnTo>
                                    <a:pt x="34" y="236"/>
                                  </a:lnTo>
                                  <a:lnTo>
                                    <a:pt x="41" y="276"/>
                                  </a:lnTo>
                                  <a:lnTo>
                                    <a:pt x="49" y="315"/>
                                  </a:lnTo>
                                  <a:lnTo>
                                    <a:pt x="56" y="354"/>
                                  </a:lnTo>
                                  <a:lnTo>
                                    <a:pt x="63" y="392"/>
                                  </a:lnTo>
                                  <a:lnTo>
                                    <a:pt x="71" y="432"/>
                                  </a:lnTo>
                                  <a:lnTo>
                                    <a:pt x="79" y="471"/>
                                  </a:lnTo>
                                  <a:lnTo>
                                    <a:pt x="87" y="511"/>
                                  </a:lnTo>
                                  <a:lnTo>
                                    <a:pt x="94" y="550"/>
                                  </a:lnTo>
                                  <a:lnTo>
                                    <a:pt x="102" y="589"/>
                                  </a:lnTo>
                                  <a:lnTo>
                                    <a:pt x="109" y="628"/>
                                  </a:lnTo>
                                  <a:lnTo>
                                    <a:pt x="118" y="669"/>
                                  </a:lnTo>
                                  <a:lnTo>
                                    <a:pt x="125" y="708"/>
                                  </a:lnTo>
                                  <a:lnTo>
                                    <a:pt x="141" y="788"/>
                                  </a:lnTo>
                                  <a:lnTo>
                                    <a:pt x="157" y="867"/>
                                  </a:lnTo>
                                  <a:lnTo>
                                    <a:pt x="172" y="948"/>
                                  </a:lnTo>
                                  <a:lnTo>
                                    <a:pt x="188" y="1028"/>
                                  </a:lnTo>
                                  <a:lnTo>
                                    <a:pt x="203" y="1107"/>
                                  </a:lnTo>
                                  <a:lnTo>
                                    <a:pt x="219" y="1188"/>
                                  </a:lnTo>
                                  <a:lnTo>
                                    <a:pt x="234" y="1268"/>
                                  </a:lnTo>
                                  <a:lnTo>
                                    <a:pt x="248" y="1348"/>
                                  </a:lnTo>
                                  <a:lnTo>
                                    <a:pt x="251" y="1353"/>
                                  </a:lnTo>
                                  <a:lnTo>
                                    <a:pt x="258" y="1351"/>
                                  </a:lnTo>
                                  <a:lnTo>
                                    <a:pt x="263" y="1344"/>
                                  </a:lnTo>
                                  <a:lnTo>
                                    <a:pt x="264" y="1337"/>
                                  </a:lnTo>
                                  <a:lnTo>
                                    <a:pt x="264" y="1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98280"/>
                              <a:ext cx="31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0">
                                  <a:moveTo>
                                    <a:pt x="0" y="60"/>
                                  </a:moveTo>
                                  <a:lnTo>
                                    <a:pt x="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12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7" y="21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98000"/>
                              <a:ext cx="22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1">
                                  <a:moveTo>
                                    <a:pt x="16" y="91"/>
                                  </a:moveTo>
                                  <a:lnTo>
                                    <a:pt x="13" y="7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189720"/>
                              <a:ext cx="111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48">
                                  <a:moveTo>
                                    <a:pt x="0" y="41"/>
                                  </a:moveTo>
                                  <a:lnTo>
                                    <a:pt x="15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29" y="37"/>
                                  </a:lnTo>
                                  <a:lnTo>
                                    <a:pt x="143" y="36"/>
                                  </a:lnTo>
                                  <a:lnTo>
                                    <a:pt x="157" y="35"/>
                                  </a:lnTo>
                                  <a:lnTo>
                                    <a:pt x="171" y="32"/>
                                  </a:lnTo>
                                  <a:lnTo>
                                    <a:pt x="186" y="31"/>
                                  </a:lnTo>
                                  <a:lnTo>
                                    <a:pt x="199" y="30"/>
                                  </a:lnTo>
                                  <a:lnTo>
                                    <a:pt x="214" y="29"/>
                                  </a:lnTo>
                                  <a:lnTo>
                                    <a:pt x="228" y="28"/>
                                  </a:lnTo>
                                  <a:lnTo>
                                    <a:pt x="242" y="28"/>
                                  </a:lnTo>
                                  <a:lnTo>
                                    <a:pt x="255" y="27"/>
                                  </a:lnTo>
                                  <a:lnTo>
                                    <a:pt x="269" y="26"/>
                                  </a:lnTo>
                                  <a:lnTo>
                                    <a:pt x="282" y="25"/>
                                  </a:lnTo>
                                  <a:lnTo>
                                    <a:pt x="296" y="25"/>
                                  </a:lnTo>
                                  <a:lnTo>
                                    <a:pt x="310" y="23"/>
                                  </a:lnTo>
                                  <a:lnTo>
                                    <a:pt x="323" y="25"/>
                                  </a:lnTo>
                                  <a:lnTo>
                                    <a:pt x="337" y="25"/>
                                  </a:lnTo>
                                  <a:lnTo>
                                    <a:pt x="348" y="25"/>
                                  </a:lnTo>
                                  <a:lnTo>
                                    <a:pt x="359" y="23"/>
                                  </a:lnTo>
                                  <a:lnTo>
                                    <a:pt x="371" y="23"/>
                                  </a:lnTo>
                                  <a:lnTo>
                                    <a:pt x="384" y="23"/>
                                  </a:lnTo>
                                  <a:lnTo>
                                    <a:pt x="394" y="26"/>
                                  </a:lnTo>
                                  <a:lnTo>
                                    <a:pt x="404" y="29"/>
                                  </a:lnTo>
                                  <a:lnTo>
                                    <a:pt x="410" y="36"/>
                                  </a:lnTo>
                                  <a:lnTo>
                                    <a:pt x="412" y="45"/>
                                  </a:lnTo>
                                  <a:lnTo>
                                    <a:pt x="415" y="48"/>
                                  </a:lnTo>
                                  <a:lnTo>
                                    <a:pt x="417" y="47"/>
                                  </a:lnTo>
                                  <a:lnTo>
                                    <a:pt x="420" y="44"/>
                                  </a:lnTo>
                                  <a:lnTo>
                                    <a:pt x="421" y="41"/>
                                  </a:lnTo>
                                  <a:lnTo>
                                    <a:pt x="423" y="31"/>
                                  </a:lnTo>
                                  <a:lnTo>
                                    <a:pt x="423" y="21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5" y="2"/>
                                  </a:lnTo>
                                  <a:lnTo>
                                    <a:pt x="413" y="2"/>
                                  </a:lnTo>
                                  <a:lnTo>
                                    <a:pt x="411" y="2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00" y="3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79" y="2"/>
                                  </a:lnTo>
                                  <a:lnTo>
                                    <a:pt x="369" y="1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27" y="1"/>
                                  </a:lnTo>
                                  <a:lnTo>
                                    <a:pt x="313" y="3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86" y="6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59" y="7"/>
                                  </a:lnTo>
                                  <a:lnTo>
                                    <a:pt x="245" y="8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218" y="10"/>
                                  </a:lnTo>
                                  <a:lnTo>
                                    <a:pt x="204" y="11"/>
                                  </a:lnTo>
                                  <a:lnTo>
                                    <a:pt x="191" y="13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36" y="23"/>
                                  </a:lnTo>
                                  <a:lnTo>
                                    <a:pt x="124" y="26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2240"/>
                              <a:ext cx="8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4">
                                  <a:moveTo>
                                    <a:pt x="0" y="1"/>
                                  </a:moveTo>
                                  <a:lnTo>
                                    <a:pt x="10" y="21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0400"/>
                              <a:ext cx="97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322">
                                  <a:moveTo>
                                    <a:pt x="0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104" y="105"/>
                                  </a:lnTo>
                                  <a:lnTo>
                                    <a:pt x="127" y="124"/>
                                  </a:lnTo>
                                  <a:lnTo>
                                    <a:pt x="150" y="142"/>
                                  </a:lnTo>
                                  <a:lnTo>
                                    <a:pt x="174" y="161"/>
                                  </a:lnTo>
                                  <a:lnTo>
                                    <a:pt x="187" y="172"/>
                                  </a:lnTo>
                                  <a:lnTo>
                                    <a:pt x="200" y="183"/>
                                  </a:lnTo>
                                  <a:lnTo>
                                    <a:pt x="213" y="194"/>
                                  </a:lnTo>
                                  <a:lnTo>
                                    <a:pt x="226" y="205"/>
                                  </a:lnTo>
                                  <a:lnTo>
                                    <a:pt x="239" y="217"/>
                                  </a:lnTo>
                                  <a:lnTo>
                                    <a:pt x="252" y="228"/>
                                  </a:lnTo>
                                  <a:lnTo>
                                    <a:pt x="265" y="239"/>
                                  </a:lnTo>
                                  <a:lnTo>
                                    <a:pt x="278" y="250"/>
                                  </a:lnTo>
                                  <a:lnTo>
                                    <a:pt x="287" y="259"/>
                                  </a:lnTo>
                                  <a:lnTo>
                                    <a:pt x="299" y="268"/>
                                  </a:lnTo>
                                  <a:lnTo>
                                    <a:pt x="307" y="278"/>
                                  </a:lnTo>
                                  <a:lnTo>
                                    <a:pt x="317" y="287"/>
                                  </a:lnTo>
                                  <a:lnTo>
                                    <a:pt x="327" y="297"/>
                                  </a:lnTo>
                                  <a:lnTo>
                                    <a:pt x="337" y="306"/>
                                  </a:lnTo>
                                  <a:lnTo>
                                    <a:pt x="348" y="314"/>
                                  </a:lnTo>
                                  <a:lnTo>
                                    <a:pt x="359" y="322"/>
                                  </a:lnTo>
                                  <a:lnTo>
                                    <a:pt x="362" y="322"/>
                                  </a:lnTo>
                                  <a:lnTo>
                                    <a:pt x="365" y="319"/>
                                  </a:lnTo>
                                  <a:lnTo>
                                    <a:pt x="367" y="317"/>
                                  </a:lnTo>
                                  <a:lnTo>
                                    <a:pt x="367" y="315"/>
                                  </a:lnTo>
                                  <a:lnTo>
                                    <a:pt x="359" y="305"/>
                                  </a:lnTo>
                                  <a:lnTo>
                                    <a:pt x="349" y="296"/>
                                  </a:lnTo>
                                  <a:lnTo>
                                    <a:pt x="339" y="286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318" y="268"/>
                                  </a:lnTo>
                                  <a:lnTo>
                                    <a:pt x="308" y="260"/>
                                  </a:lnTo>
                                  <a:lnTo>
                                    <a:pt x="297" y="251"/>
                                  </a:lnTo>
                                  <a:lnTo>
                                    <a:pt x="287" y="243"/>
                                  </a:lnTo>
                                  <a:lnTo>
                                    <a:pt x="274" y="233"/>
                                  </a:lnTo>
                                  <a:lnTo>
                                    <a:pt x="260" y="222"/>
                                  </a:lnTo>
                                  <a:lnTo>
                                    <a:pt x="247" y="211"/>
                                  </a:lnTo>
                                  <a:lnTo>
                                    <a:pt x="233" y="201"/>
                                  </a:lnTo>
                                  <a:lnTo>
                                    <a:pt x="219" y="190"/>
                                  </a:lnTo>
                                  <a:lnTo>
                                    <a:pt x="206" y="179"/>
                                  </a:lnTo>
                                  <a:lnTo>
                                    <a:pt x="193" y="167"/>
                                  </a:lnTo>
                                  <a:lnTo>
                                    <a:pt x="180" y="156"/>
                                  </a:lnTo>
                                  <a:lnTo>
                                    <a:pt x="156" y="137"/>
                                  </a:lnTo>
                                  <a:lnTo>
                                    <a:pt x="134" y="118"/>
                                  </a:lnTo>
                                  <a:lnTo>
                                    <a:pt x="111" y="101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230400"/>
                              <a:ext cx="763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72">
                                  <a:moveTo>
                                    <a:pt x="287" y="0"/>
                                  </a:moveTo>
                                  <a:lnTo>
                                    <a:pt x="269" y="22"/>
                                  </a:lnTo>
                                  <a:lnTo>
                                    <a:pt x="250" y="44"/>
                                  </a:lnTo>
                                  <a:lnTo>
                                    <a:pt x="230" y="64"/>
                                  </a:lnTo>
                                  <a:lnTo>
                                    <a:pt x="209" y="84"/>
                                  </a:lnTo>
                                  <a:lnTo>
                                    <a:pt x="188" y="104"/>
                                  </a:lnTo>
                                  <a:lnTo>
                                    <a:pt x="167" y="123"/>
                                  </a:lnTo>
                                  <a:lnTo>
                                    <a:pt x="144" y="143"/>
                                  </a:lnTo>
                                  <a:lnTo>
                                    <a:pt x="125" y="163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94" y="190"/>
                                  </a:lnTo>
                                  <a:lnTo>
                                    <a:pt x="76" y="202"/>
                                  </a:lnTo>
                                  <a:lnTo>
                                    <a:pt x="59" y="214"/>
                                  </a:lnTo>
                                  <a:lnTo>
                                    <a:pt x="42" y="227"/>
                                  </a:lnTo>
                                  <a:lnTo>
                                    <a:pt x="26" y="239"/>
                                  </a:lnTo>
                                  <a:lnTo>
                                    <a:pt x="12" y="253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7" y="270"/>
                                  </a:lnTo>
                                  <a:lnTo>
                                    <a:pt x="15" y="261"/>
                                  </a:lnTo>
                                  <a:lnTo>
                                    <a:pt x="22" y="253"/>
                                  </a:lnTo>
                                  <a:lnTo>
                                    <a:pt x="31" y="246"/>
                                  </a:lnTo>
                                  <a:lnTo>
                                    <a:pt x="41" y="238"/>
                                  </a:lnTo>
                                  <a:lnTo>
                                    <a:pt x="49" y="231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68" y="217"/>
                                  </a:lnTo>
                                  <a:lnTo>
                                    <a:pt x="76" y="210"/>
                                  </a:lnTo>
                                  <a:lnTo>
                                    <a:pt x="86" y="202"/>
                                  </a:lnTo>
                                  <a:lnTo>
                                    <a:pt x="95" y="194"/>
                                  </a:lnTo>
                                  <a:lnTo>
                                    <a:pt x="105" y="186"/>
                                  </a:lnTo>
                                  <a:lnTo>
                                    <a:pt x="114" y="179"/>
                                  </a:lnTo>
                                  <a:lnTo>
                                    <a:pt x="122" y="170"/>
                                  </a:lnTo>
                                  <a:lnTo>
                                    <a:pt x="131" y="162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148" y="145"/>
                                  </a:lnTo>
                                  <a:lnTo>
                                    <a:pt x="167" y="128"/>
                                  </a:lnTo>
                                  <a:lnTo>
                                    <a:pt x="185" y="112"/>
                                  </a:lnTo>
                                  <a:lnTo>
                                    <a:pt x="204" y="94"/>
                                  </a:lnTo>
                                  <a:lnTo>
                                    <a:pt x="222" y="76"/>
                                  </a:lnTo>
                                  <a:lnTo>
                                    <a:pt x="240" y="58"/>
                                  </a:lnTo>
                                  <a:lnTo>
                                    <a:pt x="257" y="39"/>
                                  </a:lnTo>
                                  <a:lnTo>
                                    <a:pt x="273" y="2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18600"/>
                              <a:ext cx="123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71">
                                  <a:moveTo>
                                    <a:pt x="0" y="1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3" y="72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101" y="94"/>
                                  </a:lnTo>
                                  <a:lnTo>
                                    <a:pt x="113" y="106"/>
                                  </a:lnTo>
                                  <a:lnTo>
                                    <a:pt x="127" y="117"/>
                                  </a:lnTo>
                                  <a:lnTo>
                                    <a:pt x="140" y="127"/>
                                  </a:lnTo>
                                  <a:lnTo>
                                    <a:pt x="155" y="137"/>
                                  </a:lnTo>
                                  <a:lnTo>
                                    <a:pt x="169" y="148"/>
                                  </a:lnTo>
                                  <a:lnTo>
                                    <a:pt x="182" y="158"/>
                                  </a:lnTo>
                                  <a:lnTo>
                                    <a:pt x="197" y="168"/>
                                  </a:lnTo>
                                  <a:lnTo>
                                    <a:pt x="211" y="178"/>
                                  </a:lnTo>
                                  <a:lnTo>
                                    <a:pt x="228" y="190"/>
                                  </a:lnTo>
                                  <a:lnTo>
                                    <a:pt x="245" y="204"/>
                                  </a:lnTo>
                                  <a:lnTo>
                                    <a:pt x="263" y="217"/>
                                  </a:lnTo>
                                  <a:lnTo>
                                    <a:pt x="279" y="231"/>
                                  </a:lnTo>
                                  <a:lnTo>
                                    <a:pt x="296" y="244"/>
                                  </a:lnTo>
                                  <a:lnTo>
                                    <a:pt x="313" y="256"/>
                                  </a:lnTo>
                                  <a:lnTo>
                                    <a:pt x="329" y="270"/>
                                  </a:lnTo>
                                  <a:lnTo>
                                    <a:pt x="347" y="283"/>
                                  </a:lnTo>
                                  <a:lnTo>
                                    <a:pt x="360" y="294"/>
                                  </a:lnTo>
                                  <a:lnTo>
                                    <a:pt x="375" y="305"/>
                                  </a:lnTo>
                                  <a:lnTo>
                                    <a:pt x="389" y="317"/>
                                  </a:lnTo>
                                  <a:lnTo>
                                    <a:pt x="402" y="329"/>
                                  </a:lnTo>
                                  <a:lnTo>
                                    <a:pt x="416" y="340"/>
                                  </a:lnTo>
                                  <a:lnTo>
                                    <a:pt x="430" y="351"/>
                                  </a:lnTo>
                                  <a:lnTo>
                                    <a:pt x="445" y="362"/>
                                  </a:lnTo>
                                  <a:lnTo>
                                    <a:pt x="459" y="371"/>
                                  </a:lnTo>
                                  <a:lnTo>
                                    <a:pt x="462" y="371"/>
                                  </a:lnTo>
                                  <a:lnTo>
                                    <a:pt x="466" y="370"/>
                                  </a:lnTo>
                                  <a:lnTo>
                                    <a:pt x="467" y="368"/>
                                  </a:lnTo>
                                  <a:lnTo>
                                    <a:pt x="467" y="366"/>
                                  </a:lnTo>
                                  <a:lnTo>
                                    <a:pt x="456" y="355"/>
                                  </a:lnTo>
                                  <a:lnTo>
                                    <a:pt x="445" y="343"/>
                                  </a:lnTo>
                                  <a:lnTo>
                                    <a:pt x="432" y="333"/>
                                  </a:lnTo>
                                  <a:lnTo>
                                    <a:pt x="420" y="322"/>
                                  </a:lnTo>
                                  <a:lnTo>
                                    <a:pt x="406" y="312"/>
                                  </a:lnTo>
                                  <a:lnTo>
                                    <a:pt x="394" y="302"/>
                                  </a:lnTo>
                                  <a:lnTo>
                                    <a:pt x="380" y="293"/>
                                  </a:lnTo>
                                  <a:lnTo>
                                    <a:pt x="368" y="284"/>
                                  </a:lnTo>
                                  <a:lnTo>
                                    <a:pt x="350" y="272"/>
                                  </a:lnTo>
                                  <a:lnTo>
                                    <a:pt x="333" y="259"/>
                                  </a:lnTo>
                                  <a:lnTo>
                                    <a:pt x="315" y="246"/>
                                  </a:lnTo>
                                  <a:lnTo>
                                    <a:pt x="297" y="234"/>
                                  </a:lnTo>
                                  <a:lnTo>
                                    <a:pt x="280" y="222"/>
                                  </a:lnTo>
                                  <a:lnTo>
                                    <a:pt x="263" y="208"/>
                                  </a:lnTo>
                                  <a:lnTo>
                                    <a:pt x="247" y="196"/>
                                  </a:lnTo>
                                  <a:lnTo>
                                    <a:pt x="229" y="183"/>
                                  </a:lnTo>
                                  <a:lnTo>
                                    <a:pt x="214" y="171"/>
                                  </a:lnTo>
                                  <a:lnTo>
                                    <a:pt x="200" y="160"/>
                                  </a:lnTo>
                                  <a:lnTo>
                                    <a:pt x="185" y="149"/>
                                  </a:lnTo>
                                  <a:lnTo>
                                    <a:pt x="170" y="138"/>
                                  </a:lnTo>
                                  <a:lnTo>
                                    <a:pt x="155" y="128"/>
                                  </a:lnTo>
                                  <a:lnTo>
                                    <a:pt x="140" y="117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97" y="84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21840"/>
                              <a:ext cx="1180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15">
                                  <a:moveTo>
                                    <a:pt x="448" y="0"/>
                                  </a:moveTo>
                                  <a:lnTo>
                                    <a:pt x="440" y="9"/>
                                  </a:lnTo>
                                  <a:lnTo>
                                    <a:pt x="430" y="17"/>
                                  </a:lnTo>
                                  <a:lnTo>
                                    <a:pt x="420" y="24"/>
                                  </a:lnTo>
                                  <a:lnTo>
                                    <a:pt x="410" y="32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89" y="47"/>
                                  </a:lnTo>
                                  <a:lnTo>
                                    <a:pt x="378" y="55"/>
                                  </a:lnTo>
                                  <a:lnTo>
                                    <a:pt x="368" y="61"/>
                                  </a:lnTo>
                                  <a:lnTo>
                                    <a:pt x="350" y="74"/>
                                  </a:lnTo>
                                  <a:lnTo>
                                    <a:pt x="334" y="86"/>
                                  </a:lnTo>
                                  <a:lnTo>
                                    <a:pt x="317" y="98"/>
                                  </a:lnTo>
                                  <a:lnTo>
                                    <a:pt x="300" y="109"/>
                                  </a:lnTo>
                                  <a:lnTo>
                                    <a:pt x="284" y="122"/>
                                  </a:lnTo>
                                  <a:lnTo>
                                    <a:pt x="266" y="134"/>
                                  </a:lnTo>
                                  <a:lnTo>
                                    <a:pt x="249" y="145"/>
                                  </a:lnTo>
                                  <a:lnTo>
                                    <a:pt x="232" y="157"/>
                                  </a:lnTo>
                                  <a:lnTo>
                                    <a:pt x="217" y="167"/>
                                  </a:lnTo>
                                  <a:lnTo>
                                    <a:pt x="201" y="178"/>
                                  </a:lnTo>
                                  <a:lnTo>
                                    <a:pt x="186" y="189"/>
                                  </a:lnTo>
                                  <a:lnTo>
                                    <a:pt x="171" y="199"/>
                                  </a:lnTo>
                                  <a:lnTo>
                                    <a:pt x="156" y="209"/>
                                  </a:lnTo>
                                  <a:lnTo>
                                    <a:pt x="141" y="219"/>
                                  </a:lnTo>
                                  <a:lnTo>
                                    <a:pt x="125" y="229"/>
                                  </a:lnTo>
                                  <a:lnTo>
                                    <a:pt x="110" y="239"/>
                                  </a:lnTo>
                                  <a:lnTo>
                                    <a:pt x="97" y="248"/>
                                  </a:lnTo>
                                  <a:lnTo>
                                    <a:pt x="82" y="255"/>
                                  </a:lnTo>
                                  <a:lnTo>
                                    <a:pt x="67" y="263"/>
                                  </a:lnTo>
                                  <a:lnTo>
                                    <a:pt x="52" y="271"/>
                                  </a:lnTo>
                                  <a:lnTo>
                                    <a:pt x="37" y="280"/>
                                  </a:lnTo>
                                  <a:lnTo>
                                    <a:pt x="25" y="290"/>
                                  </a:lnTo>
                                  <a:lnTo>
                                    <a:pt x="13" y="300"/>
                                  </a:lnTo>
                                  <a:lnTo>
                                    <a:pt x="2" y="311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2" y="315"/>
                                  </a:lnTo>
                                  <a:lnTo>
                                    <a:pt x="4" y="315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19" y="302"/>
                                  </a:lnTo>
                                  <a:lnTo>
                                    <a:pt x="34" y="291"/>
                                  </a:lnTo>
                                  <a:lnTo>
                                    <a:pt x="49" y="281"/>
                                  </a:lnTo>
                                  <a:lnTo>
                                    <a:pt x="65" y="271"/>
                                  </a:lnTo>
                                  <a:lnTo>
                                    <a:pt x="81" y="262"/>
                                  </a:lnTo>
                                  <a:lnTo>
                                    <a:pt x="97" y="253"/>
                                  </a:lnTo>
                                  <a:lnTo>
                                    <a:pt x="113" y="243"/>
                                  </a:lnTo>
                                  <a:lnTo>
                                    <a:pt x="128" y="234"/>
                                  </a:lnTo>
                                  <a:lnTo>
                                    <a:pt x="144" y="223"/>
                                  </a:lnTo>
                                  <a:lnTo>
                                    <a:pt x="160" y="212"/>
                                  </a:lnTo>
                                  <a:lnTo>
                                    <a:pt x="176" y="201"/>
                                  </a:lnTo>
                                  <a:lnTo>
                                    <a:pt x="192" y="190"/>
                                  </a:lnTo>
                                  <a:lnTo>
                                    <a:pt x="208" y="178"/>
                                  </a:lnTo>
                                  <a:lnTo>
                                    <a:pt x="223" y="167"/>
                                  </a:lnTo>
                                  <a:lnTo>
                                    <a:pt x="239" y="156"/>
                                  </a:lnTo>
                                  <a:lnTo>
                                    <a:pt x="255" y="145"/>
                                  </a:lnTo>
                                  <a:lnTo>
                                    <a:pt x="280" y="128"/>
                                  </a:lnTo>
                                  <a:lnTo>
                                    <a:pt x="305" y="111"/>
                                  </a:lnTo>
                                  <a:lnTo>
                                    <a:pt x="329" y="94"/>
                                  </a:lnTo>
                                  <a:lnTo>
                                    <a:pt x="355" y="77"/>
                                  </a:lnTo>
                                  <a:lnTo>
                                    <a:pt x="380" y="59"/>
                                  </a:lnTo>
                                  <a:lnTo>
                                    <a:pt x="405" y="40"/>
                                  </a:lnTo>
                                  <a:lnTo>
                                    <a:pt x="427" y="2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4920"/>
                              <a:ext cx="293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" h="399">
                                  <a:moveTo>
                                    <a:pt x="0" y="0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22" y="111"/>
                                  </a:lnTo>
                                  <a:lnTo>
                                    <a:pt x="136" y="121"/>
                                  </a:lnTo>
                                  <a:lnTo>
                                    <a:pt x="150" y="130"/>
                                  </a:lnTo>
                                  <a:lnTo>
                                    <a:pt x="164" y="137"/>
                                  </a:lnTo>
                                  <a:lnTo>
                                    <a:pt x="179" y="146"/>
                                  </a:lnTo>
                                  <a:lnTo>
                                    <a:pt x="194" y="154"/>
                                  </a:lnTo>
                                  <a:lnTo>
                                    <a:pt x="209" y="162"/>
                                  </a:lnTo>
                                  <a:lnTo>
                                    <a:pt x="225" y="171"/>
                                  </a:lnTo>
                                  <a:lnTo>
                                    <a:pt x="242" y="179"/>
                                  </a:lnTo>
                                  <a:lnTo>
                                    <a:pt x="258" y="188"/>
                                  </a:lnTo>
                                  <a:lnTo>
                                    <a:pt x="276" y="197"/>
                                  </a:lnTo>
                                  <a:lnTo>
                                    <a:pt x="292" y="206"/>
                                  </a:lnTo>
                                  <a:lnTo>
                                    <a:pt x="309" y="213"/>
                                  </a:lnTo>
                                  <a:lnTo>
                                    <a:pt x="325" y="222"/>
                                  </a:lnTo>
                                  <a:lnTo>
                                    <a:pt x="343" y="230"/>
                                  </a:lnTo>
                                  <a:lnTo>
                                    <a:pt x="359" y="239"/>
                                  </a:lnTo>
                                  <a:lnTo>
                                    <a:pt x="376" y="247"/>
                                  </a:lnTo>
                                  <a:lnTo>
                                    <a:pt x="393" y="255"/>
                                  </a:lnTo>
                                  <a:lnTo>
                                    <a:pt x="409" y="264"/>
                                  </a:lnTo>
                                  <a:lnTo>
                                    <a:pt x="427" y="270"/>
                                  </a:lnTo>
                                  <a:lnTo>
                                    <a:pt x="444" y="278"/>
                                  </a:lnTo>
                                  <a:lnTo>
                                    <a:pt x="462" y="286"/>
                                  </a:lnTo>
                                  <a:lnTo>
                                    <a:pt x="480" y="293"/>
                                  </a:lnTo>
                                  <a:lnTo>
                                    <a:pt x="498" y="299"/>
                                  </a:lnTo>
                                  <a:lnTo>
                                    <a:pt x="518" y="306"/>
                                  </a:lnTo>
                                  <a:lnTo>
                                    <a:pt x="538" y="313"/>
                                  </a:lnTo>
                                  <a:lnTo>
                                    <a:pt x="557" y="319"/>
                                  </a:lnTo>
                                  <a:lnTo>
                                    <a:pt x="576" y="325"/>
                                  </a:lnTo>
                                  <a:lnTo>
                                    <a:pt x="596" y="331"/>
                                  </a:lnTo>
                                  <a:lnTo>
                                    <a:pt x="616" y="336"/>
                                  </a:lnTo>
                                  <a:lnTo>
                                    <a:pt x="636" y="342"/>
                                  </a:lnTo>
                                  <a:lnTo>
                                    <a:pt x="654" y="346"/>
                                  </a:lnTo>
                                  <a:lnTo>
                                    <a:pt x="674" y="352"/>
                                  </a:lnTo>
                                  <a:lnTo>
                                    <a:pt x="694" y="356"/>
                                  </a:lnTo>
                                  <a:lnTo>
                                    <a:pt x="715" y="361"/>
                                  </a:lnTo>
                                  <a:lnTo>
                                    <a:pt x="735" y="365"/>
                                  </a:lnTo>
                                  <a:lnTo>
                                    <a:pt x="754" y="370"/>
                                  </a:lnTo>
                                  <a:lnTo>
                                    <a:pt x="774" y="374"/>
                                  </a:lnTo>
                                  <a:lnTo>
                                    <a:pt x="794" y="379"/>
                                  </a:lnTo>
                                  <a:lnTo>
                                    <a:pt x="811" y="382"/>
                                  </a:lnTo>
                                  <a:lnTo>
                                    <a:pt x="829" y="386"/>
                                  </a:lnTo>
                                  <a:lnTo>
                                    <a:pt x="846" y="390"/>
                                  </a:lnTo>
                                  <a:lnTo>
                                    <a:pt x="863" y="392"/>
                                  </a:lnTo>
                                  <a:lnTo>
                                    <a:pt x="881" y="395"/>
                                  </a:lnTo>
                                  <a:lnTo>
                                    <a:pt x="898" y="396"/>
                                  </a:lnTo>
                                  <a:lnTo>
                                    <a:pt x="916" y="399"/>
                                  </a:lnTo>
                                  <a:lnTo>
                                    <a:pt x="934" y="399"/>
                                  </a:lnTo>
                                  <a:lnTo>
                                    <a:pt x="955" y="399"/>
                                  </a:lnTo>
                                  <a:lnTo>
                                    <a:pt x="977" y="398"/>
                                  </a:lnTo>
                                  <a:lnTo>
                                    <a:pt x="998" y="398"/>
                                  </a:lnTo>
                                  <a:lnTo>
                                    <a:pt x="1020" y="396"/>
                                  </a:lnTo>
                                  <a:lnTo>
                                    <a:pt x="1041" y="395"/>
                                  </a:lnTo>
                                  <a:lnTo>
                                    <a:pt x="1062" y="394"/>
                                  </a:lnTo>
                                  <a:lnTo>
                                    <a:pt x="1085" y="394"/>
                                  </a:lnTo>
                                  <a:lnTo>
                                    <a:pt x="1106" y="393"/>
                                  </a:lnTo>
                                  <a:lnTo>
                                    <a:pt x="1107" y="392"/>
                                  </a:lnTo>
                                  <a:lnTo>
                                    <a:pt x="1109" y="391"/>
                                  </a:lnTo>
                                  <a:lnTo>
                                    <a:pt x="1109" y="390"/>
                                  </a:lnTo>
                                  <a:lnTo>
                                    <a:pt x="1108" y="389"/>
                                  </a:lnTo>
                                  <a:lnTo>
                                    <a:pt x="1088" y="389"/>
                                  </a:lnTo>
                                  <a:lnTo>
                                    <a:pt x="1069" y="389"/>
                                  </a:lnTo>
                                  <a:lnTo>
                                    <a:pt x="1050" y="389"/>
                                  </a:lnTo>
                                  <a:lnTo>
                                    <a:pt x="1030" y="389"/>
                                  </a:lnTo>
                                  <a:lnTo>
                                    <a:pt x="1010" y="389"/>
                                  </a:lnTo>
                                  <a:lnTo>
                                    <a:pt x="992" y="389"/>
                                  </a:lnTo>
                                  <a:lnTo>
                                    <a:pt x="972" y="388"/>
                                  </a:lnTo>
                                  <a:lnTo>
                                    <a:pt x="954" y="388"/>
                                  </a:lnTo>
                                  <a:lnTo>
                                    <a:pt x="934" y="386"/>
                                  </a:lnTo>
                                  <a:lnTo>
                                    <a:pt x="915" y="385"/>
                                  </a:lnTo>
                                  <a:lnTo>
                                    <a:pt x="895" y="383"/>
                                  </a:lnTo>
                                  <a:lnTo>
                                    <a:pt x="877" y="382"/>
                                  </a:lnTo>
                                  <a:lnTo>
                                    <a:pt x="857" y="380"/>
                                  </a:lnTo>
                                  <a:lnTo>
                                    <a:pt x="837" y="376"/>
                                  </a:lnTo>
                                  <a:lnTo>
                                    <a:pt x="819" y="373"/>
                                  </a:lnTo>
                                  <a:lnTo>
                                    <a:pt x="799" y="370"/>
                                  </a:lnTo>
                                  <a:lnTo>
                                    <a:pt x="780" y="366"/>
                                  </a:lnTo>
                                  <a:lnTo>
                                    <a:pt x="761" y="362"/>
                                  </a:lnTo>
                                  <a:lnTo>
                                    <a:pt x="742" y="357"/>
                                  </a:lnTo>
                                  <a:lnTo>
                                    <a:pt x="723" y="354"/>
                                  </a:lnTo>
                                  <a:lnTo>
                                    <a:pt x="704" y="350"/>
                                  </a:lnTo>
                                  <a:lnTo>
                                    <a:pt x="685" y="344"/>
                                  </a:lnTo>
                                  <a:lnTo>
                                    <a:pt x="667" y="340"/>
                                  </a:lnTo>
                                  <a:lnTo>
                                    <a:pt x="648" y="335"/>
                                  </a:lnTo>
                                  <a:lnTo>
                                    <a:pt x="628" y="329"/>
                                  </a:lnTo>
                                  <a:lnTo>
                                    <a:pt x="610" y="325"/>
                                  </a:lnTo>
                                  <a:lnTo>
                                    <a:pt x="591" y="319"/>
                                  </a:lnTo>
                                  <a:lnTo>
                                    <a:pt x="573" y="314"/>
                                  </a:lnTo>
                                  <a:lnTo>
                                    <a:pt x="554" y="308"/>
                                  </a:lnTo>
                                  <a:lnTo>
                                    <a:pt x="535" y="302"/>
                                  </a:lnTo>
                                  <a:lnTo>
                                    <a:pt x="518" y="296"/>
                                  </a:lnTo>
                                  <a:lnTo>
                                    <a:pt x="500" y="289"/>
                                  </a:lnTo>
                                  <a:lnTo>
                                    <a:pt x="482" y="283"/>
                                  </a:lnTo>
                                  <a:lnTo>
                                    <a:pt x="464" y="276"/>
                                  </a:lnTo>
                                  <a:lnTo>
                                    <a:pt x="446" y="269"/>
                                  </a:lnTo>
                                  <a:lnTo>
                                    <a:pt x="429" y="261"/>
                                  </a:lnTo>
                                  <a:lnTo>
                                    <a:pt x="412" y="255"/>
                                  </a:lnTo>
                                  <a:lnTo>
                                    <a:pt x="394" y="247"/>
                                  </a:lnTo>
                                  <a:lnTo>
                                    <a:pt x="377" y="239"/>
                                  </a:lnTo>
                                  <a:lnTo>
                                    <a:pt x="360" y="231"/>
                                  </a:lnTo>
                                  <a:lnTo>
                                    <a:pt x="343" y="222"/>
                                  </a:lnTo>
                                  <a:lnTo>
                                    <a:pt x="325" y="214"/>
                                  </a:lnTo>
                                  <a:lnTo>
                                    <a:pt x="308" y="207"/>
                                  </a:lnTo>
                                  <a:lnTo>
                                    <a:pt x="292" y="198"/>
                                  </a:lnTo>
                                  <a:lnTo>
                                    <a:pt x="274" y="189"/>
                                  </a:lnTo>
                                  <a:lnTo>
                                    <a:pt x="258" y="181"/>
                                  </a:lnTo>
                                  <a:lnTo>
                                    <a:pt x="241" y="172"/>
                                  </a:lnTo>
                                  <a:lnTo>
                                    <a:pt x="225" y="163"/>
                                  </a:lnTo>
                                  <a:lnTo>
                                    <a:pt x="209" y="154"/>
                                  </a:lnTo>
                                  <a:lnTo>
                                    <a:pt x="193" y="146"/>
                                  </a:lnTo>
                                  <a:lnTo>
                                    <a:pt x="178" y="137"/>
                                  </a:lnTo>
                                  <a:lnTo>
                                    <a:pt x="162" y="129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32" y="111"/>
                                  </a:lnTo>
                                  <a:lnTo>
                                    <a:pt x="119" y="101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90" y="8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133920"/>
                              <a:ext cx="318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3" h="270">
                                  <a:moveTo>
                                    <a:pt x="0" y="0"/>
                                  </a:moveTo>
                                  <a:lnTo>
                                    <a:pt x="33" y="20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70" y="94"/>
                                  </a:lnTo>
                                  <a:lnTo>
                                    <a:pt x="206" y="110"/>
                                  </a:lnTo>
                                  <a:lnTo>
                                    <a:pt x="242" y="125"/>
                                  </a:lnTo>
                                  <a:lnTo>
                                    <a:pt x="278" y="140"/>
                                  </a:lnTo>
                                  <a:lnTo>
                                    <a:pt x="315" y="153"/>
                                  </a:lnTo>
                                  <a:lnTo>
                                    <a:pt x="352" y="166"/>
                                  </a:lnTo>
                                  <a:lnTo>
                                    <a:pt x="390" y="179"/>
                                  </a:lnTo>
                                  <a:lnTo>
                                    <a:pt x="427" y="190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504" y="211"/>
                                  </a:lnTo>
                                  <a:lnTo>
                                    <a:pt x="542" y="220"/>
                                  </a:lnTo>
                                  <a:lnTo>
                                    <a:pt x="581" y="229"/>
                                  </a:lnTo>
                                  <a:lnTo>
                                    <a:pt x="600" y="233"/>
                                  </a:lnTo>
                                  <a:lnTo>
                                    <a:pt x="621" y="237"/>
                                  </a:lnTo>
                                  <a:lnTo>
                                    <a:pt x="641" y="240"/>
                                  </a:lnTo>
                                  <a:lnTo>
                                    <a:pt x="662" y="242"/>
                                  </a:lnTo>
                                  <a:lnTo>
                                    <a:pt x="683" y="246"/>
                                  </a:lnTo>
                                  <a:lnTo>
                                    <a:pt x="704" y="248"/>
                                  </a:lnTo>
                                  <a:lnTo>
                                    <a:pt x="724" y="250"/>
                                  </a:lnTo>
                                  <a:lnTo>
                                    <a:pt x="745" y="252"/>
                                  </a:lnTo>
                                  <a:lnTo>
                                    <a:pt x="766" y="254"/>
                                  </a:lnTo>
                                  <a:lnTo>
                                    <a:pt x="787" y="256"/>
                                  </a:lnTo>
                                  <a:lnTo>
                                    <a:pt x="808" y="257"/>
                                  </a:lnTo>
                                  <a:lnTo>
                                    <a:pt x="829" y="259"/>
                                  </a:lnTo>
                                  <a:lnTo>
                                    <a:pt x="850" y="260"/>
                                  </a:lnTo>
                                  <a:lnTo>
                                    <a:pt x="871" y="262"/>
                                  </a:lnTo>
                                  <a:lnTo>
                                    <a:pt x="891" y="264"/>
                                  </a:lnTo>
                                  <a:lnTo>
                                    <a:pt x="912" y="266"/>
                                  </a:lnTo>
                                  <a:lnTo>
                                    <a:pt x="931" y="267"/>
                                  </a:lnTo>
                                  <a:lnTo>
                                    <a:pt x="949" y="268"/>
                                  </a:lnTo>
                                  <a:lnTo>
                                    <a:pt x="968" y="269"/>
                                  </a:lnTo>
                                  <a:lnTo>
                                    <a:pt x="985" y="269"/>
                                  </a:lnTo>
                                  <a:lnTo>
                                    <a:pt x="1004" y="270"/>
                                  </a:lnTo>
                                  <a:lnTo>
                                    <a:pt x="1022" y="269"/>
                                  </a:lnTo>
                                  <a:lnTo>
                                    <a:pt x="1041" y="269"/>
                                  </a:lnTo>
                                  <a:lnTo>
                                    <a:pt x="1059" y="268"/>
                                  </a:lnTo>
                                  <a:lnTo>
                                    <a:pt x="1077" y="266"/>
                                  </a:lnTo>
                                  <a:lnTo>
                                    <a:pt x="1095" y="265"/>
                                  </a:lnTo>
                                  <a:lnTo>
                                    <a:pt x="1112" y="261"/>
                                  </a:lnTo>
                                  <a:lnTo>
                                    <a:pt x="1131" y="259"/>
                                  </a:lnTo>
                                  <a:lnTo>
                                    <a:pt x="1148" y="256"/>
                                  </a:lnTo>
                                  <a:lnTo>
                                    <a:pt x="1167" y="252"/>
                                  </a:lnTo>
                                  <a:lnTo>
                                    <a:pt x="1184" y="248"/>
                                  </a:lnTo>
                                  <a:lnTo>
                                    <a:pt x="1202" y="243"/>
                                  </a:lnTo>
                                  <a:lnTo>
                                    <a:pt x="1203" y="243"/>
                                  </a:lnTo>
                                  <a:lnTo>
                                    <a:pt x="1203" y="242"/>
                                  </a:lnTo>
                                  <a:lnTo>
                                    <a:pt x="1203" y="242"/>
                                  </a:lnTo>
                                  <a:lnTo>
                                    <a:pt x="1203" y="242"/>
                                  </a:lnTo>
                                  <a:lnTo>
                                    <a:pt x="1183" y="247"/>
                                  </a:lnTo>
                                  <a:lnTo>
                                    <a:pt x="1163" y="251"/>
                                  </a:lnTo>
                                  <a:lnTo>
                                    <a:pt x="1143" y="255"/>
                                  </a:lnTo>
                                  <a:lnTo>
                                    <a:pt x="1124" y="258"/>
                                  </a:lnTo>
                                  <a:lnTo>
                                    <a:pt x="1104" y="260"/>
                                  </a:lnTo>
                                  <a:lnTo>
                                    <a:pt x="1084" y="262"/>
                                  </a:lnTo>
                                  <a:lnTo>
                                    <a:pt x="1064" y="264"/>
                                  </a:lnTo>
                                  <a:lnTo>
                                    <a:pt x="1044" y="265"/>
                                  </a:lnTo>
                                  <a:lnTo>
                                    <a:pt x="1023" y="266"/>
                                  </a:lnTo>
                                  <a:lnTo>
                                    <a:pt x="1004" y="266"/>
                                  </a:lnTo>
                                  <a:lnTo>
                                    <a:pt x="984" y="266"/>
                                  </a:lnTo>
                                  <a:lnTo>
                                    <a:pt x="964" y="265"/>
                                  </a:lnTo>
                                  <a:lnTo>
                                    <a:pt x="943" y="265"/>
                                  </a:lnTo>
                                  <a:lnTo>
                                    <a:pt x="923" y="264"/>
                                  </a:lnTo>
                                  <a:lnTo>
                                    <a:pt x="902" y="261"/>
                                  </a:lnTo>
                                  <a:lnTo>
                                    <a:pt x="882" y="260"/>
                                  </a:lnTo>
                                  <a:lnTo>
                                    <a:pt x="863" y="259"/>
                                  </a:lnTo>
                                  <a:lnTo>
                                    <a:pt x="843" y="257"/>
                                  </a:lnTo>
                                  <a:lnTo>
                                    <a:pt x="823" y="256"/>
                                  </a:lnTo>
                                  <a:lnTo>
                                    <a:pt x="803" y="254"/>
                                  </a:lnTo>
                                  <a:lnTo>
                                    <a:pt x="783" y="251"/>
                                  </a:lnTo>
                                  <a:lnTo>
                                    <a:pt x="764" y="250"/>
                                  </a:lnTo>
                                  <a:lnTo>
                                    <a:pt x="744" y="248"/>
                                  </a:lnTo>
                                  <a:lnTo>
                                    <a:pt x="724" y="246"/>
                                  </a:lnTo>
                                  <a:lnTo>
                                    <a:pt x="704" y="243"/>
                                  </a:lnTo>
                                  <a:lnTo>
                                    <a:pt x="684" y="241"/>
                                  </a:lnTo>
                                  <a:lnTo>
                                    <a:pt x="666" y="239"/>
                                  </a:lnTo>
                                  <a:lnTo>
                                    <a:pt x="646" y="236"/>
                                  </a:lnTo>
                                  <a:lnTo>
                                    <a:pt x="626" y="233"/>
                                  </a:lnTo>
                                  <a:lnTo>
                                    <a:pt x="607" y="230"/>
                                  </a:lnTo>
                                  <a:lnTo>
                                    <a:pt x="588" y="226"/>
                                  </a:lnTo>
                                  <a:lnTo>
                                    <a:pt x="568" y="222"/>
                                  </a:lnTo>
                                  <a:lnTo>
                                    <a:pt x="531" y="214"/>
                                  </a:lnTo>
                                  <a:lnTo>
                                    <a:pt x="493" y="204"/>
                                  </a:lnTo>
                                  <a:lnTo>
                                    <a:pt x="456" y="195"/>
                                  </a:lnTo>
                                  <a:lnTo>
                                    <a:pt x="419" y="184"/>
                                  </a:lnTo>
                                  <a:lnTo>
                                    <a:pt x="381" y="173"/>
                                  </a:lnTo>
                                  <a:lnTo>
                                    <a:pt x="344" y="162"/>
                                  </a:lnTo>
                                  <a:lnTo>
                                    <a:pt x="308" y="149"/>
                                  </a:lnTo>
                                  <a:lnTo>
                                    <a:pt x="273" y="135"/>
                                  </a:lnTo>
                                  <a:lnTo>
                                    <a:pt x="237" y="122"/>
                                  </a:lnTo>
                                  <a:lnTo>
                                    <a:pt x="201" y="106"/>
                                  </a:lnTo>
                                  <a:lnTo>
                                    <a:pt x="166" y="91"/>
                                  </a:lnTo>
                                  <a:lnTo>
                                    <a:pt x="132" y="74"/>
                                  </a:lnTo>
                                  <a:lnTo>
                                    <a:pt x="98" y="57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129600"/>
                              <a:ext cx="354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1" h="344">
                                  <a:moveTo>
                                    <a:pt x="0" y="1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21" y="98"/>
                                  </a:lnTo>
                                  <a:lnTo>
                                    <a:pt x="141" y="110"/>
                                  </a:lnTo>
                                  <a:lnTo>
                                    <a:pt x="161" y="122"/>
                                  </a:lnTo>
                                  <a:lnTo>
                                    <a:pt x="181" y="133"/>
                                  </a:lnTo>
                                  <a:lnTo>
                                    <a:pt x="202" y="143"/>
                                  </a:lnTo>
                                  <a:lnTo>
                                    <a:pt x="221" y="154"/>
                                  </a:lnTo>
                                  <a:lnTo>
                                    <a:pt x="243" y="164"/>
                                  </a:lnTo>
                                  <a:lnTo>
                                    <a:pt x="264" y="174"/>
                                  </a:lnTo>
                                  <a:lnTo>
                                    <a:pt x="285" y="184"/>
                                  </a:lnTo>
                                  <a:lnTo>
                                    <a:pt x="304" y="192"/>
                                  </a:lnTo>
                                  <a:lnTo>
                                    <a:pt x="324" y="201"/>
                                  </a:lnTo>
                                  <a:lnTo>
                                    <a:pt x="344" y="209"/>
                                  </a:lnTo>
                                  <a:lnTo>
                                    <a:pt x="365" y="216"/>
                                  </a:lnTo>
                                  <a:lnTo>
                                    <a:pt x="385" y="224"/>
                                  </a:lnTo>
                                  <a:lnTo>
                                    <a:pt x="406" y="230"/>
                                  </a:lnTo>
                                  <a:lnTo>
                                    <a:pt x="426" y="237"/>
                                  </a:lnTo>
                                  <a:lnTo>
                                    <a:pt x="447" y="244"/>
                                  </a:lnTo>
                                  <a:lnTo>
                                    <a:pt x="466" y="250"/>
                                  </a:lnTo>
                                  <a:lnTo>
                                    <a:pt x="487" y="256"/>
                                  </a:lnTo>
                                  <a:lnTo>
                                    <a:pt x="508" y="263"/>
                                  </a:lnTo>
                                  <a:lnTo>
                                    <a:pt x="530" y="268"/>
                                  </a:lnTo>
                                  <a:lnTo>
                                    <a:pt x="551" y="274"/>
                                  </a:lnTo>
                                  <a:lnTo>
                                    <a:pt x="572" y="278"/>
                                  </a:lnTo>
                                  <a:lnTo>
                                    <a:pt x="593" y="284"/>
                                  </a:lnTo>
                                  <a:lnTo>
                                    <a:pt x="614" y="288"/>
                                  </a:lnTo>
                                  <a:lnTo>
                                    <a:pt x="658" y="297"/>
                                  </a:lnTo>
                                  <a:lnTo>
                                    <a:pt x="701" y="306"/>
                                  </a:lnTo>
                                  <a:lnTo>
                                    <a:pt x="747" y="314"/>
                                  </a:lnTo>
                                  <a:lnTo>
                                    <a:pt x="792" y="322"/>
                                  </a:lnTo>
                                  <a:lnTo>
                                    <a:pt x="838" y="327"/>
                                  </a:lnTo>
                                  <a:lnTo>
                                    <a:pt x="882" y="333"/>
                                  </a:lnTo>
                                  <a:lnTo>
                                    <a:pt x="928" y="337"/>
                                  </a:lnTo>
                                  <a:lnTo>
                                    <a:pt x="974" y="341"/>
                                  </a:lnTo>
                                  <a:lnTo>
                                    <a:pt x="1019" y="343"/>
                                  </a:lnTo>
                                  <a:lnTo>
                                    <a:pt x="1065" y="344"/>
                                  </a:lnTo>
                                  <a:lnTo>
                                    <a:pt x="1111" y="344"/>
                                  </a:lnTo>
                                  <a:lnTo>
                                    <a:pt x="1157" y="342"/>
                                  </a:lnTo>
                                  <a:lnTo>
                                    <a:pt x="1202" y="340"/>
                                  </a:lnTo>
                                  <a:lnTo>
                                    <a:pt x="1248" y="336"/>
                                  </a:lnTo>
                                  <a:lnTo>
                                    <a:pt x="1294" y="331"/>
                                  </a:lnTo>
                                  <a:lnTo>
                                    <a:pt x="1338" y="324"/>
                                  </a:lnTo>
                                  <a:lnTo>
                                    <a:pt x="1340" y="323"/>
                                  </a:lnTo>
                                  <a:lnTo>
                                    <a:pt x="1341" y="322"/>
                                  </a:lnTo>
                                  <a:lnTo>
                                    <a:pt x="1341" y="321"/>
                                  </a:lnTo>
                                  <a:lnTo>
                                    <a:pt x="1340" y="321"/>
                                  </a:lnTo>
                                  <a:lnTo>
                                    <a:pt x="1316" y="323"/>
                                  </a:lnTo>
                                  <a:lnTo>
                                    <a:pt x="1294" y="325"/>
                                  </a:lnTo>
                                  <a:lnTo>
                                    <a:pt x="1270" y="327"/>
                                  </a:lnTo>
                                  <a:lnTo>
                                    <a:pt x="1247" y="330"/>
                                  </a:lnTo>
                                  <a:lnTo>
                                    <a:pt x="1223" y="331"/>
                                  </a:lnTo>
                                  <a:lnTo>
                                    <a:pt x="1201" y="333"/>
                                  </a:lnTo>
                                  <a:lnTo>
                                    <a:pt x="1178" y="334"/>
                                  </a:lnTo>
                                  <a:lnTo>
                                    <a:pt x="1154" y="335"/>
                                  </a:lnTo>
                                  <a:lnTo>
                                    <a:pt x="1131" y="336"/>
                                  </a:lnTo>
                                  <a:lnTo>
                                    <a:pt x="1107" y="337"/>
                                  </a:lnTo>
                                  <a:lnTo>
                                    <a:pt x="1084" y="337"/>
                                  </a:lnTo>
                                  <a:lnTo>
                                    <a:pt x="1060" y="337"/>
                                  </a:lnTo>
                                  <a:lnTo>
                                    <a:pt x="1037" y="338"/>
                                  </a:lnTo>
                                  <a:lnTo>
                                    <a:pt x="1014" y="337"/>
                                  </a:lnTo>
                                  <a:lnTo>
                                    <a:pt x="991" y="337"/>
                                  </a:lnTo>
                                  <a:lnTo>
                                    <a:pt x="967" y="336"/>
                                  </a:lnTo>
                                  <a:lnTo>
                                    <a:pt x="945" y="335"/>
                                  </a:lnTo>
                                  <a:lnTo>
                                    <a:pt x="923" y="333"/>
                                  </a:lnTo>
                                  <a:lnTo>
                                    <a:pt x="901" y="332"/>
                                  </a:lnTo>
                                  <a:lnTo>
                                    <a:pt x="878" y="330"/>
                                  </a:lnTo>
                                  <a:lnTo>
                                    <a:pt x="856" y="326"/>
                                  </a:lnTo>
                                  <a:lnTo>
                                    <a:pt x="834" y="324"/>
                                  </a:lnTo>
                                  <a:lnTo>
                                    <a:pt x="813" y="321"/>
                                  </a:lnTo>
                                  <a:lnTo>
                                    <a:pt x="791" y="317"/>
                                  </a:lnTo>
                                  <a:lnTo>
                                    <a:pt x="768" y="313"/>
                                  </a:lnTo>
                                  <a:lnTo>
                                    <a:pt x="746" y="309"/>
                                  </a:lnTo>
                                  <a:lnTo>
                                    <a:pt x="725" y="305"/>
                                  </a:lnTo>
                                  <a:lnTo>
                                    <a:pt x="703" y="301"/>
                                  </a:lnTo>
                                  <a:lnTo>
                                    <a:pt x="682" y="297"/>
                                  </a:lnTo>
                                  <a:lnTo>
                                    <a:pt x="659" y="292"/>
                                  </a:lnTo>
                                  <a:lnTo>
                                    <a:pt x="637" y="287"/>
                                  </a:lnTo>
                                  <a:lnTo>
                                    <a:pt x="616" y="283"/>
                                  </a:lnTo>
                                  <a:lnTo>
                                    <a:pt x="594" y="278"/>
                                  </a:lnTo>
                                  <a:lnTo>
                                    <a:pt x="573" y="273"/>
                                  </a:lnTo>
                                  <a:lnTo>
                                    <a:pt x="551" y="267"/>
                                  </a:lnTo>
                                  <a:lnTo>
                                    <a:pt x="528" y="261"/>
                                  </a:lnTo>
                                  <a:lnTo>
                                    <a:pt x="507" y="256"/>
                                  </a:lnTo>
                                  <a:lnTo>
                                    <a:pt x="485" y="249"/>
                                  </a:lnTo>
                                  <a:lnTo>
                                    <a:pt x="464" y="242"/>
                                  </a:lnTo>
                                  <a:lnTo>
                                    <a:pt x="443" y="236"/>
                                  </a:lnTo>
                                  <a:lnTo>
                                    <a:pt x="422" y="229"/>
                                  </a:lnTo>
                                  <a:lnTo>
                                    <a:pt x="400" y="221"/>
                                  </a:lnTo>
                                  <a:lnTo>
                                    <a:pt x="379" y="213"/>
                                  </a:lnTo>
                                  <a:lnTo>
                                    <a:pt x="358" y="207"/>
                                  </a:lnTo>
                                  <a:lnTo>
                                    <a:pt x="337" y="198"/>
                                  </a:lnTo>
                                  <a:lnTo>
                                    <a:pt x="317" y="190"/>
                                  </a:lnTo>
                                  <a:lnTo>
                                    <a:pt x="296" y="182"/>
                                  </a:lnTo>
                                  <a:lnTo>
                                    <a:pt x="275" y="173"/>
                                  </a:lnTo>
                                  <a:lnTo>
                                    <a:pt x="255" y="164"/>
                                  </a:lnTo>
                                  <a:lnTo>
                                    <a:pt x="235" y="155"/>
                                  </a:lnTo>
                                  <a:lnTo>
                                    <a:pt x="217" y="146"/>
                                  </a:lnTo>
                                  <a:lnTo>
                                    <a:pt x="197" y="136"/>
                                  </a:lnTo>
                                  <a:lnTo>
                                    <a:pt x="178" y="126"/>
                                  </a:lnTo>
                                  <a:lnTo>
                                    <a:pt x="160" y="116"/>
                                  </a:lnTo>
                                  <a:lnTo>
                                    <a:pt x="141" y="106"/>
                                  </a:lnTo>
                                  <a:lnTo>
                                    <a:pt x="123" y="95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55080"/>
                              <a:ext cx="320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0" h="354">
                                  <a:moveTo>
                                    <a:pt x="0" y="0"/>
                                  </a:moveTo>
                                  <a:lnTo>
                                    <a:pt x="29" y="25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55" y="112"/>
                                  </a:lnTo>
                                  <a:lnTo>
                                    <a:pt x="190" y="131"/>
                                  </a:lnTo>
                                  <a:lnTo>
                                    <a:pt x="224" y="149"/>
                                  </a:lnTo>
                                  <a:lnTo>
                                    <a:pt x="260" y="165"/>
                                  </a:lnTo>
                                  <a:lnTo>
                                    <a:pt x="296" y="182"/>
                                  </a:lnTo>
                                  <a:lnTo>
                                    <a:pt x="333" y="197"/>
                                  </a:lnTo>
                                  <a:lnTo>
                                    <a:pt x="370" y="211"/>
                                  </a:lnTo>
                                  <a:lnTo>
                                    <a:pt x="407" y="225"/>
                                  </a:lnTo>
                                  <a:lnTo>
                                    <a:pt x="444" y="237"/>
                                  </a:lnTo>
                                  <a:lnTo>
                                    <a:pt x="483" y="249"/>
                                  </a:lnTo>
                                  <a:lnTo>
                                    <a:pt x="520" y="260"/>
                                  </a:lnTo>
                                  <a:lnTo>
                                    <a:pt x="557" y="270"/>
                                  </a:lnTo>
                                  <a:lnTo>
                                    <a:pt x="578" y="276"/>
                                  </a:lnTo>
                                  <a:lnTo>
                                    <a:pt x="598" y="281"/>
                                  </a:lnTo>
                                  <a:lnTo>
                                    <a:pt x="619" y="286"/>
                                  </a:lnTo>
                                  <a:lnTo>
                                    <a:pt x="640" y="290"/>
                                  </a:lnTo>
                                  <a:lnTo>
                                    <a:pt x="661" y="295"/>
                                  </a:lnTo>
                                  <a:lnTo>
                                    <a:pt x="681" y="299"/>
                                  </a:lnTo>
                                  <a:lnTo>
                                    <a:pt x="702" y="303"/>
                                  </a:lnTo>
                                  <a:lnTo>
                                    <a:pt x="724" y="307"/>
                                  </a:lnTo>
                                  <a:lnTo>
                                    <a:pt x="745" y="311"/>
                                  </a:lnTo>
                                  <a:lnTo>
                                    <a:pt x="766" y="314"/>
                                  </a:lnTo>
                                  <a:lnTo>
                                    <a:pt x="787" y="317"/>
                                  </a:lnTo>
                                  <a:lnTo>
                                    <a:pt x="808" y="321"/>
                                  </a:lnTo>
                                  <a:lnTo>
                                    <a:pt x="829" y="324"/>
                                  </a:lnTo>
                                  <a:lnTo>
                                    <a:pt x="851" y="327"/>
                                  </a:lnTo>
                                  <a:lnTo>
                                    <a:pt x="872" y="331"/>
                                  </a:lnTo>
                                  <a:lnTo>
                                    <a:pt x="893" y="334"/>
                                  </a:lnTo>
                                  <a:lnTo>
                                    <a:pt x="913" y="337"/>
                                  </a:lnTo>
                                  <a:lnTo>
                                    <a:pt x="933" y="340"/>
                                  </a:lnTo>
                                  <a:lnTo>
                                    <a:pt x="953" y="343"/>
                                  </a:lnTo>
                                  <a:lnTo>
                                    <a:pt x="973" y="345"/>
                                  </a:lnTo>
                                  <a:lnTo>
                                    <a:pt x="992" y="347"/>
                                  </a:lnTo>
                                  <a:lnTo>
                                    <a:pt x="1011" y="350"/>
                                  </a:lnTo>
                                  <a:lnTo>
                                    <a:pt x="1031" y="352"/>
                                  </a:lnTo>
                                  <a:lnTo>
                                    <a:pt x="1050" y="353"/>
                                  </a:lnTo>
                                  <a:lnTo>
                                    <a:pt x="1070" y="354"/>
                                  </a:lnTo>
                                  <a:lnTo>
                                    <a:pt x="1090" y="354"/>
                                  </a:lnTo>
                                  <a:lnTo>
                                    <a:pt x="1109" y="354"/>
                                  </a:lnTo>
                                  <a:lnTo>
                                    <a:pt x="1128" y="353"/>
                                  </a:lnTo>
                                  <a:lnTo>
                                    <a:pt x="1148" y="351"/>
                                  </a:lnTo>
                                  <a:lnTo>
                                    <a:pt x="1168" y="348"/>
                                  </a:lnTo>
                                  <a:lnTo>
                                    <a:pt x="1188" y="346"/>
                                  </a:lnTo>
                                  <a:lnTo>
                                    <a:pt x="1208" y="342"/>
                                  </a:lnTo>
                                  <a:lnTo>
                                    <a:pt x="1209" y="341"/>
                                  </a:lnTo>
                                  <a:lnTo>
                                    <a:pt x="1210" y="340"/>
                                  </a:lnTo>
                                  <a:lnTo>
                                    <a:pt x="1210" y="338"/>
                                  </a:lnTo>
                                  <a:lnTo>
                                    <a:pt x="1209" y="337"/>
                                  </a:lnTo>
                                  <a:lnTo>
                                    <a:pt x="1190" y="341"/>
                                  </a:lnTo>
                                  <a:lnTo>
                                    <a:pt x="1170" y="343"/>
                                  </a:lnTo>
                                  <a:lnTo>
                                    <a:pt x="1152" y="345"/>
                                  </a:lnTo>
                                  <a:lnTo>
                                    <a:pt x="1133" y="346"/>
                                  </a:lnTo>
                                  <a:lnTo>
                                    <a:pt x="1115" y="347"/>
                                  </a:lnTo>
                                  <a:lnTo>
                                    <a:pt x="1096" y="347"/>
                                  </a:lnTo>
                                  <a:lnTo>
                                    <a:pt x="1078" y="347"/>
                                  </a:lnTo>
                                  <a:lnTo>
                                    <a:pt x="1060" y="346"/>
                                  </a:lnTo>
                                  <a:lnTo>
                                    <a:pt x="1042" y="346"/>
                                  </a:lnTo>
                                  <a:lnTo>
                                    <a:pt x="1023" y="344"/>
                                  </a:lnTo>
                                  <a:lnTo>
                                    <a:pt x="1005" y="343"/>
                                  </a:lnTo>
                                  <a:lnTo>
                                    <a:pt x="986" y="341"/>
                                  </a:lnTo>
                                  <a:lnTo>
                                    <a:pt x="968" y="338"/>
                                  </a:lnTo>
                                  <a:lnTo>
                                    <a:pt x="949" y="335"/>
                                  </a:lnTo>
                                  <a:lnTo>
                                    <a:pt x="929" y="333"/>
                                  </a:lnTo>
                                  <a:lnTo>
                                    <a:pt x="911" y="329"/>
                                  </a:lnTo>
                                  <a:lnTo>
                                    <a:pt x="888" y="326"/>
                                  </a:lnTo>
                                  <a:lnTo>
                                    <a:pt x="866" y="323"/>
                                  </a:lnTo>
                                  <a:lnTo>
                                    <a:pt x="844" y="319"/>
                                  </a:lnTo>
                                  <a:lnTo>
                                    <a:pt x="823" y="315"/>
                                  </a:lnTo>
                                  <a:lnTo>
                                    <a:pt x="801" y="312"/>
                                  </a:lnTo>
                                  <a:lnTo>
                                    <a:pt x="778" y="308"/>
                                  </a:lnTo>
                                  <a:lnTo>
                                    <a:pt x="756" y="305"/>
                                  </a:lnTo>
                                  <a:lnTo>
                                    <a:pt x="734" y="300"/>
                                  </a:lnTo>
                                  <a:lnTo>
                                    <a:pt x="713" y="297"/>
                                  </a:lnTo>
                                  <a:lnTo>
                                    <a:pt x="691" y="293"/>
                                  </a:lnTo>
                                  <a:lnTo>
                                    <a:pt x="668" y="288"/>
                                  </a:lnTo>
                                  <a:lnTo>
                                    <a:pt x="647" y="284"/>
                                  </a:lnTo>
                                  <a:lnTo>
                                    <a:pt x="625" y="279"/>
                                  </a:lnTo>
                                  <a:lnTo>
                                    <a:pt x="604" y="275"/>
                                  </a:lnTo>
                                  <a:lnTo>
                                    <a:pt x="582" y="269"/>
                                  </a:lnTo>
                                  <a:lnTo>
                                    <a:pt x="561" y="264"/>
                                  </a:lnTo>
                                  <a:lnTo>
                                    <a:pt x="524" y="254"/>
                                  </a:lnTo>
                                  <a:lnTo>
                                    <a:pt x="485" y="244"/>
                                  </a:lnTo>
                                  <a:lnTo>
                                    <a:pt x="448" y="231"/>
                                  </a:lnTo>
                                  <a:lnTo>
                                    <a:pt x="410" y="219"/>
                                  </a:lnTo>
                                  <a:lnTo>
                                    <a:pt x="373" y="207"/>
                                  </a:lnTo>
                                  <a:lnTo>
                                    <a:pt x="336" y="192"/>
                                  </a:lnTo>
                                  <a:lnTo>
                                    <a:pt x="298" y="178"/>
                                  </a:lnTo>
                                  <a:lnTo>
                                    <a:pt x="263" y="162"/>
                                  </a:lnTo>
                                  <a:lnTo>
                                    <a:pt x="227" y="146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57" y="110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400"/>
                              <a:ext cx="205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116">
                                  <a:moveTo>
                                    <a:pt x="778" y="0"/>
                                  </a:moveTo>
                                  <a:lnTo>
                                    <a:pt x="760" y="16"/>
                                  </a:lnTo>
                                  <a:lnTo>
                                    <a:pt x="739" y="31"/>
                                  </a:lnTo>
                                  <a:lnTo>
                                    <a:pt x="718" y="44"/>
                                  </a:lnTo>
                                  <a:lnTo>
                                    <a:pt x="697" y="55"/>
                                  </a:lnTo>
                                  <a:lnTo>
                                    <a:pt x="674" y="67"/>
                                  </a:lnTo>
                                  <a:lnTo>
                                    <a:pt x="651" y="76"/>
                                  </a:lnTo>
                                  <a:lnTo>
                                    <a:pt x="627" y="83"/>
                                  </a:lnTo>
                                  <a:lnTo>
                                    <a:pt x="603" y="91"/>
                                  </a:lnTo>
                                  <a:lnTo>
                                    <a:pt x="578" y="97"/>
                                  </a:lnTo>
                                  <a:lnTo>
                                    <a:pt x="553" y="101"/>
                                  </a:lnTo>
                                  <a:lnTo>
                                    <a:pt x="528" y="105"/>
                                  </a:lnTo>
                                  <a:lnTo>
                                    <a:pt x="502" y="108"/>
                                  </a:lnTo>
                                  <a:lnTo>
                                    <a:pt x="476" y="109"/>
                                  </a:lnTo>
                                  <a:lnTo>
                                    <a:pt x="451" y="110"/>
                                  </a:lnTo>
                                  <a:lnTo>
                                    <a:pt x="426" y="110"/>
                                  </a:lnTo>
                                  <a:lnTo>
                                    <a:pt x="400" y="109"/>
                                  </a:lnTo>
                                  <a:lnTo>
                                    <a:pt x="387" y="108"/>
                                  </a:lnTo>
                                  <a:lnTo>
                                    <a:pt x="374" y="107"/>
                                  </a:lnTo>
                                  <a:lnTo>
                                    <a:pt x="360" y="106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34" y="103"/>
                                  </a:lnTo>
                                  <a:lnTo>
                                    <a:pt x="321" y="101"/>
                                  </a:lnTo>
                                  <a:lnTo>
                                    <a:pt x="307" y="100"/>
                                  </a:lnTo>
                                  <a:lnTo>
                                    <a:pt x="293" y="98"/>
                                  </a:lnTo>
                                  <a:lnTo>
                                    <a:pt x="280" y="96"/>
                                  </a:lnTo>
                                  <a:lnTo>
                                    <a:pt x="266" y="93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9" y="89"/>
                                  </a:lnTo>
                                  <a:lnTo>
                                    <a:pt x="227" y="87"/>
                                  </a:lnTo>
                                  <a:lnTo>
                                    <a:pt x="213" y="83"/>
                                  </a:lnTo>
                                  <a:lnTo>
                                    <a:pt x="199" y="81"/>
                                  </a:lnTo>
                                  <a:lnTo>
                                    <a:pt x="187" y="79"/>
                                  </a:lnTo>
                                  <a:lnTo>
                                    <a:pt x="162" y="74"/>
                                  </a:lnTo>
                                  <a:lnTo>
                                    <a:pt x="139" y="69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44" y="74"/>
                                  </a:lnTo>
                                  <a:lnTo>
                                    <a:pt x="168" y="80"/>
                                  </a:lnTo>
                                  <a:lnTo>
                                    <a:pt x="194" y="84"/>
                                  </a:lnTo>
                                  <a:lnTo>
                                    <a:pt x="211" y="87"/>
                                  </a:lnTo>
                                  <a:lnTo>
                                    <a:pt x="225" y="90"/>
                                  </a:lnTo>
                                  <a:lnTo>
                                    <a:pt x="241" y="92"/>
                                  </a:lnTo>
                                  <a:lnTo>
                                    <a:pt x="258" y="96"/>
                                  </a:lnTo>
                                  <a:lnTo>
                                    <a:pt x="274" y="98"/>
                                  </a:lnTo>
                                  <a:lnTo>
                                    <a:pt x="288" y="100"/>
                                  </a:lnTo>
                                  <a:lnTo>
                                    <a:pt x="305" y="102"/>
                                  </a:lnTo>
                                  <a:lnTo>
                                    <a:pt x="321" y="105"/>
                                  </a:lnTo>
                                  <a:lnTo>
                                    <a:pt x="335" y="107"/>
                                  </a:lnTo>
                                  <a:lnTo>
                                    <a:pt x="352" y="109"/>
                                  </a:lnTo>
                                  <a:lnTo>
                                    <a:pt x="368" y="110"/>
                                  </a:lnTo>
                                  <a:lnTo>
                                    <a:pt x="384" y="112"/>
                                  </a:lnTo>
                                  <a:lnTo>
                                    <a:pt x="399" y="113"/>
                                  </a:lnTo>
                                  <a:lnTo>
                                    <a:pt x="415" y="115"/>
                                  </a:lnTo>
                                  <a:lnTo>
                                    <a:pt x="431" y="115"/>
                                  </a:lnTo>
                                  <a:lnTo>
                                    <a:pt x="447" y="116"/>
                                  </a:lnTo>
                                  <a:lnTo>
                                    <a:pt x="469" y="116"/>
                                  </a:lnTo>
                                  <a:lnTo>
                                    <a:pt x="493" y="115"/>
                                  </a:lnTo>
                                  <a:lnTo>
                                    <a:pt x="516" y="113"/>
                                  </a:lnTo>
                                  <a:lnTo>
                                    <a:pt x="540" y="110"/>
                                  </a:lnTo>
                                  <a:lnTo>
                                    <a:pt x="563" y="107"/>
                                  </a:lnTo>
                                  <a:lnTo>
                                    <a:pt x="585" y="102"/>
                                  </a:lnTo>
                                  <a:lnTo>
                                    <a:pt x="609" y="97"/>
                                  </a:lnTo>
                                  <a:lnTo>
                                    <a:pt x="631" y="89"/>
                                  </a:lnTo>
                                  <a:lnTo>
                                    <a:pt x="653" y="82"/>
                                  </a:lnTo>
                                  <a:lnTo>
                                    <a:pt x="674" y="73"/>
                                  </a:lnTo>
                                  <a:lnTo>
                                    <a:pt x="694" y="63"/>
                                  </a:lnTo>
                                  <a:lnTo>
                                    <a:pt x="714" y="52"/>
                                  </a:lnTo>
                                  <a:lnTo>
                                    <a:pt x="731" y="41"/>
                                  </a:lnTo>
                                  <a:lnTo>
                                    <a:pt x="749" y="29"/>
                                  </a:lnTo>
                                  <a:lnTo>
                                    <a:pt x="765" y="14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7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43200"/>
                              <a:ext cx="98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119">
                                  <a:moveTo>
                                    <a:pt x="0" y="101"/>
                                  </a:moveTo>
                                  <a:lnTo>
                                    <a:pt x="13" y="104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75" y="116"/>
                                  </a:lnTo>
                                  <a:lnTo>
                                    <a:pt x="88" y="118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27" y="119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53" y="116"/>
                                  </a:lnTo>
                                  <a:lnTo>
                                    <a:pt x="165" y="114"/>
                                  </a:lnTo>
                                  <a:lnTo>
                                    <a:pt x="177" y="111"/>
                                  </a:lnTo>
                                  <a:lnTo>
                                    <a:pt x="189" y="107"/>
                                  </a:lnTo>
                                  <a:lnTo>
                                    <a:pt x="201" y="103"/>
                                  </a:lnTo>
                                  <a:lnTo>
                                    <a:pt x="213" y="97"/>
                                  </a:lnTo>
                                  <a:lnTo>
                                    <a:pt x="227" y="93"/>
                                  </a:lnTo>
                                  <a:lnTo>
                                    <a:pt x="242" y="87"/>
                                  </a:lnTo>
                                  <a:lnTo>
                                    <a:pt x="255" y="82"/>
                                  </a:lnTo>
                                  <a:lnTo>
                                    <a:pt x="270" y="77"/>
                                  </a:lnTo>
                                  <a:lnTo>
                                    <a:pt x="284" y="72"/>
                                  </a:lnTo>
                                  <a:lnTo>
                                    <a:pt x="296" y="65"/>
                                  </a:lnTo>
                                  <a:lnTo>
                                    <a:pt x="309" y="58"/>
                                  </a:lnTo>
                                  <a:lnTo>
                                    <a:pt x="317" y="53"/>
                                  </a:lnTo>
                                  <a:lnTo>
                                    <a:pt x="326" y="46"/>
                                  </a:lnTo>
                                  <a:lnTo>
                                    <a:pt x="333" y="39"/>
                                  </a:lnTo>
                                  <a:lnTo>
                                    <a:pt x="342" y="34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357" y="20"/>
                                  </a:lnTo>
                                  <a:lnTo>
                                    <a:pt x="364" y="13"/>
                                  </a:lnTo>
                                  <a:lnTo>
                                    <a:pt x="372" y="6"/>
                                  </a:lnTo>
                                  <a:lnTo>
                                    <a:pt x="373" y="4"/>
                                  </a:lnTo>
                                  <a:lnTo>
                                    <a:pt x="373" y="1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62" y="8"/>
                                  </a:lnTo>
                                  <a:lnTo>
                                    <a:pt x="354" y="14"/>
                                  </a:lnTo>
                                  <a:lnTo>
                                    <a:pt x="348" y="19"/>
                                  </a:lnTo>
                                  <a:lnTo>
                                    <a:pt x="342" y="25"/>
                                  </a:lnTo>
                                  <a:lnTo>
                                    <a:pt x="336" y="30"/>
                                  </a:lnTo>
                                  <a:lnTo>
                                    <a:pt x="328" y="37"/>
                                  </a:lnTo>
                                  <a:lnTo>
                                    <a:pt x="322" y="42"/>
                                  </a:lnTo>
                                  <a:lnTo>
                                    <a:pt x="315" y="47"/>
                                  </a:lnTo>
                                  <a:lnTo>
                                    <a:pt x="305" y="54"/>
                                  </a:lnTo>
                                  <a:lnTo>
                                    <a:pt x="295" y="59"/>
                                  </a:lnTo>
                                  <a:lnTo>
                                    <a:pt x="284" y="65"/>
                                  </a:lnTo>
                                  <a:lnTo>
                                    <a:pt x="273" y="70"/>
                                  </a:lnTo>
                                  <a:lnTo>
                                    <a:pt x="261" y="74"/>
                                  </a:lnTo>
                                  <a:lnTo>
                                    <a:pt x="249" y="78"/>
                                  </a:lnTo>
                                  <a:lnTo>
                                    <a:pt x="238" y="83"/>
                                  </a:lnTo>
                                  <a:lnTo>
                                    <a:pt x="227" y="87"/>
                                  </a:lnTo>
                                  <a:lnTo>
                                    <a:pt x="212" y="93"/>
                                  </a:lnTo>
                                  <a:lnTo>
                                    <a:pt x="198" y="99"/>
                                  </a:lnTo>
                                  <a:lnTo>
                                    <a:pt x="185" y="102"/>
                                  </a:lnTo>
                                  <a:lnTo>
                                    <a:pt x="170" y="105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43" y="111"/>
                                  </a:lnTo>
                                  <a:lnTo>
                                    <a:pt x="129" y="112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01" y="114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59" y="111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255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" h="144">
                                  <a:moveTo>
                                    <a:pt x="965" y="34"/>
                                  </a:moveTo>
                                  <a:lnTo>
                                    <a:pt x="954" y="37"/>
                                  </a:lnTo>
                                  <a:lnTo>
                                    <a:pt x="944" y="40"/>
                                  </a:lnTo>
                                  <a:lnTo>
                                    <a:pt x="934" y="44"/>
                                  </a:lnTo>
                                  <a:lnTo>
                                    <a:pt x="924" y="49"/>
                                  </a:lnTo>
                                  <a:lnTo>
                                    <a:pt x="914" y="54"/>
                                  </a:lnTo>
                                  <a:lnTo>
                                    <a:pt x="904" y="59"/>
                                  </a:lnTo>
                                  <a:lnTo>
                                    <a:pt x="894" y="64"/>
                                  </a:lnTo>
                                  <a:lnTo>
                                    <a:pt x="884" y="69"/>
                                  </a:lnTo>
                                  <a:lnTo>
                                    <a:pt x="870" y="76"/>
                                  </a:lnTo>
                                  <a:lnTo>
                                    <a:pt x="854" y="81"/>
                                  </a:lnTo>
                                  <a:lnTo>
                                    <a:pt x="837" y="87"/>
                                  </a:lnTo>
                                  <a:lnTo>
                                    <a:pt x="821" y="92"/>
                                  </a:lnTo>
                                  <a:lnTo>
                                    <a:pt x="805" y="97"/>
                                  </a:lnTo>
                                  <a:lnTo>
                                    <a:pt x="789" y="101"/>
                                  </a:lnTo>
                                  <a:lnTo>
                                    <a:pt x="772" y="106"/>
                                  </a:lnTo>
                                  <a:lnTo>
                                    <a:pt x="756" y="110"/>
                                  </a:lnTo>
                                  <a:lnTo>
                                    <a:pt x="740" y="114"/>
                                  </a:lnTo>
                                  <a:lnTo>
                                    <a:pt x="724" y="118"/>
                                  </a:lnTo>
                                  <a:lnTo>
                                    <a:pt x="708" y="121"/>
                                  </a:lnTo>
                                  <a:lnTo>
                                    <a:pt x="692" y="124"/>
                                  </a:lnTo>
                                  <a:lnTo>
                                    <a:pt x="675" y="127"/>
                                  </a:lnTo>
                                  <a:lnTo>
                                    <a:pt x="659" y="129"/>
                                  </a:lnTo>
                                  <a:lnTo>
                                    <a:pt x="643" y="131"/>
                                  </a:lnTo>
                                  <a:lnTo>
                                    <a:pt x="627" y="133"/>
                                  </a:lnTo>
                                  <a:lnTo>
                                    <a:pt x="611" y="135"/>
                                  </a:lnTo>
                                  <a:lnTo>
                                    <a:pt x="594" y="136"/>
                                  </a:lnTo>
                                  <a:lnTo>
                                    <a:pt x="578" y="137"/>
                                  </a:lnTo>
                                  <a:lnTo>
                                    <a:pt x="562" y="138"/>
                                  </a:lnTo>
                                  <a:lnTo>
                                    <a:pt x="546" y="139"/>
                                  </a:lnTo>
                                  <a:lnTo>
                                    <a:pt x="529" y="139"/>
                                  </a:lnTo>
                                  <a:lnTo>
                                    <a:pt x="512" y="139"/>
                                  </a:lnTo>
                                  <a:lnTo>
                                    <a:pt x="496" y="139"/>
                                  </a:lnTo>
                                  <a:lnTo>
                                    <a:pt x="464" y="139"/>
                                  </a:lnTo>
                                  <a:lnTo>
                                    <a:pt x="432" y="138"/>
                                  </a:lnTo>
                                  <a:lnTo>
                                    <a:pt x="398" y="136"/>
                                  </a:lnTo>
                                  <a:lnTo>
                                    <a:pt x="365" y="134"/>
                                  </a:lnTo>
                                  <a:lnTo>
                                    <a:pt x="332" y="129"/>
                                  </a:lnTo>
                                  <a:lnTo>
                                    <a:pt x="298" y="125"/>
                                  </a:lnTo>
                                  <a:lnTo>
                                    <a:pt x="265" y="118"/>
                                  </a:lnTo>
                                  <a:lnTo>
                                    <a:pt x="233" y="111"/>
                                  </a:lnTo>
                                  <a:lnTo>
                                    <a:pt x="200" y="102"/>
                                  </a:lnTo>
                                  <a:lnTo>
                                    <a:pt x="168" y="92"/>
                                  </a:lnTo>
                                  <a:lnTo>
                                    <a:pt x="137" y="81"/>
                                  </a:lnTo>
                                  <a:lnTo>
                                    <a:pt x="108" y="69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161" y="94"/>
                                  </a:lnTo>
                                  <a:lnTo>
                                    <a:pt x="192" y="102"/>
                                  </a:lnTo>
                                  <a:lnTo>
                                    <a:pt x="223" y="111"/>
                                  </a:lnTo>
                                  <a:lnTo>
                                    <a:pt x="254" y="119"/>
                                  </a:lnTo>
                                  <a:lnTo>
                                    <a:pt x="286" y="126"/>
                                  </a:lnTo>
                                  <a:lnTo>
                                    <a:pt x="318" y="130"/>
                                  </a:lnTo>
                                  <a:lnTo>
                                    <a:pt x="350" y="135"/>
                                  </a:lnTo>
                                  <a:lnTo>
                                    <a:pt x="382" y="138"/>
                                  </a:lnTo>
                                  <a:lnTo>
                                    <a:pt x="414" y="140"/>
                                  </a:lnTo>
                                  <a:lnTo>
                                    <a:pt x="447" y="143"/>
                                  </a:lnTo>
                                  <a:lnTo>
                                    <a:pt x="478" y="144"/>
                                  </a:lnTo>
                                  <a:lnTo>
                                    <a:pt x="494" y="144"/>
                                  </a:lnTo>
                                  <a:lnTo>
                                    <a:pt x="511" y="144"/>
                                  </a:lnTo>
                                  <a:lnTo>
                                    <a:pt x="527" y="144"/>
                                  </a:lnTo>
                                  <a:lnTo>
                                    <a:pt x="544" y="144"/>
                                  </a:lnTo>
                                  <a:lnTo>
                                    <a:pt x="560" y="143"/>
                                  </a:lnTo>
                                  <a:lnTo>
                                    <a:pt x="576" y="142"/>
                                  </a:lnTo>
                                  <a:lnTo>
                                    <a:pt x="594" y="140"/>
                                  </a:lnTo>
                                  <a:lnTo>
                                    <a:pt x="610" y="139"/>
                                  </a:lnTo>
                                  <a:lnTo>
                                    <a:pt x="626" y="138"/>
                                  </a:lnTo>
                                  <a:lnTo>
                                    <a:pt x="642" y="136"/>
                                  </a:lnTo>
                                  <a:lnTo>
                                    <a:pt x="658" y="134"/>
                                  </a:lnTo>
                                  <a:lnTo>
                                    <a:pt x="674" y="131"/>
                                  </a:lnTo>
                                  <a:lnTo>
                                    <a:pt x="692" y="129"/>
                                  </a:lnTo>
                                  <a:lnTo>
                                    <a:pt x="708" y="126"/>
                                  </a:lnTo>
                                  <a:lnTo>
                                    <a:pt x="724" y="123"/>
                                  </a:lnTo>
                                  <a:lnTo>
                                    <a:pt x="740" y="119"/>
                                  </a:lnTo>
                                  <a:lnTo>
                                    <a:pt x="755" y="116"/>
                                  </a:lnTo>
                                  <a:lnTo>
                                    <a:pt x="769" y="111"/>
                                  </a:lnTo>
                                  <a:lnTo>
                                    <a:pt x="784" y="108"/>
                                  </a:lnTo>
                                  <a:lnTo>
                                    <a:pt x="799" y="104"/>
                                  </a:lnTo>
                                  <a:lnTo>
                                    <a:pt x="814" y="99"/>
                                  </a:lnTo>
                                  <a:lnTo>
                                    <a:pt x="829" y="94"/>
                                  </a:lnTo>
                                  <a:lnTo>
                                    <a:pt x="842" y="89"/>
                                  </a:lnTo>
                                  <a:lnTo>
                                    <a:pt x="857" y="83"/>
                                  </a:lnTo>
                                  <a:lnTo>
                                    <a:pt x="865" y="81"/>
                                  </a:lnTo>
                                  <a:lnTo>
                                    <a:pt x="871" y="78"/>
                                  </a:lnTo>
                                  <a:lnTo>
                                    <a:pt x="878" y="76"/>
                                  </a:lnTo>
                                  <a:lnTo>
                                    <a:pt x="886" y="72"/>
                                  </a:lnTo>
                                  <a:lnTo>
                                    <a:pt x="892" y="69"/>
                                  </a:lnTo>
                                  <a:lnTo>
                                    <a:pt x="899" y="66"/>
                                  </a:lnTo>
                                  <a:lnTo>
                                    <a:pt x="906" y="62"/>
                                  </a:lnTo>
                                  <a:lnTo>
                                    <a:pt x="913" y="59"/>
                                  </a:lnTo>
                                  <a:lnTo>
                                    <a:pt x="919" y="56"/>
                                  </a:lnTo>
                                  <a:lnTo>
                                    <a:pt x="925" y="53"/>
                                  </a:lnTo>
                                  <a:lnTo>
                                    <a:pt x="931" y="49"/>
                                  </a:lnTo>
                                  <a:lnTo>
                                    <a:pt x="939" y="46"/>
                                  </a:lnTo>
                                  <a:lnTo>
                                    <a:pt x="945" y="42"/>
                                  </a:lnTo>
                                  <a:lnTo>
                                    <a:pt x="951" y="39"/>
                                  </a:lnTo>
                                  <a:lnTo>
                                    <a:pt x="957" y="37"/>
                                  </a:lnTo>
                                  <a:lnTo>
                                    <a:pt x="965" y="34"/>
                                  </a:lnTo>
                                  <a:lnTo>
                                    <a:pt x="965" y="34"/>
                                  </a:lnTo>
                                  <a:lnTo>
                                    <a:pt x="965" y="34"/>
                                  </a:lnTo>
                                  <a:lnTo>
                                    <a:pt x="965" y="34"/>
                                  </a:lnTo>
                                  <a:lnTo>
                                    <a:pt x="965" y="34"/>
                                  </a:lnTo>
                                  <a:lnTo>
                                    <a:pt x="96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1320"/>
                              <a:ext cx="98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120">
                                  <a:moveTo>
                                    <a:pt x="0" y="70"/>
                                  </a:moveTo>
                                  <a:lnTo>
                                    <a:pt x="10" y="78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91" y="113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23" y="117"/>
                                  </a:lnTo>
                                  <a:lnTo>
                                    <a:pt x="141" y="118"/>
                                  </a:lnTo>
                                  <a:lnTo>
                                    <a:pt x="158" y="120"/>
                                  </a:lnTo>
                                  <a:lnTo>
                                    <a:pt x="175" y="120"/>
                                  </a:lnTo>
                                  <a:lnTo>
                                    <a:pt x="191" y="118"/>
                                  </a:lnTo>
                                  <a:lnTo>
                                    <a:pt x="205" y="116"/>
                                  </a:lnTo>
                                  <a:lnTo>
                                    <a:pt x="231" y="110"/>
                                  </a:lnTo>
                                  <a:lnTo>
                                    <a:pt x="256" y="101"/>
                                  </a:lnTo>
                                  <a:lnTo>
                                    <a:pt x="279" y="89"/>
                                  </a:lnTo>
                                  <a:lnTo>
                                    <a:pt x="303" y="76"/>
                                  </a:lnTo>
                                  <a:lnTo>
                                    <a:pt x="323" y="60"/>
                                  </a:lnTo>
                                  <a:lnTo>
                                    <a:pt x="341" y="44"/>
                                  </a:lnTo>
                                  <a:lnTo>
                                    <a:pt x="357" y="25"/>
                                  </a:lnTo>
                                  <a:lnTo>
                                    <a:pt x="371" y="3"/>
                                  </a:lnTo>
                                  <a:lnTo>
                                    <a:pt x="372" y="1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367" y="1"/>
                                  </a:lnTo>
                                  <a:lnTo>
                                    <a:pt x="351" y="20"/>
                                  </a:lnTo>
                                  <a:lnTo>
                                    <a:pt x="332" y="38"/>
                                  </a:lnTo>
                                  <a:lnTo>
                                    <a:pt x="313" y="54"/>
                                  </a:lnTo>
                                  <a:lnTo>
                                    <a:pt x="292" y="68"/>
                                  </a:lnTo>
                                  <a:lnTo>
                                    <a:pt x="269" y="82"/>
                                  </a:lnTo>
                                  <a:lnTo>
                                    <a:pt x="246" y="92"/>
                                  </a:lnTo>
                                  <a:lnTo>
                                    <a:pt x="221" y="101"/>
                                  </a:lnTo>
                                  <a:lnTo>
                                    <a:pt x="194" y="106"/>
                                  </a:lnTo>
                                  <a:lnTo>
                                    <a:pt x="170" y="110"/>
                                  </a:lnTo>
                                  <a:lnTo>
                                    <a:pt x="144" y="110"/>
                                  </a:lnTo>
                                  <a:lnTo>
                                    <a:pt x="118" y="110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132120"/>
                              <a:ext cx="13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43">
                                  <a:moveTo>
                                    <a:pt x="0" y="2"/>
                                  </a:moveTo>
                                  <a:lnTo>
                                    <a:pt x="15" y="24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108" y="85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62" y="104"/>
                                  </a:lnTo>
                                  <a:lnTo>
                                    <a:pt x="190" y="112"/>
                                  </a:lnTo>
                                  <a:lnTo>
                                    <a:pt x="209" y="118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67" y="130"/>
                                  </a:lnTo>
                                  <a:lnTo>
                                    <a:pt x="287" y="133"/>
                                  </a:lnTo>
                                  <a:lnTo>
                                    <a:pt x="307" y="137"/>
                                  </a:lnTo>
                                  <a:lnTo>
                                    <a:pt x="327" y="139"/>
                                  </a:lnTo>
                                  <a:lnTo>
                                    <a:pt x="347" y="141"/>
                                  </a:lnTo>
                                  <a:lnTo>
                                    <a:pt x="366" y="142"/>
                                  </a:lnTo>
                                  <a:lnTo>
                                    <a:pt x="386" y="143"/>
                                  </a:lnTo>
                                  <a:lnTo>
                                    <a:pt x="407" y="143"/>
                                  </a:lnTo>
                                  <a:lnTo>
                                    <a:pt x="427" y="143"/>
                                  </a:lnTo>
                                  <a:lnTo>
                                    <a:pt x="447" y="143"/>
                                  </a:lnTo>
                                  <a:lnTo>
                                    <a:pt x="467" y="142"/>
                                  </a:lnTo>
                                  <a:lnTo>
                                    <a:pt x="488" y="140"/>
                                  </a:lnTo>
                                  <a:lnTo>
                                    <a:pt x="507" y="138"/>
                                  </a:lnTo>
                                  <a:lnTo>
                                    <a:pt x="507" y="138"/>
                                  </a:lnTo>
                                  <a:lnTo>
                                    <a:pt x="507" y="137"/>
                                  </a:lnTo>
                                  <a:lnTo>
                                    <a:pt x="507" y="135"/>
                                  </a:lnTo>
                                  <a:lnTo>
                                    <a:pt x="507" y="135"/>
                                  </a:lnTo>
                                  <a:lnTo>
                                    <a:pt x="489" y="138"/>
                                  </a:lnTo>
                                  <a:lnTo>
                                    <a:pt x="469" y="139"/>
                                  </a:lnTo>
                                  <a:lnTo>
                                    <a:pt x="451" y="140"/>
                                  </a:lnTo>
                                  <a:lnTo>
                                    <a:pt x="432" y="140"/>
                                  </a:lnTo>
                                  <a:lnTo>
                                    <a:pt x="413" y="140"/>
                                  </a:lnTo>
                                  <a:lnTo>
                                    <a:pt x="395" y="139"/>
                                  </a:lnTo>
                                  <a:lnTo>
                                    <a:pt x="375" y="138"/>
                                  </a:lnTo>
                                  <a:lnTo>
                                    <a:pt x="357" y="135"/>
                                  </a:lnTo>
                                  <a:lnTo>
                                    <a:pt x="338" y="133"/>
                                  </a:lnTo>
                                  <a:lnTo>
                                    <a:pt x="319" y="130"/>
                                  </a:lnTo>
                                  <a:lnTo>
                                    <a:pt x="301" y="128"/>
                                  </a:lnTo>
                                  <a:lnTo>
                                    <a:pt x="282" y="123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46" y="115"/>
                                  </a:lnTo>
                                  <a:lnTo>
                                    <a:pt x="228" y="111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196" y="102"/>
                                  </a:lnTo>
                                  <a:lnTo>
                                    <a:pt x="182" y="98"/>
                                  </a:lnTo>
                                  <a:lnTo>
                                    <a:pt x="169" y="93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39" y="83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97" y="66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20" y="144000"/>
                              <a:ext cx="1512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68">
                                  <a:moveTo>
                                    <a:pt x="0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29" y="47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63" y="55"/>
                                  </a:lnTo>
                                  <a:lnTo>
                                    <a:pt x="180" y="58"/>
                                  </a:lnTo>
                                  <a:lnTo>
                                    <a:pt x="196" y="60"/>
                                  </a:lnTo>
                                  <a:lnTo>
                                    <a:pt x="213" y="63"/>
                                  </a:lnTo>
                                  <a:lnTo>
                                    <a:pt x="231" y="65"/>
                                  </a:lnTo>
                                  <a:lnTo>
                                    <a:pt x="249" y="66"/>
                                  </a:lnTo>
                                  <a:lnTo>
                                    <a:pt x="266" y="67"/>
                                  </a:lnTo>
                                  <a:lnTo>
                                    <a:pt x="286" y="68"/>
                                  </a:lnTo>
                                  <a:lnTo>
                                    <a:pt x="306" y="68"/>
                                  </a:lnTo>
                                  <a:lnTo>
                                    <a:pt x="326" y="68"/>
                                  </a:lnTo>
                                  <a:lnTo>
                                    <a:pt x="344" y="68"/>
                                  </a:lnTo>
                                  <a:lnTo>
                                    <a:pt x="363" y="67"/>
                                  </a:lnTo>
                                  <a:lnTo>
                                    <a:pt x="383" y="66"/>
                                  </a:lnTo>
                                  <a:lnTo>
                                    <a:pt x="401" y="65"/>
                                  </a:lnTo>
                                  <a:lnTo>
                                    <a:pt x="420" y="63"/>
                                  </a:lnTo>
                                  <a:lnTo>
                                    <a:pt x="438" y="60"/>
                                  </a:lnTo>
                                  <a:lnTo>
                                    <a:pt x="457" y="58"/>
                                  </a:lnTo>
                                  <a:lnTo>
                                    <a:pt x="475" y="55"/>
                                  </a:lnTo>
                                  <a:lnTo>
                                    <a:pt x="494" y="50"/>
                                  </a:lnTo>
                                  <a:lnTo>
                                    <a:pt x="513" y="46"/>
                                  </a:lnTo>
                                  <a:lnTo>
                                    <a:pt x="532" y="41"/>
                                  </a:lnTo>
                                  <a:lnTo>
                                    <a:pt x="551" y="36"/>
                                  </a:lnTo>
                                  <a:lnTo>
                                    <a:pt x="571" y="30"/>
                                  </a:lnTo>
                                  <a:lnTo>
                                    <a:pt x="572" y="29"/>
                                  </a:lnTo>
                                  <a:lnTo>
                                    <a:pt x="572" y="28"/>
                                  </a:lnTo>
                                  <a:lnTo>
                                    <a:pt x="572" y="27"/>
                                  </a:lnTo>
                                  <a:lnTo>
                                    <a:pt x="572" y="27"/>
                                  </a:lnTo>
                                  <a:lnTo>
                                    <a:pt x="553" y="31"/>
                                  </a:lnTo>
                                  <a:lnTo>
                                    <a:pt x="535" y="35"/>
                                  </a:lnTo>
                                  <a:lnTo>
                                    <a:pt x="516" y="39"/>
                                  </a:lnTo>
                                  <a:lnTo>
                                    <a:pt x="499" y="44"/>
                                  </a:lnTo>
                                  <a:lnTo>
                                    <a:pt x="480" y="48"/>
                                  </a:lnTo>
                                  <a:lnTo>
                                    <a:pt x="462" y="53"/>
                                  </a:lnTo>
                                  <a:lnTo>
                                    <a:pt x="443" y="56"/>
                                  </a:lnTo>
                                  <a:lnTo>
                                    <a:pt x="425" y="59"/>
                                  </a:lnTo>
                                  <a:lnTo>
                                    <a:pt x="407" y="62"/>
                                  </a:lnTo>
                                  <a:lnTo>
                                    <a:pt x="390" y="63"/>
                                  </a:lnTo>
                                  <a:lnTo>
                                    <a:pt x="373" y="64"/>
                                  </a:lnTo>
                                  <a:lnTo>
                                    <a:pt x="354" y="65"/>
                                  </a:lnTo>
                                  <a:lnTo>
                                    <a:pt x="337" y="65"/>
                                  </a:lnTo>
                                  <a:lnTo>
                                    <a:pt x="320" y="65"/>
                                  </a:lnTo>
                                  <a:lnTo>
                                    <a:pt x="301" y="65"/>
                                  </a:lnTo>
                                  <a:lnTo>
                                    <a:pt x="284" y="65"/>
                                  </a:lnTo>
                                  <a:lnTo>
                                    <a:pt x="265" y="64"/>
                                  </a:lnTo>
                                  <a:lnTo>
                                    <a:pt x="247" y="63"/>
                                  </a:lnTo>
                                  <a:lnTo>
                                    <a:pt x="228" y="62"/>
                                  </a:lnTo>
                                  <a:lnTo>
                                    <a:pt x="210" y="59"/>
                                  </a:lnTo>
                                  <a:lnTo>
                                    <a:pt x="192" y="57"/>
                                  </a:lnTo>
                                  <a:lnTo>
                                    <a:pt x="174" y="54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39" y="47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202680"/>
                              <a:ext cx="182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160">
                                  <a:moveTo>
                                    <a:pt x="0" y="0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62" y="79"/>
                                  </a:lnTo>
                                  <a:lnTo>
                                    <a:pt x="185" y="87"/>
                                  </a:lnTo>
                                  <a:lnTo>
                                    <a:pt x="210" y="95"/>
                                  </a:lnTo>
                                  <a:lnTo>
                                    <a:pt x="233" y="103"/>
                                  </a:lnTo>
                                  <a:lnTo>
                                    <a:pt x="258" y="111"/>
                                  </a:lnTo>
                                  <a:lnTo>
                                    <a:pt x="282" y="118"/>
                                  </a:lnTo>
                                  <a:lnTo>
                                    <a:pt x="306" y="125"/>
                                  </a:lnTo>
                                  <a:lnTo>
                                    <a:pt x="330" y="132"/>
                                  </a:lnTo>
                                  <a:lnTo>
                                    <a:pt x="352" y="137"/>
                                  </a:lnTo>
                                  <a:lnTo>
                                    <a:pt x="376" y="142"/>
                                  </a:lnTo>
                                  <a:lnTo>
                                    <a:pt x="399" y="146"/>
                                  </a:lnTo>
                                  <a:lnTo>
                                    <a:pt x="424" y="151"/>
                                  </a:lnTo>
                                  <a:lnTo>
                                    <a:pt x="447" y="153"/>
                                  </a:lnTo>
                                  <a:lnTo>
                                    <a:pt x="472" y="156"/>
                                  </a:lnTo>
                                  <a:lnTo>
                                    <a:pt x="496" y="158"/>
                                  </a:lnTo>
                                  <a:lnTo>
                                    <a:pt x="520" y="160"/>
                                  </a:lnTo>
                                  <a:lnTo>
                                    <a:pt x="545" y="160"/>
                                  </a:lnTo>
                                  <a:lnTo>
                                    <a:pt x="569" y="160"/>
                                  </a:lnTo>
                                  <a:lnTo>
                                    <a:pt x="593" y="159"/>
                                  </a:lnTo>
                                  <a:lnTo>
                                    <a:pt x="617" y="158"/>
                                  </a:lnTo>
                                  <a:lnTo>
                                    <a:pt x="642" y="154"/>
                                  </a:lnTo>
                                  <a:lnTo>
                                    <a:pt x="665" y="152"/>
                                  </a:lnTo>
                                  <a:lnTo>
                                    <a:pt x="689" y="147"/>
                                  </a:lnTo>
                                  <a:lnTo>
                                    <a:pt x="690" y="147"/>
                                  </a:lnTo>
                                  <a:lnTo>
                                    <a:pt x="690" y="146"/>
                                  </a:lnTo>
                                  <a:lnTo>
                                    <a:pt x="690" y="145"/>
                                  </a:lnTo>
                                  <a:lnTo>
                                    <a:pt x="690" y="145"/>
                                  </a:lnTo>
                                  <a:lnTo>
                                    <a:pt x="666" y="149"/>
                                  </a:lnTo>
                                  <a:lnTo>
                                    <a:pt x="644" y="152"/>
                                  </a:lnTo>
                                  <a:lnTo>
                                    <a:pt x="621" y="154"/>
                                  </a:lnTo>
                                  <a:lnTo>
                                    <a:pt x="598" y="155"/>
                                  </a:lnTo>
                                  <a:lnTo>
                                    <a:pt x="575" y="155"/>
                                  </a:lnTo>
                                  <a:lnTo>
                                    <a:pt x="551" y="155"/>
                                  </a:lnTo>
                                  <a:lnTo>
                                    <a:pt x="529" y="154"/>
                                  </a:lnTo>
                                  <a:lnTo>
                                    <a:pt x="505" y="153"/>
                                  </a:lnTo>
                                  <a:lnTo>
                                    <a:pt x="483" y="151"/>
                                  </a:lnTo>
                                  <a:lnTo>
                                    <a:pt x="460" y="149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15" y="142"/>
                                  </a:lnTo>
                                  <a:lnTo>
                                    <a:pt x="392" y="137"/>
                                  </a:lnTo>
                                  <a:lnTo>
                                    <a:pt x="369" y="133"/>
                                  </a:lnTo>
                                  <a:lnTo>
                                    <a:pt x="347" y="128"/>
                                  </a:lnTo>
                                  <a:lnTo>
                                    <a:pt x="325" y="123"/>
                                  </a:lnTo>
                                  <a:lnTo>
                                    <a:pt x="304" y="117"/>
                                  </a:lnTo>
                                  <a:lnTo>
                                    <a:pt x="283" y="112"/>
                                  </a:lnTo>
                                  <a:lnTo>
                                    <a:pt x="262" y="105"/>
                                  </a:lnTo>
                                  <a:lnTo>
                                    <a:pt x="241" y="99"/>
                                  </a:lnTo>
                                  <a:lnTo>
                                    <a:pt x="220" y="93"/>
                                  </a:lnTo>
                                  <a:lnTo>
                                    <a:pt x="199" y="86"/>
                                  </a:lnTo>
                                  <a:lnTo>
                                    <a:pt x="179" y="80"/>
                                  </a:lnTo>
                                  <a:lnTo>
                                    <a:pt x="158" y="74"/>
                                  </a:lnTo>
                                  <a:lnTo>
                                    <a:pt x="138" y="67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" y="193680"/>
                              <a:ext cx="137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204">
                                  <a:moveTo>
                                    <a:pt x="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97" y="88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41" y="115"/>
                                  </a:lnTo>
                                  <a:lnTo>
                                    <a:pt x="156" y="122"/>
                                  </a:lnTo>
                                  <a:lnTo>
                                    <a:pt x="172" y="130"/>
                                  </a:lnTo>
                                  <a:lnTo>
                                    <a:pt x="187" y="137"/>
                                  </a:lnTo>
                                  <a:lnTo>
                                    <a:pt x="203" y="144"/>
                                  </a:lnTo>
                                  <a:lnTo>
                                    <a:pt x="218" y="150"/>
                                  </a:lnTo>
                                  <a:lnTo>
                                    <a:pt x="235" y="157"/>
                                  </a:lnTo>
                                  <a:lnTo>
                                    <a:pt x="254" y="164"/>
                                  </a:lnTo>
                                  <a:lnTo>
                                    <a:pt x="271" y="169"/>
                                  </a:lnTo>
                                  <a:lnTo>
                                    <a:pt x="289" y="174"/>
                                  </a:lnTo>
                                  <a:lnTo>
                                    <a:pt x="308" y="179"/>
                                  </a:lnTo>
                                  <a:lnTo>
                                    <a:pt x="327" y="183"/>
                                  </a:lnTo>
                                  <a:lnTo>
                                    <a:pt x="346" y="187"/>
                                  </a:lnTo>
                                  <a:lnTo>
                                    <a:pt x="365" y="191"/>
                                  </a:lnTo>
                                  <a:lnTo>
                                    <a:pt x="385" y="193"/>
                                  </a:lnTo>
                                  <a:lnTo>
                                    <a:pt x="403" y="195"/>
                                  </a:lnTo>
                                  <a:lnTo>
                                    <a:pt x="423" y="197"/>
                                  </a:lnTo>
                                  <a:lnTo>
                                    <a:pt x="442" y="199"/>
                                  </a:lnTo>
                                  <a:lnTo>
                                    <a:pt x="461" y="201"/>
                                  </a:lnTo>
                                  <a:lnTo>
                                    <a:pt x="480" y="202"/>
                                  </a:lnTo>
                                  <a:lnTo>
                                    <a:pt x="500" y="203"/>
                                  </a:lnTo>
                                  <a:lnTo>
                                    <a:pt x="518" y="204"/>
                                  </a:lnTo>
                                  <a:lnTo>
                                    <a:pt x="520" y="204"/>
                                  </a:lnTo>
                                  <a:lnTo>
                                    <a:pt x="522" y="202"/>
                                  </a:lnTo>
                                  <a:lnTo>
                                    <a:pt x="522" y="201"/>
                                  </a:lnTo>
                                  <a:lnTo>
                                    <a:pt x="521" y="201"/>
                                  </a:lnTo>
                                  <a:lnTo>
                                    <a:pt x="501" y="199"/>
                                  </a:lnTo>
                                  <a:lnTo>
                                    <a:pt x="482" y="197"/>
                                  </a:lnTo>
                                  <a:lnTo>
                                    <a:pt x="464" y="195"/>
                                  </a:lnTo>
                                  <a:lnTo>
                                    <a:pt x="445" y="193"/>
                                  </a:lnTo>
                                  <a:lnTo>
                                    <a:pt x="427" y="191"/>
                                  </a:lnTo>
                                  <a:lnTo>
                                    <a:pt x="408" y="187"/>
                                  </a:lnTo>
                                  <a:lnTo>
                                    <a:pt x="390" y="184"/>
                                  </a:lnTo>
                                  <a:lnTo>
                                    <a:pt x="371" y="180"/>
                                  </a:lnTo>
                                  <a:lnTo>
                                    <a:pt x="353" y="176"/>
                                  </a:lnTo>
                                  <a:lnTo>
                                    <a:pt x="334" y="173"/>
                                  </a:lnTo>
                                  <a:lnTo>
                                    <a:pt x="317" y="168"/>
                                  </a:lnTo>
                                  <a:lnTo>
                                    <a:pt x="298" y="163"/>
                                  </a:lnTo>
                                  <a:lnTo>
                                    <a:pt x="280" y="158"/>
                                  </a:lnTo>
                                  <a:lnTo>
                                    <a:pt x="262" y="153"/>
                                  </a:lnTo>
                                  <a:lnTo>
                                    <a:pt x="244" y="146"/>
                                  </a:lnTo>
                                  <a:lnTo>
                                    <a:pt x="226" y="140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195" y="129"/>
                                  </a:lnTo>
                                  <a:lnTo>
                                    <a:pt x="179" y="122"/>
                                  </a:lnTo>
                                  <a:lnTo>
                                    <a:pt x="163" y="116"/>
                                  </a:lnTo>
                                  <a:lnTo>
                                    <a:pt x="147" y="109"/>
                                  </a:lnTo>
                                  <a:lnTo>
                                    <a:pt x="131" y="101"/>
                                  </a:lnTo>
                                  <a:lnTo>
                                    <a:pt x="116" y="92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268560"/>
                              <a:ext cx="248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31">
                                  <a:moveTo>
                                    <a:pt x="94" y="1"/>
                                  </a:moveTo>
                                  <a:lnTo>
                                    <a:pt x="83" y="54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59" y="211"/>
                                  </a:lnTo>
                                  <a:lnTo>
                                    <a:pt x="52" y="260"/>
                                  </a:lnTo>
                                  <a:lnTo>
                                    <a:pt x="45" y="308"/>
                                  </a:lnTo>
                                  <a:lnTo>
                                    <a:pt x="36" y="357"/>
                                  </a:lnTo>
                                  <a:lnTo>
                                    <a:pt x="30" y="406"/>
                                  </a:lnTo>
                                  <a:lnTo>
                                    <a:pt x="26" y="438"/>
                                  </a:lnTo>
                                  <a:lnTo>
                                    <a:pt x="22" y="470"/>
                                  </a:lnTo>
                                  <a:lnTo>
                                    <a:pt x="17" y="501"/>
                                  </a:lnTo>
                                  <a:lnTo>
                                    <a:pt x="12" y="534"/>
                                  </a:lnTo>
                                  <a:lnTo>
                                    <a:pt x="10" y="549"/>
                                  </a:lnTo>
                                  <a:lnTo>
                                    <a:pt x="7" y="564"/>
                                  </a:lnTo>
                                  <a:lnTo>
                                    <a:pt x="5" y="579"/>
                                  </a:lnTo>
                                  <a:lnTo>
                                    <a:pt x="1" y="595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2" y="631"/>
                                  </a:lnTo>
                                  <a:lnTo>
                                    <a:pt x="9" y="631"/>
                                  </a:lnTo>
                                  <a:lnTo>
                                    <a:pt x="20" y="616"/>
                                  </a:lnTo>
                                  <a:lnTo>
                                    <a:pt x="25" y="597"/>
                                  </a:lnTo>
                                  <a:lnTo>
                                    <a:pt x="27" y="577"/>
                                  </a:lnTo>
                                  <a:lnTo>
                                    <a:pt x="28" y="559"/>
                                  </a:lnTo>
                                  <a:lnTo>
                                    <a:pt x="32" y="523"/>
                                  </a:lnTo>
                                  <a:lnTo>
                                    <a:pt x="36" y="488"/>
                                  </a:lnTo>
                                  <a:lnTo>
                                    <a:pt x="40" y="453"/>
                                  </a:lnTo>
                                  <a:lnTo>
                                    <a:pt x="42" y="417"/>
                                  </a:lnTo>
                                  <a:lnTo>
                                    <a:pt x="46" y="365"/>
                                  </a:lnTo>
                                  <a:lnTo>
                                    <a:pt x="51" y="314"/>
                                  </a:lnTo>
                                  <a:lnTo>
                                    <a:pt x="56" y="261"/>
                                  </a:lnTo>
                                  <a:lnTo>
                                    <a:pt x="61" y="209"/>
                                  </a:lnTo>
                                  <a:lnTo>
                                    <a:pt x="68" y="156"/>
                                  </a:lnTo>
                                  <a:lnTo>
                                    <a:pt x="75" y="104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9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2840" y="1257480"/>
                            <a:ext cx="52380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20320"/>
                              <a:ext cx="2070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1063">
                                  <a:moveTo>
                                    <a:pt x="465" y="0"/>
                                  </a:moveTo>
                                  <a:lnTo>
                                    <a:pt x="0" y="922"/>
                                  </a:lnTo>
                                  <a:lnTo>
                                    <a:pt x="102" y="1063"/>
                                  </a:lnTo>
                                  <a:lnTo>
                                    <a:pt x="182" y="1037"/>
                                  </a:lnTo>
                                  <a:lnTo>
                                    <a:pt x="187" y="1030"/>
                                  </a:lnTo>
                                  <a:lnTo>
                                    <a:pt x="200" y="1008"/>
                                  </a:lnTo>
                                  <a:lnTo>
                                    <a:pt x="220" y="974"/>
                                  </a:lnTo>
                                  <a:lnTo>
                                    <a:pt x="247" y="931"/>
                                  </a:lnTo>
                                  <a:lnTo>
                                    <a:pt x="279" y="878"/>
                                  </a:lnTo>
                                  <a:lnTo>
                                    <a:pt x="316" y="817"/>
                                  </a:lnTo>
                                  <a:lnTo>
                                    <a:pt x="355" y="751"/>
                                  </a:lnTo>
                                  <a:lnTo>
                                    <a:pt x="397" y="683"/>
                                  </a:lnTo>
                                  <a:lnTo>
                                    <a:pt x="439" y="612"/>
                                  </a:lnTo>
                                  <a:lnTo>
                                    <a:pt x="481" y="541"/>
                                  </a:lnTo>
                                  <a:lnTo>
                                    <a:pt x="522" y="471"/>
                                  </a:lnTo>
                                  <a:lnTo>
                                    <a:pt x="560" y="405"/>
                                  </a:lnTo>
                                  <a:lnTo>
                                    <a:pt x="595" y="343"/>
                                  </a:lnTo>
                                  <a:lnTo>
                                    <a:pt x="626" y="288"/>
                                  </a:lnTo>
                                  <a:lnTo>
                                    <a:pt x="651" y="241"/>
                                  </a:lnTo>
                                  <a:lnTo>
                                    <a:pt x="669" y="205"/>
                                  </a:lnTo>
                                  <a:lnTo>
                                    <a:pt x="4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128160"/>
                              <a:ext cx="122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1187">
                                  <a:moveTo>
                                    <a:pt x="209" y="0"/>
                                  </a:moveTo>
                                  <a:lnTo>
                                    <a:pt x="0" y="1038"/>
                                  </a:lnTo>
                                  <a:lnTo>
                                    <a:pt x="99" y="1187"/>
                                  </a:lnTo>
                                  <a:lnTo>
                                    <a:pt x="175" y="1175"/>
                                  </a:lnTo>
                                  <a:lnTo>
                                    <a:pt x="395" y="158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5040"/>
                              <a:ext cx="3715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1" h="1622">
                                  <a:moveTo>
                                    <a:pt x="135" y="964"/>
                                  </a:moveTo>
                                  <a:lnTo>
                                    <a:pt x="0" y="805"/>
                                  </a:lnTo>
                                  <a:lnTo>
                                    <a:pt x="1" y="797"/>
                                  </a:lnTo>
                                  <a:lnTo>
                                    <a:pt x="6" y="779"/>
                                  </a:lnTo>
                                  <a:lnTo>
                                    <a:pt x="13" y="749"/>
                                  </a:lnTo>
                                  <a:lnTo>
                                    <a:pt x="23" y="709"/>
                                  </a:lnTo>
                                  <a:lnTo>
                                    <a:pt x="35" y="663"/>
                                  </a:lnTo>
                                  <a:lnTo>
                                    <a:pt x="50" y="608"/>
                                  </a:lnTo>
                                  <a:lnTo>
                                    <a:pt x="67" y="551"/>
                                  </a:lnTo>
                                  <a:lnTo>
                                    <a:pt x="87" y="491"/>
                                  </a:lnTo>
                                  <a:lnTo>
                                    <a:pt x="108" y="428"/>
                                  </a:lnTo>
                                  <a:lnTo>
                                    <a:pt x="132" y="366"/>
                                  </a:lnTo>
                                  <a:lnTo>
                                    <a:pt x="158" y="306"/>
                                  </a:lnTo>
                                  <a:lnTo>
                                    <a:pt x="185" y="250"/>
                                  </a:lnTo>
                                  <a:lnTo>
                                    <a:pt x="215" y="198"/>
                                  </a:lnTo>
                                  <a:lnTo>
                                    <a:pt x="245" y="152"/>
                                  </a:lnTo>
                                  <a:lnTo>
                                    <a:pt x="278" y="115"/>
                                  </a:lnTo>
                                  <a:lnTo>
                                    <a:pt x="312" y="88"/>
                                  </a:lnTo>
                                  <a:lnTo>
                                    <a:pt x="348" y="66"/>
                                  </a:lnTo>
                                  <a:lnTo>
                                    <a:pt x="384" y="49"/>
                                  </a:lnTo>
                                  <a:lnTo>
                                    <a:pt x="422" y="32"/>
                                  </a:lnTo>
                                  <a:lnTo>
                                    <a:pt x="460" y="19"/>
                                  </a:lnTo>
                                  <a:lnTo>
                                    <a:pt x="500" y="10"/>
                                  </a:lnTo>
                                  <a:lnTo>
                                    <a:pt x="540" y="3"/>
                                  </a:lnTo>
                                  <a:lnTo>
                                    <a:pt x="580" y="0"/>
                                  </a:lnTo>
                                  <a:lnTo>
                                    <a:pt x="621" y="2"/>
                                  </a:lnTo>
                                  <a:lnTo>
                                    <a:pt x="663" y="6"/>
                                  </a:lnTo>
                                  <a:lnTo>
                                    <a:pt x="704" y="16"/>
                                  </a:lnTo>
                                  <a:lnTo>
                                    <a:pt x="746" y="29"/>
                                  </a:lnTo>
                                  <a:lnTo>
                                    <a:pt x="788" y="48"/>
                                  </a:lnTo>
                                  <a:lnTo>
                                    <a:pt x="830" y="72"/>
                                  </a:lnTo>
                                  <a:lnTo>
                                    <a:pt x="872" y="101"/>
                                  </a:lnTo>
                                  <a:lnTo>
                                    <a:pt x="914" y="135"/>
                                  </a:lnTo>
                                  <a:lnTo>
                                    <a:pt x="955" y="175"/>
                                  </a:lnTo>
                                  <a:lnTo>
                                    <a:pt x="995" y="220"/>
                                  </a:lnTo>
                                  <a:lnTo>
                                    <a:pt x="1033" y="268"/>
                                  </a:lnTo>
                                  <a:lnTo>
                                    <a:pt x="1068" y="319"/>
                                  </a:lnTo>
                                  <a:lnTo>
                                    <a:pt x="1101" y="374"/>
                                  </a:lnTo>
                                  <a:lnTo>
                                    <a:pt x="1129" y="433"/>
                                  </a:lnTo>
                                  <a:lnTo>
                                    <a:pt x="1154" y="495"/>
                                  </a:lnTo>
                                  <a:lnTo>
                                    <a:pt x="1174" y="561"/>
                                  </a:lnTo>
                                  <a:lnTo>
                                    <a:pt x="1188" y="631"/>
                                  </a:lnTo>
                                  <a:lnTo>
                                    <a:pt x="1198" y="704"/>
                                  </a:lnTo>
                                  <a:lnTo>
                                    <a:pt x="1201" y="782"/>
                                  </a:lnTo>
                                  <a:lnTo>
                                    <a:pt x="1197" y="862"/>
                                  </a:lnTo>
                                  <a:lnTo>
                                    <a:pt x="1187" y="946"/>
                                  </a:lnTo>
                                  <a:lnTo>
                                    <a:pt x="1169" y="1034"/>
                                  </a:lnTo>
                                  <a:lnTo>
                                    <a:pt x="1142" y="1127"/>
                                  </a:lnTo>
                                  <a:lnTo>
                                    <a:pt x="1108" y="1222"/>
                                  </a:lnTo>
                                  <a:lnTo>
                                    <a:pt x="1064" y="1322"/>
                                  </a:lnTo>
                                  <a:lnTo>
                                    <a:pt x="922" y="1597"/>
                                  </a:lnTo>
                                  <a:lnTo>
                                    <a:pt x="834" y="1622"/>
                                  </a:lnTo>
                                  <a:lnTo>
                                    <a:pt x="831" y="1619"/>
                                  </a:lnTo>
                                  <a:lnTo>
                                    <a:pt x="821" y="1612"/>
                                  </a:lnTo>
                                  <a:lnTo>
                                    <a:pt x="806" y="1599"/>
                                  </a:lnTo>
                                  <a:lnTo>
                                    <a:pt x="787" y="1580"/>
                                  </a:lnTo>
                                  <a:lnTo>
                                    <a:pt x="765" y="1557"/>
                                  </a:lnTo>
                                  <a:lnTo>
                                    <a:pt x="741" y="1529"/>
                                  </a:lnTo>
                                  <a:lnTo>
                                    <a:pt x="716" y="1494"/>
                                  </a:lnTo>
                                  <a:lnTo>
                                    <a:pt x="691" y="1455"/>
                                  </a:lnTo>
                                  <a:lnTo>
                                    <a:pt x="693" y="1453"/>
                                  </a:lnTo>
                                  <a:lnTo>
                                    <a:pt x="698" y="1442"/>
                                  </a:lnTo>
                                  <a:lnTo>
                                    <a:pt x="705" y="1427"/>
                                  </a:lnTo>
                                  <a:lnTo>
                                    <a:pt x="716" y="1405"/>
                                  </a:lnTo>
                                  <a:lnTo>
                                    <a:pt x="728" y="1379"/>
                                  </a:lnTo>
                                  <a:lnTo>
                                    <a:pt x="742" y="1349"/>
                                  </a:lnTo>
                                  <a:lnTo>
                                    <a:pt x="757" y="1315"/>
                                  </a:lnTo>
                                  <a:lnTo>
                                    <a:pt x="773" y="1278"/>
                                  </a:lnTo>
                                  <a:lnTo>
                                    <a:pt x="789" y="1237"/>
                                  </a:lnTo>
                                  <a:lnTo>
                                    <a:pt x="806" y="1194"/>
                                  </a:lnTo>
                                  <a:lnTo>
                                    <a:pt x="822" y="1150"/>
                                  </a:lnTo>
                                  <a:lnTo>
                                    <a:pt x="837" y="1106"/>
                                  </a:lnTo>
                                  <a:lnTo>
                                    <a:pt x="851" y="1060"/>
                                  </a:lnTo>
                                  <a:lnTo>
                                    <a:pt x="864" y="1012"/>
                                  </a:lnTo>
                                  <a:lnTo>
                                    <a:pt x="875" y="967"/>
                                  </a:lnTo>
                                  <a:lnTo>
                                    <a:pt x="883" y="922"/>
                                  </a:lnTo>
                                  <a:lnTo>
                                    <a:pt x="889" y="878"/>
                                  </a:lnTo>
                                  <a:lnTo>
                                    <a:pt x="894" y="833"/>
                                  </a:lnTo>
                                  <a:lnTo>
                                    <a:pt x="896" y="787"/>
                                  </a:lnTo>
                                  <a:lnTo>
                                    <a:pt x="896" y="743"/>
                                  </a:lnTo>
                                  <a:lnTo>
                                    <a:pt x="894" y="700"/>
                                  </a:lnTo>
                                  <a:lnTo>
                                    <a:pt x="889" y="657"/>
                                  </a:lnTo>
                                  <a:lnTo>
                                    <a:pt x="882" y="615"/>
                                  </a:lnTo>
                                  <a:lnTo>
                                    <a:pt x="873" y="575"/>
                                  </a:lnTo>
                                  <a:lnTo>
                                    <a:pt x="861" y="538"/>
                                  </a:lnTo>
                                  <a:lnTo>
                                    <a:pt x="847" y="502"/>
                                  </a:lnTo>
                                  <a:lnTo>
                                    <a:pt x="830" y="468"/>
                                  </a:lnTo>
                                  <a:lnTo>
                                    <a:pt x="810" y="438"/>
                                  </a:lnTo>
                                  <a:lnTo>
                                    <a:pt x="787" y="409"/>
                                  </a:lnTo>
                                  <a:lnTo>
                                    <a:pt x="762" y="385"/>
                                  </a:lnTo>
                                  <a:lnTo>
                                    <a:pt x="733" y="364"/>
                                  </a:lnTo>
                                  <a:lnTo>
                                    <a:pt x="702" y="347"/>
                                  </a:lnTo>
                                  <a:lnTo>
                                    <a:pt x="669" y="334"/>
                                  </a:lnTo>
                                  <a:lnTo>
                                    <a:pt x="636" y="324"/>
                                  </a:lnTo>
                                  <a:lnTo>
                                    <a:pt x="604" y="320"/>
                                  </a:lnTo>
                                  <a:lnTo>
                                    <a:pt x="571" y="320"/>
                                  </a:lnTo>
                                  <a:lnTo>
                                    <a:pt x="539" y="326"/>
                                  </a:lnTo>
                                  <a:lnTo>
                                    <a:pt x="507" y="339"/>
                                  </a:lnTo>
                                  <a:lnTo>
                                    <a:pt x="475" y="359"/>
                                  </a:lnTo>
                                  <a:lnTo>
                                    <a:pt x="444" y="386"/>
                                  </a:lnTo>
                                  <a:lnTo>
                                    <a:pt x="413" y="423"/>
                                  </a:lnTo>
                                  <a:lnTo>
                                    <a:pt x="382" y="469"/>
                                  </a:lnTo>
                                  <a:lnTo>
                                    <a:pt x="351" y="526"/>
                                  </a:lnTo>
                                  <a:lnTo>
                                    <a:pt x="321" y="594"/>
                                  </a:lnTo>
                                  <a:lnTo>
                                    <a:pt x="291" y="673"/>
                                  </a:lnTo>
                                  <a:lnTo>
                                    <a:pt x="261" y="763"/>
                                  </a:lnTo>
                                  <a:lnTo>
                                    <a:pt x="232" y="868"/>
                                  </a:lnTo>
                                  <a:lnTo>
                                    <a:pt x="203" y="985"/>
                                  </a:lnTo>
                                  <a:lnTo>
                                    <a:pt x="135" y="9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42408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1" h="2514">
                                  <a:moveTo>
                                    <a:pt x="570" y="2510"/>
                                  </a:moveTo>
                                  <a:lnTo>
                                    <a:pt x="588" y="2480"/>
                                  </a:lnTo>
                                  <a:lnTo>
                                    <a:pt x="605" y="2450"/>
                                  </a:lnTo>
                                  <a:lnTo>
                                    <a:pt x="623" y="2420"/>
                                  </a:lnTo>
                                  <a:lnTo>
                                    <a:pt x="641" y="2390"/>
                                  </a:lnTo>
                                  <a:lnTo>
                                    <a:pt x="659" y="2361"/>
                                  </a:lnTo>
                                  <a:lnTo>
                                    <a:pt x="677" y="2331"/>
                                  </a:lnTo>
                                  <a:lnTo>
                                    <a:pt x="696" y="2302"/>
                                  </a:lnTo>
                                  <a:lnTo>
                                    <a:pt x="714" y="2272"/>
                                  </a:lnTo>
                                  <a:lnTo>
                                    <a:pt x="732" y="2243"/>
                                  </a:lnTo>
                                  <a:lnTo>
                                    <a:pt x="751" y="2215"/>
                                  </a:lnTo>
                                  <a:lnTo>
                                    <a:pt x="769" y="2185"/>
                                  </a:lnTo>
                                  <a:lnTo>
                                    <a:pt x="787" y="2156"/>
                                  </a:lnTo>
                                  <a:lnTo>
                                    <a:pt x="806" y="2127"/>
                                  </a:lnTo>
                                  <a:lnTo>
                                    <a:pt x="824" y="2097"/>
                                  </a:lnTo>
                                  <a:lnTo>
                                    <a:pt x="842" y="2069"/>
                                  </a:lnTo>
                                  <a:lnTo>
                                    <a:pt x="860" y="2038"/>
                                  </a:lnTo>
                                  <a:lnTo>
                                    <a:pt x="878" y="2008"/>
                                  </a:lnTo>
                                  <a:lnTo>
                                    <a:pt x="897" y="1978"/>
                                  </a:lnTo>
                                  <a:lnTo>
                                    <a:pt x="915" y="1948"/>
                                  </a:lnTo>
                                  <a:lnTo>
                                    <a:pt x="933" y="1918"/>
                                  </a:lnTo>
                                  <a:lnTo>
                                    <a:pt x="950" y="1886"/>
                                  </a:lnTo>
                                  <a:lnTo>
                                    <a:pt x="968" y="1855"/>
                                  </a:lnTo>
                                  <a:lnTo>
                                    <a:pt x="985" y="1825"/>
                                  </a:lnTo>
                                  <a:lnTo>
                                    <a:pt x="1002" y="1793"/>
                                  </a:lnTo>
                                  <a:lnTo>
                                    <a:pt x="1019" y="1762"/>
                                  </a:lnTo>
                                  <a:lnTo>
                                    <a:pt x="1036" y="1730"/>
                                  </a:lnTo>
                                  <a:lnTo>
                                    <a:pt x="1053" y="1699"/>
                                  </a:lnTo>
                                  <a:lnTo>
                                    <a:pt x="1070" y="1667"/>
                                  </a:lnTo>
                                  <a:lnTo>
                                    <a:pt x="1087" y="1634"/>
                                  </a:lnTo>
                                  <a:lnTo>
                                    <a:pt x="1104" y="1603"/>
                                  </a:lnTo>
                                  <a:lnTo>
                                    <a:pt x="1120" y="1570"/>
                                  </a:lnTo>
                                  <a:lnTo>
                                    <a:pt x="1137" y="1538"/>
                                  </a:lnTo>
                                  <a:lnTo>
                                    <a:pt x="1154" y="1505"/>
                                  </a:lnTo>
                                  <a:lnTo>
                                    <a:pt x="1170" y="1472"/>
                                  </a:lnTo>
                                  <a:lnTo>
                                    <a:pt x="1186" y="1439"/>
                                  </a:lnTo>
                                  <a:lnTo>
                                    <a:pt x="1202" y="1406"/>
                                  </a:lnTo>
                                  <a:lnTo>
                                    <a:pt x="1218" y="1372"/>
                                  </a:lnTo>
                                  <a:lnTo>
                                    <a:pt x="1233" y="1339"/>
                                  </a:lnTo>
                                  <a:lnTo>
                                    <a:pt x="1247" y="1304"/>
                                  </a:lnTo>
                                  <a:lnTo>
                                    <a:pt x="1261" y="1269"/>
                                  </a:lnTo>
                                  <a:lnTo>
                                    <a:pt x="1275" y="1234"/>
                                  </a:lnTo>
                                  <a:lnTo>
                                    <a:pt x="1288" y="1198"/>
                                  </a:lnTo>
                                  <a:lnTo>
                                    <a:pt x="1300" y="1163"/>
                                  </a:lnTo>
                                  <a:lnTo>
                                    <a:pt x="1311" y="1125"/>
                                  </a:lnTo>
                                  <a:lnTo>
                                    <a:pt x="1322" y="1088"/>
                                  </a:lnTo>
                                  <a:lnTo>
                                    <a:pt x="1332" y="1051"/>
                                  </a:lnTo>
                                  <a:lnTo>
                                    <a:pt x="1341" y="1012"/>
                                  </a:lnTo>
                                  <a:lnTo>
                                    <a:pt x="1349" y="973"/>
                                  </a:lnTo>
                                  <a:lnTo>
                                    <a:pt x="1362" y="893"/>
                                  </a:lnTo>
                                  <a:lnTo>
                                    <a:pt x="1370" y="814"/>
                                  </a:lnTo>
                                  <a:lnTo>
                                    <a:pt x="1371" y="737"/>
                                  </a:lnTo>
                                  <a:lnTo>
                                    <a:pt x="1368" y="661"/>
                                  </a:lnTo>
                                  <a:lnTo>
                                    <a:pt x="1358" y="585"/>
                                  </a:lnTo>
                                  <a:lnTo>
                                    <a:pt x="1343" y="512"/>
                                  </a:lnTo>
                                  <a:lnTo>
                                    <a:pt x="1322" y="437"/>
                                  </a:lnTo>
                                  <a:lnTo>
                                    <a:pt x="1295" y="364"/>
                                  </a:lnTo>
                                  <a:lnTo>
                                    <a:pt x="1281" y="334"/>
                                  </a:lnTo>
                                  <a:lnTo>
                                    <a:pt x="1266" y="304"/>
                                  </a:lnTo>
                                  <a:lnTo>
                                    <a:pt x="1249" y="277"/>
                                  </a:lnTo>
                                  <a:lnTo>
                                    <a:pt x="1232" y="251"/>
                                  </a:lnTo>
                                  <a:lnTo>
                                    <a:pt x="1213" y="226"/>
                                  </a:lnTo>
                                  <a:lnTo>
                                    <a:pt x="1193" y="204"/>
                                  </a:lnTo>
                                  <a:lnTo>
                                    <a:pt x="1172" y="182"/>
                                  </a:lnTo>
                                  <a:lnTo>
                                    <a:pt x="1150" y="162"/>
                                  </a:lnTo>
                                  <a:lnTo>
                                    <a:pt x="1128" y="143"/>
                                  </a:lnTo>
                                  <a:lnTo>
                                    <a:pt x="1105" y="126"/>
                                  </a:lnTo>
                                  <a:lnTo>
                                    <a:pt x="1082" y="109"/>
                                  </a:lnTo>
                                  <a:lnTo>
                                    <a:pt x="1058" y="93"/>
                                  </a:lnTo>
                                  <a:lnTo>
                                    <a:pt x="1035" y="79"/>
                                  </a:lnTo>
                                  <a:lnTo>
                                    <a:pt x="1011" y="66"/>
                                  </a:lnTo>
                                  <a:lnTo>
                                    <a:pt x="987" y="54"/>
                                  </a:lnTo>
                                  <a:lnTo>
                                    <a:pt x="964" y="43"/>
                                  </a:lnTo>
                                  <a:lnTo>
                                    <a:pt x="938" y="31"/>
                                  </a:lnTo>
                                  <a:lnTo>
                                    <a:pt x="911" y="21"/>
                                  </a:lnTo>
                                  <a:lnTo>
                                    <a:pt x="884" y="14"/>
                                  </a:lnTo>
                                  <a:lnTo>
                                    <a:pt x="857" y="7"/>
                                  </a:lnTo>
                                  <a:lnTo>
                                    <a:pt x="830" y="3"/>
                                  </a:lnTo>
                                  <a:lnTo>
                                    <a:pt x="803" y="1"/>
                                  </a:lnTo>
                                  <a:lnTo>
                                    <a:pt x="776" y="0"/>
                                  </a:lnTo>
                                  <a:lnTo>
                                    <a:pt x="748" y="1"/>
                                  </a:lnTo>
                                  <a:lnTo>
                                    <a:pt x="721" y="4"/>
                                  </a:lnTo>
                                  <a:lnTo>
                                    <a:pt x="694" y="10"/>
                                  </a:lnTo>
                                  <a:lnTo>
                                    <a:pt x="668" y="16"/>
                                  </a:lnTo>
                                  <a:lnTo>
                                    <a:pt x="642" y="26"/>
                                  </a:lnTo>
                                  <a:lnTo>
                                    <a:pt x="616" y="36"/>
                                  </a:lnTo>
                                  <a:lnTo>
                                    <a:pt x="590" y="49"/>
                                  </a:lnTo>
                                  <a:lnTo>
                                    <a:pt x="565" y="63"/>
                                  </a:lnTo>
                                  <a:lnTo>
                                    <a:pt x="541" y="80"/>
                                  </a:lnTo>
                                  <a:lnTo>
                                    <a:pt x="513" y="102"/>
                                  </a:lnTo>
                                  <a:lnTo>
                                    <a:pt x="487" y="126"/>
                                  </a:lnTo>
                                  <a:lnTo>
                                    <a:pt x="463" y="153"/>
                                  </a:lnTo>
                                  <a:lnTo>
                                    <a:pt x="440" y="182"/>
                                  </a:lnTo>
                                  <a:lnTo>
                                    <a:pt x="418" y="212"/>
                                  </a:lnTo>
                                  <a:lnTo>
                                    <a:pt x="398" y="245"/>
                                  </a:lnTo>
                                  <a:lnTo>
                                    <a:pt x="379" y="281"/>
                                  </a:lnTo>
                                  <a:lnTo>
                                    <a:pt x="361" y="317"/>
                                  </a:lnTo>
                                  <a:lnTo>
                                    <a:pt x="343" y="355"/>
                                  </a:lnTo>
                                  <a:lnTo>
                                    <a:pt x="327" y="396"/>
                                  </a:lnTo>
                                  <a:lnTo>
                                    <a:pt x="312" y="437"/>
                                  </a:lnTo>
                                  <a:lnTo>
                                    <a:pt x="297" y="480"/>
                                  </a:lnTo>
                                  <a:lnTo>
                                    <a:pt x="283" y="525"/>
                                  </a:lnTo>
                                  <a:lnTo>
                                    <a:pt x="269" y="570"/>
                                  </a:lnTo>
                                  <a:lnTo>
                                    <a:pt x="256" y="618"/>
                                  </a:lnTo>
                                  <a:lnTo>
                                    <a:pt x="243" y="665"/>
                                  </a:lnTo>
                                  <a:lnTo>
                                    <a:pt x="220" y="758"/>
                                  </a:lnTo>
                                  <a:lnTo>
                                    <a:pt x="198" y="853"/>
                                  </a:lnTo>
                                  <a:lnTo>
                                    <a:pt x="178" y="948"/>
                                  </a:lnTo>
                                  <a:lnTo>
                                    <a:pt x="159" y="1044"/>
                                  </a:lnTo>
                                  <a:lnTo>
                                    <a:pt x="141" y="1140"/>
                                  </a:lnTo>
                                  <a:lnTo>
                                    <a:pt x="122" y="1236"/>
                                  </a:lnTo>
                                  <a:lnTo>
                                    <a:pt x="104" y="1330"/>
                                  </a:lnTo>
                                  <a:lnTo>
                                    <a:pt x="86" y="1425"/>
                                  </a:lnTo>
                                  <a:lnTo>
                                    <a:pt x="74" y="1485"/>
                                  </a:lnTo>
                                  <a:lnTo>
                                    <a:pt x="64" y="1545"/>
                                  </a:lnTo>
                                  <a:lnTo>
                                    <a:pt x="53" y="1604"/>
                                  </a:lnTo>
                                  <a:lnTo>
                                    <a:pt x="43" y="1663"/>
                                  </a:lnTo>
                                  <a:lnTo>
                                    <a:pt x="33" y="1723"/>
                                  </a:lnTo>
                                  <a:lnTo>
                                    <a:pt x="22" y="1782"/>
                                  </a:lnTo>
                                  <a:lnTo>
                                    <a:pt x="12" y="1841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0" y="1907"/>
                                  </a:lnTo>
                                  <a:lnTo>
                                    <a:pt x="5" y="1908"/>
                                  </a:lnTo>
                                  <a:lnTo>
                                    <a:pt x="9" y="1904"/>
                                  </a:lnTo>
                                  <a:lnTo>
                                    <a:pt x="12" y="1898"/>
                                  </a:lnTo>
                                  <a:lnTo>
                                    <a:pt x="32" y="1805"/>
                                  </a:lnTo>
                                  <a:lnTo>
                                    <a:pt x="51" y="1713"/>
                                  </a:lnTo>
                                  <a:lnTo>
                                    <a:pt x="69" y="1621"/>
                                  </a:lnTo>
                                  <a:lnTo>
                                    <a:pt x="86" y="1530"/>
                                  </a:lnTo>
                                  <a:lnTo>
                                    <a:pt x="103" y="1439"/>
                                  </a:lnTo>
                                  <a:lnTo>
                                    <a:pt x="120" y="1349"/>
                                  </a:lnTo>
                                  <a:lnTo>
                                    <a:pt x="137" y="1260"/>
                                  </a:lnTo>
                                  <a:lnTo>
                                    <a:pt x="154" y="1171"/>
                                  </a:lnTo>
                                  <a:lnTo>
                                    <a:pt x="172" y="1082"/>
                                  </a:lnTo>
                                  <a:lnTo>
                                    <a:pt x="191" y="993"/>
                                  </a:lnTo>
                                  <a:lnTo>
                                    <a:pt x="212" y="905"/>
                                  </a:lnTo>
                                  <a:lnTo>
                                    <a:pt x="233" y="817"/>
                                  </a:lnTo>
                                  <a:lnTo>
                                    <a:pt x="257" y="730"/>
                                  </a:lnTo>
                                  <a:lnTo>
                                    <a:pt x="283" y="641"/>
                                  </a:lnTo>
                                  <a:lnTo>
                                    <a:pt x="311" y="553"/>
                                  </a:lnTo>
                                  <a:lnTo>
                                    <a:pt x="341" y="466"/>
                                  </a:lnTo>
                                  <a:lnTo>
                                    <a:pt x="349" y="444"/>
                                  </a:lnTo>
                                  <a:lnTo>
                                    <a:pt x="357" y="424"/>
                                  </a:lnTo>
                                  <a:lnTo>
                                    <a:pt x="366" y="401"/>
                                  </a:lnTo>
                                  <a:lnTo>
                                    <a:pt x="375" y="380"/>
                                  </a:lnTo>
                                  <a:lnTo>
                                    <a:pt x="385" y="357"/>
                                  </a:lnTo>
                                  <a:lnTo>
                                    <a:pt x="395" y="334"/>
                                  </a:lnTo>
                                  <a:lnTo>
                                    <a:pt x="406" y="312"/>
                                  </a:lnTo>
                                  <a:lnTo>
                                    <a:pt x="417" y="291"/>
                                  </a:lnTo>
                                  <a:lnTo>
                                    <a:pt x="428" y="269"/>
                                  </a:lnTo>
                                  <a:lnTo>
                                    <a:pt x="440" y="248"/>
                                  </a:lnTo>
                                  <a:lnTo>
                                    <a:pt x="452" y="229"/>
                                  </a:lnTo>
                                  <a:lnTo>
                                    <a:pt x="465" y="209"/>
                                  </a:lnTo>
                                  <a:lnTo>
                                    <a:pt x="477" y="192"/>
                                  </a:lnTo>
                                  <a:lnTo>
                                    <a:pt x="490" y="176"/>
                                  </a:lnTo>
                                  <a:lnTo>
                                    <a:pt x="504" y="160"/>
                                  </a:lnTo>
                                  <a:lnTo>
                                    <a:pt x="517" y="148"/>
                                  </a:lnTo>
                                  <a:lnTo>
                                    <a:pt x="547" y="123"/>
                                  </a:lnTo>
                                  <a:lnTo>
                                    <a:pt x="578" y="102"/>
                                  </a:lnTo>
                                  <a:lnTo>
                                    <a:pt x="609" y="85"/>
                                  </a:lnTo>
                                  <a:lnTo>
                                    <a:pt x="640" y="70"/>
                                  </a:lnTo>
                                  <a:lnTo>
                                    <a:pt x="671" y="60"/>
                                  </a:lnTo>
                                  <a:lnTo>
                                    <a:pt x="703" y="52"/>
                                  </a:lnTo>
                                  <a:lnTo>
                                    <a:pt x="735" y="49"/>
                                  </a:lnTo>
                                  <a:lnTo>
                                    <a:pt x="767" y="47"/>
                                  </a:lnTo>
                                  <a:lnTo>
                                    <a:pt x="799" y="49"/>
                                  </a:lnTo>
                                  <a:lnTo>
                                    <a:pt x="831" y="53"/>
                                  </a:lnTo>
                                  <a:lnTo>
                                    <a:pt x="862" y="62"/>
                                  </a:lnTo>
                                  <a:lnTo>
                                    <a:pt x="894" y="72"/>
                                  </a:lnTo>
                                  <a:lnTo>
                                    <a:pt x="926" y="85"/>
                                  </a:lnTo>
                                  <a:lnTo>
                                    <a:pt x="958" y="100"/>
                                  </a:lnTo>
                                  <a:lnTo>
                                    <a:pt x="989" y="117"/>
                                  </a:lnTo>
                                  <a:lnTo>
                                    <a:pt x="1020" y="138"/>
                                  </a:lnTo>
                                  <a:lnTo>
                                    <a:pt x="1048" y="158"/>
                                  </a:lnTo>
                                  <a:lnTo>
                                    <a:pt x="1074" y="181"/>
                                  </a:lnTo>
                                  <a:lnTo>
                                    <a:pt x="1099" y="204"/>
                                  </a:lnTo>
                                  <a:lnTo>
                                    <a:pt x="1123" y="228"/>
                                  </a:lnTo>
                                  <a:lnTo>
                                    <a:pt x="1145" y="255"/>
                                  </a:lnTo>
                                  <a:lnTo>
                                    <a:pt x="1167" y="282"/>
                                  </a:lnTo>
                                  <a:lnTo>
                                    <a:pt x="1187" y="312"/>
                                  </a:lnTo>
                                  <a:lnTo>
                                    <a:pt x="1205" y="344"/>
                                  </a:lnTo>
                                  <a:lnTo>
                                    <a:pt x="1223" y="377"/>
                                  </a:lnTo>
                                  <a:lnTo>
                                    <a:pt x="1239" y="411"/>
                                  </a:lnTo>
                                  <a:lnTo>
                                    <a:pt x="1253" y="446"/>
                                  </a:lnTo>
                                  <a:lnTo>
                                    <a:pt x="1266" y="483"/>
                                  </a:lnTo>
                                  <a:lnTo>
                                    <a:pt x="1277" y="523"/>
                                  </a:lnTo>
                                  <a:lnTo>
                                    <a:pt x="1288" y="563"/>
                                  </a:lnTo>
                                  <a:lnTo>
                                    <a:pt x="1296" y="605"/>
                                  </a:lnTo>
                                  <a:lnTo>
                                    <a:pt x="1303" y="648"/>
                                  </a:lnTo>
                                  <a:lnTo>
                                    <a:pt x="1311" y="735"/>
                                  </a:lnTo>
                                  <a:lnTo>
                                    <a:pt x="1310" y="824"/>
                                  </a:lnTo>
                                  <a:lnTo>
                                    <a:pt x="1301" y="913"/>
                                  </a:lnTo>
                                  <a:lnTo>
                                    <a:pt x="1286" y="1001"/>
                                  </a:lnTo>
                                  <a:lnTo>
                                    <a:pt x="1265" y="1087"/>
                                  </a:lnTo>
                                  <a:lnTo>
                                    <a:pt x="1240" y="1170"/>
                                  </a:lnTo>
                                  <a:lnTo>
                                    <a:pt x="1213" y="1250"/>
                                  </a:lnTo>
                                  <a:lnTo>
                                    <a:pt x="1183" y="1326"/>
                                  </a:lnTo>
                                  <a:lnTo>
                                    <a:pt x="1149" y="1406"/>
                                  </a:lnTo>
                                  <a:lnTo>
                                    <a:pt x="1114" y="1484"/>
                                  </a:lnTo>
                                  <a:lnTo>
                                    <a:pt x="1078" y="1561"/>
                                  </a:lnTo>
                                  <a:lnTo>
                                    <a:pt x="1041" y="1637"/>
                                  </a:lnTo>
                                  <a:lnTo>
                                    <a:pt x="1003" y="1712"/>
                                  </a:lnTo>
                                  <a:lnTo>
                                    <a:pt x="964" y="1785"/>
                                  </a:lnTo>
                                  <a:lnTo>
                                    <a:pt x="925" y="1858"/>
                                  </a:lnTo>
                                  <a:lnTo>
                                    <a:pt x="885" y="1931"/>
                                  </a:lnTo>
                                  <a:lnTo>
                                    <a:pt x="845" y="2003"/>
                                  </a:lnTo>
                                  <a:lnTo>
                                    <a:pt x="804" y="2074"/>
                                  </a:lnTo>
                                  <a:lnTo>
                                    <a:pt x="763" y="2146"/>
                                  </a:lnTo>
                                  <a:lnTo>
                                    <a:pt x="722" y="2218"/>
                                  </a:lnTo>
                                  <a:lnTo>
                                    <a:pt x="681" y="2289"/>
                                  </a:lnTo>
                                  <a:lnTo>
                                    <a:pt x="640" y="2360"/>
                                  </a:lnTo>
                                  <a:lnTo>
                                    <a:pt x="599" y="2433"/>
                                  </a:lnTo>
                                  <a:lnTo>
                                    <a:pt x="559" y="2504"/>
                                  </a:lnTo>
                                  <a:lnTo>
                                    <a:pt x="558" y="2512"/>
                                  </a:lnTo>
                                  <a:lnTo>
                                    <a:pt x="561" y="2514"/>
                                  </a:lnTo>
                                  <a:lnTo>
                                    <a:pt x="566" y="2514"/>
                                  </a:lnTo>
                                  <a:lnTo>
                                    <a:pt x="570" y="2510"/>
                                  </a:lnTo>
                                  <a:lnTo>
                                    <a:pt x="570" y="2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8520"/>
                              <a:ext cx="31860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" h="2087">
                                  <a:moveTo>
                                    <a:pt x="9" y="1757"/>
                                  </a:moveTo>
                                  <a:lnTo>
                                    <a:pt x="28" y="1675"/>
                                  </a:lnTo>
                                  <a:lnTo>
                                    <a:pt x="46" y="1592"/>
                                  </a:lnTo>
                                  <a:lnTo>
                                    <a:pt x="64" y="1509"/>
                                  </a:lnTo>
                                  <a:lnTo>
                                    <a:pt x="82" y="1427"/>
                                  </a:lnTo>
                                  <a:lnTo>
                                    <a:pt x="100" y="1344"/>
                                  </a:lnTo>
                                  <a:lnTo>
                                    <a:pt x="119" y="1261"/>
                                  </a:lnTo>
                                  <a:lnTo>
                                    <a:pt x="137" y="1179"/>
                                  </a:lnTo>
                                  <a:lnTo>
                                    <a:pt x="157" y="1098"/>
                                  </a:lnTo>
                                  <a:lnTo>
                                    <a:pt x="170" y="1046"/>
                                  </a:lnTo>
                                  <a:lnTo>
                                    <a:pt x="182" y="995"/>
                                  </a:lnTo>
                                  <a:lnTo>
                                    <a:pt x="195" y="944"/>
                                  </a:lnTo>
                                  <a:lnTo>
                                    <a:pt x="208" y="893"/>
                                  </a:lnTo>
                                  <a:lnTo>
                                    <a:pt x="222" y="841"/>
                                  </a:lnTo>
                                  <a:lnTo>
                                    <a:pt x="236" y="791"/>
                                  </a:lnTo>
                                  <a:lnTo>
                                    <a:pt x="250" y="741"/>
                                  </a:lnTo>
                                  <a:lnTo>
                                    <a:pt x="265" y="691"/>
                                  </a:lnTo>
                                  <a:lnTo>
                                    <a:pt x="280" y="640"/>
                                  </a:lnTo>
                                  <a:lnTo>
                                    <a:pt x="296" y="592"/>
                                  </a:lnTo>
                                  <a:lnTo>
                                    <a:pt x="313" y="542"/>
                                  </a:lnTo>
                                  <a:lnTo>
                                    <a:pt x="330" y="494"/>
                                  </a:lnTo>
                                  <a:lnTo>
                                    <a:pt x="348" y="446"/>
                                  </a:lnTo>
                                  <a:lnTo>
                                    <a:pt x="368" y="398"/>
                                  </a:lnTo>
                                  <a:lnTo>
                                    <a:pt x="388" y="352"/>
                                  </a:lnTo>
                                  <a:lnTo>
                                    <a:pt x="409" y="306"/>
                                  </a:lnTo>
                                  <a:lnTo>
                                    <a:pt x="421" y="282"/>
                                  </a:lnTo>
                                  <a:lnTo>
                                    <a:pt x="434" y="258"/>
                                  </a:lnTo>
                                  <a:lnTo>
                                    <a:pt x="448" y="235"/>
                                  </a:lnTo>
                                  <a:lnTo>
                                    <a:pt x="462" y="212"/>
                                  </a:lnTo>
                                  <a:lnTo>
                                    <a:pt x="477" y="190"/>
                                  </a:lnTo>
                                  <a:lnTo>
                                    <a:pt x="492" y="170"/>
                                  </a:lnTo>
                                  <a:lnTo>
                                    <a:pt x="508" y="152"/>
                                  </a:lnTo>
                                  <a:lnTo>
                                    <a:pt x="525" y="134"/>
                                  </a:lnTo>
                                  <a:lnTo>
                                    <a:pt x="542" y="120"/>
                                  </a:lnTo>
                                  <a:lnTo>
                                    <a:pt x="561" y="107"/>
                                  </a:lnTo>
                                  <a:lnTo>
                                    <a:pt x="579" y="96"/>
                                  </a:lnTo>
                                  <a:lnTo>
                                    <a:pt x="599" y="87"/>
                                  </a:lnTo>
                                  <a:lnTo>
                                    <a:pt x="619" y="81"/>
                                  </a:lnTo>
                                  <a:lnTo>
                                    <a:pt x="640" y="77"/>
                                  </a:lnTo>
                                  <a:lnTo>
                                    <a:pt x="662" y="76"/>
                                  </a:lnTo>
                                  <a:lnTo>
                                    <a:pt x="684" y="79"/>
                                  </a:lnTo>
                                  <a:lnTo>
                                    <a:pt x="707" y="84"/>
                                  </a:lnTo>
                                  <a:lnTo>
                                    <a:pt x="730" y="91"/>
                                  </a:lnTo>
                                  <a:lnTo>
                                    <a:pt x="753" y="101"/>
                                  </a:lnTo>
                                  <a:lnTo>
                                    <a:pt x="775" y="114"/>
                                  </a:lnTo>
                                  <a:lnTo>
                                    <a:pt x="797" y="130"/>
                                  </a:lnTo>
                                  <a:lnTo>
                                    <a:pt x="818" y="147"/>
                                  </a:lnTo>
                                  <a:lnTo>
                                    <a:pt x="838" y="166"/>
                                  </a:lnTo>
                                  <a:lnTo>
                                    <a:pt x="857" y="187"/>
                                  </a:lnTo>
                                  <a:lnTo>
                                    <a:pt x="875" y="210"/>
                                  </a:lnTo>
                                  <a:lnTo>
                                    <a:pt x="892" y="236"/>
                                  </a:lnTo>
                                  <a:lnTo>
                                    <a:pt x="907" y="262"/>
                                  </a:lnTo>
                                  <a:lnTo>
                                    <a:pt x="921" y="289"/>
                                  </a:lnTo>
                                  <a:lnTo>
                                    <a:pt x="934" y="318"/>
                                  </a:lnTo>
                                  <a:lnTo>
                                    <a:pt x="945" y="348"/>
                                  </a:lnTo>
                                  <a:lnTo>
                                    <a:pt x="954" y="380"/>
                                  </a:lnTo>
                                  <a:lnTo>
                                    <a:pt x="962" y="411"/>
                                  </a:lnTo>
                                  <a:lnTo>
                                    <a:pt x="972" y="484"/>
                                  </a:lnTo>
                                  <a:lnTo>
                                    <a:pt x="973" y="559"/>
                                  </a:lnTo>
                                  <a:lnTo>
                                    <a:pt x="967" y="633"/>
                                  </a:lnTo>
                                  <a:lnTo>
                                    <a:pt x="955" y="706"/>
                                  </a:lnTo>
                                  <a:lnTo>
                                    <a:pt x="937" y="780"/>
                                  </a:lnTo>
                                  <a:lnTo>
                                    <a:pt x="916" y="848"/>
                                  </a:lnTo>
                                  <a:lnTo>
                                    <a:pt x="892" y="913"/>
                                  </a:lnTo>
                                  <a:lnTo>
                                    <a:pt x="866" y="973"/>
                                  </a:lnTo>
                                  <a:lnTo>
                                    <a:pt x="849" y="1009"/>
                                  </a:lnTo>
                                  <a:lnTo>
                                    <a:pt x="833" y="1045"/>
                                  </a:lnTo>
                                  <a:lnTo>
                                    <a:pt x="816" y="1081"/>
                                  </a:lnTo>
                                  <a:lnTo>
                                    <a:pt x="800" y="1116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766" y="1187"/>
                                  </a:lnTo>
                                  <a:lnTo>
                                    <a:pt x="749" y="1222"/>
                                  </a:lnTo>
                                  <a:lnTo>
                                    <a:pt x="732" y="1258"/>
                                  </a:lnTo>
                                  <a:lnTo>
                                    <a:pt x="715" y="1294"/>
                                  </a:lnTo>
                                  <a:lnTo>
                                    <a:pt x="698" y="1329"/>
                                  </a:lnTo>
                                  <a:lnTo>
                                    <a:pt x="682" y="1364"/>
                                  </a:lnTo>
                                  <a:lnTo>
                                    <a:pt x="665" y="1400"/>
                                  </a:lnTo>
                                  <a:lnTo>
                                    <a:pt x="648" y="1436"/>
                                  </a:lnTo>
                                  <a:lnTo>
                                    <a:pt x="631" y="1470"/>
                                  </a:lnTo>
                                  <a:lnTo>
                                    <a:pt x="614" y="1506"/>
                                  </a:lnTo>
                                  <a:lnTo>
                                    <a:pt x="597" y="1542"/>
                                  </a:lnTo>
                                  <a:lnTo>
                                    <a:pt x="581" y="1575"/>
                                  </a:lnTo>
                                  <a:lnTo>
                                    <a:pt x="565" y="1608"/>
                                  </a:lnTo>
                                  <a:lnTo>
                                    <a:pt x="548" y="1641"/>
                                  </a:lnTo>
                                  <a:lnTo>
                                    <a:pt x="532" y="1674"/>
                                  </a:lnTo>
                                  <a:lnTo>
                                    <a:pt x="515" y="1707"/>
                                  </a:lnTo>
                                  <a:lnTo>
                                    <a:pt x="498" y="1740"/>
                                  </a:lnTo>
                                  <a:lnTo>
                                    <a:pt x="482" y="1773"/>
                                  </a:lnTo>
                                  <a:lnTo>
                                    <a:pt x="465" y="1805"/>
                                  </a:lnTo>
                                  <a:lnTo>
                                    <a:pt x="448" y="1837"/>
                                  </a:lnTo>
                                  <a:lnTo>
                                    <a:pt x="432" y="1870"/>
                                  </a:lnTo>
                                  <a:lnTo>
                                    <a:pt x="416" y="1903"/>
                                  </a:lnTo>
                                  <a:lnTo>
                                    <a:pt x="399" y="1938"/>
                                  </a:lnTo>
                                  <a:lnTo>
                                    <a:pt x="384" y="1971"/>
                                  </a:lnTo>
                                  <a:lnTo>
                                    <a:pt x="368" y="2004"/>
                                  </a:lnTo>
                                  <a:lnTo>
                                    <a:pt x="353" y="2038"/>
                                  </a:lnTo>
                                  <a:lnTo>
                                    <a:pt x="338" y="2073"/>
                                  </a:lnTo>
                                  <a:lnTo>
                                    <a:pt x="336" y="2083"/>
                                  </a:lnTo>
                                  <a:lnTo>
                                    <a:pt x="340" y="2087"/>
                                  </a:lnTo>
                                  <a:lnTo>
                                    <a:pt x="347" y="2087"/>
                                  </a:lnTo>
                                  <a:lnTo>
                                    <a:pt x="353" y="2081"/>
                                  </a:lnTo>
                                  <a:lnTo>
                                    <a:pt x="371" y="2053"/>
                                  </a:lnTo>
                                  <a:lnTo>
                                    <a:pt x="388" y="2024"/>
                                  </a:lnTo>
                                  <a:lnTo>
                                    <a:pt x="405" y="1994"/>
                                  </a:lnTo>
                                  <a:lnTo>
                                    <a:pt x="421" y="1964"/>
                                  </a:lnTo>
                                  <a:lnTo>
                                    <a:pt x="437" y="1932"/>
                                  </a:lnTo>
                                  <a:lnTo>
                                    <a:pt x="453" y="1901"/>
                                  </a:lnTo>
                                  <a:lnTo>
                                    <a:pt x="468" y="1869"/>
                                  </a:lnTo>
                                  <a:lnTo>
                                    <a:pt x="484" y="1837"/>
                                  </a:lnTo>
                                  <a:lnTo>
                                    <a:pt x="496" y="1815"/>
                                  </a:lnTo>
                                  <a:lnTo>
                                    <a:pt x="507" y="1792"/>
                                  </a:lnTo>
                                  <a:lnTo>
                                    <a:pt x="519" y="1769"/>
                                  </a:lnTo>
                                  <a:lnTo>
                                    <a:pt x="530" y="1744"/>
                                  </a:lnTo>
                                  <a:lnTo>
                                    <a:pt x="542" y="1721"/>
                                  </a:lnTo>
                                  <a:lnTo>
                                    <a:pt x="553" y="1698"/>
                                  </a:lnTo>
                                  <a:lnTo>
                                    <a:pt x="565" y="1675"/>
                                  </a:lnTo>
                                  <a:lnTo>
                                    <a:pt x="577" y="1653"/>
                                  </a:lnTo>
                                  <a:lnTo>
                                    <a:pt x="588" y="1630"/>
                                  </a:lnTo>
                                  <a:lnTo>
                                    <a:pt x="600" y="1607"/>
                                  </a:lnTo>
                                  <a:lnTo>
                                    <a:pt x="611" y="1584"/>
                                  </a:lnTo>
                                  <a:lnTo>
                                    <a:pt x="623" y="1559"/>
                                  </a:lnTo>
                                  <a:lnTo>
                                    <a:pt x="634" y="1536"/>
                                  </a:lnTo>
                                  <a:lnTo>
                                    <a:pt x="646" y="1514"/>
                                  </a:lnTo>
                                  <a:lnTo>
                                    <a:pt x="657" y="1491"/>
                                  </a:lnTo>
                                  <a:lnTo>
                                    <a:pt x="669" y="1468"/>
                                  </a:lnTo>
                                  <a:lnTo>
                                    <a:pt x="686" y="1435"/>
                                  </a:lnTo>
                                  <a:lnTo>
                                    <a:pt x="703" y="1400"/>
                                  </a:lnTo>
                                  <a:lnTo>
                                    <a:pt x="720" y="1367"/>
                                  </a:lnTo>
                                  <a:lnTo>
                                    <a:pt x="737" y="133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771" y="1265"/>
                                  </a:lnTo>
                                  <a:lnTo>
                                    <a:pt x="788" y="1233"/>
                                  </a:lnTo>
                                  <a:lnTo>
                                    <a:pt x="805" y="1198"/>
                                  </a:lnTo>
                                  <a:lnTo>
                                    <a:pt x="822" y="1165"/>
                                  </a:lnTo>
                                  <a:lnTo>
                                    <a:pt x="839" y="1131"/>
                                  </a:lnTo>
                                  <a:lnTo>
                                    <a:pt x="855" y="1096"/>
                                  </a:lnTo>
                                  <a:lnTo>
                                    <a:pt x="872" y="1062"/>
                                  </a:lnTo>
                                  <a:lnTo>
                                    <a:pt x="888" y="1029"/>
                                  </a:lnTo>
                                  <a:lnTo>
                                    <a:pt x="905" y="995"/>
                                  </a:lnTo>
                                  <a:lnTo>
                                    <a:pt x="921" y="960"/>
                                  </a:lnTo>
                                  <a:lnTo>
                                    <a:pt x="937" y="926"/>
                                  </a:lnTo>
                                  <a:lnTo>
                                    <a:pt x="966" y="856"/>
                                  </a:lnTo>
                                  <a:lnTo>
                                    <a:pt x="990" y="778"/>
                                  </a:lnTo>
                                  <a:lnTo>
                                    <a:pt x="1010" y="696"/>
                                  </a:lnTo>
                                  <a:lnTo>
                                    <a:pt x="1024" y="612"/>
                                  </a:lnTo>
                                  <a:lnTo>
                                    <a:pt x="1030" y="526"/>
                                  </a:lnTo>
                                  <a:lnTo>
                                    <a:pt x="1029" y="441"/>
                                  </a:lnTo>
                                  <a:lnTo>
                                    <a:pt x="1019" y="358"/>
                                  </a:lnTo>
                                  <a:lnTo>
                                    <a:pt x="999" y="281"/>
                                  </a:lnTo>
                                  <a:lnTo>
                                    <a:pt x="989" y="253"/>
                                  </a:lnTo>
                                  <a:lnTo>
                                    <a:pt x="977" y="226"/>
                                  </a:lnTo>
                                  <a:lnTo>
                                    <a:pt x="964" y="202"/>
                                  </a:lnTo>
                                  <a:lnTo>
                                    <a:pt x="950" y="179"/>
                                  </a:lnTo>
                                  <a:lnTo>
                                    <a:pt x="935" y="156"/>
                                  </a:lnTo>
                                  <a:lnTo>
                                    <a:pt x="919" y="136"/>
                                  </a:lnTo>
                                  <a:lnTo>
                                    <a:pt x="902" y="116"/>
                                  </a:lnTo>
                                  <a:lnTo>
                                    <a:pt x="884" y="99"/>
                                  </a:lnTo>
                                  <a:lnTo>
                                    <a:pt x="865" y="81"/>
                                  </a:lnTo>
                                  <a:lnTo>
                                    <a:pt x="846" y="67"/>
                                  </a:lnTo>
                                  <a:lnTo>
                                    <a:pt x="826" y="53"/>
                                  </a:lnTo>
                                  <a:lnTo>
                                    <a:pt x="806" y="41"/>
                                  </a:lnTo>
                                  <a:lnTo>
                                    <a:pt x="785" y="31"/>
                                  </a:lnTo>
                                  <a:lnTo>
                                    <a:pt x="765" y="21"/>
                                  </a:lnTo>
                                  <a:lnTo>
                                    <a:pt x="744" y="14"/>
                                  </a:lnTo>
                                  <a:lnTo>
                                    <a:pt x="723" y="8"/>
                                  </a:lnTo>
                                  <a:lnTo>
                                    <a:pt x="704" y="4"/>
                                  </a:lnTo>
                                  <a:lnTo>
                                    <a:pt x="686" y="1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631" y="1"/>
                                  </a:lnTo>
                                  <a:lnTo>
                                    <a:pt x="613" y="4"/>
                                  </a:lnTo>
                                  <a:lnTo>
                                    <a:pt x="596" y="8"/>
                                  </a:lnTo>
                                  <a:lnTo>
                                    <a:pt x="579" y="13"/>
                                  </a:lnTo>
                                  <a:lnTo>
                                    <a:pt x="562" y="20"/>
                                  </a:lnTo>
                                  <a:lnTo>
                                    <a:pt x="545" y="28"/>
                                  </a:lnTo>
                                  <a:lnTo>
                                    <a:pt x="529" y="38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498" y="61"/>
                                  </a:lnTo>
                                  <a:lnTo>
                                    <a:pt x="484" y="76"/>
                                  </a:lnTo>
                                  <a:lnTo>
                                    <a:pt x="470" y="91"/>
                                  </a:lnTo>
                                  <a:lnTo>
                                    <a:pt x="456" y="109"/>
                                  </a:lnTo>
                                  <a:lnTo>
                                    <a:pt x="427" y="150"/>
                                  </a:lnTo>
                                  <a:lnTo>
                                    <a:pt x="401" y="195"/>
                                  </a:lnTo>
                                  <a:lnTo>
                                    <a:pt x="376" y="243"/>
                                  </a:lnTo>
                                  <a:lnTo>
                                    <a:pt x="352" y="294"/>
                                  </a:lnTo>
                                  <a:lnTo>
                                    <a:pt x="330" y="345"/>
                                  </a:lnTo>
                                  <a:lnTo>
                                    <a:pt x="310" y="400"/>
                                  </a:lnTo>
                                  <a:lnTo>
                                    <a:pt x="290" y="457"/>
                                  </a:lnTo>
                                  <a:lnTo>
                                    <a:pt x="272" y="514"/>
                                  </a:lnTo>
                                  <a:lnTo>
                                    <a:pt x="255" y="572"/>
                                  </a:lnTo>
                                  <a:lnTo>
                                    <a:pt x="239" y="630"/>
                                  </a:lnTo>
                                  <a:lnTo>
                                    <a:pt x="224" y="689"/>
                                  </a:lnTo>
                                  <a:lnTo>
                                    <a:pt x="209" y="748"/>
                                  </a:lnTo>
                                  <a:lnTo>
                                    <a:pt x="195" y="807"/>
                                  </a:lnTo>
                                  <a:lnTo>
                                    <a:pt x="182" y="864"/>
                                  </a:lnTo>
                                  <a:lnTo>
                                    <a:pt x="169" y="921"/>
                                  </a:lnTo>
                                  <a:lnTo>
                                    <a:pt x="157" y="976"/>
                                  </a:lnTo>
                                  <a:lnTo>
                                    <a:pt x="136" y="1073"/>
                                  </a:lnTo>
                                  <a:lnTo>
                                    <a:pt x="116" y="1171"/>
                                  </a:lnTo>
                                  <a:lnTo>
                                    <a:pt x="96" y="1268"/>
                                  </a:lnTo>
                                  <a:lnTo>
                                    <a:pt x="77" y="1367"/>
                                  </a:lnTo>
                                  <a:lnTo>
                                    <a:pt x="58" y="1465"/>
                                  </a:lnTo>
                                  <a:lnTo>
                                    <a:pt x="39" y="1564"/>
                                  </a:lnTo>
                                  <a:lnTo>
                                    <a:pt x="20" y="1663"/>
                                  </a:lnTo>
                                  <a:lnTo>
                                    <a:pt x="0" y="1760"/>
                                  </a:lnTo>
                                  <a:lnTo>
                                    <a:pt x="0" y="1764"/>
                                  </a:lnTo>
                                  <a:lnTo>
                                    <a:pt x="3" y="1764"/>
                                  </a:lnTo>
                                  <a:lnTo>
                                    <a:pt x="7" y="1762"/>
                                  </a:lnTo>
                                  <a:lnTo>
                                    <a:pt x="9" y="1757"/>
                                  </a:lnTo>
                                  <a:lnTo>
                                    <a:pt x="9" y="1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3560"/>
                              <a:ext cx="23940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2197">
                                  <a:moveTo>
                                    <a:pt x="611" y="10"/>
                                  </a:moveTo>
                                  <a:lnTo>
                                    <a:pt x="653" y="82"/>
                                  </a:lnTo>
                                  <a:lnTo>
                                    <a:pt x="687" y="157"/>
                                  </a:lnTo>
                                  <a:lnTo>
                                    <a:pt x="712" y="233"/>
                                  </a:lnTo>
                                  <a:lnTo>
                                    <a:pt x="730" y="311"/>
                                  </a:lnTo>
                                  <a:lnTo>
                                    <a:pt x="740" y="389"/>
                                  </a:lnTo>
                                  <a:lnTo>
                                    <a:pt x="744" y="469"/>
                                  </a:lnTo>
                                  <a:lnTo>
                                    <a:pt x="741" y="548"/>
                                  </a:lnTo>
                                  <a:lnTo>
                                    <a:pt x="733" y="628"/>
                                  </a:lnTo>
                                  <a:lnTo>
                                    <a:pt x="721" y="709"/>
                                  </a:lnTo>
                                  <a:lnTo>
                                    <a:pt x="703" y="787"/>
                                  </a:lnTo>
                                  <a:lnTo>
                                    <a:pt x="682" y="866"/>
                                  </a:lnTo>
                                  <a:lnTo>
                                    <a:pt x="658" y="944"/>
                                  </a:lnTo>
                                  <a:lnTo>
                                    <a:pt x="630" y="1020"/>
                                  </a:lnTo>
                                  <a:lnTo>
                                    <a:pt x="601" y="1093"/>
                                  </a:lnTo>
                                  <a:lnTo>
                                    <a:pt x="569" y="1164"/>
                                  </a:lnTo>
                                  <a:lnTo>
                                    <a:pt x="537" y="1235"/>
                                  </a:lnTo>
                                  <a:lnTo>
                                    <a:pt x="518" y="1273"/>
                                  </a:lnTo>
                                  <a:lnTo>
                                    <a:pt x="499" y="1312"/>
                                  </a:lnTo>
                                  <a:lnTo>
                                    <a:pt x="480" y="1351"/>
                                  </a:lnTo>
                                  <a:lnTo>
                                    <a:pt x="460" y="1388"/>
                                  </a:lnTo>
                                  <a:lnTo>
                                    <a:pt x="440" y="1427"/>
                                  </a:lnTo>
                                  <a:lnTo>
                                    <a:pt x="421" y="1464"/>
                                  </a:lnTo>
                                  <a:lnTo>
                                    <a:pt x="400" y="1503"/>
                                  </a:lnTo>
                                  <a:lnTo>
                                    <a:pt x="380" y="1540"/>
                                  </a:lnTo>
                                  <a:lnTo>
                                    <a:pt x="360" y="1577"/>
                                  </a:lnTo>
                                  <a:lnTo>
                                    <a:pt x="339" y="1613"/>
                                  </a:lnTo>
                                  <a:lnTo>
                                    <a:pt x="318" y="1650"/>
                                  </a:lnTo>
                                  <a:lnTo>
                                    <a:pt x="297" y="1688"/>
                                  </a:lnTo>
                                  <a:lnTo>
                                    <a:pt x="276" y="1723"/>
                                  </a:lnTo>
                                  <a:lnTo>
                                    <a:pt x="255" y="1761"/>
                                  </a:lnTo>
                                  <a:lnTo>
                                    <a:pt x="234" y="1797"/>
                                  </a:lnTo>
                                  <a:lnTo>
                                    <a:pt x="212" y="1832"/>
                                  </a:lnTo>
                                  <a:lnTo>
                                    <a:pt x="199" y="1854"/>
                                  </a:lnTo>
                                  <a:lnTo>
                                    <a:pt x="186" y="1875"/>
                                  </a:lnTo>
                                  <a:lnTo>
                                    <a:pt x="172" y="1895"/>
                                  </a:lnTo>
                                  <a:lnTo>
                                    <a:pt x="158" y="1917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131" y="1960"/>
                                  </a:lnTo>
                                  <a:lnTo>
                                    <a:pt x="117" y="1982"/>
                                  </a:lnTo>
                                  <a:lnTo>
                                    <a:pt x="103" y="2002"/>
                                  </a:lnTo>
                                  <a:lnTo>
                                    <a:pt x="90" y="2025"/>
                                  </a:lnTo>
                                  <a:lnTo>
                                    <a:pt x="76" y="2046"/>
                                  </a:lnTo>
                                  <a:lnTo>
                                    <a:pt x="63" y="2068"/>
                                  </a:lnTo>
                                  <a:lnTo>
                                    <a:pt x="50" y="2089"/>
                                  </a:lnTo>
                                  <a:lnTo>
                                    <a:pt x="37" y="2112"/>
                                  </a:lnTo>
                                  <a:lnTo>
                                    <a:pt x="25" y="2135"/>
                                  </a:lnTo>
                                  <a:lnTo>
                                    <a:pt x="13" y="2158"/>
                                  </a:lnTo>
                                  <a:lnTo>
                                    <a:pt x="2" y="2181"/>
                                  </a:lnTo>
                                  <a:lnTo>
                                    <a:pt x="0" y="2188"/>
                                  </a:lnTo>
                                  <a:lnTo>
                                    <a:pt x="1" y="2195"/>
                                  </a:lnTo>
                                  <a:lnTo>
                                    <a:pt x="4" y="2197"/>
                                  </a:lnTo>
                                  <a:lnTo>
                                    <a:pt x="8" y="2192"/>
                                  </a:lnTo>
                                  <a:lnTo>
                                    <a:pt x="45" y="2131"/>
                                  </a:lnTo>
                                  <a:lnTo>
                                    <a:pt x="83" y="2070"/>
                                  </a:lnTo>
                                  <a:lnTo>
                                    <a:pt x="121" y="2009"/>
                                  </a:lnTo>
                                  <a:lnTo>
                                    <a:pt x="158" y="1949"/>
                                  </a:lnTo>
                                  <a:lnTo>
                                    <a:pt x="196" y="1888"/>
                                  </a:lnTo>
                                  <a:lnTo>
                                    <a:pt x="234" y="1827"/>
                                  </a:lnTo>
                                  <a:lnTo>
                                    <a:pt x="272" y="1766"/>
                                  </a:lnTo>
                                  <a:lnTo>
                                    <a:pt x="309" y="1705"/>
                                  </a:lnTo>
                                  <a:lnTo>
                                    <a:pt x="347" y="1643"/>
                                  </a:lnTo>
                                  <a:lnTo>
                                    <a:pt x="384" y="1582"/>
                                  </a:lnTo>
                                  <a:lnTo>
                                    <a:pt x="420" y="1520"/>
                                  </a:lnTo>
                                  <a:lnTo>
                                    <a:pt x="456" y="1457"/>
                                  </a:lnTo>
                                  <a:lnTo>
                                    <a:pt x="492" y="1394"/>
                                  </a:lnTo>
                                  <a:lnTo>
                                    <a:pt x="527" y="1329"/>
                                  </a:lnTo>
                                  <a:lnTo>
                                    <a:pt x="561" y="1265"/>
                                  </a:lnTo>
                                  <a:lnTo>
                                    <a:pt x="595" y="1199"/>
                                  </a:lnTo>
                                  <a:lnTo>
                                    <a:pt x="628" y="1130"/>
                                  </a:lnTo>
                                  <a:lnTo>
                                    <a:pt x="658" y="1060"/>
                                  </a:lnTo>
                                  <a:lnTo>
                                    <a:pt x="686" y="985"/>
                                  </a:lnTo>
                                  <a:lnTo>
                                    <a:pt x="711" y="909"/>
                                  </a:lnTo>
                                  <a:lnTo>
                                    <a:pt x="733" y="832"/>
                                  </a:lnTo>
                                  <a:lnTo>
                                    <a:pt x="750" y="753"/>
                                  </a:lnTo>
                                  <a:lnTo>
                                    <a:pt x="763" y="673"/>
                                  </a:lnTo>
                                  <a:lnTo>
                                    <a:pt x="772" y="594"/>
                                  </a:lnTo>
                                  <a:lnTo>
                                    <a:pt x="775" y="514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65" y="357"/>
                                  </a:lnTo>
                                  <a:lnTo>
                                    <a:pt x="750" y="280"/>
                                  </a:lnTo>
                                  <a:lnTo>
                                    <a:pt x="728" y="207"/>
                                  </a:lnTo>
                                  <a:lnTo>
                                    <a:pt x="699" y="135"/>
                                  </a:lnTo>
                                  <a:lnTo>
                                    <a:pt x="661" y="66"/>
                                  </a:lnTo>
                                  <a:lnTo>
                                    <a:pt x="616" y="2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12" y="3"/>
                                  </a:lnTo>
                                  <a:lnTo>
                                    <a:pt x="611" y="8"/>
                                  </a:lnTo>
                                  <a:lnTo>
                                    <a:pt x="611" y="10"/>
                                  </a:lnTo>
                                  <a:lnTo>
                                    <a:pt x="6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53280"/>
                              <a:ext cx="2084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1688">
                                  <a:moveTo>
                                    <a:pt x="672" y="2"/>
                                  </a:moveTo>
                                  <a:lnTo>
                                    <a:pt x="653" y="0"/>
                                  </a:lnTo>
                                  <a:lnTo>
                                    <a:pt x="633" y="2"/>
                                  </a:lnTo>
                                  <a:lnTo>
                                    <a:pt x="614" y="6"/>
                                  </a:lnTo>
                                  <a:lnTo>
                                    <a:pt x="595" y="12"/>
                                  </a:lnTo>
                                  <a:lnTo>
                                    <a:pt x="576" y="20"/>
                                  </a:lnTo>
                                  <a:lnTo>
                                    <a:pt x="557" y="32"/>
                                  </a:lnTo>
                                  <a:lnTo>
                                    <a:pt x="538" y="45"/>
                                  </a:lnTo>
                                  <a:lnTo>
                                    <a:pt x="520" y="58"/>
                                  </a:lnTo>
                                  <a:lnTo>
                                    <a:pt x="502" y="74"/>
                                  </a:lnTo>
                                  <a:lnTo>
                                    <a:pt x="484" y="91"/>
                                  </a:lnTo>
                                  <a:lnTo>
                                    <a:pt x="468" y="108"/>
                                  </a:lnTo>
                                  <a:lnTo>
                                    <a:pt x="451" y="127"/>
                                  </a:lnTo>
                                  <a:lnTo>
                                    <a:pt x="436" y="145"/>
                                  </a:lnTo>
                                  <a:lnTo>
                                    <a:pt x="421" y="165"/>
                                  </a:lnTo>
                                  <a:lnTo>
                                    <a:pt x="408" y="184"/>
                                  </a:lnTo>
                                  <a:lnTo>
                                    <a:pt x="395" y="204"/>
                                  </a:lnTo>
                                  <a:lnTo>
                                    <a:pt x="381" y="228"/>
                                  </a:lnTo>
                                  <a:lnTo>
                                    <a:pt x="367" y="254"/>
                                  </a:lnTo>
                                  <a:lnTo>
                                    <a:pt x="354" y="281"/>
                                  </a:lnTo>
                                  <a:lnTo>
                                    <a:pt x="342" y="310"/>
                                  </a:lnTo>
                                  <a:lnTo>
                                    <a:pt x="330" y="339"/>
                                  </a:lnTo>
                                  <a:lnTo>
                                    <a:pt x="319" y="369"/>
                                  </a:lnTo>
                                  <a:lnTo>
                                    <a:pt x="308" y="400"/>
                                  </a:lnTo>
                                  <a:lnTo>
                                    <a:pt x="298" y="430"/>
                                  </a:lnTo>
                                  <a:lnTo>
                                    <a:pt x="288" y="462"/>
                                  </a:lnTo>
                                  <a:lnTo>
                                    <a:pt x="278" y="494"/>
                                  </a:lnTo>
                                  <a:lnTo>
                                    <a:pt x="269" y="525"/>
                                  </a:lnTo>
                                  <a:lnTo>
                                    <a:pt x="260" y="557"/>
                                  </a:lnTo>
                                  <a:lnTo>
                                    <a:pt x="251" y="588"/>
                                  </a:lnTo>
                                  <a:lnTo>
                                    <a:pt x="242" y="618"/>
                                  </a:lnTo>
                                  <a:lnTo>
                                    <a:pt x="233" y="648"/>
                                  </a:lnTo>
                                  <a:lnTo>
                                    <a:pt x="225" y="678"/>
                                  </a:lnTo>
                                  <a:lnTo>
                                    <a:pt x="208" y="739"/>
                                  </a:lnTo>
                                  <a:lnTo>
                                    <a:pt x="192" y="799"/>
                                  </a:lnTo>
                                  <a:lnTo>
                                    <a:pt x="176" y="859"/>
                                  </a:lnTo>
                                  <a:lnTo>
                                    <a:pt x="161" y="919"/>
                                  </a:lnTo>
                                  <a:lnTo>
                                    <a:pt x="147" y="980"/>
                                  </a:lnTo>
                                  <a:lnTo>
                                    <a:pt x="132" y="1041"/>
                                  </a:lnTo>
                                  <a:lnTo>
                                    <a:pt x="118" y="1103"/>
                                  </a:lnTo>
                                  <a:lnTo>
                                    <a:pt x="105" y="1164"/>
                                  </a:lnTo>
                                  <a:lnTo>
                                    <a:pt x="91" y="1226"/>
                                  </a:lnTo>
                                  <a:lnTo>
                                    <a:pt x="78" y="1288"/>
                                  </a:lnTo>
                                  <a:lnTo>
                                    <a:pt x="65" y="1349"/>
                                  </a:lnTo>
                                  <a:lnTo>
                                    <a:pt x="52" y="1411"/>
                                  </a:lnTo>
                                  <a:lnTo>
                                    <a:pt x="39" y="1473"/>
                                  </a:lnTo>
                                  <a:lnTo>
                                    <a:pt x="27" y="1534"/>
                                  </a:lnTo>
                                  <a:lnTo>
                                    <a:pt x="14" y="1597"/>
                                  </a:lnTo>
                                  <a:lnTo>
                                    <a:pt x="1" y="1659"/>
                                  </a:lnTo>
                                  <a:lnTo>
                                    <a:pt x="0" y="1673"/>
                                  </a:lnTo>
                                  <a:lnTo>
                                    <a:pt x="1" y="1683"/>
                                  </a:lnTo>
                                  <a:lnTo>
                                    <a:pt x="5" y="1688"/>
                                  </a:lnTo>
                                  <a:lnTo>
                                    <a:pt x="11" y="1688"/>
                                  </a:lnTo>
                                  <a:lnTo>
                                    <a:pt x="17" y="1685"/>
                                  </a:lnTo>
                                  <a:lnTo>
                                    <a:pt x="24" y="1679"/>
                                  </a:lnTo>
                                  <a:lnTo>
                                    <a:pt x="29" y="1669"/>
                                  </a:lnTo>
                                  <a:lnTo>
                                    <a:pt x="33" y="1658"/>
                                  </a:lnTo>
                                  <a:lnTo>
                                    <a:pt x="44" y="1603"/>
                                  </a:lnTo>
                                  <a:lnTo>
                                    <a:pt x="55" y="1549"/>
                                  </a:lnTo>
                                  <a:lnTo>
                                    <a:pt x="67" y="1493"/>
                                  </a:lnTo>
                                  <a:lnTo>
                                    <a:pt x="78" y="1438"/>
                                  </a:lnTo>
                                  <a:lnTo>
                                    <a:pt x="89" y="1384"/>
                                  </a:lnTo>
                                  <a:lnTo>
                                    <a:pt x="101" y="1329"/>
                                  </a:lnTo>
                                  <a:lnTo>
                                    <a:pt x="112" y="1275"/>
                                  </a:lnTo>
                                  <a:lnTo>
                                    <a:pt x="124" y="1219"/>
                                  </a:lnTo>
                                  <a:lnTo>
                                    <a:pt x="136" y="1164"/>
                                  </a:lnTo>
                                  <a:lnTo>
                                    <a:pt x="148" y="1110"/>
                                  </a:lnTo>
                                  <a:lnTo>
                                    <a:pt x="160" y="1057"/>
                                  </a:lnTo>
                                  <a:lnTo>
                                    <a:pt x="172" y="1002"/>
                                  </a:lnTo>
                                  <a:lnTo>
                                    <a:pt x="184" y="948"/>
                                  </a:lnTo>
                                  <a:lnTo>
                                    <a:pt x="197" y="894"/>
                                  </a:lnTo>
                                  <a:lnTo>
                                    <a:pt x="210" y="840"/>
                                  </a:lnTo>
                                  <a:lnTo>
                                    <a:pt x="223" y="786"/>
                                  </a:lnTo>
                                  <a:lnTo>
                                    <a:pt x="239" y="723"/>
                                  </a:lnTo>
                                  <a:lnTo>
                                    <a:pt x="256" y="660"/>
                                  </a:lnTo>
                                  <a:lnTo>
                                    <a:pt x="273" y="597"/>
                                  </a:lnTo>
                                  <a:lnTo>
                                    <a:pt x="291" y="534"/>
                                  </a:lnTo>
                                  <a:lnTo>
                                    <a:pt x="310" y="472"/>
                                  </a:lnTo>
                                  <a:lnTo>
                                    <a:pt x="330" y="410"/>
                                  </a:lnTo>
                                  <a:lnTo>
                                    <a:pt x="351" y="350"/>
                                  </a:lnTo>
                                  <a:lnTo>
                                    <a:pt x="374" y="291"/>
                                  </a:lnTo>
                                  <a:lnTo>
                                    <a:pt x="385" y="266"/>
                                  </a:lnTo>
                                  <a:lnTo>
                                    <a:pt x="398" y="238"/>
                                  </a:lnTo>
                                  <a:lnTo>
                                    <a:pt x="412" y="213"/>
                                  </a:lnTo>
                                  <a:lnTo>
                                    <a:pt x="427" y="187"/>
                                  </a:lnTo>
                                  <a:lnTo>
                                    <a:pt x="443" y="162"/>
                                  </a:lnTo>
                                  <a:lnTo>
                                    <a:pt x="461" y="138"/>
                                  </a:lnTo>
                                  <a:lnTo>
                                    <a:pt x="479" y="117"/>
                                  </a:lnTo>
                                  <a:lnTo>
                                    <a:pt x="498" y="95"/>
                                  </a:lnTo>
                                  <a:lnTo>
                                    <a:pt x="518" y="75"/>
                                  </a:lnTo>
                                  <a:lnTo>
                                    <a:pt x="539" y="58"/>
                                  </a:lnTo>
                                  <a:lnTo>
                                    <a:pt x="560" y="42"/>
                                  </a:lnTo>
                                  <a:lnTo>
                                    <a:pt x="582" y="29"/>
                                  </a:lnTo>
                                  <a:lnTo>
                                    <a:pt x="604" y="19"/>
                                  </a:lnTo>
                                  <a:lnTo>
                                    <a:pt x="626" y="12"/>
                                  </a:lnTo>
                                  <a:lnTo>
                                    <a:pt x="648" y="8"/>
                                  </a:lnTo>
                                  <a:lnTo>
                                    <a:pt x="670" y="8"/>
                                  </a:lnTo>
                                  <a:lnTo>
                                    <a:pt x="671" y="6"/>
                                  </a:lnTo>
                                  <a:lnTo>
                                    <a:pt x="673" y="5"/>
                                  </a:lnTo>
                                  <a:lnTo>
                                    <a:pt x="673" y="3"/>
                                  </a:lnTo>
                                  <a:lnTo>
                                    <a:pt x="672" y="2"/>
                                  </a:lnTo>
                                  <a:lnTo>
                                    <a:pt x="67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84760"/>
                              <a:ext cx="64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39">
                                  <a:moveTo>
                                    <a:pt x="0" y="11"/>
                                  </a:moveTo>
                                  <a:lnTo>
                                    <a:pt x="10" y="3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51" y="117"/>
                                  </a:lnTo>
                                  <a:lnTo>
                                    <a:pt x="62" y="138"/>
                                  </a:lnTo>
                                  <a:lnTo>
                                    <a:pt x="72" y="159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88" y="189"/>
                                  </a:lnTo>
                                  <a:lnTo>
                                    <a:pt x="93" y="199"/>
                                  </a:lnTo>
                                  <a:lnTo>
                                    <a:pt x="98" y="206"/>
                                  </a:lnTo>
                                  <a:lnTo>
                                    <a:pt x="103" y="212"/>
                                  </a:lnTo>
                                  <a:lnTo>
                                    <a:pt x="109" y="219"/>
                                  </a:lnTo>
                                  <a:lnTo>
                                    <a:pt x="115" y="224"/>
                                  </a:lnTo>
                                  <a:lnTo>
                                    <a:pt x="122" y="229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39" y="238"/>
                                  </a:lnTo>
                                  <a:lnTo>
                                    <a:pt x="149" y="239"/>
                                  </a:lnTo>
                                  <a:lnTo>
                                    <a:pt x="158" y="238"/>
                                  </a:lnTo>
                                  <a:lnTo>
                                    <a:pt x="168" y="236"/>
                                  </a:lnTo>
                                  <a:lnTo>
                                    <a:pt x="177" y="231"/>
                                  </a:lnTo>
                                  <a:lnTo>
                                    <a:pt x="185" y="225"/>
                                  </a:lnTo>
                                  <a:lnTo>
                                    <a:pt x="193" y="218"/>
                                  </a:lnTo>
                                  <a:lnTo>
                                    <a:pt x="200" y="209"/>
                                  </a:lnTo>
                                  <a:lnTo>
                                    <a:pt x="208" y="191"/>
                                  </a:lnTo>
                                  <a:lnTo>
                                    <a:pt x="210" y="171"/>
                                  </a:lnTo>
                                  <a:lnTo>
                                    <a:pt x="203" y="156"/>
                                  </a:lnTo>
                                  <a:lnTo>
                                    <a:pt x="189" y="153"/>
                                  </a:lnTo>
                                  <a:lnTo>
                                    <a:pt x="175" y="156"/>
                                  </a:lnTo>
                                  <a:lnTo>
                                    <a:pt x="161" y="156"/>
                                  </a:lnTo>
                                  <a:lnTo>
                                    <a:pt x="147" y="153"/>
                                  </a:lnTo>
                                  <a:lnTo>
                                    <a:pt x="135" y="149"/>
                                  </a:lnTo>
                                  <a:lnTo>
                                    <a:pt x="122" y="143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98" y="123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10600"/>
                              <a:ext cx="550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53">
                                  <a:moveTo>
                                    <a:pt x="153" y="23"/>
                                  </a:moveTo>
                                  <a:lnTo>
                                    <a:pt x="150" y="35"/>
                                  </a:lnTo>
                                  <a:lnTo>
                                    <a:pt x="144" y="58"/>
                                  </a:lnTo>
                                  <a:lnTo>
                                    <a:pt x="135" y="91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11" y="175"/>
                                  </a:lnTo>
                                  <a:lnTo>
                                    <a:pt x="96" y="225"/>
                                  </a:lnTo>
                                  <a:lnTo>
                                    <a:pt x="81" y="278"/>
                                  </a:lnTo>
                                  <a:lnTo>
                                    <a:pt x="66" y="333"/>
                                  </a:lnTo>
                                  <a:lnTo>
                                    <a:pt x="51" y="389"/>
                                  </a:lnTo>
                                  <a:lnTo>
                                    <a:pt x="37" y="442"/>
                                  </a:lnTo>
                                  <a:lnTo>
                                    <a:pt x="25" y="492"/>
                                  </a:lnTo>
                                  <a:lnTo>
                                    <a:pt x="14" y="538"/>
                                  </a:lnTo>
                                  <a:lnTo>
                                    <a:pt x="6" y="577"/>
                                  </a:lnTo>
                                  <a:lnTo>
                                    <a:pt x="1" y="610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" y="644"/>
                                  </a:lnTo>
                                  <a:lnTo>
                                    <a:pt x="7" y="648"/>
                                  </a:lnTo>
                                  <a:lnTo>
                                    <a:pt x="11" y="651"/>
                                  </a:lnTo>
                                  <a:lnTo>
                                    <a:pt x="16" y="653"/>
                                  </a:lnTo>
                                  <a:lnTo>
                                    <a:pt x="22" y="653"/>
                                  </a:lnTo>
                                  <a:lnTo>
                                    <a:pt x="27" y="651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36" y="645"/>
                                  </a:lnTo>
                                  <a:lnTo>
                                    <a:pt x="41" y="642"/>
                                  </a:lnTo>
                                  <a:lnTo>
                                    <a:pt x="53" y="630"/>
                                  </a:lnTo>
                                  <a:lnTo>
                                    <a:pt x="63" y="612"/>
                                  </a:lnTo>
                                  <a:lnTo>
                                    <a:pt x="71" y="591"/>
                                  </a:lnTo>
                                  <a:lnTo>
                                    <a:pt x="77" y="568"/>
                                  </a:lnTo>
                                  <a:lnTo>
                                    <a:pt x="81" y="544"/>
                                  </a:lnTo>
                                  <a:lnTo>
                                    <a:pt x="85" y="521"/>
                                  </a:lnTo>
                                  <a:lnTo>
                                    <a:pt x="88" y="498"/>
                                  </a:lnTo>
                                  <a:lnTo>
                                    <a:pt x="92" y="478"/>
                                  </a:lnTo>
                                  <a:lnTo>
                                    <a:pt x="97" y="453"/>
                                  </a:lnTo>
                                  <a:lnTo>
                                    <a:pt x="102" y="429"/>
                                  </a:lnTo>
                                  <a:lnTo>
                                    <a:pt x="107" y="405"/>
                                  </a:lnTo>
                                  <a:lnTo>
                                    <a:pt x="112" y="380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21" y="333"/>
                                  </a:lnTo>
                                  <a:lnTo>
                                    <a:pt x="126" y="308"/>
                                  </a:lnTo>
                                  <a:lnTo>
                                    <a:pt x="131" y="284"/>
                                  </a:lnTo>
                                  <a:lnTo>
                                    <a:pt x="138" y="253"/>
                                  </a:lnTo>
                                  <a:lnTo>
                                    <a:pt x="146" y="218"/>
                                  </a:lnTo>
                                  <a:lnTo>
                                    <a:pt x="154" y="184"/>
                                  </a:lnTo>
                                  <a:lnTo>
                                    <a:pt x="162" y="149"/>
                                  </a:lnTo>
                                  <a:lnTo>
                                    <a:pt x="169" y="113"/>
                                  </a:lnTo>
                                  <a:lnTo>
                                    <a:pt x="175" y="78"/>
                                  </a:lnTo>
                                  <a:lnTo>
                                    <a:pt x="178" y="43"/>
                                  </a:lnTo>
                                  <a:lnTo>
                                    <a:pt x="179" y="1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58" y="12"/>
                                  </a:lnTo>
                                  <a:lnTo>
                                    <a:pt x="153" y="23"/>
                                  </a:lnTo>
                                  <a:lnTo>
                                    <a:pt x="15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227160"/>
                              <a:ext cx="87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09">
                                  <a:moveTo>
                                    <a:pt x="1" y="13"/>
                                  </a:moveTo>
                                  <a:lnTo>
                                    <a:pt x="17" y="34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92" y="156"/>
                                  </a:lnTo>
                                  <a:lnTo>
                                    <a:pt x="109" y="176"/>
                                  </a:lnTo>
                                  <a:lnTo>
                                    <a:pt x="127" y="193"/>
                                  </a:lnTo>
                                  <a:lnTo>
                                    <a:pt x="148" y="205"/>
                                  </a:lnTo>
                                  <a:lnTo>
                                    <a:pt x="168" y="209"/>
                                  </a:lnTo>
                                  <a:lnTo>
                                    <a:pt x="187" y="206"/>
                                  </a:lnTo>
                                  <a:lnTo>
                                    <a:pt x="206" y="198"/>
                                  </a:lnTo>
                                  <a:lnTo>
                                    <a:pt x="225" y="185"/>
                                  </a:lnTo>
                                  <a:lnTo>
                                    <a:pt x="243" y="170"/>
                                  </a:lnTo>
                                  <a:lnTo>
                                    <a:pt x="261" y="155"/>
                                  </a:lnTo>
                                  <a:lnTo>
                                    <a:pt x="279" y="137"/>
                                  </a:lnTo>
                                  <a:lnTo>
                                    <a:pt x="283" y="132"/>
                                  </a:lnTo>
                                  <a:lnTo>
                                    <a:pt x="285" y="123"/>
                                  </a:lnTo>
                                  <a:lnTo>
                                    <a:pt x="284" y="116"/>
                                  </a:lnTo>
                                  <a:lnTo>
                                    <a:pt x="280" y="114"/>
                                  </a:lnTo>
                                  <a:lnTo>
                                    <a:pt x="271" y="120"/>
                                  </a:lnTo>
                                  <a:lnTo>
                                    <a:pt x="262" y="126"/>
                                  </a:lnTo>
                                  <a:lnTo>
                                    <a:pt x="254" y="133"/>
                                  </a:lnTo>
                                  <a:lnTo>
                                    <a:pt x="245" y="140"/>
                                  </a:lnTo>
                                  <a:lnTo>
                                    <a:pt x="237" y="147"/>
                                  </a:lnTo>
                                  <a:lnTo>
                                    <a:pt x="229" y="155"/>
                                  </a:lnTo>
                                  <a:lnTo>
                                    <a:pt x="221" y="162"/>
                                  </a:lnTo>
                                  <a:lnTo>
                                    <a:pt x="212" y="169"/>
                                  </a:lnTo>
                                  <a:lnTo>
                                    <a:pt x="198" y="178"/>
                                  </a:lnTo>
                                  <a:lnTo>
                                    <a:pt x="185" y="183"/>
                                  </a:lnTo>
                                  <a:lnTo>
                                    <a:pt x="172" y="185"/>
                                  </a:lnTo>
                                  <a:lnTo>
                                    <a:pt x="159" y="182"/>
                                  </a:lnTo>
                                  <a:lnTo>
                                    <a:pt x="147" y="176"/>
                                  </a:lnTo>
                                  <a:lnTo>
                                    <a:pt x="135" y="169"/>
                                  </a:lnTo>
                                  <a:lnTo>
                                    <a:pt x="123" y="159"/>
                                  </a:lnTo>
                                  <a:lnTo>
                                    <a:pt x="112" y="147"/>
                                  </a:lnTo>
                                  <a:lnTo>
                                    <a:pt x="98" y="132"/>
                                  </a:lnTo>
                                  <a:lnTo>
                                    <a:pt x="84" y="113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31400"/>
                              <a:ext cx="53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89">
                                  <a:moveTo>
                                    <a:pt x="0" y="11"/>
                                  </a:moveTo>
                                  <a:lnTo>
                                    <a:pt x="12" y="3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76" y="131"/>
                                  </a:lnTo>
                                  <a:lnTo>
                                    <a:pt x="89" y="150"/>
                                  </a:lnTo>
                                  <a:lnTo>
                                    <a:pt x="103" y="169"/>
                                  </a:lnTo>
                                  <a:lnTo>
                                    <a:pt x="111" y="177"/>
                                  </a:lnTo>
                                  <a:lnTo>
                                    <a:pt x="120" y="185"/>
                                  </a:lnTo>
                                  <a:lnTo>
                                    <a:pt x="129" y="187"/>
                                  </a:lnTo>
                                  <a:lnTo>
                                    <a:pt x="138" y="189"/>
                                  </a:lnTo>
                                  <a:lnTo>
                                    <a:pt x="147" y="187"/>
                                  </a:lnTo>
                                  <a:lnTo>
                                    <a:pt x="156" y="183"/>
                                  </a:lnTo>
                                  <a:lnTo>
                                    <a:pt x="164" y="176"/>
                                  </a:lnTo>
                                  <a:lnTo>
                                    <a:pt x="171" y="167"/>
                                  </a:lnTo>
                                  <a:lnTo>
                                    <a:pt x="174" y="159"/>
                                  </a:lnTo>
                                  <a:lnTo>
                                    <a:pt x="174" y="150"/>
                                  </a:lnTo>
                                  <a:lnTo>
                                    <a:pt x="171" y="146"/>
                                  </a:lnTo>
                                  <a:lnTo>
                                    <a:pt x="165" y="147"/>
                                  </a:lnTo>
                                  <a:lnTo>
                                    <a:pt x="152" y="153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127" y="147"/>
                                  </a:lnTo>
                                  <a:lnTo>
                                    <a:pt x="116" y="139"/>
                                  </a:lnTo>
                                  <a:lnTo>
                                    <a:pt x="105" y="127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59280"/>
                              <a:ext cx="49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22">
                                  <a:moveTo>
                                    <a:pt x="0" y="15"/>
                                  </a:moveTo>
                                  <a:lnTo>
                                    <a:pt x="6" y="31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64" y="126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81" y="153"/>
                                  </a:lnTo>
                                  <a:lnTo>
                                    <a:pt x="90" y="169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11" y="198"/>
                                  </a:lnTo>
                                  <a:lnTo>
                                    <a:pt x="123" y="209"/>
                                  </a:lnTo>
                                  <a:lnTo>
                                    <a:pt x="134" y="218"/>
                                  </a:lnTo>
                                  <a:lnTo>
                                    <a:pt x="146" y="222"/>
                                  </a:lnTo>
                                  <a:lnTo>
                                    <a:pt x="153" y="218"/>
                                  </a:lnTo>
                                  <a:lnTo>
                                    <a:pt x="159" y="206"/>
                                  </a:lnTo>
                                  <a:lnTo>
                                    <a:pt x="160" y="192"/>
                                  </a:lnTo>
                                  <a:lnTo>
                                    <a:pt x="157" y="180"/>
                                  </a:lnTo>
                                  <a:lnTo>
                                    <a:pt x="148" y="169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28" y="145"/>
                                  </a:lnTo>
                                  <a:lnTo>
                                    <a:pt x="118" y="134"/>
                                  </a:lnTo>
                                  <a:lnTo>
                                    <a:pt x="108" y="123"/>
                                  </a:lnTo>
                                  <a:lnTo>
                                    <a:pt x="98" y="112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78" y="90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76200"/>
                              <a:ext cx="48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94">
                                  <a:moveTo>
                                    <a:pt x="147" y="0"/>
                                  </a:moveTo>
                                  <a:lnTo>
                                    <a:pt x="139" y="3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113" y="53"/>
                                  </a:lnTo>
                                  <a:lnTo>
                                    <a:pt x="130" y="41"/>
                                  </a:lnTo>
                                  <a:lnTo>
                                    <a:pt x="146" y="30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46080"/>
                              <a:ext cx="155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236">
                                  <a:moveTo>
                                    <a:pt x="7" y="205"/>
                                  </a:moveTo>
                                  <a:lnTo>
                                    <a:pt x="20" y="186"/>
                                  </a:lnTo>
                                  <a:lnTo>
                                    <a:pt x="33" y="169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21" y="91"/>
                                  </a:lnTo>
                                  <a:lnTo>
                                    <a:pt x="137" y="83"/>
                                  </a:lnTo>
                                  <a:lnTo>
                                    <a:pt x="153" y="76"/>
                                  </a:lnTo>
                                  <a:lnTo>
                                    <a:pt x="170" y="70"/>
                                  </a:lnTo>
                                  <a:lnTo>
                                    <a:pt x="187" y="65"/>
                                  </a:lnTo>
                                  <a:lnTo>
                                    <a:pt x="204" y="63"/>
                                  </a:lnTo>
                                  <a:lnTo>
                                    <a:pt x="221" y="61"/>
                                  </a:lnTo>
                                  <a:lnTo>
                                    <a:pt x="239" y="61"/>
                                  </a:lnTo>
                                  <a:lnTo>
                                    <a:pt x="257" y="63"/>
                                  </a:lnTo>
                                  <a:lnTo>
                                    <a:pt x="273" y="65"/>
                                  </a:lnTo>
                                  <a:lnTo>
                                    <a:pt x="288" y="70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19" y="83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100"/>
                                  </a:lnTo>
                                  <a:lnTo>
                                    <a:pt x="364" y="111"/>
                                  </a:lnTo>
                                  <a:lnTo>
                                    <a:pt x="379" y="123"/>
                                  </a:lnTo>
                                  <a:lnTo>
                                    <a:pt x="393" y="134"/>
                                  </a:lnTo>
                                  <a:lnTo>
                                    <a:pt x="407" y="147"/>
                                  </a:lnTo>
                                  <a:lnTo>
                                    <a:pt x="421" y="162"/>
                                  </a:lnTo>
                                  <a:lnTo>
                                    <a:pt x="434" y="176"/>
                                  </a:lnTo>
                                  <a:lnTo>
                                    <a:pt x="447" y="190"/>
                                  </a:lnTo>
                                  <a:lnTo>
                                    <a:pt x="460" y="205"/>
                                  </a:lnTo>
                                  <a:lnTo>
                                    <a:pt x="472" y="219"/>
                                  </a:lnTo>
                                  <a:lnTo>
                                    <a:pt x="483" y="233"/>
                                  </a:lnTo>
                                  <a:lnTo>
                                    <a:pt x="491" y="236"/>
                                  </a:lnTo>
                                  <a:lnTo>
                                    <a:pt x="499" y="229"/>
                                  </a:lnTo>
                                  <a:lnTo>
                                    <a:pt x="504" y="217"/>
                                  </a:lnTo>
                                  <a:lnTo>
                                    <a:pt x="504" y="206"/>
                                  </a:lnTo>
                                  <a:lnTo>
                                    <a:pt x="495" y="184"/>
                                  </a:lnTo>
                                  <a:lnTo>
                                    <a:pt x="484" y="163"/>
                                  </a:lnTo>
                                  <a:lnTo>
                                    <a:pt x="473" y="143"/>
                                  </a:lnTo>
                                  <a:lnTo>
                                    <a:pt x="460" y="123"/>
                                  </a:lnTo>
                                  <a:lnTo>
                                    <a:pt x="446" y="106"/>
                                  </a:lnTo>
                                  <a:lnTo>
                                    <a:pt x="431" y="88"/>
                                  </a:lnTo>
                                  <a:lnTo>
                                    <a:pt x="415" y="73"/>
                                  </a:lnTo>
                                  <a:lnTo>
                                    <a:pt x="399" y="58"/>
                                  </a:lnTo>
                                  <a:lnTo>
                                    <a:pt x="382" y="45"/>
                                  </a:lnTo>
                                  <a:lnTo>
                                    <a:pt x="365" y="34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329" y="17"/>
                                  </a:lnTo>
                                  <a:lnTo>
                                    <a:pt x="311" y="1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75" y="1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38" y="1"/>
                                  </a:lnTo>
                                  <a:lnTo>
                                    <a:pt x="219" y="2"/>
                                  </a:lnTo>
                                  <a:lnTo>
                                    <a:pt x="201" y="8"/>
                                  </a:lnTo>
                                  <a:lnTo>
                                    <a:pt x="183" y="14"/>
                                  </a:lnTo>
                                  <a:lnTo>
                                    <a:pt x="165" y="22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31" y="44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68" y="103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27" y="157"/>
                                  </a:lnTo>
                                  <a:lnTo>
                                    <a:pt x="14" y="177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1" y="207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7" y="205"/>
                                  </a:lnTo>
                                  <a:lnTo>
                                    <a:pt x="7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6864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8">
                                  <a:moveTo>
                                    <a:pt x="1" y="12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4" y="75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6432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9">
                                  <a:moveTo>
                                    <a:pt x="1" y="15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8764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1">
                                  <a:moveTo>
                                    <a:pt x="0" y="15"/>
                                  </a:moveTo>
                                  <a:lnTo>
                                    <a:pt x="7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70" y="121"/>
                                  </a:lnTo>
                                  <a:lnTo>
                                    <a:pt x="74" y="121"/>
                                  </a:lnTo>
                                  <a:lnTo>
                                    <a:pt x="78" y="118"/>
                                  </a:lnTo>
                                  <a:lnTo>
                                    <a:pt x="80" y="114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3800"/>
                              <a:ext cx="22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3">
                                  <a:moveTo>
                                    <a:pt x="4" y="33"/>
                                  </a:moveTo>
                                  <a:lnTo>
                                    <a:pt x="12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76400"/>
                              <a:ext cx="234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5">
                                  <a:moveTo>
                                    <a:pt x="4" y="35"/>
                                  </a:moveTo>
                                  <a:lnTo>
                                    <a:pt x="12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24552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44">
                                  <a:moveTo>
                                    <a:pt x="0" y="9"/>
                                  </a:moveTo>
                                  <a:lnTo>
                                    <a:pt x="11" y="26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83" y="129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99" y="144"/>
                                  </a:lnTo>
                                  <a:lnTo>
                                    <a:pt x="103" y="141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4" y="131"/>
                                  </a:lnTo>
                                  <a:lnTo>
                                    <a:pt x="98" y="122"/>
                                  </a:lnTo>
                                  <a:lnTo>
                                    <a:pt x="92" y="113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266040"/>
                              <a:ext cx="22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0">
                                  <a:moveTo>
                                    <a:pt x="1" y="28"/>
                                  </a:moveTo>
                                  <a:lnTo>
                                    <a:pt x="10" y="3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76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48">
                                  <a:moveTo>
                                    <a:pt x="4" y="48"/>
                                  </a:moveTo>
                                  <a:lnTo>
                                    <a:pt x="18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19" y="44"/>
                                  </a:lnTo>
                                  <a:lnTo>
                                    <a:pt x="134" y="44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77" y="38"/>
                                  </a:lnTo>
                                  <a:lnTo>
                                    <a:pt x="191" y="36"/>
                                  </a:lnTo>
                                  <a:lnTo>
                                    <a:pt x="205" y="34"/>
                                  </a:lnTo>
                                  <a:lnTo>
                                    <a:pt x="220" y="31"/>
                                  </a:lnTo>
                                  <a:lnTo>
                                    <a:pt x="234" y="28"/>
                                  </a:lnTo>
                                  <a:lnTo>
                                    <a:pt x="241" y="23"/>
                                  </a:lnTo>
                                  <a:lnTo>
                                    <a:pt x="247" y="13"/>
                                  </a:lnTo>
                                  <a:lnTo>
                                    <a:pt x="248" y="4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27" y="1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71" y="7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2616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6">
                                  <a:moveTo>
                                    <a:pt x="4" y="105"/>
                                  </a:moveTo>
                                  <a:lnTo>
                                    <a:pt x="9" y="100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35880"/>
                              <a:ext cx="27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77">
                                  <a:moveTo>
                                    <a:pt x="5" y="374"/>
                                  </a:moveTo>
                                  <a:lnTo>
                                    <a:pt x="19" y="329"/>
                                  </a:lnTo>
                                  <a:lnTo>
                                    <a:pt x="33" y="285"/>
                                  </a:lnTo>
                                  <a:lnTo>
                                    <a:pt x="46" y="239"/>
                                  </a:lnTo>
                                  <a:lnTo>
                                    <a:pt x="58" y="193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46" y="193"/>
                                  </a:lnTo>
                                  <a:lnTo>
                                    <a:pt x="36" y="239"/>
                                  </a:lnTo>
                                  <a:lnTo>
                                    <a:pt x="25" y="285"/>
                                  </a:lnTo>
                                  <a:lnTo>
                                    <a:pt x="13" y="329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1" y="377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5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4160"/>
                              <a:ext cx="3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19">
                                  <a:moveTo>
                                    <a:pt x="14" y="112"/>
                                  </a:moveTo>
                                  <a:lnTo>
                                    <a:pt x="13" y="85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11" y="119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1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82240"/>
                              <a:ext cx="291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46">
                                  <a:moveTo>
                                    <a:pt x="0" y="6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93" y="26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368280"/>
                              <a:ext cx="25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5">
                                  <a:moveTo>
                                    <a:pt x="3" y="25"/>
                                  </a:moveTo>
                                  <a:lnTo>
                                    <a:pt x="12" y="28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384120"/>
                              <a:ext cx="40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24">
                                  <a:moveTo>
                                    <a:pt x="10" y="122"/>
                                  </a:moveTo>
                                  <a:lnTo>
                                    <a:pt x="26" y="109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88" y="56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31" y="10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11" y="17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86640"/>
                              <a:ext cx="19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5">
                                  <a:moveTo>
                                    <a:pt x="18" y="104"/>
                                  </a:moveTo>
                                  <a:lnTo>
                                    <a:pt x="23" y="9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18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40320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4">
                                  <a:moveTo>
                                    <a:pt x="13" y="234"/>
                                  </a:moveTo>
                                  <a:lnTo>
                                    <a:pt x="18" y="205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12" y="179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5" y="244"/>
                                  </a:lnTo>
                                  <a:lnTo>
                                    <a:pt x="10" y="241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3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40176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6">
                                  <a:moveTo>
                                    <a:pt x="15" y="79"/>
                                  </a:moveTo>
                                  <a:lnTo>
                                    <a:pt x="15" y="59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1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9348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70">
                                  <a:moveTo>
                                    <a:pt x="126" y="164"/>
                                  </a:moveTo>
                                  <a:lnTo>
                                    <a:pt x="111" y="142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106" y="147"/>
                                  </a:lnTo>
                                  <a:lnTo>
                                    <a:pt x="121" y="168"/>
                                  </a:lnTo>
                                  <a:lnTo>
                                    <a:pt x="122" y="170"/>
                                  </a:lnTo>
                                  <a:lnTo>
                                    <a:pt x="125" y="168"/>
                                  </a:lnTo>
                                  <a:lnTo>
                                    <a:pt x="126" y="165"/>
                                  </a:lnTo>
                                  <a:lnTo>
                                    <a:pt x="126" y="164"/>
                                  </a:lnTo>
                                  <a:lnTo>
                                    <a:pt x="126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66800" y="685800"/>
                            <a:ext cx="228600" cy="9144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5pt;margin-top:10.55pt;width:340.85pt;height:133.65pt" coordorigin="2873,211" coordsize="6817,26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75;top:211;width:1099;height:82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2873;top:1453;width:1102;height:635">
                  <v:rect id="shape_0" fillcolor="black" stroked="f" o:allowincell="f" style="position:absolute;left:3306;top:1736;width:53;height:35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91;top:1736;width:52;height:35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21;top:1736;width:52;height:35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02;top:1736;width:52;height:35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809,1453" path="m809,1449l78,0l0,105l702,1453l809,1449xe" fillcolor="black" stroked="f" o:allowincell="f" style="position:absolute;left:3594;top:1453;width:349;height:6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6,1453" path="m766,1449l34,0l0,183l656,1453l766,1449xe" fillcolor="black" stroked="f" o:allowincell="f" style="position:absolute;left:3535;top:1453;width:331;height:6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9,943" path="m599,939l128,0l0,8l489,943l599,939xe" fillcolor="black" stroked="f" o:allowincell="f" style="position:absolute;left:3516;top:1676;width:258;height:4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724;top:2059;width:25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32;top:1676;width:316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70;top:1629;width:14;height:29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702;top:1699;width:14;height:29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734;top:1749;width:14;height:29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763;top:1781;width:14;height:29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800;top:1843;width:13;height:23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834;top:1889;width:14;height:18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69;top:1467;width:14;height:20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72;top:1467;width:14;height:20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75;top:1472;width:14;height:20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18;top:1465;width:33;height:2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13;top:1465;width:32;height:2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97;top:1453;width:377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15;top:1493;width:31;height:25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43,1010" path="m875,226l873,211l870,194l866,179l863,164l806,164l806,166l807,168l809,170l809,172l802,172l796,170l790,166l785,160l790,162l796,162l802,162l806,164l863,164l861,153l858,144l854,133l852,123l848,116l843,112l836,110l828,108l822,108l814,107l807,105l801,101l797,96l796,92l792,88l785,86l776,90l768,93l758,95l749,95l738,95l729,95l719,95l708,95l648,118l646,115l647,90l642,69l633,49l620,32l612,26l603,23l593,22l586,22l582,15l578,10l574,4l567,0l570,13l565,14l560,14l554,14l549,13l544,13l539,13l533,13l528,13l513,18l498,28l485,37l475,49l464,62l455,75l447,88l440,100l456,111l453,125l473,119l475,126l476,131l479,136l481,141l486,146l493,152l496,160l494,174l501,175l507,177l514,179l516,185l520,181l526,172l532,167l535,166l539,167l543,172l541,179l535,192l539,194l543,197l546,200l550,203l557,203l562,200l569,197l574,194l575,208l574,220l571,234l571,248l579,257l582,268l582,282l580,294l579,306l580,317l586,328l596,335l596,336l596,338l596,341l596,342l657,342l656,336l656,331l657,327l659,321l665,319l672,321l677,327l681,334l680,339l676,345l670,349l665,351l664,351l663,351l660,351l659,353l659,350l659,347l657,345l657,342l596,342l596,353l596,365l596,377l593,388l573,398l558,413l548,431l540,450l535,472l530,495l526,517l520,537l163,890l8,964l7,969l4,980l1,997l0,1010l383,1010l393,1002l413,981l445,951l486,912l535,867l588,815l646,760l704,704l763,647l819,592l873,541l920,496l960,458l990,428l1011,409l1017,402l1043,66l1024,81l1003,99l981,121l959,144l936,168l914,190l893,209l875,226xe" fillcolor="black" stroked="f" o:allowincell="f" style="position:absolute;left:2873;top:1647;width:451;height:4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812;top:211;width:877;height:901">
                  <v:shape id="shape_0" coordsize="1512,1782" path="m1301,668l1130,668l1140,675l1153,685l1166,694l1179,703l1191,713l1204,722l1217,731l1227,741l1242,755l1255,771l1270,785l1283,801l1219,918l1133,1011l1270,1083l1163,1216l1184,1386l1186,1384l1298,1325l1339,1337l1258,1395l1301,1440l1283,1461l1265,1481l1247,1502l1227,1521l1204,1540l1181,1558l1158,1575l1135,1589l1110,1605l1084,1617l1056,1628l1031,1640l1003,1649l975,1659l947,1666l919,1670l888,1675l858,1680l830,1682l799,1682l784,1682l766,1682l751,1680l736,1677l718,1677l703,1675l687,1670l672,1668l677,1568l703,1491l667,1379l596,1263l692,1311l776,1267l807,1209l932,1228l873,950l881,857l827,790l848,717l481,717l481,771l415,778l384,734l395,724l407,713l417,703l430,694l443,687l456,678l468,671l481,664l481,717l848,717l865,666l924,592l952,596l977,603l1005,613l1031,622l1056,631l1082,643l1107,655l1130,668l1301,668l1275,648l1250,627l1224,608l1196,589l1168,573l1138,557l1107,543l1077,531l1044,519l1011,508l977,501l942,494l906,487l873,482l835,480l799,480l751,482l705,484l659,491l613,503l568,515l524,531l481,547l440,568l346,529l438,515l456,517l471,517l486,517l501,515l517,510l529,503l542,496l555,487l575,457l585,419l583,380l570,338l451,338l461,359l468,377l476,396l479,408l440,412l425,408l405,401l384,391l361,380l339,363l313,347l285,326l257,300l219,265l188,231l165,198l148,170l135,147l130,126l127,109l127,100l137,98l150,100l168,105l191,112l216,123l247,140l277,158l311,184l285,205l275,221l270,240l275,258l285,275l293,282l303,284l313,289l323,289l333,289l344,284l354,282l361,275l387,252l407,275l425,298l440,319l451,338l570,338l563,319l552,298l540,279l527,258l512,240l496,221l479,200l461,182l496,151l509,135l514,114l509,95l496,79l489,72l479,67l468,65l458,65l448,65l438,67l428,72l420,79l387,112l354,86l321,65l285,47l252,30l221,16l191,7l160,2l132,0l117,0l104,2l92,7l79,9l71,14l61,19l53,26l48,30l46,35l41,40l38,44l33,49l25,56l20,65l18,74l15,84l5,408l115,408l117,307l132,324l148,338l163,354l181,370l191,380l201,389l214,398l224,408l237,415l247,424l260,433l270,440l115,466l115,408l5,408l3,524l0,585l66,573l120,566l125,659l234,659l229,592l341,636l331,645l321,652l311,662l300,671l283,685l267,701l252,717l239,734l234,659l125,659l137,860l137,864l140,871l143,876l145,880l122,941l104,1002l94,1065l92,1130l92,1148l92,1167l94,1188l97,1207l206,1207l204,1188l204,1167l201,1148l201,1130l201,1102l204,1071l209,1044l214,1016l257,1058l295,1111l331,1276l364,1251l379,1214l433,1237l458,1211l443,1302l354,1351l333,1423l339,1423l351,1426l367,1428l387,1433l407,1440l423,1447l435,1454l440,1463l435,1477l420,1481l407,1481l400,1481l372,1514l341,1484l313,1449l288,1412l265,1374l244,1335l229,1293l216,1251l206,1207l97,1207l107,1260l122,1311l140,1363l165,1414l191,1463l224,1507l260,1551l300,1591l326,1614l351,1635l379,1654l407,1673l435,1691l466,1705l496,1719l527,1733l560,1745l593,1754l626,1763l659,1770l695,1775l728,1780l764,1782l799,1782l835,1782l871,1780l906,1775l939,1770l972,1763l1008,1754l1041,1745l1072,1733l1105,1719l1135,1705l1166,1691l1194,1673l1222,1654l1250,1635l1278,1614l1303,1591l1352,1542l1392,1491l1428,1437l1459,1379l1482,1321l1499,1258l1510,1195l1512,1130l1507,1065l1497,999l1479,939l1454,878l1423,820l1387,764l1347,715l1301,668xe" fillcolor="black" stroked="f" o:allowincell="f" style="position:absolute;left:8812;top:395;width:608;height:7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9,932" path="m1411,606l1322,561l1258,645l1311,671l1286,713l1227,687l1197,727l1260,757l1238,797l1148,752l1171,715l1197,727l1227,687l1194,673l1222,627l1258,645l1322,561l1151,480l1105,571l1174,603l1148,650l1082,617l1059,664l1123,694l1100,729l1003,685l1026,648l1059,664l1082,617l1052,603l1077,557l1105,571l1151,480l1080,447l1031,424l1006,468l973,526l919,501l935,473l952,445l965,422l970,412l973,408l975,403l978,396l980,391l858,391l840,422l825,452l810,475l805,485l800,492l790,510l774,538l754,571l741,559l728,547l713,536l695,526l678,519l660,512l639,510l622,508l706,361l706,361l706,361l711,354l723,333l734,312l739,303l746,291l759,282l769,275l784,270l797,268l812,268l828,270l840,275l863,291l879,314l881,340l874,368l871,370l868,375l863,382l858,391l980,391l988,361l991,333l988,303l978,275l963,249l945,224l919,203l891,186l858,172l823,168l787,168l751,175l718,186l688,205l662,228l642,256l642,256l642,256l642,259l642,259l639,259l591,345l540,319l578,249l604,205l555,182l446,130l395,219l456,247l436,287l375,256l349,301l410,331l382,375l285,328l313,284l349,301l375,256l339,240l359,200l395,219l446,130l313,65l257,151l311,177l291,217l235,191l207,233l265,261l240,307l148,263l173,217l207,233l235,191l199,172l222,135l257,151l313,65l224,23l176,0l151,44l26,261l0,305l49,328l380,487l428,510l454,466l489,408l540,433l448,594l448,596l448,596l448,596l448,596l446,599l441,608l436,620l433,629l431,641l545,641l553,631l563,622l576,615l588,610l601,608l616,608l632,610l644,615l667,631l683,652l685,678l680,704l680,704l680,704l678,706l678,706l678,706l678,706l678,706l678,708l678,708l667,720l655,731l639,738l622,743l644,706l650,690l650,671l642,657l627,645l609,641l591,641l576,648l563,662l540,699l538,687l540,671l543,655l545,641l431,641l431,683l438,724l456,762l482,794l464,822l464,822l459,839l459,855l466,871l482,883l499,888l520,885l535,878l548,864l563,836l594,841l624,841l655,836l685,829l711,815l736,799l756,778l774,752l777,750l777,748l777,745l779,743l868,589l922,615l881,683l856,724l904,748l1235,909l1283,932l1309,888l1434,673l1459,629l1411,606xe" fillcolor="black" stroked="f" o:allowincell="f" style="position:absolute;left:9102;top:211;width:587;height:3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610;top:1291;width:1030;height:756">
                  <v:shape id="shape_0" coordsize="510,99" path="m0,32l18,31l35,31l52,31l70,31l86,31l103,31l120,31l138,29l158,28l176,26l196,26l216,25l235,25l255,25l274,26l294,28l308,29l322,28l337,28l352,27l367,25l380,24l395,23l409,23l415,23l421,24l427,24l433,24l440,25l446,25l452,26l458,27l475,37l484,55l487,75l490,94l494,99l499,96l504,93l506,89l510,67l506,45l496,24l479,9l468,5l456,2l443,0l428,0l415,0l401,2l388,3l376,4l353,6l328,7l305,9l281,10l256,12l233,14l208,15l185,17l174,18l162,19l151,21l141,22l130,23l119,25l109,26l98,27l86,28l75,28l62,28l50,28l38,28l26,28l14,29l2,31l0,31l0,31l0,32l0,32l0,32xe" fillcolor="black" stroked="f" o:allowincell="f" style="position:absolute;left:8802;top:1351;width:211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99" path="m16,99l14,84l15,71l19,57l25,44l30,35l37,26l43,18l50,9l51,6l50,3l47,1l43,0l36,1l29,5l22,8l17,14l12,19l7,25l5,32l3,38l0,54l1,70l7,84l15,99l16,99l16,99l16,99l16,99l16,99xe" fillcolor="black" stroked="f" o:allowincell="f" style="position:absolute;left:8797;top:1359;width:20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4,1605" path="m1,1604l16,1546l29,1487l42,1428l54,1369l67,1308l78,1249l90,1190l102,1131l123,1035l144,939l164,843l185,747l205,652l226,556l245,460l264,364l273,319l283,275l292,229l302,184l309,139l315,94l321,48l324,4l321,0l316,1l310,6l308,11l307,24l304,36l300,49l297,62l292,87l287,112l282,137l277,163l269,202l262,241l255,280l247,319l240,358l232,399l225,438l217,477l199,572l182,667l163,763l146,857l128,953l111,1048l93,1144l75,1239l67,1285l58,1331l49,1377l41,1422l31,1468l21,1515l11,1560l0,1605l0,1605l0,1605l0,1605l1,1604l1,1604xe" fillcolor="black" stroked="f" o:allowincell="f" style="position:absolute;left:8740;top:1306;width:134;height:6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5,1779" path="m255,1764l242,1660l228,1557l214,1453l201,1349l186,1247l171,1143l157,1040l143,936l135,883l128,829l120,776l113,722l106,670l98,616l91,562l83,509l77,466l72,423l66,379l60,337l54,295l47,251l42,207l37,165l31,125l25,84l18,43l12,3l9,0l5,1l2,5l0,10l2,48l7,86l12,123l16,161l20,201l25,241l30,282l35,322l41,370l49,418l56,468l62,516l70,568l77,622l84,674l92,727l99,779l107,833l115,885l123,939l138,1042l153,1147l167,1251l183,1356l197,1461l212,1566l226,1670l239,1775l243,1779l249,1777l254,1770l255,1764l255,1764xe" fillcolor="black" stroked="f" o:allowincell="f" style="position:absolute;left:8933;top:1305;width:105;height:7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71" path="m1,71l6,58l13,48l21,42l31,36l42,32l53,28l64,25l77,22l86,18l94,16l104,15l113,15l123,16l131,18l140,22l149,27l151,27l154,25l155,22l156,19l150,8l141,3l129,0l116,0l103,4l90,8l79,13l69,16l58,20l47,25l36,30l26,35l17,42l9,49l4,58l0,71l0,71l1,71l1,71l1,71l1,71xe" fillcolor="black" stroked="f" o:allowincell="f" style="position:absolute;left:8862;top:1291;width:64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12" path="m16,112l12,94l14,75l21,59l33,44l48,31l66,21l84,14l103,11l105,10l106,6l108,4l106,3l94,1l82,0l69,0l58,1l46,4l35,8l25,14l16,22l4,43l0,66l4,91l16,112l16,112l16,112l16,112l16,112l16,112xe" fillcolor="black" stroked="f" o:allowincell="f" style="position:absolute;left:8771;top:1488;width:44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1,58" path="m0,31l19,34l37,35l57,35l76,35l94,35l113,34l131,33l151,31l170,30l188,28l207,27l225,26l244,24l264,23l282,23l301,21l308,21l317,21l324,23l332,23l341,23l348,24l355,24l363,24l371,24l380,24l388,23l396,23l405,21l413,21l421,21l430,21l443,23l458,23l475,24l491,25l506,28l517,34l526,43l529,55l530,58l532,58l535,57l537,54l540,39l541,21l536,8l521,4l504,5l486,4l469,4l452,2l435,1l417,0l400,0l383,1l371,2l360,2l349,2l337,2l326,2l315,2l302,2l291,2l279,4l266,4l254,6l243,7l230,8l218,10l206,11l195,14l170,17l146,21l122,25l98,27l73,29l50,31l25,31l0,31l0,31l0,31l0,31l0,31l0,31xe" fillcolor="black" stroked="f" o:allowincell="f" style="position:absolute;left:8795;top:1478;width:224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31" path="m0,0l10,17l14,35l16,53l13,72l10,86l3,101l0,115l1,129l3,131l8,131l12,130l16,128l27,114l34,98l37,79l36,62l32,44l26,27l14,13l1,0l0,0l0,0l0,0l0,0l0,0xe" fillcolor="black" stroked="f" o:allowincell="f" style="position:absolute;left:9012;top:1483;width:14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8,427" path="m0,1l13,16l25,32l37,47l51,61l64,76l78,89l92,102l107,116l121,129l136,143l151,156l166,169l181,183l194,196l209,210l224,224l239,239l254,252l269,266l283,280l298,294l313,308l329,321l344,335l356,346l369,358l380,369l391,381l403,394l415,406l427,417l441,427l443,427l447,425l448,423l448,421l437,406l426,393l413,379l400,366l386,354l372,341l359,329l344,317l329,304l316,292l301,280l286,268l271,256l257,244l244,232l230,220l215,206l201,193l186,179l170,166l155,154l140,140l125,127l110,115l95,101l81,88l66,74l52,60l39,45l25,31l13,15l0,0l0,0l0,0l0,0l0,1l0,1xe" fillcolor="black" stroked="f" o:allowincell="f" style="position:absolute;left:8812;top:1553;width:185;height:1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5,333" path="m384,0l371,15l358,28l345,40l332,54l318,66l306,78l292,91l278,102l265,114l251,126l238,137l223,150l210,161l197,173l183,185l170,198l157,208l145,218l132,228l120,237l107,246l94,255l81,265l68,274l60,280l50,286l41,293l32,299l24,306l15,313l8,321l1,330l0,332l3,333l5,332l8,331l17,319l30,309l41,299l55,289l67,280l81,271l93,263l105,254l118,245l129,236l140,227l151,218l162,209l172,199l183,190l194,180l219,159l245,137l270,116l295,94l319,72l343,48l364,25l385,0l385,0l385,0l384,0l384,0l384,0xe" fillcolor="black" stroked="f" o:allowincell="f" style="position:absolute;left:8804;top:1558;width:159;height:1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4,498" path="m0,1l15,19l30,35l46,52l61,69l78,85l94,101l111,117l129,131l146,147l163,162l182,176l199,192l218,206l236,220l255,234l274,249l293,264l312,280l330,296l349,311l368,327l386,344l405,359l423,375l442,389l459,405l476,421l494,437l511,453l530,469l548,483l567,498l569,498l573,497l574,494l574,492l558,474l542,457l525,442l507,425l489,409l470,394l452,379l432,364l412,349l394,335l374,319l354,305l335,290l317,274l298,260l280,244l262,230l244,215l225,201l207,186l187,173l168,158l150,144l131,129l114,115l95,99l79,83l62,68l46,51l31,34l15,18l0,0l0,0l0,0l0,0l0,1l0,1xe" fillcolor="black" stroked="f" o:allowincell="f" style="position:absolute;left:8793;top:1729;width:238;height:2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591,0l580,10l568,20l555,29l542,38l528,47l514,56l502,64l488,73l466,87l443,103l420,117l397,133l373,148l350,163l328,178l304,192l284,205l264,217l246,229l226,241l206,254l187,266l167,277l147,289l128,299l109,309l89,318l69,328l49,338l31,351l15,363l1,378l0,380l1,382l3,382l6,380l22,366l41,354l59,342l79,331l100,321l120,309l141,299l159,288l179,276l200,263l220,250l241,237l261,225l281,211l302,199l321,186l344,171l365,157l387,143l409,129l430,114l453,100l474,85l496,71l508,63l521,54l533,46l545,37l558,28l569,19l580,10l591,0l591,0l591,0l591,0l591,0l591,0xe" fillcolor="black" stroked="f" o:allowincell="f" style="position:absolute;left:8748;top:1743;width:245;height:1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4,1376" path="m274,0l261,59l249,118l237,176l224,235l212,294l200,352l187,412l176,471l170,503l164,536l158,568l151,600l144,633l138,665l130,697l122,730l113,766l106,800l98,836l91,872l77,934l64,995l50,1058l38,1119l26,1182l15,1244l7,1307l0,1369l3,1376l12,1374l21,1368l26,1362l36,1336l44,1310l51,1285l57,1258l62,1231l67,1205l72,1179l77,1152l83,1116l89,1080l94,1045l101,1009l106,973l112,937l117,902l122,866l129,819l137,773l144,726l153,681l160,634l169,588l176,541l182,494l191,433l202,370l212,309l224,246l237,185l249,124l261,61l274,0l274,0l274,0l274,0l274,0l274,0xe" fillcolor="black" stroked="f" o:allowincell="f" style="position:absolute;left:8752;top:1409;width:113;height:5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7,1676" path="m0,43l9,35l20,29l32,24l46,19l61,16l74,14l89,12l101,12l112,14l121,19l130,27l137,37l142,48l147,60l151,70l155,79l158,95l162,112l163,130l166,147l169,170l173,194l177,217l181,240l187,281l193,322l199,362l205,403l211,444l218,485l224,525l230,566l246,668l261,771l276,872l289,975l304,1077l318,1179l331,1281l345,1384l350,1420l355,1456l360,1493l365,1530l370,1567l375,1603l381,1639l386,1676l386,1676l387,1675l387,1675l387,1675l362,1501l339,1325l317,1151l294,976l272,802l250,627l228,453l205,278l200,240l194,204l189,167l183,130l181,114l177,99l174,83l169,67l164,53l157,38l148,25l137,13l130,6l121,3l112,0l104,0l95,2l87,4l77,7l68,10l58,14l48,17l40,19l31,22l22,25l15,29l7,35l0,43l0,43l0,43l0,43l0,43l0,43xe" fillcolor="black" stroked="f" o:allowincell="f" style="position:absolute;left:8882;top:1299;width:160;height:6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9,79" path="m0,41l13,40l27,38l39,37l53,37l67,37l80,36l94,36l107,35l122,34l137,32l152,31l167,29l182,29l196,29l211,29l226,31l237,31l247,29l258,28l269,27l281,26l292,25l302,24l313,24l318,24l323,24l328,24l334,24l339,24l344,24l349,24l354,25l367,33l375,45l378,61l381,75l385,79l389,77l394,74l397,70l399,53l397,35l389,19l376,7l367,3l356,0l345,0l333,0l321,2l309,3l298,4l289,5l272,7l255,9l239,10l221,13l205,15l188,16l172,18l154,21l135,23l116,25l96,27l77,29l57,32l38,34l18,36l0,38l0,38l0,40l0,41l0,41l0,41xe" fillcolor="black" stroked="f" o:allowincell="f" style="position:absolute;left:9282;top:1491;width:165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79" path="m17,78l15,67l16,57l19,46l23,36l28,28l34,21l39,15l42,7l42,4l41,1l38,0l36,0l22,2l12,10l5,21l0,33l0,45l2,57l8,69l16,79l16,79l17,79l17,79l17,78l17,78xe" fillcolor="black" stroked="f" o:allowincell="f" style="position:absolute;left:9278;top:1502;width:16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1238" path="m0,1238l10,1191l17,1144l24,1097l32,1050l39,1004l47,958l54,913l63,867l70,822l78,776l86,731l94,685l102,637l110,588l118,540l126,491l135,443l142,394l149,346l157,298l168,233l179,168l188,102l190,37l190,29l190,20l190,12l190,3l188,0l183,1l177,5l174,11l173,25l169,41l165,55l163,71l158,102l154,132l149,163l146,194l139,238l133,284l127,329l121,373l115,419l109,464l102,509l96,553l86,635l75,716l65,798l54,879l43,960l31,1041l18,1123l6,1203l5,1212l3,1220l1,1229l0,1238l0,1238l0,1238l0,1238l0,1238l0,1238xe" fillcolor="black" stroked="f" o:allowincell="f" style="position:absolute;left:9258;top:1460;width:78;height:5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4,1353" path="m264,1337l250,1258l235,1179l222,1101l207,1021l191,942l176,864l161,785l146,705l129,617l113,530l97,442l79,354l63,266l46,178l29,90l11,3l9,0l5,1l2,4l0,9l2,33l4,58l9,82l14,107l20,139l25,172l29,204l34,236l41,276l49,315l56,354l63,392l71,432l79,471l87,511l94,550l102,589l109,628l118,669l125,708l141,788l157,867l172,948l188,1028l203,1107l219,1188l234,1268l248,1348l251,1353l258,1351l263,1344l264,1337l264,1337xe" fillcolor="black" stroked="f" o:allowincell="f" style="position:absolute;left:9381;top:1457;width:109;height:5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0" path="m0,60l2,52l7,45l13,38l21,34l29,30l38,27l48,25l57,21l64,19l71,18l78,17l85,16l91,17l99,18l105,20l112,24l115,24l117,21l118,18l120,16l115,7l109,2l99,0l89,1l79,5l68,8l59,12l52,16l43,20l34,25l26,28l18,33l11,38l6,44l2,52l0,60l0,60l0,60l0,60l0,60l0,60xe" fillcolor="black" stroked="f" o:allowincell="f" style="position:absolute;left:9328;top:1446;width:49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91" path="m16,91l13,76l16,61l23,46l33,35l38,30l43,26l47,22l52,18l58,15l65,13l71,12l79,10l81,9l84,6l85,4l82,3l73,1l63,0l53,0l43,1l33,4l24,7l17,13l11,19l1,37l0,56l5,74l16,91l16,91l16,91l16,91l16,91l16,91xe" fillcolor="black" stroked="f" o:allowincell="f" style="position:absolute;left:9262;top:1603;width:34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3,48" path="m0,41l15,42l29,42l44,42l57,42l72,41l86,40l101,39l114,38l129,37l143,36l157,35l171,32l186,31l199,30l214,29l228,28l242,28l255,27l269,26l282,25l296,25l310,23l323,25l337,25l348,25l359,23l371,23l384,23l394,26l404,29l410,36l412,45l415,48l417,47l420,44l421,41l423,31l423,21l421,12l416,3l415,2l413,2l411,2l410,2l400,3l389,3l379,2l369,1l358,0l348,0l337,0l327,1l313,3l300,4l286,6l272,6l259,7l245,8l232,9l218,10l204,11l191,13l177,16l164,18l150,20l136,23l124,26l110,28l97,30l83,32l70,35l56,37l42,38l29,39l14,40l0,40l0,40l0,40l0,41l0,41l0,41xe" fillcolor="black" stroked="f" o:allowincell="f" style="position:absolute;left:9281;top:1590;width:175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04" path="m0,1l10,21l12,44l8,67l1,89l0,93l0,96l1,99l4,102l4,102l4,102l4,103l5,103l7,104l10,104l12,103l15,102l26,93l32,79l33,65l33,50l30,36l23,22l13,10l0,0l0,0l0,0l0,1l0,1l0,1xe" fillcolor="black" stroked="f" o:allowincell="f" style="position:absolute;left:9450;top:1594;width:1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7,322" path="m0,0l19,22l39,45l60,65l82,85l104,105l127,124l150,142l174,161l187,172l200,183l213,194l226,205l239,217l252,228l265,239l278,250l287,259l299,268l307,278l317,287l327,297l337,306l348,314l359,322l362,322l365,319l367,317l367,315l359,305l349,296l339,286l329,277l318,268l308,260l297,251l287,243l274,233l260,222l247,211l233,201l219,190l206,179l193,167l180,156l156,137l134,118l111,101l87,82l65,63l43,42l21,22l2,0l0,0l0,0l0,0l0,0l0,0xe" fillcolor="black" stroked="f" o:allowincell="f" style="position:absolute;left:9297;top:1654;width:152;height:1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,272" path="m287,0l269,22l250,44l230,64l209,84l188,104l167,123l144,143l125,163l110,176l94,190l76,202l59,214l42,227l26,239l12,253l0,269l0,271l2,272l5,272l7,270l15,261l22,253l31,246l41,238l49,231l58,224l68,217l76,210l86,202l95,194l105,186l114,179l122,170l131,162l140,153l148,145l167,128l185,112l204,94l222,76l240,58l257,39l273,20l288,0l288,0l288,0l288,0l287,0l287,0xe" fillcolor="black" stroked="f" o:allowincell="f" style="position:absolute;left:9295;top:1654;width:119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7,371" path="m0,1l12,13l24,25l36,38l49,50l61,61l73,72l87,83l101,94l113,106l127,117l140,127l155,137l169,148l182,158l197,168l211,178l228,190l245,204l263,217l279,231l296,244l313,256l329,270l347,283l360,294l375,305l389,317l402,329l416,340l430,351l445,362l459,371l462,371l466,370l467,368l467,366l456,355l445,343l432,333l420,322l406,312l394,302l380,293l368,284l350,272l333,259l315,246l297,234l280,222l263,208l247,196l229,183l214,171l200,160l185,149l170,138l155,128l140,117l125,106l111,96l97,84l82,73l67,62l54,50l40,39l28,25l14,13l2,0l0,0l0,0l0,1l0,1l0,1xe" fillcolor="black" stroked="f" o:allowincell="f" style="position:absolute;left:9288;top:1793;width:193;height:1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8,315" path="m448,0l440,9l430,17l420,24l410,32l399,40l389,47l378,55l368,61l350,74l334,86l317,98l300,109l284,122l266,134l249,145l232,157l217,167l201,178l186,189l171,199l156,209l141,219l125,229l110,239l97,248l82,255l67,263l52,271l37,280l25,290l13,300l2,311l0,314l2,315l4,315l7,314l19,302l34,291l49,281l65,271l81,262l97,253l113,243l128,234l144,223l160,212l176,201l192,190l208,178l223,167l239,156l255,145l280,128l305,111l329,94l355,77l380,59l405,40l427,20l448,0l448,0l448,0l448,0l448,0l448,0xe" fillcolor="black" stroked="f" o:allowincell="f" style="position:absolute;left:9259;top:1798;width:185;height:1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9,399" path="m0,0l11,12l22,25l33,37l46,48l57,59l69,70l83,81l95,91l109,101l122,111l136,121l150,130l164,137l179,146l194,154l209,162l225,171l242,179l258,188l276,197l292,206l309,213l325,222l343,230l359,239l376,247l393,255l409,264l427,270l444,278l462,286l480,293l498,299l518,306l538,313l557,319l576,325l596,331l616,336l636,342l654,346l674,352l694,356l715,361l735,365l754,370l774,374l794,379l811,382l829,386l846,390l863,392l881,395l898,396l916,399l934,399l955,399l977,398l998,398l1020,396l1041,395l1062,394l1085,394l1106,393l1107,392l1109,391l1109,390l1108,389l1088,389l1069,389l1050,389l1030,389l1010,389l992,389l972,388l954,388l934,386l915,385l895,383l877,382l857,380l837,376l819,373l799,370l780,366l761,362l742,357l723,354l704,350l685,344l667,340l648,335l628,329l610,325l591,319l573,314l554,308l535,302l518,296l500,289l482,283l464,276l446,269l429,261l412,255l394,247l377,239l360,231l343,222l325,214l308,207l292,198l274,189l258,181l241,172l225,163l209,154l193,146l178,137l162,129l147,120l132,111l119,101l104,92l90,82l77,72l63,60l51,49l38,38l26,26l13,14l1,0l1,0l1,0l0,0l0,0l0,0xe" fillcolor="black" stroked="f" o:allowincell="f" style="position:absolute;left:8953;top:1346;width:461;height:1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3,270" path="m0,0l33,20l66,40l101,59l135,77l170,94l206,110l242,125l278,140l315,153l352,166l390,179l427,190l466,201l504,211l542,220l581,229l600,233l621,237l641,240l662,242l683,246l704,248l724,250l745,252l766,254l787,256l808,257l829,259l850,260l871,262l891,264l912,266l931,267l949,268l968,269l985,269l1004,270l1022,269l1041,269l1059,268l1077,266l1095,265l1112,261l1131,259l1148,256l1167,252l1184,248l1202,243l1203,243l1203,242l1203,242l1203,242l1183,247l1163,251l1143,255l1124,258l1104,260l1084,262l1064,264l1044,265l1023,266l1004,266l984,266l964,265l943,265l923,264l902,261l882,260l863,259l843,257l823,256l803,254l783,251l764,250l744,248l724,246l704,243l684,241l666,239l646,236l626,233l607,230l588,226l568,222l531,214l493,204l456,195l419,184l381,173l344,162l308,149l273,135l237,122l201,106l166,91l132,74l98,57l65,39l33,20l0,0l0,0l0,0l0,0l0,0l0,0xe" fillcolor="black" stroked="f" o:allowincell="f" style="position:absolute;left:8981;top:1502;width:501;height:1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1,344" path="m0,1l6,7l12,14l17,19l24,25l29,30l35,37l40,43l46,49l53,57l62,64l72,69l82,76l92,82l102,87l111,93l121,98l141,110l161,122l181,133l202,143l221,154l243,164l264,174l285,184l304,192l324,201l344,209l365,216l385,224l406,230l426,237l447,244l466,250l487,256l508,263l530,268l551,274l572,278l593,284l614,288l658,297l701,306l747,314l792,322l838,327l882,333l928,337l974,341l1019,343l1065,344l1111,344l1157,342l1202,340l1248,336l1294,331l1338,324l1340,323l1341,322l1341,321l1340,321l1316,323l1294,325l1270,327l1247,330l1223,331l1201,333l1178,334l1154,335l1131,336l1107,337l1084,337l1060,337l1037,338l1014,337l991,337l967,336l945,335l923,333l901,332l878,330l856,326l834,324l813,321l791,317l768,313l746,309l725,305l703,301l682,297l659,292l637,287l616,283l594,278l573,273l551,267l528,261l507,256l485,249l464,242l443,236l422,229l400,221l379,213l358,207l337,198l317,190l296,182l275,173l255,164l235,155l217,146l197,136l178,126l160,116l141,106l123,95l114,91l106,85l99,80l92,73l84,67l77,62l69,56l62,50l53,45l46,39l37,34l30,27l22,20l15,14l7,7l0,0l0,0l0,0l0,1l0,1l0,1xe" fillcolor="black" stroked="f" o:allowincell="f" style="position:absolute;left:8766;top:1495;width:558;height:1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0,354" path="m0,0l29,25l58,48l89,71l122,92l155,112l190,131l224,149l260,165l296,182l333,197l370,211l407,225l444,237l483,249l520,260l557,270l578,276l598,281l619,286l640,290l661,295l681,299l702,303l724,307l745,311l766,314l787,317l808,321l829,324l851,327l872,331l893,334l913,337l933,340l953,343l973,345l992,347l1011,350l1031,352l1050,353l1070,354l1090,354l1109,354l1128,353l1148,351l1168,348l1188,346l1208,342l1209,341l1210,340l1210,338l1209,337l1190,341l1170,343l1152,345l1133,346l1115,347l1096,347l1078,347l1060,346l1042,346l1023,344l1005,343l986,341l968,338l949,335l929,333l911,329l888,326l866,323l844,319l823,315l801,312l778,308l756,305l734,300l713,297l691,293l668,288l647,284l625,279l604,275l582,269l561,264l524,254l485,244l448,231l410,219l373,207l336,192l298,178l263,162l227,146l191,129l157,110l124,91l91,69l60,47l30,25l2,0l2,0l2,0l0,0l0,0l0,0xe" fillcolor="black" stroked="f" o:allowincell="f" style="position:absolute;left:8817;top:1378;width:504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8,116" path="m778,0l760,16l739,31l718,44l697,55l674,67l651,76l627,83l603,91l578,97l553,101l528,105l502,108l476,109l451,110l426,110l400,109l387,108l374,107l360,106l348,105l334,103l321,101l307,100l293,98l280,96l266,93l253,91l239,89l227,87l213,83l199,81l187,79l162,74l139,69l117,63l95,58l73,51l51,42l27,33l1,22l1,22l1,22l0,22l0,22l23,34l46,44l70,54l94,62l119,69l144,74l168,80l194,84l211,87l225,90l241,92l258,96l274,98l288,100l305,102l321,105l335,107l352,109l368,110l384,112l399,113l415,115l431,115l447,116l469,116l493,115l516,113l540,110l563,107l585,102l609,97l631,89l653,82l674,73l694,63l714,52l731,41l749,29l765,14l778,0l778,0l778,0l778,0l778,0l778,0xe" fillcolor="black" stroked="f" o:allowincell="f" style="position:absolute;left:8640;top:1356;width:323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3,119" path="m0,101l13,104l24,106l36,110l49,112l62,114l75,116l88,118l101,119l113,119l127,119l139,118l153,116l165,114l177,111l189,107l201,103l213,97l227,93l242,87l255,82l270,77l284,72l296,65l309,58l317,53l326,46l333,39l342,34l349,27l357,20l364,13l372,6l373,4l373,1l372,0l368,3l362,8l354,14l348,19l342,25l336,30l328,37l322,42l315,47l305,54l295,59l284,65l273,70l261,74l249,78l238,83l227,87l212,93l198,99l185,102l170,105l156,109l143,111l129,112l116,113l101,114l87,113l73,113l59,111l45,110l30,107l15,104l0,101l0,101l0,101l0,101l0,101l0,101xe" fillcolor="black" stroked="f" o:allowincell="f" style="position:absolute;left:8680;top:1359;width:154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5,144" path="m965,34l954,37l944,40l934,44l924,49l914,54l904,59l894,64l884,69l870,76l854,81l837,87l821,92l805,97l789,101l772,106l756,110l740,114l724,118l708,121l692,124l675,127l659,129l643,131l627,133l611,135l594,136l578,137l562,138l546,139l529,139l512,139l496,139l464,139l432,138l398,136l365,134l332,129l298,125l265,118l233,111l200,102l168,92l137,81l108,69l78,54l51,38l25,20l0,0l0,0l0,0l0,1l0,1l24,21l48,38l75,54l103,69l131,81l161,94l192,102l223,111l254,119l286,126l318,130l350,135l382,138l414,140l447,143l478,144l494,144l511,144l527,144l544,144l560,143l576,142l594,140l610,139l626,138l642,136l658,134l674,131l692,129l708,126l724,123l740,119l755,116l769,111l784,108l799,104l814,99l829,94l842,89l857,83l865,81l871,78l878,76l886,72l892,69l899,66l906,62l913,59l919,56l925,53l931,49l939,46l945,42l951,39l957,37l965,34l965,34l965,34l965,34l965,34l965,34xe" fillcolor="black" stroked="f" o:allowincell="f" style="position:absolute;left:8610;top:1469;width:401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2,120" path="m0,70l10,78l18,85l27,91l36,95l44,99l54,103l65,106l78,110l91,113l106,115l123,117l141,118l158,120l175,120l191,118l205,116l231,110l256,101l279,89l303,76l323,60l341,44l357,25l371,3l372,1l371,0l370,0l367,1l351,20l332,38l313,54l292,68l269,82l246,92l221,101l194,106l170,110l144,110l118,110l92,106l66,101l42,93l19,83l0,70l0,70l0,70l0,70l0,70l0,70xe" fillcolor="black" stroked="f" o:allowincell="f" style="position:absolute;left:8644;top:1482;width:154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7,143" path="m0,2l15,24l34,43l56,60l81,73l108,85l135,95l162,104l190,112l209,118l228,122l248,127l267,130l287,133l307,137l327,139l347,141l366,142l386,143l407,143l427,143l447,143l467,142l488,140l507,138l507,138l507,137l507,135l507,135l489,138l469,139l451,140l432,140l413,140l395,139l375,138l357,135l338,133l319,130l301,128l282,123l265,120l246,115l228,111l209,105l196,102l182,98l169,93l154,89l139,83l125,77l110,72l97,66l83,60l70,53l56,45l44,37l31,28l20,19l10,10l0,0l0,0l0,0l0,2l0,2l0,2xe" fillcolor="black" stroked="f" o:allowincell="f" style="position:absolute;left:9412;top:1499;width:210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2,68" path="m0,0l17,8l33,15l47,21l64,27l80,34l97,38l113,43l129,47l146,52l163,55l180,58l196,60l213,63l231,65l249,66l266,67l286,68l306,68l326,68l344,68l363,67l383,66l401,65l420,63l438,60l457,58l475,55l494,50l513,46l532,41l551,36l571,30l572,29l572,28l572,27l572,27l553,31l535,35l516,39l499,44l480,48l462,53l443,56l425,59l407,62l390,63l373,64l354,65l337,65l320,65l301,65l284,65l265,64l247,63l228,62l210,59l192,57l174,54l156,50l139,47l120,43l103,38l86,33l70,27l52,21l35,15l19,8l2,0l2,0l2,0l0,0l0,0l0,0xe" fillcolor="black" stroked="f" o:allowincell="f" style="position:absolute;left:9325;top:1518;width:23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0,160" path="m0,0l11,12l23,22l37,30l52,38l66,45l82,50l97,57l113,63l137,72l162,79l185,87l210,95l233,103l258,111l282,118l306,125l330,132l352,137l376,142l399,146l424,151l447,153l472,156l496,158l520,160l545,160l569,160l593,159l617,158l642,154l665,152l689,147l690,147l690,146l690,145l690,145l666,149l644,152l621,154l598,155l575,155l551,155l529,154l505,153l483,151l460,149l437,145l415,142l392,137l369,133l347,128l325,123l304,117l283,112l262,105l241,99l220,93l199,86l179,80l158,74l138,67l116,61l94,54l73,46l52,37l32,27l14,15l0,0l0,0l0,0l0,0l0,0l0,0xe" fillcolor="black" stroked="f" o:allowincell="f" style="position:absolute;left:9312;top:1610;width:287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2,204" path="m0,0l10,12l20,24l31,36l42,48l54,59l68,69l82,79l97,88l110,98l125,106l141,115l156,122l172,130l187,137l203,144l218,150l235,157l254,164l271,169l289,174l308,179l327,183l346,187l365,191l385,193l403,195l423,197l442,199l461,201l480,202l500,203l518,204l520,204l522,202l522,201l521,201l501,199l482,197l464,195l445,193l427,191l408,187l390,184l371,180l353,176l334,173l317,168l298,163l280,158l262,153l244,146l226,140l210,135l195,129l179,122l163,116l147,109l131,101l116,92l101,84l87,76l72,65l58,55l45,45l32,34l21,23l10,12l0,0l0,0l0,0l0,0l0,0l0,0xe" fillcolor="black" stroked="f" o:allowincell="f" style="position:absolute;left:9422;top:1596;width:216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631" path="m94,1l83,54l74,106l67,158l59,211l52,260l45,308l36,357l30,406l26,438l22,470l17,501l12,534l10,549l7,564l5,579l1,595l0,605l0,619l2,631l9,631l20,616l25,597l27,577l28,559l32,523l36,488l40,453l42,417l46,365l51,314l56,261l61,209l68,156l75,104l84,52l94,1l94,0l94,0l94,0l94,1l94,1xe" fillcolor="black" stroked="f" o:allowincell="f" style="position:absolute;left:9265;top:1714;width:38;height:2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610;top:2191;width:826;height:693">
                  <v:shape id="shape_0" coordsize="669,1063" path="m465,0l0,922l102,1063l182,1037l187,1030l200,1008l220,974l247,931l279,878l316,817l355,751l397,683l439,612l481,541l522,471l560,405l595,343l626,288l651,241l669,205l465,0xe" fillcolor="black" stroked="f" o:allowincell="f" style="position:absolute;left:8970;top:2538;width:325;height:2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5,1187" path="m209,0l0,1038l99,1187l175,1175l395,158l209,0xe" fillcolor="black" stroked="f" o:allowincell="f" style="position:absolute;left:8753;top:2393;width:191;height:2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1,1622" path="m135,964l0,805l1,797l6,779l13,749l23,709l35,663l50,608l67,551l87,491l108,428l132,366l158,306l185,250l215,198l245,152l278,115l312,88l348,66l384,49l422,32l460,19l500,10l540,3l580,0l621,2l663,6l704,16l746,29l788,48l830,72l872,101l914,135l955,175l995,220l1033,268l1068,319l1101,374l1129,433l1154,495l1174,561l1188,631l1198,704l1201,782l1197,862l1187,946l1169,1034l1142,1127l1108,1222l1064,1322l922,1597l834,1622l831,1619l821,1612l806,1599l787,1580l765,1557l741,1529l716,1494l691,1455l693,1453l698,1442l705,1427l716,1405l728,1379l742,1349l757,1315l773,1278l789,1237l806,1194l822,1150l837,1106l851,1060l864,1012l875,967l883,922l889,878l894,833l896,787l896,743l894,700l889,657l882,615l873,575l861,538l847,502l830,468l810,438l787,409l762,385l733,364l702,347l669,334l636,324l604,320l571,320l539,326l507,339l475,359l444,386l413,423l382,469l351,526l321,594l291,673l261,763l232,868l203,985l135,964xe" fillcolor="black" stroked="f" o:allowincell="f" style="position:absolute;left:8847;top:2199;width:584;height:3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1,2514" path="m570,2510l588,2480l605,2450l623,2420l641,2390l659,2361l677,2331l696,2302l714,2272l732,2243l751,2215l769,2185l787,2156l806,2127l824,2097l842,2069l860,2038l878,2008l897,1978l915,1948l933,1918l950,1886l968,1855l985,1825l1002,1793l1019,1762l1036,1730l1053,1699l1070,1667l1087,1634l1104,1603l1120,1570l1137,1538l1154,1505l1170,1472l1186,1439l1202,1406l1218,1372l1233,1339l1247,1304l1261,1269l1275,1234l1288,1198l1300,1163l1311,1125l1322,1088l1332,1051l1341,1012l1349,973l1362,893l1370,814l1371,737l1368,661l1358,585l1343,512l1322,437l1295,364l1281,334l1266,304l1249,277l1232,251l1213,226l1193,204l1172,182l1150,162l1128,143l1105,126l1082,109l1058,93l1035,79l1011,66l987,54l964,43l938,31l911,21l884,14l857,7l830,3l803,1l776,0l748,1l721,4l694,10l668,16l642,26l616,36l590,49l565,63l541,80l513,102l487,126l463,153l440,182l418,212l398,245l379,281l361,317l343,355l327,396l312,437l297,480l283,525l269,570l256,618l243,665l220,758l198,853l178,948l159,1044l141,1140l122,1236l104,1330l86,1425l74,1485l64,1545l53,1604l43,1663l33,1723l22,1782l12,1841l0,1901l0,1907l5,1908l9,1904l12,1898l32,1805l51,1713l69,1621l86,1530l103,1439l120,1349l137,1260l154,1171l172,1082l191,993l212,905l233,817l257,730l283,641l311,553l341,466l349,444l357,424l366,401l375,380l385,357l395,334l406,312l417,291l428,269l440,248l452,229l465,209l477,192l490,176l504,160l517,148l547,123l578,102l609,85l640,70l671,60l703,52l735,49l767,47l799,49l831,53l862,62l894,72l926,85l958,100l989,117l1020,138l1048,158l1074,181l1099,204l1123,228l1145,255l1167,282l1187,312l1205,344l1223,377l1239,411l1253,446l1266,483l1277,523l1288,563l1296,605l1303,648l1311,735l1310,824l1301,913l1286,1001l1265,1087l1240,1170l1213,1250l1183,1326l1149,1406l1114,1484l1078,1561l1041,1637l1003,1712l964,1785l925,1858l885,1931l845,2003l804,2074l763,2146l722,2218l681,2289l640,2360l599,2433l559,2504l558,2512l561,2514l566,2514l570,2510l570,2510xe" fillcolor="black" stroked="f" o:allowincell="f" style="position:absolute;left:8745;top:2191;width:667;height:6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0,2087" path="m9,1757l28,1675l46,1592l64,1509l82,1427l100,1344l119,1261l137,1179l157,1098l170,1046l182,995l195,944l208,893l222,841l236,791l250,741l265,691l280,640l296,592l313,542l330,494l348,446l368,398l388,352l409,306l421,282l434,258l448,235l462,212l477,190l492,170l508,152l525,134l542,120l561,107l579,96l599,87l619,81l640,77l662,76l684,79l707,84l730,91l753,101l775,114l797,130l818,147l838,166l857,187l875,210l892,236l907,262l921,289l934,318l945,348l954,380l962,411l972,484l973,559l967,633l955,706l937,780l916,848l892,913l866,973l849,1009l833,1045l816,1081l800,1116l783,1151l766,1187l749,1222l732,1258l715,1294l698,1329l682,1364l665,1400l648,1436l631,1470l614,1506l597,1542l581,1575l565,1608l548,1641l532,1674l515,1707l498,1740l482,1773l465,1805l448,1837l432,1870l416,1903l399,1938l384,1971l368,2004l353,2038l338,2073l336,2083l340,2087l347,2087l353,2081l371,2053l388,2024l405,1994l421,1964l437,1932l453,1901l468,1869l484,1837l496,1815l507,1792l519,1769l530,1744l542,1721l553,1698l565,1675l577,1653l588,1630l600,1607l611,1584l623,1559l634,1536l646,1514l657,1491l669,1468l686,1435l703,1400l720,1367l737,1333l754,1300l771,1265l788,1233l805,1198l822,1165l839,1131l855,1096l872,1062l888,1029l905,995l921,960l937,926l966,856l990,778l1010,696l1024,612l1030,526l1029,441l1019,358l999,281l989,253l977,226l964,202l950,179l935,156l919,136l902,116l884,99l865,81l846,67l826,53l806,41l785,31l765,21l744,14l723,8l704,4l686,1l667,0l649,0l631,1l613,4l596,8l579,13l562,20l545,28l529,38l514,50l498,61l484,76l470,91l456,109l427,150l401,195l376,243l352,294l330,345l310,400l290,457l272,514l255,572l239,630l224,689l209,748l195,807l182,864l169,921l157,976l136,1073l116,1171l96,1268l77,1367l58,1465l39,1564l20,1663l0,1760l0,1764l3,1764l7,1762l9,1757l9,1757xe" fillcolor="black" stroked="f" o:allowincell="f" style="position:absolute;left:8808;top:2252;width:501;height:5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5,2197" path="m611,10l653,82l687,157l712,233l730,311l740,389l744,469l741,548l733,628l721,709l703,787l682,866l658,944l630,1020l601,1093l569,1164l537,1235l518,1273l499,1312l480,1351l460,1388l440,1427l421,1464l400,1503l380,1540l360,1577l339,1613l318,1650l297,1688l276,1723l255,1761l234,1797l212,1832l199,1854l186,1875l172,1895l158,1917l145,1939l131,1960l117,1982l103,2002l90,2025l76,2046l63,2068l50,2089l37,2112l25,2135l13,2158l2,2181l0,2188l1,2195l4,2197l8,2192l45,2131l83,2070l121,2009l158,1949l196,1888l234,1827l272,1766l309,1705l347,1643l384,1582l420,1520l456,1457l492,1394l527,1329l561,1265l595,1199l628,1130l658,1060l686,985l711,909l733,832l750,753l763,673l772,594l775,514l773,435l765,357l750,280l728,207l699,135l661,66l616,2l614,0l612,3l611,8l611,10l611,10xe" fillcolor="black" stroked="f" o:allowincell="f" style="position:absolute;left:9058;top:2260;width:376;height:5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3,1688" path="m672,2l653,0l633,2l614,6l595,12l576,20l557,32l538,45l520,58l502,74l484,91l468,108l451,127l436,145l421,165l408,184l395,204l381,228l367,254l354,281l342,310l330,339l319,369l308,400l298,430l288,462l278,494l269,525l260,557l251,588l242,618l233,648l225,678l208,739l192,799l176,859l161,919l147,980l132,1041l118,1103l105,1164l91,1226l78,1288l65,1349l52,1411l39,1473l27,1534l14,1597l1,1659l0,1673l1,1683l5,1688l11,1688l17,1685l24,1679l29,1669l33,1658l44,1603l55,1549l67,1493l78,1438l89,1384l101,1329l112,1275l124,1219l136,1164l148,1110l160,1057l172,1002l184,948l197,894l210,840l223,786l239,723l256,660l273,597l291,534l310,472l330,410l351,350l374,291l385,266l398,238l412,213l427,187l443,162l461,138l479,117l498,95l518,75l539,58l560,42l582,29l604,19l626,12l648,8l670,8l671,6l673,5l673,3l672,2l672,2xe" fillcolor="black" stroked="f" o:allowincell="f" style="position:absolute;left:8830;top:2275;width:327;height:4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239" path="m0,11l10,33l20,53l30,74l41,96l51,117l62,138l72,159l83,179l88,189l93,199l98,206l103,212l109,219l115,224l122,229l130,234l139,238l149,239l158,238l168,236l177,231l185,225l193,218l200,209l208,191l210,171l203,156l189,153l175,156l161,156l147,153l135,149l122,143l110,135l98,123l87,110l77,97l67,84l57,70l47,56l37,43l27,29l17,14l7,1l4,0l2,3l0,7l0,11l0,11xe" fillcolor="black" stroked="f" o:allowincell="f" style="position:absolute;left:8742;top:2640;width:101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,653" path="m153,23l150,35l144,58l135,91l124,129l111,175l96,225l81,278l66,333l51,389l37,442l25,492l14,538l6,577l1,610l0,632l2,644l7,648l11,651l16,653l22,653l27,651l32,648l36,645l41,642l53,630l63,612l71,591l77,568l81,544l85,521l88,498l92,478l97,453l102,429l107,405l112,380l116,357l121,333l126,308l131,284l138,253l146,218l154,184l162,149l169,113l175,78l178,43l179,10l175,0l166,3l158,12l153,23l153,23xe" fillcolor="black" stroked="f" o:allowincell="f" style="position:absolute;left:8819;top:2523;width:86;height:1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5,209" path="m1,13l17,34l32,59l47,83l61,109l76,133l92,156l109,176l127,193l148,205l168,209l187,206l206,198l225,185l243,170l261,155l279,137l283,132l285,123l284,116l280,114l271,120l262,126l254,133l245,140l237,147l229,155l221,162l212,169l198,178l185,183l172,185l159,182l147,176l135,169l123,159l112,147l98,132l84,113l71,94l58,74l46,56l33,36l20,17l6,0l3,0l1,4l0,8l1,13l1,13xe" fillcolor="black" stroked="f" o:allowincell="f" style="position:absolute;left:9180;top:2549;width:137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189" path="m0,11l12,33l24,53l36,73l49,93l62,111l76,131l89,150l103,169l111,177l120,185l129,187l138,189l147,187l156,183l164,176l171,167l174,159l174,150l171,146l165,147l152,153l140,153l127,147l116,139l105,127l94,114l84,100l75,88l66,77l57,67l49,56l40,45l32,34l24,23l15,11l7,0l4,0l2,2l0,7l0,11l0,11xe" fillcolor="black" stroked="f" o:allowincell="f" style="position:absolute;left:8853;top:2398;width:83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222" path="m0,15l6,31l13,46l21,60l29,74l38,87l46,100l55,113l64,126l72,139l81,153l90,169l101,183l111,198l123,209l134,218l146,222l153,218l159,206l160,192l157,180l148,169l138,156l128,145l118,134l108,123l98,112l88,102l78,90l69,80l60,69l51,58l42,47l32,36l23,26l15,13l7,1l4,0l2,4l0,11l0,15l0,15xe" fillcolor="black" stroked="f" o:allowincell="f" style="position:absolute;left:8961;top:2757;width:77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94" path="m147,0l139,3l131,5l123,8l116,11l108,15l100,18l92,21l84,25l76,30l67,33l59,36l50,38l41,43l33,46l24,51l16,56l9,63l2,73l0,84l6,91l24,94l42,93l60,86l78,77l96,66l113,53l130,41l146,30l153,21l157,10l156,0l147,0l147,0xe" fillcolor="black" stroked="f" o:allowincell="f" style="position:absolute;left:9012;top:2784;width:75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236" path="m7,205l20,186l33,169l47,153l61,139l76,124l90,113l106,101l121,91l137,83l153,76l170,70l187,65l204,63l221,61l239,61l257,63l273,65l288,70l304,76l319,83l334,91l349,100l364,111l379,123l393,134l407,147l421,162l434,176l447,190l460,205l472,219l483,233l491,236l499,229l504,217l504,206l495,184l484,163l473,143l460,123l446,106l431,88l415,73l399,58l382,45l365,34l347,24l329,17l311,10l293,4l275,1l257,0l238,1l219,2l201,8l183,14l165,22l148,33l131,44l115,57l99,71l83,86l68,103l54,120l40,139l27,157l14,177l2,197l0,203l1,207l4,207l7,205l7,205xe" fillcolor="black" stroked="f" o:allowincell="f" style="position:absolute;left:9023;top:2264;width:244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98" path="m1,12l5,18l10,22l14,28l19,33l23,38l28,43l32,49l36,55l40,59l44,65l47,71l51,75l55,81l58,86l62,92l66,96l68,98l70,95l71,91l70,88l64,75l57,62l49,51l41,41l32,30l23,20l14,10l5,0l3,0l1,3l0,9l1,12l1,12xe" fillcolor="black" stroked="f" o:allowincell="f" style="position:absolute;left:9002;top:2772;width:3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79" path="m1,15l9,24l16,33l24,41l32,50l41,57l49,66l57,73l66,79l68,79l70,76l71,71l70,69l62,60l54,51l46,43l38,34l30,25l22,17l14,8l6,0l3,0l1,5l0,11l1,15l1,15xe" fillcolor="black" stroked="f" o:allowincell="f" style="position:absolute;left:9017;top:2765;width:3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21" path="m0,15l7,30l15,45l23,59l32,72l41,85l50,98l60,109l70,121l74,121l78,118l80,114l80,109l71,96l61,83l52,70l43,58l35,45l26,30l18,16l11,2l7,0l3,3l0,9l0,15l0,15xe" fillcolor="black" stroked="f" o:allowincell="f" style="position:absolute;left:8778;top:2644;width:38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33" path="m4,33l12,30l20,27l28,24l37,21l45,20l53,17l61,13l69,10l71,8l73,4l73,1l71,0l63,1l55,3l47,5l39,7l30,10l22,13l14,16l6,18l2,21l0,27l0,31l4,33l4,33xe" fillcolor="black" stroked="f" o:allowincell="f" style="position:absolute;left:8913;top:2449;width:34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35" path="m4,35l12,35l20,35l28,33l37,32l45,31l53,28l61,25l68,21l72,16l76,9l76,3l71,0l64,2l56,3l49,5l41,6l34,9l26,11l19,12l11,13l6,16l2,23l0,32l4,35l4,35xe" fillcolor="black" stroked="f" o:allowincell="f" style="position:absolute;left:8895;top:2469;width:36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44" path="m0,9l11,26l23,43l34,62l46,79l58,96l70,113l83,129l96,144l99,144l103,141l105,135l104,131l98,122l92,113l86,106l80,99l74,90l67,83l61,76l55,68l49,59l42,52l36,43l30,35l24,26l18,17l12,9l6,0l4,0l1,2l0,6l0,9l0,9xe" fillcolor="black" stroked="f" o:allowincell="f" style="position:absolute;left:9189;top:2578;width:50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30" path="m1,28l10,30l18,30l26,30l34,28l42,27l50,24l58,21l66,18l70,14l73,8l73,1l70,0l62,1l54,3l46,5l38,8l29,10l21,13l13,16l5,17l3,18l0,23l0,27l1,28l1,28xe" fillcolor="black" stroked="f" o:allowincell="f" style="position:absolute;left:9240;top:2610;width:34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8,48" path="m4,48l18,48l33,48l47,48l62,48l76,47l91,47l105,46l119,44l134,44l148,43l162,40l177,38l191,36l205,34l220,31l234,28l241,23l247,13l248,4l241,0l227,1l213,3l199,4l185,5l171,7l157,8l143,11l129,13l114,14l100,16l86,17l72,18l58,20l44,21l30,23l16,23l9,27l3,36l0,44l4,48l4,48xe" fillcolor="black" stroked="f" o:allowincell="f" style="position:absolute;left:8610;top:2678;width:119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06" path="m4,105l9,100l14,99l20,96l25,93l29,90l33,88l36,83l40,79l45,72l51,65l56,57l62,49l67,42l71,33l75,24l78,14l79,4l76,0l72,2l67,7l63,16l59,23l56,30l52,37l48,45l44,52l39,59l35,66l31,70l27,75l23,78l19,80l14,85l10,88l6,92l2,96l0,99l0,103l1,106l4,105l4,105xe" fillcolor="black" stroked="f" o:allowincell="f" style="position:absolute;left:8709;top:2705;width:37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377" path="m5,374l19,329l33,285l46,239l58,193l68,146l77,99l85,51l90,3l89,0l86,0l83,3l81,7l73,54l65,102l56,147l46,193l36,239l25,285l13,329l0,375l0,377l1,377l4,375l5,374l5,374xe" fillcolor="black" stroked="f" o:allowincell="f" style="position:absolute;left:8747;top:2720;width:42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19" path="m14,112l13,85l11,58l8,30l7,3l6,0l4,0l1,5l0,9l1,36l4,62l6,89l8,116l9,119l11,119l13,116l14,112l14,112xe" fillcolor="black" stroked="f" o:allowincell="f" style="position:absolute;left:8816;top:2733;width:5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46" path="m0,6l4,10l9,15l13,19l18,22l22,25l27,28l32,29l37,32l42,35l48,36l53,39l59,40l64,42l69,45l75,45l80,46l85,45l92,39l95,32l93,26l88,23l83,22l78,19l72,19l67,17l62,17l56,16l51,16l45,16l39,15l33,13l27,12l21,9l16,7l10,3l5,0l3,0l1,2l0,3l0,6l0,6xe" fillcolor="black" stroked="f" o:allowincell="f" style="position:absolute;left:8665;top:2636;width:45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35" path="m3,25l12,28l20,31l29,32l38,33l46,35l55,35l64,35l73,35l78,31l83,23l85,15l81,12l72,12l64,12l55,11l47,11l39,9l31,6l22,3l14,0l8,2l3,11l0,19l3,25l3,25xe" fillcolor="black" stroked="f" o:allowincell="f" style="position:absolute;left:8910;top:2771;width:4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124" path="m10,122l26,109l41,96l57,83l73,70l88,56l103,41l117,27l131,10l133,5l133,1l130,0l126,3l111,17l96,30l81,44l65,57l50,70l35,83l19,96l4,109l0,116l0,122l4,124l10,122l10,122xe" fillcolor="black" stroked="f" o:allowincell="f" style="position:absolute;left:8900;top:2796;width:63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15" path="m18,104l23,92l29,82l35,71l41,61l46,49l52,39l57,28l61,16l63,6l60,0l56,2l50,8l44,19l38,29l32,41l26,51l20,62l14,74l8,85l2,97l1,102l0,108l0,112l3,115l7,115l12,112l15,108l18,104l18,104xe" fillcolor="black" stroked="f" o:allowincell="f" style="position:absolute;left:8968;top:2800;width:29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244" path="m13,234l18,205l23,176l28,148l33,119l38,90l42,62l45,33l48,3l47,0l45,0l42,4l40,9l36,37l32,66l28,95l23,123l17,151l12,179l6,207l0,235l0,242l5,244l10,241l13,234l13,234xe" fillcolor="black" stroked="f" o:allowincell="f" style="position:absolute;left:9010;top:2826;width:22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86" path="m15,79l15,59l15,40l12,20l8,2l6,0l3,2l0,4l0,9l4,27l7,46l7,65l7,83l8,86l11,85l14,82l15,79l15,79xe" fillcolor="black" stroked="f" o:allowincell="f" style="position:absolute;left:9071;top:2824;width:6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170" path="m126,164l111,142l96,121l81,101l66,79l51,59l35,39l20,21l4,0l2,0l1,2l0,3l0,5l16,25l31,45l46,65l62,85l77,105l92,127l106,147l121,168l122,170l125,168l126,165l126,164l126,164xe" fillcolor="black" stroked="f" o:allowincell="f" style="position:absolute;left:9098;top:2811;width:60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915;top:1291;width:359;height:143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 xml:space="preserve">e.g., </w:t>
        <w:tab/>
        <w:tab/>
        <w:tab/>
        <w:tab/>
        <w:tab/>
        <w:tab/>
        <w:tab/>
        <w:tab/>
        <w:tab/>
        <w:tab/>
        <w:tab/>
        <w:t>e.g.,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</w:rPr>
        <w:t>Springs exert forces, but ONLY when they are stretched or compressed.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If stretched, springs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>If compressed, springs…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The FARTHER they are </w:t>
      </w:r>
      <w:r>
        <w:rPr>
          <w:rFonts w:cs="Arial" w:ascii="Arial" w:hAnsi="Arial"/>
          <w:b/>
        </w:rPr>
        <w:t>stretched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 xml:space="preserve">Springs conform to </w:t>
      </w:r>
      <w:r>
        <w:rPr>
          <w:rFonts w:cs="Arial" w:ascii="Arial" w:hAnsi="Arial"/>
          <w:u w:val="single"/>
        </w:rPr>
        <w:t>Hooke’s law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</w:rPr>
        <w:t xml:space="preserve">(or </w:t>
      </w:r>
      <w:r>
        <w:rPr>
          <w:rFonts w:cs="Arial" w:ascii="Arial" w:hAnsi="Arial"/>
          <w:i/>
        </w:rPr>
        <w:t>compressed</w:t>
      </w:r>
      <w:r>
        <w:rPr>
          <w:rFonts w:cs="Arial" w:ascii="Arial" w:hAnsi="Arial"/>
        </w:rPr>
        <w:t xml:space="preserve">), the ___________  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u w:val="single"/>
        </w:rPr>
        <w:t>elastic force</w:t>
      </w:r>
      <w:r>
        <w:rPr>
          <w:rFonts w:cs="Arial" w:ascii="Arial" w:hAnsi="Arial"/>
        </w:rPr>
        <w:t xml:space="preserve"> with which they 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  <w:b/>
        </w:rPr>
        <w:t>pull</w:t>
      </w:r>
      <w:r>
        <w:rPr>
          <w:rFonts w:cs="Arial" w:ascii="Arial" w:hAnsi="Arial"/>
        </w:rPr>
        <w:t xml:space="preserve"> (or </w:t>
      </w:r>
      <w:r>
        <w:rPr>
          <w:rFonts w:cs="Arial" w:ascii="Arial" w:hAnsi="Arial"/>
          <w:i/>
        </w:rPr>
        <w:t>push</w:t>
      </w:r>
      <w:r>
        <w:rPr>
          <w:rFonts w:cs="Arial" w:ascii="Arial" w:hAnsi="Arial"/>
        </w:rPr>
        <w:t xml:space="preserve">) back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2">
                <wp:simplePos x="0" y="0"/>
                <wp:positionH relativeFrom="column">
                  <wp:posOffset>66675</wp:posOffset>
                </wp:positionH>
                <wp:positionV relativeFrom="paragraph">
                  <wp:posOffset>171450</wp:posOffset>
                </wp:positionV>
                <wp:extent cx="7117080" cy="6934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7:01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13.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7: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1045</wp:posOffset>
                </wp:positionH>
                <wp:positionV relativeFrom="paragraph">
                  <wp:posOffset>227330</wp:posOffset>
                </wp:positionV>
                <wp:extent cx="0" cy="269875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17.9pt" to="258.35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0975</wp:posOffset>
                </wp:positionH>
                <wp:positionV relativeFrom="paragraph">
                  <wp:posOffset>54610</wp:posOffset>
                </wp:positionV>
                <wp:extent cx="2705735" cy="1097915"/>
                <wp:effectExtent l="0" t="762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1098000"/>
                          <a:chOff x="0" y="0"/>
                          <a:chExt cx="2705760" cy="1098000"/>
                        </a:xfrm>
                      </wpg:grpSpPr>
                      <wps:wsp>
                        <wps:cNvSpPr/>
                        <wps:spPr>
                          <a:xfrm>
                            <a:off x="161280" y="9360"/>
                            <a:ext cx="646560" cy="46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87120"/>
                            <a:ext cx="622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6280"/>
                            <a:ext cx="105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240" y="242640"/>
                            <a:ext cx="622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7000" y="0"/>
                            <a:ext cx="1418760" cy="990000"/>
                          </a:xfrm>
                        </wpg:grpSpPr>
                        <wps:wsp>
                          <wps:cNvSpPr/>
                          <wps:spPr>
                            <a:xfrm rot="1716000">
                              <a:off x="426600" y="126000"/>
                              <a:ext cx="645840" cy="466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60"/>
                              <a:ext cx="1418760" cy="77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26800" y="786600"/>
                            <a:ext cx="6217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5pt;margin-top:5.05pt;width:212.95pt;height:85.7pt" coordorigin="6285,101" coordsize="4259,1714">
                <v:rect id="shape_0" stroked="t" o:allowincell="f" style="position:absolute;left:6539;top:101;width:1017;height:7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539;top:223;width:97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5,836" to="7938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69;top:468;width:97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12;top:285;width:2233;height:1359">
                  <v:rect id="shape_0" stroked="t" o:allowincell="f" style="position:absolute;left:8983;top:284;width:1016;height:734;mso-wrap-style:none;v-text-anchor:middle;rotation:29">
                    <v:fill o:detectmouseclick="t" on="false"/>
                    <v:stroke color="black" weight="9360" joinstyle="miter" endcap="flat"/>
                    <w10:wrap type="none"/>
                  </v:rect>
                  <v:line id="shape_0" from="8312,427" to="10545,1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477;top:1325;width:978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u w:val="single"/>
        </w:rPr>
        <w:t>weight</w:t>
      </w:r>
      <w:r>
        <w:rPr>
          <w:rFonts w:cs="Arial" w:ascii="Arial" w:hAnsi="Arial"/>
        </w:rPr>
        <w:t xml:space="preserve"> (F</w:t>
      </w:r>
      <w:r>
        <w:rPr>
          <w:rFonts w:cs="Arial" w:ascii="Arial" w:hAnsi="Arial"/>
          <w:vertAlign w:val="subscript"/>
        </w:rPr>
        <w:t>w</w:t>
      </w:r>
      <w:r>
        <w:rPr>
          <w:rFonts w:cs="Arial" w:ascii="Arial" w:hAnsi="Arial"/>
        </w:rPr>
        <w:t xml:space="preserve">): gravity’s effect on </w:t>
      </w:r>
    </w:p>
    <w:p>
      <w:pPr>
        <w:pStyle w:val="Normal"/>
        <w:spacing w:lineRule="auto" w:line="360"/>
        <w:ind w:left="2592" w:firstLine="432"/>
        <w:rPr/>
      </w:pPr>
      <w:r>
        <w:rPr>
          <w:rFonts w:cs="Arial" w:ascii="Arial" w:hAnsi="Arial"/>
        </w:rPr>
        <w:t>object; always act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Equation for weigh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07315</wp:posOffset>
                </wp:positionV>
                <wp:extent cx="2232025" cy="2414270"/>
                <wp:effectExtent l="0" t="698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00" cy="2414160"/>
                          <a:chOff x="0" y="0"/>
                          <a:chExt cx="2232000" cy="2414160"/>
                        </a:xfrm>
                      </wpg:grpSpPr>
                      <wps:wsp>
                        <wps:cNvSpPr txBox="1"/>
                        <wps:spPr>
                          <a:xfrm>
                            <a:off x="759960" y="35676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240" y="0"/>
                            <a:ext cx="2084760" cy="1454760"/>
                          </a:xfrm>
                        </wpg:grpSpPr>
                        <wps:wsp>
                          <wps:cNvSpPr/>
                          <wps:spPr>
                            <a:xfrm rot="1716000">
                              <a:off x="627120" y="185400"/>
                              <a:ext cx="950040" cy="68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240"/>
                              <a:ext cx="2084760" cy="113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6360" y="92844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1385640"/>
                            <a:ext cx="712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115704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00" y="928440"/>
                            <a:ext cx="572760" cy="95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1503">
                                <a:moveTo>
                                  <a:pt x="902" y="0"/>
                                </a:moveTo>
                                <a:lnTo>
                                  <a:pt x="0" y="1503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882800"/>
                            <a:ext cx="5608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477">
                                <a:moveTo>
                                  <a:pt x="0" y="0"/>
                                </a:moveTo>
                                <a:lnTo>
                                  <a:pt x="883" y="477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1956960"/>
                            <a:ext cx="712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 /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127116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57040"/>
                            <a:ext cx="71244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24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3840" y="114120"/>
                              <a:ext cx="9900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0"/>
                                <a:ext cx="7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74">
                                    <a:moveTo>
                                      <a:pt x="0" y="0"/>
                                    </a:moveTo>
                                    <a:lnTo>
                                      <a:pt x="0" y="1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520"/>
                                <a:ext cx="9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">
                                    <a:moveTo>
                                      <a:pt x="0" y="0"/>
                                    </a:moveTo>
                                    <a:lnTo>
                                      <a:pt x="15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3.05pt;width:175.75pt;height:175.45pt" coordorigin="7200,461" coordsize="3515,3509">
                <v:shape id="shape_0" stroked="f" o:allowincell="f" style="position:absolute;left:8397;top:73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32;top:461;width:3283;height:1998">
                  <v:rect id="shape_0" stroked="t" o:allowincell="f" style="position:absolute;left:8420;top:461;width:1495;height:1079;mso-wrap-style:none;v-text-anchor:middle;rotation:29">
                    <v:fill o:detectmouseclick="t" on="false"/>
                    <v:stroke color="black" weight="9360" joinstyle="miter" endcap="flat"/>
                    <w10:wrap type="none"/>
                  </v:rect>
                  <v:line id="shape_0" from="7432,670" to="10714,2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958,1631" to="8958,3610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84;top:2351;width:112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5;top:199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2,1503" path="m902,0l0,1503e" stroked="t" o:allowincell="f" style="position:absolute;left:8056;top:1631;width:901;height:1502;mso-wrap-style:none;v-text-anchor:middle">
                  <v:fill o:detectmouseclick="t" on="false"/>
                  <v:stroke color="black" weight="31680" endarrow="block" endarrowwidth="medium" endarrowlength="medium" joinstyle="round" endcap="flat"/>
                  <w10:wrap type="none"/>
                </v:shape>
                <v:shape id="shape_0" coordsize="883,477" path="m0,0l883,477e" stroked="t" o:allowincell="f" style="position:absolute;left:8075;top:3134;width:882;height:476;mso-wrap-style:none;v-text-anchor:middle">
                  <v:fill o:detectmouseclick="t" on="false"/>
                  <v:stroke color="black" weight="31680" endarrow="block" endarrowwidth="medium" endarrowlength="medium" joinstyle="round" endcap="flat"/>
                  <w10:wrap type="none"/>
                </v:shape>
                <v:shape id="shape_0" stroked="f" o:allowincell="f" style="position:absolute;left:7649;top:3251;width:112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 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3;top:217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0;top:1991;width:1122;height:720">
                  <v:shape id="shape_0" stroked="f" o:allowincell="f" style="position:absolute;left:7200;top:1991;width:112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962;top:2171;width:156;height:175">
                    <v:shape id="shape_0" coordsize="1,174" path="m0,0l0,174e" stroked="t" o:allowincell="f" style="position:absolute;left:8046;top:2171;width:0;height:1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6,1" path="m0,0l156,0e" stroked="t" o:allowincell="f" style="position:absolute;left:7962;top:2345;width:155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</w:rPr>
        <w:t>On “incline” problems, it is convenient to resolve all forces in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</wp:posOffset>
                </wp:positionH>
                <wp:positionV relativeFrom="paragraph">
                  <wp:posOffset>36195</wp:posOffset>
                </wp:positionV>
                <wp:extent cx="114300" cy="114300"/>
                <wp:effectExtent l="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.85pt;width:8.95pt;height:9pt" coordorigin="45,57" coordsize="179,180">
                <v:line id="shape_0" from="135,57" to="135,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,238" to="224,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nd // components. For weight F</w:t>
      </w:r>
      <w:r>
        <w:rPr>
          <w:rFonts w:cs="Arial" w:ascii="Arial" w:hAnsi="Arial"/>
          <w:vertAlign w:val="subscript"/>
        </w:rPr>
        <w:t>w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</wp:posOffset>
                </wp:positionV>
                <wp:extent cx="114300" cy="123190"/>
                <wp:effectExtent l="5080" t="5715" r="571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3120"/>
                          <a:chOff x="0" y="0"/>
                          <a:chExt cx="114480" cy="123120"/>
                        </a:xfrm>
                      </wpg:grpSpPr>
                      <wps:wsp>
                        <wps:cNvSpPr/>
                        <wps:spPr>
                          <a:xfrm>
                            <a:off x="65520" y="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6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.85pt;width:9pt;height:9.65pt" coordorigin="7200,37" coordsize="180,193">
                <v:shape id="shape_0" coordsize="1,346" path="m0,0l0,346e" stroked="t" o:allowincell="f" style="position:absolute;left:7303;top:37;width:0;height:1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3,1" path="m0,0l323,0e" stroked="t" o:allowincell="f" style="position:absolute;left:7200;top:230;width:17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normal force</w:t>
      </w:r>
      <w:r>
        <w:rPr>
          <w:rFonts w:cs="Arial" w:ascii="Arial" w:hAnsi="Arial"/>
        </w:rPr>
        <w:t xml:space="preserve"> (F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): the force a surface exerts on object normal (i.e.,      ) to surface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70815</wp:posOffset>
                </wp:positionV>
                <wp:extent cx="3845560" cy="847090"/>
                <wp:effectExtent l="0" t="571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5520" cy="847080"/>
                          <a:chOff x="0" y="0"/>
                          <a:chExt cx="3845520" cy="847080"/>
                        </a:xfrm>
                      </wpg:grpSpPr>
                      <wps:wsp>
                        <wps:cNvSpPr/>
                        <wps:spPr>
                          <a:xfrm>
                            <a:off x="181440" y="322560"/>
                            <a:ext cx="725760" cy="52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40" y="410040"/>
                            <a:ext cx="6984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6360"/>
                            <a:ext cx="117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0200" y="0"/>
                            <a:ext cx="5443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0200" y="0"/>
                            <a:ext cx="25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29">
                                <a:moveTo>
                                  <a:pt x="4" y="0"/>
                                </a:move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322560"/>
                            <a:ext cx="725760" cy="52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9480" y="410040"/>
                            <a:ext cx="6984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7680" y="847080"/>
                            <a:ext cx="117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8320" y="87480"/>
                            <a:ext cx="5443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960" y="13284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322560"/>
                            <a:ext cx="725760" cy="52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7240" y="410040"/>
                            <a:ext cx="6984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800" y="847080"/>
                            <a:ext cx="117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3.45pt;width:302.8pt;height:66.7pt" coordorigin="1620,269" coordsize="6056,1334">
                <v:rect id="shape_0" stroked="t" o:allowincell="f" style="position:absolute;left:1906;top:777;width:1142;height:8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906;top:914;width:109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1602" to="3477,1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82;top:269;width:856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,629" path="m4,0l0,629e" stroked="t" o:allowincell="f" style="position:absolute;left:4565;top:269;width:3;height:48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ect id="shape_0" stroked="t" o:allowincell="f" style="position:absolute;left:3997;top:777;width:1142;height:8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997;top:914;width:109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11,1603" to="5568,1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89;top:406;width:856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355" path="m0,0l0,355e" stroked="t" o:allowincell="f" style="position:absolute;left:6672;top:478;width:0;height:271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rect id="shape_0" stroked="t" o:allowincell="f" style="position:absolute;left:6104;top:777;width:1142;height:8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104;top:914;width:109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18,1603" to="7675,1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3000</wp:posOffset>
                </wp:positionH>
                <wp:positionV relativeFrom="paragraph">
                  <wp:posOffset>23495</wp:posOffset>
                </wp:positionV>
                <wp:extent cx="2084705" cy="1614170"/>
                <wp:effectExtent l="2540" t="6985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1614240"/>
                          <a:chOff x="0" y="0"/>
                          <a:chExt cx="2084760" cy="1614240"/>
                        </a:xfrm>
                      </wpg:grpSpPr>
                      <wps:wsp>
                        <wps:cNvSpPr txBox="1"/>
                        <wps:spPr>
                          <a:xfrm>
                            <a:off x="612720" y="35676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84760" cy="1454760"/>
                          </a:xfrm>
                        </wpg:grpSpPr>
                        <wps:wsp>
                          <wps:cNvSpPr/>
                          <wps:spPr>
                            <a:xfrm rot="1716000">
                              <a:off x="627120" y="185400"/>
                              <a:ext cx="950040" cy="68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240"/>
                              <a:ext cx="2084760" cy="113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7920" y="115704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pt;margin-top:16.45pt;width:164.15pt;height:112.5pt" coordorigin="5800,329" coordsize="3283,2250">
                <v:shape id="shape_0" stroked="f" o:allowincell="f" style="position:absolute;left:6765;top:599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00;top:329;width:3283;height:1998">
                  <v:rect id="shape_0" stroked="t" o:allowincell="f" style="position:absolute;left:6788;top:329;width:1495;height:1079;mso-wrap-style:none;v-text-anchor:middle;rotation:29">
                    <v:fill o:detectmouseclick="t" on="false"/>
                    <v:stroke color="black" weight="9360" joinstyle="miter" endcap="flat"/>
                    <w10:wrap type="none"/>
                  </v:rect>
                  <v:line id="shape_0" from="5800,538" to="9082,2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14;top:1859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F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changes </w:t>
      </w:r>
      <w:r>
        <w:rPr>
          <w:rFonts w:cs="Arial" w:ascii="Arial" w:hAnsi="Arial"/>
          <w:vertAlign w:val="superscript"/>
        </w:rPr>
        <w:t>w</w:t>
      </w:r>
      <w:r>
        <w:rPr>
          <w:rFonts w:cs="Arial" w:ascii="Arial" w:hAnsi="Arial"/>
        </w:rPr>
        <w:t>/surface angle an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vertAlign w:val="superscript"/>
        </w:rPr>
        <w:tab/>
        <w:t>w</w:t>
      </w:r>
      <w:r>
        <w:rPr>
          <w:rFonts w:cs="Arial" w:ascii="Arial" w:hAnsi="Arial"/>
        </w:rPr>
        <w:t>/applied force (dir. &amp; mag.), bu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remains at right angles to surfac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3">
                <wp:simplePos x="0" y="0"/>
                <wp:positionH relativeFrom="column">
                  <wp:posOffset>66675</wp:posOffset>
                </wp:positionH>
                <wp:positionV relativeFrom="paragraph">
                  <wp:posOffset>188595</wp:posOffset>
                </wp:positionV>
                <wp:extent cx="7117080" cy="6934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6:37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14.8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6:3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 xml:space="preserve">Friction </w:t>
        <w:tab/>
      </w:r>
      <w:r>
        <w:rPr>
          <w:rFonts w:cs="Arial" w:ascii="Arial" w:hAnsi="Arial"/>
        </w:rPr>
        <w:t xml:space="preserve">--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-- depends on:</w:t>
        <w:tab/>
        <w:tab/>
        <w:t>1. nature of contact surfac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2. the normal force, i.e., </w:t>
        <w:tab/>
        <w:tab/>
        <w:tab/>
        <w:tab/>
      </w:r>
    </w:p>
    <w:p>
      <w:pPr>
        <w:pStyle w:val="Normal"/>
        <w:spacing w:lineRule="auto" w:line="360"/>
        <w:ind w:left="475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752" w:firstLine="43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1691640" cy="9144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914400"/>
                          <a:chOff x="0" y="0"/>
                          <a:chExt cx="1691640" cy="914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>
                            <a:off x="801360" y="0"/>
                            <a:ext cx="890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11200" y="278640"/>
                            <a:ext cx="3805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266">
                                <a:moveTo>
                                  <a:pt x="552" y="236"/>
                                </a:moveTo>
                                <a:lnTo>
                                  <a:pt x="552" y="208"/>
                                </a:lnTo>
                                <a:lnTo>
                                  <a:pt x="546" y="185"/>
                                </a:lnTo>
                                <a:lnTo>
                                  <a:pt x="533" y="170"/>
                                </a:lnTo>
                                <a:lnTo>
                                  <a:pt x="514" y="157"/>
                                </a:lnTo>
                                <a:lnTo>
                                  <a:pt x="491" y="148"/>
                                </a:lnTo>
                                <a:lnTo>
                                  <a:pt x="464" y="144"/>
                                </a:lnTo>
                                <a:lnTo>
                                  <a:pt x="432" y="144"/>
                                </a:lnTo>
                                <a:lnTo>
                                  <a:pt x="396" y="145"/>
                                </a:lnTo>
                                <a:lnTo>
                                  <a:pt x="357" y="149"/>
                                </a:lnTo>
                                <a:lnTo>
                                  <a:pt x="317" y="157"/>
                                </a:lnTo>
                                <a:lnTo>
                                  <a:pt x="272" y="165"/>
                                </a:lnTo>
                                <a:lnTo>
                                  <a:pt x="227" y="175"/>
                                </a:lnTo>
                                <a:lnTo>
                                  <a:pt x="180" y="185"/>
                                </a:lnTo>
                                <a:lnTo>
                                  <a:pt x="132" y="195"/>
                                </a:lnTo>
                                <a:lnTo>
                                  <a:pt x="85" y="207"/>
                                </a:lnTo>
                                <a:lnTo>
                                  <a:pt x="37" y="217"/>
                                </a:lnTo>
                                <a:lnTo>
                                  <a:pt x="20" y="217"/>
                                </a:lnTo>
                                <a:lnTo>
                                  <a:pt x="11" y="207"/>
                                </a:lnTo>
                                <a:lnTo>
                                  <a:pt x="7" y="191"/>
                                </a:lnTo>
                                <a:lnTo>
                                  <a:pt x="5" y="170"/>
                                </a:lnTo>
                                <a:lnTo>
                                  <a:pt x="8" y="147"/>
                                </a:lnTo>
                                <a:lnTo>
                                  <a:pt x="11" y="122"/>
                                </a:lnTo>
                                <a:lnTo>
                                  <a:pt x="14" y="99"/>
                                </a:lnTo>
                                <a:lnTo>
                                  <a:pt x="16" y="79"/>
                                </a:lnTo>
                                <a:lnTo>
                                  <a:pt x="10" y="56"/>
                                </a:lnTo>
                                <a:lnTo>
                                  <a:pt x="1" y="31"/>
                                </a:lnTo>
                                <a:lnTo>
                                  <a:pt x="0" y="11"/>
                                </a:lnTo>
                                <a:lnTo>
                                  <a:pt x="16" y="0"/>
                                </a:lnTo>
                                <a:lnTo>
                                  <a:pt x="23" y="1"/>
                                </a:lnTo>
                                <a:lnTo>
                                  <a:pt x="31" y="7"/>
                                </a:lnTo>
                                <a:lnTo>
                                  <a:pt x="39" y="16"/>
                                </a:lnTo>
                                <a:lnTo>
                                  <a:pt x="44" y="27"/>
                                </a:lnTo>
                                <a:lnTo>
                                  <a:pt x="50" y="40"/>
                                </a:lnTo>
                                <a:lnTo>
                                  <a:pt x="54" y="53"/>
                                </a:lnTo>
                                <a:lnTo>
                                  <a:pt x="57" y="67"/>
                                </a:lnTo>
                                <a:lnTo>
                                  <a:pt x="59" y="79"/>
                                </a:lnTo>
                                <a:lnTo>
                                  <a:pt x="59" y="96"/>
                                </a:lnTo>
                                <a:lnTo>
                                  <a:pt x="60" y="115"/>
                                </a:lnTo>
                                <a:lnTo>
                                  <a:pt x="59" y="136"/>
                                </a:lnTo>
                                <a:lnTo>
                                  <a:pt x="56" y="159"/>
                                </a:lnTo>
                                <a:lnTo>
                                  <a:pt x="67" y="157"/>
                                </a:lnTo>
                                <a:lnTo>
                                  <a:pt x="85" y="152"/>
                                </a:lnTo>
                                <a:lnTo>
                                  <a:pt x="106" y="148"/>
                                </a:lnTo>
                                <a:lnTo>
                                  <a:pt x="132" y="141"/>
                                </a:lnTo>
                                <a:lnTo>
                                  <a:pt x="161" y="135"/>
                                </a:lnTo>
                                <a:lnTo>
                                  <a:pt x="193" y="128"/>
                                </a:lnTo>
                                <a:lnTo>
                                  <a:pt x="226" y="121"/>
                                </a:lnTo>
                                <a:lnTo>
                                  <a:pt x="259" y="115"/>
                                </a:lnTo>
                                <a:lnTo>
                                  <a:pt x="295" y="108"/>
                                </a:lnTo>
                                <a:lnTo>
                                  <a:pt x="330" y="103"/>
                                </a:lnTo>
                                <a:lnTo>
                                  <a:pt x="364" y="98"/>
                                </a:lnTo>
                                <a:lnTo>
                                  <a:pt x="397" y="95"/>
                                </a:lnTo>
                                <a:lnTo>
                                  <a:pt x="429" y="93"/>
                                </a:lnTo>
                                <a:lnTo>
                                  <a:pt x="458" y="92"/>
                                </a:lnTo>
                                <a:lnTo>
                                  <a:pt x="484" y="93"/>
                                </a:lnTo>
                                <a:lnTo>
                                  <a:pt x="505" y="98"/>
                                </a:lnTo>
                                <a:lnTo>
                                  <a:pt x="526" y="105"/>
                                </a:lnTo>
                                <a:lnTo>
                                  <a:pt x="544" y="113"/>
                                </a:lnTo>
                                <a:lnTo>
                                  <a:pt x="562" y="126"/>
                                </a:lnTo>
                                <a:lnTo>
                                  <a:pt x="576" y="142"/>
                                </a:lnTo>
                                <a:lnTo>
                                  <a:pt x="588" y="161"/>
                                </a:lnTo>
                                <a:lnTo>
                                  <a:pt x="595" y="184"/>
                                </a:lnTo>
                                <a:lnTo>
                                  <a:pt x="599" y="211"/>
                                </a:lnTo>
                                <a:lnTo>
                                  <a:pt x="598" y="241"/>
                                </a:lnTo>
                                <a:lnTo>
                                  <a:pt x="595" y="253"/>
                                </a:lnTo>
                                <a:lnTo>
                                  <a:pt x="588" y="260"/>
                                </a:lnTo>
                                <a:lnTo>
                                  <a:pt x="580" y="264"/>
                                </a:lnTo>
                                <a:lnTo>
                                  <a:pt x="572" y="266"/>
                                </a:lnTo>
                                <a:lnTo>
                                  <a:pt x="563" y="263"/>
                                </a:lnTo>
                                <a:lnTo>
                                  <a:pt x="556" y="257"/>
                                </a:lnTo>
                                <a:lnTo>
                                  <a:pt x="552" y="247"/>
                                </a:lnTo>
                                <a:lnTo>
                                  <a:pt x="552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400" y="228600"/>
                            <a:ext cx="1555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72">
                                <a:moveTo>
                                  <a:pt x="193" y="23"/>
                                </a:moveTo>
                                <a:lnTo>
                                  <a:pt x="212" y="40"/>
                                </a:lnTo>
                                <a:lnTo>
                                  <a:pt x="226" y="62"/>
                                </a:lnTo>
                                <a:lnTo>
                                  <a:pt x="238" y="85"/>
                                </a:lnTo>
                                <a:lnTo>
                                  <a:pt x="243" y="110"/>
                                </a:lnTo>
                                <a:lnTo>
                                  <a:pt x="245" y="136"/>
                                </a:lnTo>
                                <a:lnTo>
                                  <a:pt x="243" y="164"/>
                                </a:lnTo>
                                <a:lnTo>
                                  <a:pt x="236" y="190"/>
                                </a:lnTo>
                                <a:lnTo>
                                  <a:pt x="225" y="214"/>
                                </a:lnTo>
                                <a:lnTo>
                                  <a:pt x="212" y="231"/>
                                </a:lnTo>
                                <a:lnTo>
                                  <a:pt x="196" y="244"/>
                                </a:lnTo>
                                <a:lnTo>
                                  <a:pt x="177" y="253"/>
                                </a:lnTo>
                                <a:lnTo>
                                  <a:pt x="157" y="259"/>
                                </a:lnTo>
                                <a:lnTo>
                                  <a:pt x="134" y="261"/>
                                </a:lnTo>
                                <a:lnTo>
                                  <a:pt x="112" y="260"/>
                                </a:lnTo>
                                <a:lnTo>
                                  <a:pt x="89" y="257"/>
                                </a:lnTo>
                                <a:lnTo>
                                  <a:pt x="68" y="250"/>
                                </a:lnTo>
                                <a:lnTo>
                                  <a:pt x="63" y="261"/>
                                </a:lnTo>
                                <a:lnTo>
                                  <a:pt x="58" y="269"/>
                                </a:lnTo>
                                <a:lnTo>
                                  <a:pt x="49" y="272"/>
                                </a:lnTo>
                                <a:lnTo>
                                  <a:pt x="42" y="272"/>
                                </a:lnTo>
                                <a:lnTo>
                                  <a:pt x="35" y="267"/>
                                </a:lnTo>
                                <a:lnTo>
                                  <a:pt x="30" y="259"/>
                                </a:lnTo>
                                <a:lnTo>
                                  <a:pt x="29" y="246"/>
                                </a:lnTo>
                                <a:lnTo>
                                  <a:pt x="30" y="230"/>
                                </a:lnTo>
                                <a:lnTo>
                                  <a:pt x="13" y="213"/>
                                </a:lnTo>
                                <a:lnTo>
                                  <a:pt x="3" y="195"/>
                                </a:lnTo>
                                <a:lnTo>
                                  <a:pt x="0" y="175"/>
                                </a:lnTo>
                                <a:lnTo>
                                  <a:pt x="1" y="155"/>
                                </a:lnTo>
                                <a:lnTo>
                                  <a:pt x="6" y="133"/>
                                </a:lnTo>
                                <a:lnTo>
                                  <a:pt x="16" y="110"/>
                                </a:lnTo>
                                <a:lnTo>
                                  <a:pt x="27" y="87"/>
                                </a:lnTo>
                                <a:lnTo>
                                  <a:pt x="40" y="64"/>
                                </a:lnTo>
                                <a:lnTo>
                                  <a:pt x="55" y="43"/>
                                </a:lnTo>
                                <a:lnTo>
                                  <a:pt x="72" y="26"/>
                                </a:lnTo>
                                <a:lnTo>
                                  <a:pt x="91" y="13"/>
                                </a:lnTo>
                                <a:lnTo>
                                  <a:pt x="110" y="4"/>
                                </a:lnTo>
                                <a:lnTo>
                                  <a:pt x="130" y="0"/>
                                </a:lnTo>
                                <a:lnTo>
                                  <a:pt x="151" y="3"/>
                                </a:lnTo>
                                <a:lnTo>
                                  <a:pt x="173" y="10"/>
                                </a:lnTo>
                                <a:lnTo>
                                  <a:pt x="19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0240"/>
                            <a:ext cx="85860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958">
                                <a:moveTo>
                                  <a:pt x="635" y="612"/>
                                </a:moveTo>
                                <a:lnTo>
                                  <a:pt x="615" y="612"/>
                                </a:lnTo>
                                <a:lnTo>
                                  <a:pt x="595" y="610"/>
                                </a:lnTo>
                                <a:lnTo>
                                  <a:pt x="574" y="610"/>
                                </a:lnTo>
                                <a:lnTo>
                                  <a:pt x="554" y="610"/>
                                </a:lnTo>
                                <a:lnTo>
                                  <a:pt x="536" y="610"/>
                                </a:lnTo>
                                <a:lnTo>
                                  <a:pt x="515" y="610"/>
                                </a:lnTo>
                                <a:lnTo>
                                  <a:pt x="497" y="609"/>
                                </a:lnTo>
                                <a:lnTo>
                                  <a:pt x="478" y="609"/>
                                </a:lnTo>
                                <a:lnTo>
                                  <a:pt x="459" y="607"/>
                                </a:lnTo>
                                <a:lnTo>
                                  <a:pt x="440" y="604"/>
                                </a:lnTo>
                                <a:lnTo>
                                  <a:pt x="420" y="602"/>
                                </a:lnTo>
                                <a:lnTo>
                                  <a:pt x="402" y="599"/>
                                </a:lnTo>
                                <a:lnTo>
                                  <a:pt x="381" y="593"/>
                                </a:lnTo>
                                <a:lnTo>
                                  <a:pt x="361" y="589"/>
                                </a:lnTo>
                                <a:lnTo>
                                  <a:pt x="341" y="581"/>
                                </a:lnTo>
                                <a:lnTo>
                                  <a:pt x="321" y="573"/>
                                </a:lnTo>
                                <a:lnTo>
                                  <a:pt x="306" y="563"/>
                                </a:lnTo>
                                <a:lnTo>
                                  <a:pt x="302" y="550"/>
                                </a:lnTo>
                                <a:lnTo>
                                  <a:pt x="305" y="535"/>
                                </a:lnTo>
                                <a:lnTo>
                                  <a:pt x="318" y="524"/>
                                </a:lnTo>
                                <a:lnTo>
                                  <a:pt x="337" y="514"/>
                                </a:lnTo>
                                <a:lnTo>
                                  <a:pt x="355" y="504"/>
                                </a:lnTo>
                                <a:lnTo>
                                  <a:pt x="376" y="495"/>
                                </a:lnTo>
                                <a:lnTo>
                                  <a:pt x="396" y="485"/>
                                </a:lnTo>
                                <a:lnTo>
                                  <a:pt x="417" y="478"/>
                                </a:lnTo>
                                <a:lnTo>
                                  <a:pt x="440" y="469"/>
                                </a:lnTo>
                                <a:lnTo>
                                  <a:pt x="462" y="462"/>
                                </a:lnTo>
                                <a:lnTo>
                                  <a:pt x="487" y="455"/>
                                </a:lnTo>
                                <a:lnTo>
                                  <a:pt x="511" y="449"/>
                                </a:lnTo>
                                <a:lnTo>
                                  <a:pt x="536" y="443"/>
                                </a:lnTo>
                                <a:lnTo>
                                  <a:pt x="561" y="438"/>
                                </a:lnTo>
                                <a:lnTo>
                                  <a:pt x="587" y="432"/>
                                </a:lnTo>
                                <a:lnTo>
                                  <a:pt x="615" y="427"/>
                                </a:lnTo>
                                <a:lnTo>
                                  <a:pt x="644" y="423"/>
                                </a:lnTo>
                                <a:lnTo>
                                  <a:pt x="672" y="420"/>
                                </a:lnTo>
                                <a:lnTo>
                                  <a:pt x="701" y="417"/>
                                </a:lnTo>
                                <a:lnTo>
                                  <a:pt x="684" y="400"/>
                                </a:lnTo>
                                <a:lnTo>
                                  <a:pt x="667" y="383"/>
                                </a:lnTo>
                                <a:lnTo>
                                  <a:pt x="649" y="366"/>
                                </a:lnTo>
                                <a:lnTo>
                                  <a:pt x="633" y="347"/>
                                </a:lnTo>
                                <a:lnTo>
                                  <a:pt x="618" y="331"/>
                                </a:lnTo>
                                <a:lnTo>
                                  <a:pt x="605" y="317"/>
                                </a:lnTo>
                                <a:lnTo>
                                  <a:pt x="593" y="304"/>
                                </a:lnTo>
                                <a:lnTo>
                                  <a:pt x="583" y="294"/>
                                </a:lnTo>
                                <a:lnTo>
                                  <a:pt x="566" y="278"/>
                                </a:lnTo>
                                <a:lnTo>
                                  <a:pt x="548" y="264"/>
                                </a:lnTo>
                                <a:lnTo>
                                  <a:pt x="530" y="251"/>
                                </a:lnTo>
                                <a:lnTo>
                                  <a:pt x="511" y="242"/>
                                </a:lnTo>
                                <a:lnTo>
                                  <a:pt x="491" y="235"/>
                                </a:lnTo>
                                <a:lnTo>
                                  <a:pt x="469" y="232"/>
                                </a:lnTo>
                                <a:lnTo>
                                  <a:pt x="445" y="232"/>
                                </a:lnTo>
                                <a:lnTo>
                                  <a:pt x="419" y="236"/>
                                </a:lnTo>
                                <a:lnTo>
                                  <a:pt x="416" y="236"/>
                                </a:lnTo>
                                <a:lnTo>
                                  <a:pt x="368" y="241"/>
                                </a:lnTo>
                                <a:lnTo>
                                  <a:pt x="322" y="245"/>
                                </a:lnTo>
                                <a:lnTo>
                                  <a:pt x="278" y="249"/>
                                </a:lnTo>
                                <a:lnTo>
                                  <a:pt x="237" y="255"/>
                                </a:lnTo>
                                <a:lnTo>
                                  <a:pt x="198" y="261"/>
                                </a:lnTo>
                                <a:lnTo>
                                  <a:pt x="164" y="265"/>
                                </a:lnTo>
                                <a:lnTo>
                                  <a:pt x="131" y="269"/>
                                </a:lnTo>
                                <a:lnTo>
                                  <a:pt x="102" y="272"/>
                                </a:lnTo>
                                <a:lnTo>
                                  <a:pt x="76" y="275"/>
                                </a:lnTo>
                                <a:lnTo>
                                  <a:pt x="53" y="276"/>
                                </a:lnTo>
                                <a:lnTo>
                                  <a:pt x="34" y="276"/>
                                </a:lnTo>
                                <a:lnTo>
                                  <a:pt x="20" y="274"/>
                                </a:lnTo>
                                <a:lnTo>
                                  <a:pt x="10" y="269"/>
                                </a:lnTo>
                                <a:lnTo>
                                  <a:pt x="2" y="262"/>
                                </a:lnTo>
                                <a:lnTo>
                                  <a:pt x="0" y="253"/>
                                </a:lnTo>
                                <a:lnTo>
                                  <a:pt x="2" y="241"/>
                                </a:lnTo>
                                <a:lnTo>
                                  <a:pt x="20" y="177"/>
                                </a:lnTo>
                                <a:lnTo>
                                  <a:pt x="30" y="121"/>
                                </a:lnTo>
                                <a:lnTo>
                                  <a:pt x="30" y="78"/>
                                </a:lnTo>
                                <a:lnTo>
                                  <a:pt x="18" y="45"/>
                                </a:lnTo>
                                <a:lnTo>
                                  <a:pt x="14" y="35"/>
                                </a:lnTo>
                                <a:lnTo>
                                  <a:pt x="14" y="25"/>
                                </a:lnTo>
                                <a:lnTo>
                                  <a:pt x="17" y="15"/>
                                </a:lnTo>
                                <a:lnTo>
                                  <a:pt x="23" y="8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7" y="3"/>
                                </a:lnTo>
                                <a:lnTo>
                                  <a:pt x="54" y="12"/>
                                </a:lnTo>
                                <a:lnTo>
                                  <a:pt x="72" y="54"/>
                                </a:lnTo>
                                <a:lnTo>
                                  <a:pt x="76" y="105"/>
                                </a:lnTo>
                                <a:lnTo>
                                  <a:pt x="70" y="161"/>
                                </a:lnTo>
                                <a:lnTo>
                                  <a:pt x="57" y="220"/>
                                </a:lnTo>
                                <a:lnTo>
                                  <a:pt x="412" y="182"/>
                                </a:lnTo>
                                <a:lnTo>
                                  <a:pt x="443" y="177"/>
                                </a:lnTo>
                                <a:lnTo>
                                  <a:pt x="472" y="177"/>
                                </a:lnTo>
                                <a:lnTo>
                                  <a:pt x="498" y="182"/>
                                </a:lnTo>
                                <a:lnTo>
                                  <a:pt x="524" y="190"/>
                                </a:lnTo>
                                <a:lnTo>
                                  <a:pt x="547" y="202"/>
                                </a:lnTo>
                                <a:lnTo>
                                  <a:pt x="570" y="216"/>
                                </a:lnTo>
                                <a:lnTo>
                                  <a:pt x="592" y="233"/>
                                </a:lnTo>
                                <a:lnTo>
                                  <a:pt x="612" y="252"/>
                                </a:lnTo>
                                <a:lnTo>
                                  <a:pt x="632" y="272"/>
                                </a:lnTo>
                                <a:lnTo>
                                  <a:pt x="652" y="292"/>
                                </a:lnTo>
                                <a:lnTo>
                                  <a:pt x="672" y="314"/>
                                </a:lnTo>
                                <a:lnTo>
                                  <a:pt x="691" y="335"/>
                                </a:lnTo>
                                <a:lnTo>
                                  <a:pt x="713" y="357"/>
                                </a:lnTo>
                                <a:lnTo>
                                  <a:pt x="733" y="377"/>
                                </a:lnTo>
                                <a:lnTo>
                                  <a:pt x="756" y="396"/>
                                </a:lnTo>
                                <a:lnTo>
                                  <a:pt x="779" y="413"/>
                                </a:lnTo>
                                <a:lnTo>
                                  <a:pt x="799" y="419"/>
                                </a:lnTo>
                                <a:lnTo>
                                  <a:pt x="818" y="427"/>
                                </a:lnTo>
                                <a:lnTo>
                                  <a:pt x="835" y="439"/>
                                </a:lnTo>
                                <a:lnTo>
                                  <a:pt x="851" y="453"/>
                                </a:lnTo>
                                <a:lnTo>
                                  <a:pt x="865" y="469"/>
                                </a:lnTo>
                                <a:lnTo>
                                  <a:pt x="878" y="486"/>
                                </a:lnTo>
                                <a:lnTo>
                                  <a:pt x="891" y="504"/>
                                </a:lnTo>
                                <a:lnTo>
                                  <a:pt x="904" y="524"/>
                                </a:lnTo>
                                <a:lnTo>
                                  <a:pt x="917" y="543"/>
                                </a:lnTo>
                                <a:lnTo>
                                  <a:pt x="930" y="561"/>
                                </a:lnTo>
                                <a:lnTo>
                                  <a:pt x="943" y="580"/>
                                </a:lnTo>
                                <a:lnTo>
                                  <a:pt x="958" y="597"/>
                                </a:lnTo>
                                <a:lnTo>
                                  <a:pt x="972" y="613"/>
                                </a:lnTo>
                                <a:lnTo>
                                  <a:pt x="988" y="627"/>
                                </a:lnTo>
                                <a:lnTo>
                                  <a:pt x="1007" y="639"/>
                                </a:lnTo>
                                <a:lnTo>
                                  <a:pt x="1025" y="648"/>
                                </a:lnTo>
                                <a:lnTo>
                                  <a:pt x="1050" y="650"/>
                                </a:lnTo>
                                <a:lnTo>
                                  <a:pt x="1071" y="655"/>
                                </a:lnTo>
                                <a:lnTo>
                                  <a:pt x="1093" y="659"/>
                                </a:lnTo>
                                <a:lnTo>
                                  <a:pt x="1112" y="665"/>
                                </a:lnTo>
                                <a:lnTo>
                                  <a:pt x="1129" y="671"/>
                                </a:lnTo>
                                <a:lnTo>
                                  <a:pt x="1145" y="676"/>
                                </a:lnTo>
                                <a:lnTo>
                                  <a:pt x="1161" y="683"/>
                                </a:lnTo>
                                <a:lnTo>
                                  <a:pt x="1175" y="692"/>
                                </a:lnTo>
                                <a:lnTo>
                                  <a:pt x="1191" y="699"/>
                                </a:lnTo>
                                <a:lnTo>
                                  <a:pt x="1205" y="709"/>
                                </a:lnTo>
                                <a:lnTo>
                                  <a:pt x="1220" y="718"/>
                                </a:lnTo>
                                <a:lnTo>
                                  <a:pt x="1236" y="728"/>
                                </a:lnTo>
                                <a:lnTo>
                                  <a:pt x="1252" y="738"/>
                                </a:lnTo>
                                <a:lnTo>
                                  <a:pt x="1269" y="748"/>
                                </a:lnTo>
                                <a:lnTo>
                                  <a:pt x="1288" y="760"/>
                                </a:lnTo>
                                <a:lnTo>
                                  <a:pt x="1308" y="771"/>
                                </a:lnTo>
                                <a:lnTo>
                                  <a:pt x="1311" y="774"/>
                                </a:lnTo>
                                <a:lnTo>
                                  <a:pt x="1314" y="780"/>
                                </a:lnTo>
                                <a:lnTo>
                                  <a:pt x="1318" y="786"/>
                                </a:lnTo>
                                <a:lnTo>
                                  <a:pt x="1319" y="790"/>
                                </a:lnTo>
                                <a:lnTo>
                                  <a:pt x="1334" y="850"/>
                                </a:lnTo>
                                <a:lnTo>
                                  <a:pt x="1345" y="895"/>
                                </a:lnTo>
                                <a:lnTo>
                                  <a:pt x="1352" y="925"/>
                                </a:lnTo>
                                <a:lnTo>
                                  <a:pt x="1351" y="944"/>
                                </a:lnTo>
                                <a:lnTo>
                                  <a:pt x="1341" y="954"/>
                                </a:lnTo>
                                <a:lnTo>
                                  <a:pt x="1319" y="958"/>
                                </a:lnTo>
                                <a:lnTo>
                                  <a:pt x="1286" y="957"/>
                                </a:lnTo>
                                <a:lnTo>
                                  <a:pt x="1237" y="954"/>
                                </a:lnTo>
                                <a:lnTo>
                                  <a:pt x="1220" y="945"/>
                                </a:lnTo>
                                <a:lnTo>
                                  <a:pt x="1216" y="927"/>
                                </a:lnTo>
                                <a:lnTo>
                                  <a:pt x="1221" y="908"/>
                                </a:lnTo>
                                <a:lnTo>
                                  <a:pt x="1240" y="901"/>
                                </a:lnTo>
                                <a:lnTo>
                                  <a:pt x="1298" y="904"/>
                                </a:lnTo>
                                <a:lnTo>
                                  <a:pt x="1278" y="816"/>
                                </a:lnTo>
                                <a:lnTo>
                                  <a:pt x="1259" y="804"/>
                                </a:lnTo>
                                <a:lnTo>
                                  <a:pt x="1241" y="794"/>
                                </a:lnTo>
                                <a:lnTo>
                                  <a:pt x="1226" y="784"/>
                                </a:lnTo>
                                <a:lnTo>
                                  <a:pt x="1211" y="774"/>
                                </a:lnTo>
                                <a:lnTo>
                                  <a:pt x="1197" y="765"/>
                                </a:lnTo>
                                <a:lnTo>
                                  <a:pt x="1184" y="757"/>
                                </a:lnTo>
                                <a:lnTo>
                                  <a:pt x="1169" y="748"/>
                                </a:lnTo>
                                <a:lnTo>
                                  <a:pt x="1156" y="741"/>
                                </a:lnTo>
                                <a:lnTo>
                                  <a:pt x="1142" y="734"/>
                                </a:lnTo>
                                <a:lnTo>
                                  <a:pt x="1128" y="727"/>
                                </a:lnTo>
                                <a:lnTo>
                                  <a:pt x="1113" y="721"/>
                                </a:lnTo>
                                <a:lnTo>
                                  <a:pt x="1096" y="717"/>
                                </a:lnTo>
                                <a:lnTo>
                                  <a:pt x="1079" y="711"/>
                                </a:lnTo>
                                <a:lnTo>
                                  <a:pt x="1061" y="706"/>
                                </a:lnTo>
                                <a:lnTo>
                                  <a:pt x="1040" y="704"/>
                                </a:lnTo>
                                <a:lnTo>
                                  <a:pt x="1018" y="701"/>
                                </a:lnTo>
                                <a:lnTo>
                                  <a:pt x="1014" y="701"/>
                                </a:lnTo>
                                <a:lnTo>
                                  <a:pt x="991" y="691"/>
                                </a:lnTo>
                                <a:lnTo>
                                  <a:pt x="971" y="679"/>
                                </a:lnTo>
                                <a:lnTo>
                                  <a:pt x="952" y="665"/>
                                </a:lnTo>
                                <a:lnTo>
                                  <a:pt x="935" y="648"/>
                                </a:lnTo>
                                <a:lnTo>
                                  <a:pt x="920" y="630"/>
                                </a:lnTo>
                                <a:lnTo>
                                  <a:pt x="904" y="612"/>
                                </a:lnTo>
                                <a:lnTo>
                                  <a:pt x="891" y="591"/>
                                </a:lnTo>
                                <a:lnTo>
                                  <a:pt x="878" y="573"/>
                                </a:lnTo>
                                <a:lnTo>
                                  <a:pt x="865" y="554"/>
                                </a:lnTo>
                                <a:lnTo>
                                  <a:pt x="852" y="535"/>
                                </a:lnTo>
                                <a:lnTo>
                                  <a:pt x="841" y="518"/>
                                </a:lnTo>
                                <a:lnTo>
                                  <a:pt x="828" y="502"/>
                                </a:lnTo>
                                <a:lnTo>
                                  <a:pt x="815" y="489"/>
                                </a:lnTo>
                                <a:lnTo>
                                  <a:pt x="801" y="479"/>
                                </a:lnTo>
                                <a:lnTo>
                                  <a:pt x="786" y="471"/>
                                </a:lnTo>
                                <a:lnTo>
                                  <a:pt x="770" y="466"/>
                                </a:lnTo>
                                <a:lnTo>
                                  <a:pt x="742" y="468"/>
                                </a:lnTo>
                                <a:lnTo>
                                  <a:pt x="714" y="471"/>
                                </a:lnTo>
                                <a:lnTo>
                                  <a:pt x="687" y="474"/>
                                </a:lnTo>
                                <a:lnTo>
                                  <a:pt x="661" y="476"/>
                                </a:lnTo>
                                <a:lnTo>
                                  <a:pt x="635" y="479"/>
                                </a:lnTo>
                                <a:lnTo>
                                  <a:pt x="610" y="484"/>
                                </a:lnTo>
                                <a:lnTo>
                                  <a:pt x="586" y="488"/>
                                </a:lnTo>
                                <a:lnTo>
                                  <a:pt x="563" y="492"/>
                                </a:lnTo>
                                <a:lnTo>
                                  <a:pt x="540" y="497"/>
                                </a:lnTo>
                                <a:lnTo>
                                  <a:pt x="517" y="502"/>
                                </a:lnTo>
                                <a:lnTo>
                                  <a:pt x="495" y="508"/>
                                </a:lnTo>
                                <a:lnTo>
                                  <a:pt x="475" y="514"/>
                                </a:lnTo>
                                <a:lnTo>
                                  <a:pt x="455" y="521"/>
                                </a:lnTo>
                                <a:lnTo>
                                  <a:pt x="435" y="528"/>
                                </a:lnTo>
                                <a:lnTo>
                                  <a:pt x="416" y="535"/>
                                </a:lnTo>
                                <a:lnTo>
                                  <a:pt x="397" y="543"/>
                                </a:lnTo>
                                <a:lnTo>
                                  <a:pt x="416" y="547"/>
                                </a:lnTo>
                                <a:lnTo>
                                  <a:pt x="438" y="550"/>
                                </a:lnTo>
                                <a:lnTo>
                                  <a:pt x="459" y="553"/>
                                </a:lnTo>
                                <a:lnTo>
                                  <a:pt x="482" y="554"/>
                                </a:lnTo>
                                <a:lnTo>
                                  <a:pt x="507" y="554"/>
                                </a:lnTo>
                                <a:lnTo>
                                  <a:pt x="530" y="555"/>
                                </a:lnTo>
                                <a:lnTo>
                                  <a:pt x="554" y="555"/>
                                </a:lnTo>
                                <a:lnTo>
                                  <a:pt x="579" y="555"/>
                                </a:lnTo>
                                <a:lnTo>
                                  <a:pt x="602" y="557"/>
                                </a:lnTo>
                                <a:lnTo>
                                  <a:pt x="625" y="557"/>
                                </a:lnTo>
                                <a:lnTo>
                                  <a:pt x="648" y="558"/>
                                </a:lnTo>
                                <a:lnTo>
                                  <a:pt x="670" y="561"/>
                                </a:lnTo>
                                <a:lnTo>
                                  <a:pt x="690" y="564"/>
                                </a:lnTo>
                                <a:lnTo>
                                  <a:pt x="708" y="570"/>
                                </a:lnTo>
                                <a:lnTo>
                                  <a:pt x="726" y="576"/>
                                </a:lnTo>
                                <a:lnTo>
                                  <a:pt x="740" y="583"/>
                                </a:lnTo>
                                <a:lnTo>
                                  <a:pt x="753" y="596"/>
                                </a:lnTo>
                                <a:lnTo>
                                  <a:pt x="756" y="610"/>
                                </a:lnTo>
                                <a:lnTo>
                                  <a:pt x="750" y="623"/>
                                </a:lnTo>
                                <a:lnTo>
                                  <a:pt x="736" y="633"/>
                                </a:lnTo>
                                <a:lnTo>
                                  <a:pt x="694" y="648"/>
                                </a:lnTo>
                                <a:lnTo>
                                  <a:pt x="658" y="660"/>
                                </a:lnTo>
                                <a:lnTo>
                                  <a:pt x="628" y="672"/>
                                </a:lnTo>
                                <a:lnTo>
                                  <a:pt x="603" y="683"/>
                                </a:lnTo>
                                <a:lnTo>
                                  <a:pt x="585" y="695"/>
                                </a:lnTo>
                                <a:lnTo>
                                  <a:pt x="570" y="704"/>
                                </a:lnTo>
                                <a:lnTo>
                                  <a:pt x="560" y="712"/>
                                </a:lnTo>
                                <a:lnTo>
                                  <a:pt x="556" y="719"/>
                                </a:lnTo>
                                <a:lnTo>
                                  <a:pt x="548" y="728"/>
                                </a:lnTo>
                                <a:lnTo>
                                  <a:pt x="540" y="734"/>
                                </a:lnTo>
                                <a:lnTo>
                                  <a:pt x="531" y="734"/>
                                </a:lnTo>
                                <a:lnTo>
                                  <a:pt x="524" y="730"/>
                                </a:lnTo>
                                <a:lnTo>
                                  <a:pt x="517" y="724"/>
                                </a:lnTo>
                                <a:lnTo>
                                  <a:pt x="512" y="715"/>
                                </a:lnTo>
                                <a:lnTo>
                                  <a:pt x="511" y="705"/>
                                </a:lnTo>
                                <a:lnTo>
                                  <a:pt x="514" y="694"/>
                                </a:lnTo>
                                <a:lnTo>
                                  <a:pt x="521" y="682"/>
                                </a:lnTo>
                                <a:lnTo>
                                  <a:pt x="530" y="672"/>
                                </a:lnTo>
                                <a:lnTo>
                                  <a:pt x="541" y="660"/>
                                </a:lnTo>
                                <a:lnTo>
                                  <a:pt x="556" y="650"/>
                                </a:lnTo>
                                <a:lnTo>
                                  <a:pt x="573" y="640"/>
                                </a:lnTo>
                                <a:lnTo>
                                  <a:pt x="592" y="630"/>
                                </a:lnTo>
                                <a:lnTo>
                                  <a:pt x="612" y="620"/>
                                </a:lnTo>
                                <a:lnTo>
                                  <a:pt x="635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2pt;width:133.2pt;height:72pt" coordorigin="7020,144" coordsize="2664,1440">
                <v:shape id="shape_0" stroked="f" o:allowincell="f" style="position:absolute;left:8282;top:144;width:1401;height:14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599,266" path="m552,236l552,208l546,185l533,170l514,157l491,148l464,144l432,144l396,145l357,149l317,157l272,165l227,175l180,185l132,195l85,207l37,217l20,217l11,207l7,191l5,170l8,147l11,122l14,99l16,79l10,56l1,31l0,11l16,0l23,1l31,7l39,16l44,27l50,40l54,53l57,67l59,79l59,96l60,115l59,136l56,159l67,157l85,152l106,148l132,141l161,135l193,128l226,121l259,115l295,108l330,103l364,98l397,95l429,93l458,92l484,93l505,98l526,105l544,113l562,126l576,142l588,161l595,184l599,211l598,241l595,253l588,260l580,264l572,266l563,263l556,257l552,247l552,236xe" fillcolor="#008c00" stroked="f" o:allowincell="f" style="position:absolute;left:7825;top:583;width:598;height:265;flip:x;mso-wrap-style:none;v-text-anchor:middle">
                  <v:fill o:detectmouseclick="t" type="solid" color2="#ff73ff"/>
                  <v:stroke color="#3465a4" joinstyle="round" endcap="flat"/>
                  <w10:wrap type="none"/>
                </v:shape>
                <v:shape id="shape_0" coordsize="245,272" path="m193,23l212,40l226,62l238,85l243,110l245,136l243,164l236,190l225,214l212,231l196,244l177,253l157,259l134,261l112,260l89,257l68,250l63,261l58,269l49,272l42,272l35,267l30,259l29,246l30,230l13,213l3,195l0,175l1,155l6,133l16,110l27,87l40,64l55,43l72,26l91,13l110,4l130,0l151,3l173,10l193,23xe" fillcolor="#008c00" stroked="f" o:allowincell="f" style="position:absolute;left:7652;top:504;width:244;height:271;flip:x;mso-wrap-style:none;v-text-anchor:middle">
                  <v:fill o:detectmouseclick="t" type="solid" color2="#ff73ff"/>
                  <v:stroke color="#3465a4" joinstyle="round" endcap="flat"/>
                  <w10:wrap type="none"/>
                </v:shape>
                <v:shape id="shape_0" coordsize="1352,958" path="m635,612l615,612l595,610l574,610l554,610l536,610l515,610l497,609l478,609l459,607l440,604l420,602l402,599l381,593l361,589l341,581l321,573l306,563l302,550l305,535l318,524l337,514l355,504l376,495l396,485l417,478l440,469l462,462l487,455l511,449l536,443l561,438l587,432l615,427l644,423l672,420l701,417l684,400l667,383l649,366l633,347l618,331l605,317l593,304l583,294l566,278l548,264l530,251l511,242l491,235l469,232l445,232l419,236l416,236l368,241l322,245l278,249l237,255l198,261l164,265l131,269l102,272l76,275l53,276l34,276l20,274l10,269l2,262l0,253l2,241l20,177l30,121l30,78l18,45l14,35l14,25l17,15l23,8l30,2l38,0l47,3l54,12l72,54l76,105l70,161l57,220l412,182l443,177l472,177l498,182l524,190l547,202l570,216l592,233l612,252l632,272l652,292l672,314l691,335l713,357l733,377l756,396l779,413l799,419l818,427l835,439l851,453l865,469l878,486l891,504l904,524l917,543l930,561l943,580l958,597l972,613l988,627l1007,639l1025,648l1050,650l1071,655l1093,659l1112,665l1129,671l1145,676l1161,683l1175,692l1191,699l1205,709l1220,718l1236,728l1252,738l1269,748l1288,760l1308,771l1311,774l1314,780l1318,786l1319,790l1334,850l1345,895l1352,925l1351,944l1341,954l1319,958l1286,957l1237,954l1220,945l1216,927l1221,908l1240,901l1298,904l1278,816l1259,804l1241,794l1226,784l1211,774l1197,765l1184,757l1169,748l1156,741l1142,734l1128,727l1113,721l1096,717l1079,711l1061,706l1040,704l1018,701l1014,701l991,691l971,679l952,665l935,648l920,630l904,612l891,591l878,573l865,554l852,535l841,518l828,502l815,489l801,479l786,471l770,466l742,468l714,471l687,474l661,476l635,479l610,484l586,488l563,492l540,497l517,502l495,508l475,514l455,521l435,528l416,535l397,543l416,547l438,550l459,553l482,554l507,554l530,555l554,555l579,555l602,557l625,557l648,558l670,561l690,564l708,570l726,576l740,583l753,596l756,610l750,623l736,633l694,648l658,660l628,672l603,683l585,695l570,704l560,712l556,719l548,728l540,734l531,734l524,730l517,724l512,715l511,705l514,694l521,682l530,672l541,660l556,650l573,640l592,630l612,620l635,612xe" fillcolor="#008c00" stroked="f" o:allowincell="f" style="position:absolute;left:7020;top:617;width:1351;height:957;flip:x;mso-wrap-style:none;v-text-anchor:middle">
                  <v:fill o:detectmouseclick="t" type="solid" color2="#ff73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</w:rPr>
        <w:t>Static Friction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1080" w:firstLine="21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-- when objects are NOT moving relative to each othe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2518410" cy="1518920"/>
                <wp:effectExtent l="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560" cy="1518840"/>
                          <a:chOff x="0" y="0"/>
                          <a:chExt cx="2518560" cy="1518840"/>
                        </a:xfrm>
                      </wpg:grpSpPr>
                      <wps:wsp>
                        <wps:cNvSpPr/>
                        <wps:spPr>
                          <a:xfrm>
                            <a:off x="1146240" y="0"/>
                            <a:ext cx="549360" cy="46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462240"/>
                            <a:ext cx="157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32120"/>
                            <a:ext cx="528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594360"/>
                            <a:ext cx="5284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32120"/>
                            <a:ext cx="7549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= 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132120"/>
                            <a:ext cx="7549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= 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920" y="7264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05660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386720"/>
                            <a:ext cx="7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924480"/>
                            <a:ext cx="528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4600"/>
                            <a:ext cx="5284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8pt;width:198.3pt;height:119.6pt" coordorigin="1260,216" coordsize="3966,2392">
                <v:rect id="shape_0" stroked="t" o:allowincell="f" style="position:absolute;left:3065;top:216;width:864;height:7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201,944" to="4686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64;top:424;width:83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7;top:1152;width:83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9;top:424;width:118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= 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424;width:118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= 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3,1360" to="3064,1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9,1880" to="3064,1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7,2400" to="3065,2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91;top:1672;width:83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192;width:83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can take any value from zero to F</w:t>
      </w:r>
      <w:r>
        <w:rPr>
          <w:rFonts w:cs="Arial" w:ascii="Arial" w:hAnsi="Arial"/>
          <w:vertAlign w:val="subscript"/>
        </w:rPr>
        <w:t>s,max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360"/>
        <w:ind w:left="720" w:firstLine="14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inetic Friction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4765</wp:posOffset>
            </wp:positionH>
            <wp:positionV relativeFrom="paragraph">
              <wp:posOffset>65405</wp:posOffset>
            </wp:positionV>
            <wp:extent cx="1082040" cy="80899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820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-- 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</w:rPr>
        <w:t>-- has only one value for a given set of conditio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  <w:u w:val="single"/>
        </w:rPr>
        <w:t>free body diagram</w:t>
      </w:r>
      <w:r>
        <w:rPr>
          <w:rFonts w:cs="Arial" w:ascii="Arial" w:hAnsi="Arial"/>
        </w:rPr>
        <w:t xml:space="preserve"> (FBD)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4">
                <wp:simplePos x="0" y="0"/>
                <wp:positionH relativeFrom="column">
                  <wp:posOffset>66675</wp:posOffset>
                </wp:positionH>
                <wp:positionV relativeFrom="paragraph">
                  <wp:posOffset>-70485</wp:posOffset>
                </wp:positionV>
                <wp:extent cx="6294120" cy="69342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7:58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.6pt;height:54.6pt;mso-wrap-distance-left:9.05pt;mso-wrap-distance-right:9.05pt;mso-wrap-distance-top:3.6pt;mso-wrap-distance-bottom:3.6pt;margin-top:-5.5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7:5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>-- For now, we will assume that all forces act at the body’s center of mass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1235</wp:posOffset>
                </wp:positionH>
                <wp:positionV relativeFrom="paragraph">
                  <wp:posOffset>227330</wp:posOffset>
                </wp:positionV>
                <wp:extent cx="1497330" cy="742950"/>
                <wp:effectExtent l="0" t="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743040"/>
                          <a:chOff x="0" y="0"/>
                          <a:chExt cx="1497240" cy="743040"/>
                        </a:xfrm>
                      </wpg:grpSpPr>
                      <wps:wsp>
                        <wps:cNvSpPr txBox="1"/>
                        <wps:spPr>
                          <a:xfrm>
                            <a:off x="1052280" y="99720"/>
                            <a:ext cx="444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" y="314280"/>
                            <a:ext cx="593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385560"/>
                            <a:ext cx="571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3040"/>
                            <a:ext cx="96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880" y="242640"/>
                            <a:ext cx="44496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4264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0"/>
                            <a:ext cx="714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 &gt;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17.9pt;width:117.9pt;height:58.5pt" coordorigin="5561,358" coordsize="2358,1170">
                <v:shape id="shape_0" stroked="f" o:allowincell="f" style="position:absolute;left:7218;top:515;width:70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794;top:853;width:934;height:6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794;top:965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1,1528" to="7079,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2,740" to="7442,11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4,740" to="6543,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15;top:358;width:11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 &g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230</wp:posOffset>
                </wp:positionH>
                <wp:positionV relativeFrom="paragraph">
                  <wp:posOffset>14605</wp:posOffset>
                </wp:positionV>
                <wp:extent cx="964565" cy="692785"/>
                <wp:effectExtent l="635" t="571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440" cy="692640"/>
                          <a:chOff x="0" y="0"/>
                          <a:chExt cx="964440" cy="692640"/>
                        </a:xfrm>
                      </wpg:grpSpPr>
                      <wps:wsp>
                        <wps:cNvSpPr txBox="1"/>
                        <wps:spPr>
                          <a:xfrm>
                            <a:off x="295920" y="0"/>
                            <a:ext cx="444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160" y="0"/>
                            <a:ext cx="14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29">
                                <a:moveTo>
                                  <a:pt x="4" y="0"/>
                                </a:move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63520"/>
                            <a:ext cx="593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335160"/>
                            <a:ext cx="571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2640"/>
                            <a:ext cx="96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1.15pt;width:75.9pt;height:54.5pt" coordorigin="498,23" coordsize="1518,1090">
                <v:shape id="shape_0" stroked="f" o:allowincell="f" style="position:absolute;left:964;top:23;width:70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,629" path="m4,0l0,629e" stroked="t" o:allowincell="f" style="position:absolute;left:1196;top:23;width:1;height:39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ect id="shape_0" stroked="t" o:allowincell="f" style="position:absolute;left:731;top:438;width:934;height:6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31;top:551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8,1114" to="2016,1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1515</wp:posOffset>
                </wp:positionH>
                <wp:positionV relativeFrom="paragraph">
                  <wp:posOffset>196850</wp:posOffset>
                </wp:positionV>
                <wp:extent cx="1999615" cy="1008380"/>
                <wp:effectExtent l="0" t="698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008360"/>
                          <a:chOff x="0" y="0"/>
                          <a:chExt cx="1999440" cy="1008360"/>
                        </a:xfrm>
                      </wpg:grpSpPr>
                      <wpg:grpSp>
                        <wpg:cNvGrpSpPr/>
                        <wpg:grpSpPr>
                          <a:xfrm>
                            <a:off x="208440" y="0"/>
                            <a:ext cx="1303200" cy="100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960" y="222120"/>
                              <a:ext cx="570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03200" cy="908640"/>
                            </a:xfrm>
                          </wpg:grpSpPr>
                          <wps:wsp>
                            <wps:cNvSpPr/>
                            <wps:spPr>
                              <a:xfrm rot="1716000">
                                <a:off x="391680" y="115560"/>
                                <a:ext cx="59292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1303200" cy="70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8600" y="722520"/>
                              <a:ext cx="570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07960"/>
                            <a:ext cx="1000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rictionl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4640" y="507960"/>
                            <a:ext cx="349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477">
                                <a:moveTo>
                                  <a:pt x="0" y="0"/>
                                </a:moveTo>
                                <a:lnTo>
                                  <a:pt x="883" y="47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4280" y="365040"/>
                            <a:ext cx="785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 &gt;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5pt;margin-top:24.65pt;width:157.45pt;height:70.3pt" coordorigin="5089,493" coordsize="3149,1406">
                <v:group id="shape_0" style="position:absolute;left:5416;top:493;width:2051;height:1406">
                  <v:shape id="shape_0" stroked="f" o:allowincell="f" style="position:absolute;left:6019;top:660;width:898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16;top:493;width:2051;height:1248">
                    <v:rect id="shape_0" stroked="t" o:allowincell="f" style="position:absolute;left:6034;top:492;width:933;height:674;mso-wrap-style:none;v-text-anchor:middle;rotation:29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417,623" to="7468,1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486;top:1448;width:898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89;top:1110;width:15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rictionl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83,477" path="m0,0l883,477e" stroked="t" o:allowincell="f" style="position:absolute;left:7002;top:1110;width:550;height:297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stroked="f" o:allowincell="f" style="position:absolute;left:7001;top:885;width:123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 &g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7655</wp:posOffset>
                </wp:positionH>
                <wp:positionV relativeFrom="paragraph">
                  <wp:posOffset>29845</wp:posOffset>
                </wp:positionV>
                <wp:extent cx="1178560" cy="662305"/>
                <wp:effectExtent l="0" t="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662400"/>
                          <a:chOff x="0" y="0"/>
                          <a:chExt cx="1178640" cy="662400"/>
                        </a:xfrm>
                      </wpg:grpSpPr>
                      <wps:wsp>
                        <wps:cNvSpPr txBox="1"/>
                        <wps:spPr>
                          <a:xfrm>
                            <a:off x="732960" y="233640"/>
                            <a:ext cx="444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233640"/>
                            <a:ext cx="59292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304920"/>
                            <a:ext cx="570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2400"/>
                            <a:ext cx="96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44784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0"/>
                            <a:ext cx="714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2.35pt;width:92.75pt;height:52.15pt" coordorigin="453,47" coordsize="1855,1043">
                <v:shape id="shape_0" stroked="f" o:allowincell="f" style="position:absolute;left:1607;top:415;width:70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87;top:415;width:933;height:6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86;top:527;width:89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3,1090" to="1971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4,752" to="2308,7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6;top:47;width:11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5">
                <wp:simplePos x="0" y="0"/>
                <wp:positionH relativeFrom="column">
                  <wp:posOffset>66675</wp:posOffset>
                </wp:positionH>
                <wp:positionV relativeFrom="paragraph">
                  <wp:posOffset>167640</wp:posOffset>
                </wp:positionV>
                <wp:extent cx="7117080" cy="69342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8:01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13.2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8: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quilibrium </w:t>
        <w:tab/>
        <w:tab/>
      </w:r>
      <w:r>
        <w:rPr>
          <w:rFonts w:cs="Arial" w:ascii="Arial" w:hAnsi="Arial"/>
        </w:rPr>
        <w:t xml:space="preserve">On an object in </w:t>
      </w:r>
      <w:r>
        <w:rPr>
          <w:rFonts w:cs="Arial" w:ascii="Arial" w:hAnsi="Arial"/>
          <w:u w:val="single"/>
        </w:rPr>
        <w:t>equilibrium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83485</wp:posOffset>
                </wp:positionH>
                <wp:positionV relativeFrom="paragraph">
                  <wp:posOffset>228600</wp:posOffset>
                </wp:positionV>
                <wp:extent cx="2849245" cy="2583815"/>
                <wp:effectExtent l="0" t="571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400" cy="2583720"/>
                          <a:chOff x="0" y="0"/>
                          <a:chExt cx="2849400" cy="2583720"/>
                        </a:xfrm>
                      </wpg:grpSpPr>
                      <wpg:grpSp>
                        <wpg:cNvGrpSpPr/>
                        <wpg:grpSpPr>
                          <a:xfrm>
                            <a:off x="10080" y="0"/>
                            <a:ext cx="7466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333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60" y="34920"/>
                              <a:ext cx="637560" cy="62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0920" y="69120"/>
                                <a:ext cx="1594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433">
                                    <a:moveTo>
                                      <a:pt x="0" y="0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29" y="11"/>
                                    </a:lnTo>
                                    <a:lnTo>
                                      <a:pt x="51" y="19"/>
                                    </a:lnTo>
                                    <a:lnTo>
                                      <a:pt x="78" y="31"/>
                                    </a:lnTo>
                                    <a:lnTo>
                                      <a:pt x="108" y="47"/>
                                    </a:lnTo>
                                    <a:lnTo>
                                      <a:pt x="142" y="65"/>
                                    </a:lnTo>
                                    <a:lnTo>
                                      <a:pt x="180" y="87"/>
                                    </a:lnTo>
                                    <a:lnTo>
                                      <a:pt x="220" y="113"/>
                                    </a:lnTo>
                                    <a:lnTo>
                                      <a:pt x="262" y="143"/>
                                    </a:lnTo>
                                    <a:lnTo>
                                      <a:pt x="304" y="176"/>
                                    </a:lnTo>
                                    <a:lnTo>
                                      <a:pt x="348" y="215"/>
                                    </a:lnTo>
                                    <a:lnTo>
                                      <a:pt x="393" y="257"/>
                                    </a:lnTo>
                                    <a:lnTo>
                                      <a:pt x="436" y="304"/>
                                    </a:lnTo>
                                    <a:lnTo>
                                      <a:pt x="478" y="356"/>
                                    </a:lnTo>
                                    <a:lnTo>
                                      <a:pt x="520" y="414"/>
                                    </a:lnTo>
                                    <a:lnTo>
                                      <a:pt x="519" y="415"/>
                                    </a:lnTo>
                                    <a:lnTo>
                                      <a:pt x="514" y="419"/>
                                    </a:lnTo>
                                    <a:lnTo>
                                      <a:pt x="508" y="423"/>
                                    </a:lnTo>
                                    <a:lnTo>
                                      <a:pt x="500" y="428"/>
                                    </a:lnTo>
                                    <a:lnTo>
                                      <a:pt x="491" y="431"/>
                                    </a:lnTo>
                                    <a:lnTo>
                                      <a:pt x="481" y="433"/>
                                    </a:lnTo>
                                    <a:lnTo>
                                      <a:pt x="471" y="433"/>
                                    </a:lnTo>
                                    <a:lnTo>
                                      <a:pt x="461" y="428"/>
                                    </a:lnTo>
                                    <a:lnTo>
                                      <a:pt x="447" y="418"/>
                                    </a:lnTo>
                                    <a:lnTo>
                                      <a:pt x="426" y="401"/>
                                    </a:lnTo>
                                    <a:lnTo>
                                      <a:pt x="400" y="381"/>
                                    </a:lnTo>
                                    <a:lnTo>
                                      <a:pt x="372" y="356"/>
                                    </a:lnTo>
                                    <a:lnTo>
                                      <a:pt x="343" y="331"/>
                                    </a:lnTo>
                                    <a:lnTo>
                                      <a:pt x="315" y="306"/>
                                    </a:lnTo>
                                    <a:lnTo>
                                      <a:pt x="290" y="282"/>
                                    </a:lnTo>
                                    <a:lnTo>
                                      <a:pt x="269" y="262"/>
                                    </a:lnTo>
                                    <a:lnTo>
                                      <a:pt x="258" y="252"/>
                                    </a:lnTo>
                                    <a:lnTo>
                                      <a:pt x="245" y="239"/>
                                    </a:lnTo>
                                    <a:lnTo>
                                      <a:pt x="228" y="226"/>
                                    </a:lnTo>
                                    <a:lnTo>
                                      <a:pt x="208" y="212"/>
                                    </a:lnTo>
                                    <a:lnTo>
                                      <a:pt x="186" y="196"/>
                                    </a:lnTo>
                                    <a:lnTo>
                                      <a:pt x="164" y="180"/>
                                    </a:lnTo>
                                    <a:lnTo>
                                      <a:pt x="141" y="164"/>
                                    </a:lnTo>
                                    <a:lnTo>
                                      <a:pt x="118" y="148"/>
                                    </a:lnTo>
                                    <a:lnTo>
                                      <a:pt x="96" y="133"/>
                                    </a:lnTo>
                                    <a:lnTo>
                                      <a:pt x="74" y="118"/>
                                    </a:lnTo>
                                    <a:lnTo>
                                      <a:pt x="55" y="105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23" y="84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428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9800"/>
                                <a:ext cx="615960" cy="59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4" h="1927">
                                    <a:moveTo>
                                      <a:pt x="16" y="676"/>
                                    </a:moveTo>
                                    <a:lnTo>
                                      <a:pt x="15" y="672"/>
                                    </a:lnTo>
                                    <a:lnTo>
                                      <a:pt x="10" y="662"/>
                                    </a:lnTo>
                                    <a:lnTo>
                                      <a:pt x="6" y="645"/>
                                    </a:lnTo>
                                    <a:lnTo>
                                      <a:pt x="1" y="627"/>
                                    </a:lnTo>
                                    <a:lnTo>
                                      <a:pt x="0" y="607"/>
                                    </a:lnTo>
                                    <a:lnTo>
                                      <a:pt x="3" y="588"/>
                                    </a:lnTo>
                                    <a:lnTo>
                                      <a:pt x="10" y="571"/>
                                    </a:lnTo>
                                    <a:lnTo>
                                      <a:pt x="23" y="558"/>
                                    </a:lnTo>
                                    <a:lnTo>
                                      <a:pt x="39" y="549"/>
                                    </a:lnTo>
                                    <a:lnTo>
                                      <a:pt x="51" y="541"/>
                                    </a:lnTo>
                                    <a:lnTo>
                                      <a:pt x="61" y="533"/>
                                    </a:lnTo>
                                    <a:lnTo>
                                      <a:pt x="68" y="524"/>
                                    </a:lnTo>
                                    <a:lnTo>
                                      <a:pt x="75" y="514"/>
                                    </a:lnTo>
                                    <a:lnTo>
                                      <a:pt x="82" y="504"/>
                                    </a:lnTo>
                                    <a:lnTo>
                                      <a:pt x="89" y="490"/>
                                    </a:lnTo>
                                    <a:lnTo>
                                      <a:pt x="98" y="473"/>
                                    </a:lnTo>
                                    <a:lnTo>
                                      <a:pt x="107" y="455"/>
                                    </a:lnTo>
                                    <a:lnTo>
                                      <a:pt x="118" y="437"/>
                                    </a:lnTo>
                                    <a:lnTo>
                                      <a:pt x="128" y="421"/>
                                    </a:lnTo>
                                    <a:lnTo>
                                      <a:pt x="137" y="406"/>
                                    </a:lnTo>
                                    <a:lnTo>
                                      <a:pt x="145" y="391"/>
                                    </a:lnTo>
                                    <a:lnTo>
                                      <a:pt x="152" y="378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54"/>
                                    </a:lnTo>
                                    <a:lnTo>
                                      <a:pt x="166" y="344"/>
                                    </a:lnTo>
                                    <a:lnTo>
                                      <a:pt x="168" y="333"/>
                                    </a:lnTo>
                                    <a:lnTo>
                                      <a:pt x="172" y="321"/>
                                    </a:lnTo>
                                    <a:lnTo>
                                      <a:pt x="176" y="311"/>
                                    </a:lnTo>
                                    <a:lnTo>
                                      <a:pt x="180" y="301"/>
                                    </a:lnTo>
                                    <a:lnTo>
                                      <a:pt x="188" y="292"/>
                                    </a:lnTo>
                                    <a:lnTo>
                                      <a:pt x="198" y="284"/>
                                    </a:lnTo>
                                    <a:lnTo>
                                      <a:pt x="210" y="277"/>
                                    </a:lnTo>
                                    <a:lnTo>
                                      <a:pt x="224" y="271"/>
                                    </a:lnTo>
                                    <a:lnTo>
                                      <a:pt x="239" y="264"/>
                                    </a:lnTo>
                                    <a:lnTo>
                                      <a:pt x="255" y="256"/>
                                    </a:lnTo>
                                    <a:lnTo>
                                      <a:pt x="271" y="247"/>
                                    </a:lnTo>
                                    <a:lnTo>
                                      <a:pt x="286" y="238"/>
                                    </a:lnTo>
                                    <a:lnTo>
                                      <a:pt x="302" y="229"/>
                                    </a:lnTo>
                                    <a:lnTo>
                                      <a:pt x="317" y="221"/>
                                    </a:lnTo>
                                    <a:lnTo>
                                      <a:pt x="331" y="214"/>
                                    </a:lnTo>
                                    <a:lnTo>
                                      <a:pt x="342" y="208"/>
                                    </a:lnTo>
                                    <a:lnTo>
                                      <a:pt x="349" y="204"/>
                                    </a:lnTo>
                                    <a:lnTo>
                                      <a:pt x="351" y="201"/>
                                    </a:lnTo>
                                    <a:lnTo>
                                      <a:pt x="349" y="199"/>
                                    </a:lnTo>
                                    <a:lnTo>
                                      <a:pt x="342" y="196"/>
                                    </a:lnTo>
                                    <a:lnTo>
                                      <a:pt x="334" y="195"/>
                                    </a:lnTo>
                                    <a:lnTo>
                                      <a:pt x="323" y="193"/>
                                    </a:lnTo>
                                    <a:lnTo>
                                      <a:pt x="310" y="192"/>
                                    </a:lnTo>
                                    <a:lnTo>
                                      <a:pt x="295" y="190"/>
                                    </a:lnTo>
                                    <a:lnTo>
                                      <a:pt x="280" y="186"/>
                                    </a:lnTo>
                                    <a:lnTo>
                                      <a:pt x="264" y="181"/>
                                    </a:lnTo>
                                    <a:lnTo>
                                      <a:pt x="250" y="176"/>
                                    </a:lnTo>
                                    <a:lnTo>
                                      <a:pt x="234" y="169"/>
                                    </a:lnTo>
                                    <a:lnTo>
                                      <a:pt x="219" y="162"/>
                                    </a:lnTo>
                                    <a:lnTo>
                                      <a:pt x="205" y="152"/>
                                    </a:lnTo>
                                    <a:lnTo>
                                      <a:pt x="193" y="143"/>
                                    </a:lnTo>
                                    <a:lnTo>
                                      <a:pt x="180" y="130"/>
                                    </a:lnTo>
                                    <a:lnTo>
                                      <a:pt x="167" y="109"/>
                                    </a:lnTo>
                                    <a:lnTo>
                                      <a:pt x="154" y="86"/>
                                    </a:lnTo>
                                    <a:lnTo>
                                      <a:pt x="142" y="61"/>
                                    </a:lnTo>
                                    <a:lnTo>
                                      <a:pt x="131" y="38"/>
                                    </a:lnTo>
                                    <a:lnTo>
                                      <a:pt x="122" y="18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17" y="3"/>
                                    </a:lnTo>
                                    <a:lnTo>
                                      <a:pt x="127" y="11"/>
                                    </a:lnTo>
                                    <a:lnTo>
                                      <a:pt x="140" y="23"/>
                                    </a:lnTo>
                                    <a:lnTo>
                                      <a:pt x="159" y="38"/>
                                    </a:lnTo>
                                    <a:lnTo>
                                      <a:pt x="178" y="52"/>
                                    </a:lnTo>
                                    <a:lnTo>
                                      <a:pt x="199" y="66"/>
                                    </a:lnTo>
                                    <a:lnTo>
                                      <a:pt x="218" y="78"/>
                                    </a:lnTo>
                                    <a:lnTo>
                                      <a:pt x="235" y="85"/>
                                    </a:lnTo>
                                    <a:lnTo>
                                      <a:pt x="254" y="92"/>
                                    </a:lnTo>
                                    <a:lnTo>
                                      <a:pt x="277" y="101"/>
                                    </a:lnTo>
                                    <a:lnTo>
                                      <a:pt x="301" y="113"/>
                                    </a:lnTo>
                                    <a:lnTo>
                                      <a:pt x="325" y="126"/>
                                    </a:lnTo>
                                    <a:lnTo>
                                      <a:pt x="349" y="137"/>
                                    </a:lnTo>
                                    <a:lnTo>
                                      <a:pt x="367" y="147"/>
                                    </a:lnTo>
                                    <a:lnTo>
                                      <a:pt x="379" y="154"/>
                                    </a:lnTo>
                                    <a:lnTo>
                                      <a:pt x="384" y="156"/>
                                    </a:lnTo>
                                    <a:lnTo>
                                      <a:pt x="381" y="152"/>
                                    </a:lnTo>
                                    <a:lnTo>
                                      <a:pt x="375" y="142"/>
                                    </a:lnTo>
                                    <a:lnTo>
                                      <a:pt x="367" y="126"/>
                                    </a:lnTo>
                                    <a:lnTo>
                                      <a:pt x="359" y="105"/>
                                    </a:lnTo>
                                    <a:lnTo>
                                      <a:pt x="353" y="81"/>
                                    </a:lnTo>
                                    <a:lnTo>
                                      <a:pt x="351" y="54"/>
                                    </a:lnTo>
                                    <a:lnTo>
                                      <a:pt x="353" y="27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367" y="5"/>
                                    </a:lnTo>
                                    <a:lnTo>
                                      <a:pt x="375" y="18"/>
                                    </a:lnTo>
                                    <a:lnTo>
                                      <a:pt x="389" y="38"/>
                                    </a:lnTo>
                                    <a:lnTo>
                                      <a:pt x="405" y="61"/>
                                    </a:lnTo>
                                    <a:lnTo>
                                      <a:pt x="420" y="87"/>
                                    </a:lnTo>
                                    <a:lnTo>
                                      <a:pt x="435" y="113"/>
                                    </a:lnTo>
                                    <a:lnTo>
                                      <a:pt x="446" y="137"/>
                                    </a:lnTo>
                                    <a:lnTo>
                                      <a:pt x="453" y="156"/>
                                    </a:lnTo>
                                    <a:lnTo>
                                      <a:pt x="462" y="186"/>
                                    </a:lnTo>
                                    <a:lnTo>
                                      <a:pt x="473" y="209"/>
                                    </a:lnTo>
                                    <a:lnTo>
                                      <a:pt x="481" y="222"/>
                                    </a:lnTo>
                                    <a:lnTo>
                                      <a:pt x="485" y="227"/>
                                    </a:lnTo>
                                    <a:lnTo>
                                      <a:pt x="486" y="228"/>
                                    </a:lnTo>
                                    <a:lnTo>
                                      <a:pt x="490" y="229"/>
                                    </a:lnTo>
                                    <a:lnTo>
                                      <a:pt x="496" y="233"/>
                                    </a:lnTo>
                                    <a:lnTo>
                                      <a:pt x="504" y="237"/>
                                    </a:lnTo>
                                    <a:lnTo>
                                      <a:pt x="515" y="243"/>
                                    </a:lnTo>
                                    <a:lnTo>
                                      <a:pt x="527" y="250"/>
                                    </a:lnTo>
                                    <a:lnTo>
                                      <a:pt x="541" y="257"/>
                                    </a:lnTo>
                                    <a:lnTo>
                                      <a:pt x="555" y="266"/>
                                    </a:lnTo>
                                    <a:lnTo>
                                      <a:pt x="573" y="276"/>
                                    </a:lnTo>
                                    <a:lnTo>
                                      <a:pt x="590" y="288"/>
                                    </a:lnTo>
                                    <a:lnTo>
                                      <a:pt x="607" y="300"/>
                                    </a:lnTo>
                                    <a:lnTo>
                                      <a:pt x="626" y="313"/>
                                    </a:lnTo>
                                    <a:lnTo>
                                      <a:pt x="644" y="329"/>
                                    </a:lnTo>
                                    <a:lnTo>
                                      <a:pt x="664" y="344"/>
                                    </a:lnTo>
                                    <a:lnTo>
                                      <a:pt x="682" y="360"/>
                                    </a:lnTo>
                                    <a:lnTo>
                                      <a:pt x="702" y="378"/>
                                    </a:lnTo>
                                    <a:lnTo>
                                      <a:pt x="721" y="396"/>
                                    </a:lnTo>
                                    <a:lnTo>
                                      <a:pt x="741" y="416"/>
                                    </a:lnTo>
                                    <a:lnTo>
                                      <a:pt x="761" y="434"/>
                                    </a:lnTo>
                                    <a:lnTo>
                                      <a:pt x="782" y="455"/>
                                    </a:lnTo>
                                    <a:lnTo>
                                      <a:pt x="804" y="474"/>
                                    </a:lnTo>
                                    <a:lnTo>
                                      <a:pt x="825" y="493"/>
                                    </a:lnTo>
                                    <a:lnTo>
                                      <a:pt x="845" y="512"/>
                                    </a:lnTo>
                                    <a:lnTo>
                                      <a:pt x="865" y="530"/>
                                    </a:lnTo>
                                    <a:lnTo>
                                      <a:pt x="883" y="547"/>
                                    </a:lnTo>
                                    <a:lnTo>
                                      <a:pt x="901" y="562"/>
                                    </a:lnTo>
                                    <a:lnTo>
                                      <a:pt x="917" y="577"/>
                                    </a:lnTo>
                                    <a:lnTo>
                                      <a:pt x="932" y="590"/>
                                    </a:lnTo>
                                    <a:lnTo>
                                      <a:pt x="944" y="601"/>
                                    </a:lnTo>
                                    <a:lnTo>
                                      <a:pt x="954" y="609"/>
                                    </a:lnTo>
                                    <a:lnTo>
                                      <a:pt x="962" y="617"/>
                                    </a:lnTo>
                                    <a:lnTo>
                                      <a:pt x="967" y="621"/>
                                    </a:lnTo>
                                    <a:lnTo>
                                      <a:pt x="972" y="624"/>
                                    </a:lnTo>
                                    <a:lnTo>
                                      <a:pt x="978" y="628"/>
                                    </a:lnTo>
                                    <a:lnTo>
                                      <a:pt x="987" y="632"/>
                                    </a:lnTo>
                                    <a:lnTo>
                                      <a:pt x="996" y="637"/>
                                    </a:lnTo>
                                    <a:lnTo>
                                      <a:pt x="1006" y="642"/>
                                    </a:lnTo>
                                    <a:lnTo>
                                      <a:pt x="1018" y="646"/>
                                    </a:lnTo>
                                    <a:lnTo>
                                      <a:pt x="1032" y="652"/>
                                    </a:lnTo>
                                    <a:lnTo>
                                      <a:pt x="1046" y="657"/>
                                    </a:lnTo>
                                    <a:lnTo>
                                      <a:pt x="1062" y="661"/>
                                    </a:lnTo>
                                    <a:lnTo>
                                      <a:pt x="1078" y="665"/>
                                    </a:lnTo>
                                    <a:lnTo>
                                      <a:pt x="1095" y="669"/>
                                    </a:lnTo>
                                    <a:lnTo>
                                      <a:pt x="1113" y="672"/>
                                    </a:lnTo>
                                    <a:lnTo>
                                      <a:pt x="1131" y="674"/>
                                    </a:lnTo>
                                    <a:lnTo>
                                      <a:pt x="1151" y="675"/>
                                    </a:lnTo>
                                    <a:lnTo>
                                      <a:pt x="1170" y="675"/>
                                    </a:lnTo>
                                    <a:lnTo>
                                      <a:pt x="1190" y="674"/>
                                    </a:lnTo>
                                    <a:lnTo>
                                      <a:pt x="1209" y="672"/>
                                    </a:lnTo>
                                    <a:lnTo>
                                      <a:pt x="1230" y="670"/>
                                    </a:lnTo>
                                    <a:lnTo>
                                      <a:pt x="1250" y="668"/>
                                    </a:lnTo>
                                    <a:lnTo>
                                      <a:pt x="1269" y="665"/>
                                    </a:lnTo>
                                    <a:lnTo>
                                      <a:pt x="1290" y="662"/>
                                    </a:lnTo>
                                    <a:lnTo>
                                      <a:pt x="1308" y="658"/>
                                    </a:lnTo>
                                    <a:lnTo>
                                      <a:pt x="1327" y="654"/>
                                    </a:lnTo>
                                    <a:lnTo>
                                      <a:pt x="1346" y="649"/>
                                    </a:lnTo>
                                    <a:lnTo>
                                      <a:pt x="1364" y="644"/>
                                    </a:lnTo>
                                    <a:lnTo>
                                      <a:pt x="1381" y="639"/>
                                    </a:lnTo>
                                    <a:lnTo>
                                      <a:pt x="1397" y="633"/>
                                    </a:lnTo>
                                    <a:lnTo>
                                      <a:pt x="1413" y="627"/>
                                    </a:lnTo>
                                    <a:lnTo>
                                      <a:pt x="1427" y="621"/>
                                    </a:lnTo>
                                    <a:lnTo>
                                      <a:pt x="1441" y="614"/>
                                    </a:lnTo>
                                    <a:lnTo>
                                      <a:pt x="1454" y="606"/>
                                    </a:lnTo>
                                    <a:lnTo>
                                      <a:pt x="1465" y="598"/>
                                    </a:lnTo>
                                    <a:lnTo>
                                      <a:pt x="1476" y="590"/>
                                    </a:lnTo>
                                    <a:lnTo>
                                      <a:pt x="1488" y="583"/>
                                    </a:lnTo>
                                    <a:lnTo>
                                      <a:pt x="1502" y="576"/>
                                    </a:lnTo>
                                    <a:lnTo>
                                      <a:pt x="1515" y="568"/>
                                    </a:lnTo>
                                    <a:lnTo>
                                      <a:pt x="1530" y="562"/>
                                    </a:lnTo>
                                    <a:lnTo>
                                      <a:pt x="1544" y="557"/>
                                    </a:lnTo>
                                    <a:lnTo>
                                      <a:pt x="1560" y="552"/>
                                    </a:lnTo>
                                    <a:lnTo>
                                      <a:pt x="1576" y="549"/>
                                    </a:lnTo>
                                    <a:lnTo>
                                      <a:pt x="1593" y="546"/>
                                    </a:lnTo>
                                    <a:lnTo>
                                      <a:pt x="1610" y="544"/>
                                    </a:lnTo>
                                    <a:lnTo>
                                      <a:pt x="1627" y="543"/>
                                    </a:lnTo>
                                    <a:lnTo>
                                      <a:pt x="1645" y="543"/>
                                    </a:lnTo>
                                    <a:lnTo>
                                      <a:pt x="1664" y="545"/>
                                    </a:lnTo>
                                    <a:lnTo>
                                      <a:pt x="1682" y="548"/>
                                    </a:lnTo>
                                    <a:lnTo>
                                      <a:pt x="1700" y="552"/>
                                    </a:lnTo>
                                    <a:lnTo>
                                      <a:pt x="1720" y="558"/>
                                    </a:lnTo>
                                    <a:lnTo>
                                      <a:pt x="1740" y="566"/>
                                    </a:lnTo>
                                    <a:lnTo>
                                      <a:pt x="1762" y="576"/>
                                    </a:lnTo>
                                    <a:lnTo>
                                      <a:pt x="1787" y="588"/>
                                    </a:lnTo>
                                    <a:lnTo>
                                      <a:pt x="1811" y="602"/>
                                    </a:lnTo>
                                    <a:lnTo>
                                      <a:pt x="1838" y="619"/>
                                    </a:lnTo>
                                    <a:lnTo>
                                      <a:pt x="1863" y="637"/>
                                    </a:lnTo>
                                    <a:lnTo>
                                      <a:pt x="1888" y="658"/>
                                    </a:lnTo>
                                    <a:lnTo>
                                      <a:pt x="1912" y="679"/>
                                    </a:lnTo>
                                    <a:lnTo>
                                      <a:pt x="1935" y="703"/>
                                    </a:lnTo>
                                    <a:lnTo>
                                      <a:pt x="1955" y="728"/>
                                    </a:lnTo>
                                    <a:lnTo>
                                      <a:pt x="1973" y="756"/>
                                    </a:lnTo>
                                    <a:lnTo>
                                      <a:pt x="1987" y="785"/>
                                    </a:lnTo>
                                    <a:lnTo>
                                      <a:pt x="1997" y="815"/>
                                    </a:lnTo>
                                    <a:lnTo>
                                      <a:pt x="2003" y="847"/>
                                    </a:lnTo>
                                    <a:lnTo>
                                      <a:pt x="2004" y="880"/>
                                    </a:lnTo>
                                    <a:lnTo>
                                      <a:pt x="2001" y="915"/>
                                    </a:lnTo>
                                    <a:lnTo>
                                      <a:pt x="1986" y="979"/>
                                    </a:lnTo>
                                    <a:lnTo>
                                      <a:pt x="1973" y="1034"/>
                                    </a:lnTo>
                                    <a:lnTo>
                                      <a:pt x="1959" y="1079"/>
                                    </a:lnTo>
                                    <a:lnTo>
                                      <a:pt x="1950" y="1116"/>
                                    </a:lnTo>
                                    <a:lnTo>
                                      <a:pt x="1941" y="1146"/>
                                    </a:lnTo>
                                    <a:lnTo>
                                      <a:pt x="1935" y="1170"/>
                                    </a:lnTo>
                                    <a:lnTo>
                                      <a:pt x="1934" y="1192"/>
                                    </a:lnTo>
                                    <a:lnTo>
                                      <a:pt x="1937" y="1209"/>
                                    </a:lnTo>
                                    <a:lnTo>
                                      <a:pt x="1944" y="1228"/>
                                    </a:lnTo>
                                    <a:lnTo>
                                      <a:pt x="1950" y="1248"/>
                                    </a:lnTo>
                                    <a:lnTo>
                                      <a:pt x="1956" y="1271"/>
                                    </a:lnTo>
                                    <a:lnTo>
                                      <a:pt x="1958" y="1293"/>
                                    </a:lnTo>
                                    <a:lnTo>
                                      <a:pt x="1959" y="1317"/>
                                    </a:lnTo>
                                    <a:lnTo>
                                      <a:pt x="1955" y="1338"/>
                                    </a:lnTo>
                                    <a:lnTo>
                                      <a:pt x="1946" y="1358"/>
                                    </a:lnTo>
                                    <a:lnTo>
                                      <a:pt x="1931" y="1374"/>
                                    </a:lnTo>
                                    <a:lnTo>
                                      <a:pt x="1916" y="1395"/>
                                    </a:lnTo>
                                    <a:lnTo>
                                      <a:pt x="1905" y="1423"/>
                                    </a:lnTo>
                                    <a:lnTo>
                                      <a:pt x="1896" y="1458"/>
                                    </a:lnTo>
                                    <a:lnTo>
                                      <a:pt x="1890" y="1497"/>
                                    </a:lnTo>
                                    <a:lnTo>
                                      <a:pt x="1886" y="1536"/>
                                    </a:lnTo>
                                    <a:lnTo>
                                      <a:pt x="1884" y="1574"/>
                                    </a:lnTo>
                                    <a:lnTo>
                                      <a:pt x="1881" y="1607"/>
                                    </a:lnTo>
                                    <a:lnTo>
                                      <a:pt x="1878" y="1632"/>
                                    </a:lnTo>
                                    <a:lnTo>
                                      <a:pt x="1878" y="1634"/>
                                    </a:lnTo>
                                    <a:lnTo>
                                      <a:pt x="1877" y="1639"/>
                                    </a:lnTo>
                                    <a:lnTo>
                                      <a:pt x="1874" y="1646"/>
                                    </a:lnTo>
                                    <a:lnTo>
                                      <a:pt x="1872" y="1655"/>
                                    </a:lnTo>
                                    <a:lnTo>
                                      <a:pt x="1867" y="1664"/>
                                    </a:lnTo>
                                    <a:lnTo>
                                      <a:pt x="1861" y="1672"/>
                                    </a:lnTo>
                                    <a:lnTo>
                                      <a:pt x="1852" y="1681"/>
                                    </a:lnTo>
                                    <a:lnTo>
                                      <a:pt x="1841" y="1687"/>
                                    </a:lnTo>
                                    <a:lnTo>
                                      <a:pt x="1838" y="1693"/>
                                    </a:lnTo>
                                    <a:lnTo>
                                      <a:pt x="1830" y="1710"/>
                                    </a:lnTo>
                                    <a:lnTo>
                                      <a:pt x="1824" y="1736"/>
                                    </a:lnTo>
                                    <a:lnTo>
                                      <a:pt x="1825" y="1768"/>
                                    </a:lnTo>
                                    <a:lnTo>
                                      <a:pt x="1819" y="1769"/>
                                    </a:lnTo>
                                    <a:lnTo>
                                      <a:pt x="1805" y="1770"/>
                                    </a:lnTo>
                                    <a:lnTo>
                                      <a:pt x="1783" y="1771"/>
                                    </a:lnTo>
                                    <a:lnTo>
                                      <a:pt x="1758" y="1770"/>
                                    </a:lnTo>
                                    <a:lnTo>
                                      <a:pt x="1735" y="1769"/>
                                    </a:lnTo>
                                    <a:lnTo>
                                      <a:pt x="1717" y="1765"/>
                                    </a:lnTo>
                                    <a:lnTo>
                                      <a:pt x="1706" y="1756"/>
                                    </a:lnTo>
                                    <a:lnTo>
                                      <a:pt x="1706" y="1745"/>
                                    </a:lnTo>
                                    <a:lnTo>
                                      <a:pt x="1715" y="1733"/>
                                    </a:lnTo>
                                    <a:lnTo>
                                      <a:pt x="1724" y="1722"/>
                                    </a:lnTo>
                                    <a:lnTo>
                                      <a:pt x="1734" y="1712"/>
                                    </a:lnTo>
                                    <a:lnTo>
                                      <a:pt x="1745" y="1704"/>
                                    </a:lnTo>
                                    <a:lnTo>
                                      <a:pt x="1754" y="1696"/>
                                    </a:lnTo>
                                    <a:lnTo>
                                      <a:pt x="1761" y="1688"/>
                                    </a:lnTo>
                                    <a:lnTo>
                                      <a:pt x="1766" y="1681"/>
                                    </a:lnTo>
                                    <a:lnTo>
                                      <a:pt x="1766" y="1671"/>
                                    </a:lnTo>
                                    <a:lnTo>
                                      <a:pt x="1762" y="1658"/>
                                    </a:lnTo>
                                    <a:lnTo>
                                      <a:pt x="1760" y="1649"/>
                                    </a:lnTo>
                                    <a:lnTo>
                                      <a:pt x="1765" y="1635"/>
                                    </a:lnTo>
                                    <a:lnTo>
                                      <a:pt x="1782" y="1610"/>
                                    </a:lnTo>
                                    <a:lnTo>
                                      <a:pt x="1794" y="1591"/>
                                    </a:lnTo>
                                    <a:lnTo>
                                      <a:pt x="1807" y="1570"/>
                                    </a:lnTo>
                                    <a:lnTo>
                                      <a:pt x="1821" y="1547"/>
                                    </a:lnTo>
                                    <a:lnTo>
                                      <a:pt x="1833" y="1522"/>
                                    </a:lnTo>
                                    <a:lnTo>
                                      <a:pt x="1845" y="1496"/>
                                    </a:lnTo>
                                    <a:lnTo>
                                      <a:pt x="1855" y="1468"/>
                                    </a:lnTo>
                                    <a:lnTo>
                                      <a:pt x="1862" y="1440"/>
                                    </a:lnTo>
                                    <a:lnTo>
                                      <a:pt x="1868" y="1410"/>
                                    </a:lnTo>
                                    <a:lnTo>
                                      <a:pt x="1871" y="1384"/>
                                    </a:lnTo>
                                    <a:lnTo>
                                      <a:pt x="1872" y="1367"/>
                                    </a:lnTo>
                                    <a:lnTo>
                                      <a:pt x="1869" y="1355"/>
                                    </a:lnTo>
                                    <a:lnTo>
                                      <a:pt x="1866" y="1347"/>
                                    </a:lnTo>
                                    <a:lnTo>
                                      <a:pt x="1860" y="1342"/>
                                    </a:lnTo>
                                    <a:lnTo>
                                      <a:pt x="1852" y="1338"/>
                                    </a:lnTo>
                                    <a:lnTo>
                                      <a:pt x="1843" y="1333"/>
                                    </a:lnTo>
                                    <a:lnTo>
                                      <a:pt x="1832" y="1325"/>
                                    </a:lnTo>
                                    <a:lnTo>
                                      <a:pt x="1817" y="1313"/>
                                    </a:lnTo>
                                    <a:lnTo>
                                      <a:pt x="1801" y="1297"/>
                                    </a:lnTo>
                                    <a:lnTo>
                                      <a:pt x="1783" y="1280"/>
                                    </a:lnTo>
                                    <a:lnTo>
                                      <a:pt x="1763" y="1259"/>
                                    </a:lnTo>
                                    <a:lnTo>
                                      <a:pt x="1746" y="1239"/>
                                    </a:lnTo>
                                    <a:lnTo>
                                      <a:pt x="1729" y="1218"/>
                                    </a:lnTo>
                                    <a:lnTo>
                                      <a:pt x="1717" y="1198"/>
                                    </a:lnTo>
                                    <a:lnTo>
                                      <a:pt x="1709" y="1178"/>
                                    </a:lnTo>
                                    <a:lnTo>
                                      <a:pt x="1698" y="1142"/>
                                    </a:lnTo>
                                    <a:lnTo>
                                      <a:pt x="1690" y="1113"/>
                                    </a:lnTo>
                                    <a:lnTo>
                                      <a:pt x="1684" y="1092"/>
                                    </a:lnTo>
                                    <a:lnTo>
                                      <a:pt x="1683" y="1084"/>
                                    </a:lnTo>
                                    <a:lnTo>
                                      <a:pt x="1618" y="1173"/>
                                    </a:lnTo>
                                    <a:lnTo>
                                      <a:pt x="1621" y="1177"/>
                                    </a:lnTo>
                                    <a:lnTo>
                                      <a:pt x="1627" y="1188"/>
                                    </a:lnTo>
                                    <a:lnTo>
                                      <a:pt x="1636" y="1202"/>
                                    </a:lnTo>
                                    <a:lnTo>
                                      <a:pt x="1644" y="1220"/>
                                    </a:lnTo>
                                    <a:lnTo>
                                      <a:pt x="1650" y="1240"/>
                                    </a:lnTo>
                                    <a:lnTo>
                                      <a:pt x="1655" y="1260"/>
                                    </a:lnTo>
                                    <a:lnTo>
                                      <a:pt x="1654" y="1279"/>
                                    </a:lnTo>
                                    <a:lnTo>
                                      <a:pt x="1645" y="1294"/>
                                    </a:lnTo>
                                    <a:lnTo>
                                      <a:pt x="1631" y="1313"/>
                                    </a:lnTo>
                                    <a:lnTo>
                                      <a:pt x="1610" y="1339"/>
                                    </a:lnTo>
                                    <a:lnTo>
                                      <a:pt x="1587" y="1372"/>
                                    </a:lnTo>
                                    <a:lnTo>
                                      <a:pt x="1562" y="1410"/>
                                    </a:lnTo>
                                    <a:lnTo>
                                      <a:pt x="1541" y="1451"/>
                                    </a:lnTo>
                                    <a:lnTo>
                                      <a:pt x="1521" y="1492"/>
                                    </a:lnTo>
                                    <a:lnTo>
                                      <a:pt x="1508" y="1532"/>
                                    </a:lnTo>
                                    <a:lnTo>
                                      <a:pt x="1503" y="1570"/>
                                    </a:lnTo>
                                    <a:lnTo>
                                      <a:pt x="1449" y="1614"/>
                                    </a:lnTo>
                                    <a:lnTo>
                                      <a:pt x="1449" y="1617"/>
                                    </a:lnTo>
                                    <a:lnTo>
                                      <a:pt x="1447" y="1625"/>
                                    </a:lnTo>
                                    <a:lnTo>
                                      <a:pt x="1444" y="1636"/>
                                    </a:lnTo>
                                    <a:lnTo>
                                      <a:pt x="1439" y="1651"/>
                                    </a:lnTo>
                                    <a:lnTo>
                                      <a:pt x="1433" y="1665"/>
                                    </a:lnTo>
                                    <a:lnTo>
                                      <a:pt x="1425" y="1680"/>
                                    </a:lnTo>
                                    <a:lnTo>
                                      <a:pt x="1414" y="1692"/>
                                    </a:lnTo>
                                    <a:lnTo>
                                      <a:pt x="1402" y="1700"/>
                                    </a:lnTo>
                                    <a:lnTo>
                                      <a:pt x="1386" y="1705"/>
                                    </a:lnTo>
                                    <a:lnTo>
                                      <a:pt x="1370" y="1706"/>
                                    </a:lnTo>
                                    <a:lnTo>
                                      <a:pt x="1353" y="1705"/>
                                    </a:lnTo>
                                    <a:lnTo>
                                      <a:pt x="1340" y="1700"/>
                                    </a:lnTo>
                                    <a:lnTo>
                                      <a:pt x="1329" y="1692"/>
                                    </a:lnTo>
                                    <a:lnTo>
                                      <a:pt x="1323" y="1683"/>
                                    </a:lnTo>
                                    <a:lnTo>
                                      <a:pt x="1324" y="1670"/>
                                    </a:lnTo>
                                    <a:lnTo>
                                      <a:pt x="1332" y="1656"/>
                                    </a:lnTo>
                                    <a:lnTo>
                                      <a:pt x="1347" y="1643"/>
                                    </a:lnTo>
                                    <a:lnTo>
                                      <a:pt x="1362" y="1631"/>
                                    </a:lnTo>
                                    <a:lnTo>
                                      <a:pt x="1376" y="1622"/>
                                    </a:lnTo>
                                    <a:lnTo>
                                      <a:pt x="1388" y="1615"/>
                                    </a:lnTo>
                                    <a:lnTo>
                                      <a:pt x="1399" y="1608"/>
                                    </a:lnTo>
                                    <a:lnTo>
                                      <a:pt x="1408" y="1601"/>
                                    </a:lnTo>
                                    <a:lnTo>
                                      <a:pt x="1411" y="1593"/>
                                    </a:lnTo>
                                    <a:lnTo>
                                      <a:pt x="1411" y="1584"/>
                                    </a:lnTo>
                                    <a:lnTo>
                                      <a:pt x="1410" y="1575"/>
                                    </a:lnTo>
                                    <a:lnTo>
                                      <a:pt x="1411" y="1566"/>
                                    </a:lnTo>
                                    <a:lnTo>
                                      <a:pt x="1414" y="1558"/>
                                    </a:lnTo>
                                    <a:lnTo>
                                      <a:pt x="1418" y="1549"/>
                                    </a:lnTo>
                                    <a:lnTo>
                                      <a:pt x="1424" y="1541"/>
                                    </a:lnTo>
                                    <a:lnTo>
                                      <a:pt x="1431" y="1533"/>
                                    </a:lnTo>
                                    <a:lnTo>
                                      <a:pt x="1439" y="1526"/>
                                    </a:lnTo>
                                    <a:lnTo>
                                      <a:pt x="1449" y="1518"/>
                                    </a:lnTo>
                                    <a:lnTo>
                                      <a:pt x="1460" y="1508"/>
                                    </a:lnTo>
                                    <a:lnTo>
                                      <a:pt x="1470" y="1497"/>
                                    </a:lnTo>
                                    <a:lnTo>
                                      <a:pt x="1481" y="1484"/>
                                    </a:lnTo>
                                    <a:lnTo>
                                      <a:pt x="1492" y="1468"/>
                                    </a:lnTo>
                                    <a:lnTo>
                                      <a:pt x="1502" y="1452"/>
                                    </a:lnTo>
                                    <a:lnTo>
                                      <a:pt x="1509" y="1435"/>
                                    </a:lnTo>
                                    <a:lnTo>
                                      <a:pt x="1515" y="1416"/>
                                    </a:lnTo>
                                    <a:lnTo>
                                      <a:pt x="1519" y="1397"/>
                                    </a:lnTo>
                                    <a:lnTo>
                                      <a:pt x="1519" y="1356"/>
                                    </a:lnTo>
                                    <a:lnTo>
                                      <a:pt x="1513" y="1319"/>
                                    </a:lnTo>
                                    <a:lnTo>
                                      <a:pt x="1505" y="1291"/>
                                    </a:lnTo>
                                    <a:lnTo>
                                      <a:pt x="1502" y="1281"/>
                                    </a:lnTo>
                                    <a:lnTo>
                                      <a:pt x="1499" y="1282"/>
                                    </a:lnTo>
                                    <a:lnTo>
                                      <a:pt x="1493" y="1283"/>
                                    </a:lnTo>
                                    <a:lnTo>
                                      <a:pt x="1485" y="1286"/>
                                    </a:lnTo>
                                    <a:lnTo>
                                      <a:pt x="1471" y="1289"/>
                                    </a:lnTo>
                                    <a:lnTo>
                                      <a:pt x="1455" y="1292"/>
                                    </a:lnTo>
                                    <a:lnTo>
                                      <a:pt x="1437" y="1296"/>
                                    </a:lnTo>
                                    <a:lnTo>
                                      <a:pt x="1415" y="1299"/>
                                    </a:lnTo>
                                    <a:lnTo>
                                      <a:pt x="1392" y="1303"/>
                                    </a:lnTo>
                                    <a:lnTo>
                                      <a:pt x="1368" y="1306"/>
                                    </a:lnTo>
                                    <a:lnTo>
                                      <a:pt x="1341" y="1308"/>
                                    </a:lnTo>
                                    <a:lnTo>
                                      <a:pt x="1314" y="1311"/>
                                    </a:lnTo>
                                    <a:lnTo>
                                      <a:pt x="1285" y="1311"/>
                                    </a:lnTo>
                                    <a:lnTo>
                                      <a:pt x="1257" y="1310"/>
                                    </a:lnTo>
                                    <a:lnTo>
                                      <a:pt x="1228" y="1307"/>
                                    </a:lnTo>
                                    <a:lnTo>
                                      <a:pt x="1198" y="1304"/>
                                    </a:lnTo>
                                    <a:lnTo>
                                      <a:pt x="1169" y="1298"/>
                                    </a:lnTo>
                                    <a:lnTo>
                                      <a:pt x="1166" y="1301"/>
                                    </a:lnTo>
                                    <a:lnTo>
                                      <a:pt x="1157" y="1312"/>
                                    </a:lnTo>
                                    <a:lnTo>
                                      <a:pt x="1144" y="1327"/>
                                    </a:lnTo>
                                    <a:lnTo>
                                      <a:pt x="1129" y="1348"/>
                                    </a:lnTo>
                                    <a:lnTo>
                                      <a:pt x="1113" y="1374"/>
                                    </a:lnTo>
                                    <a:lnTo>
                                      <a:pt x="1100" y="1404"/>
                                    </a:lnTo>
                                    <a:lnTo>
                                      <a:pt x="1089" y="1437"/>
                                    </a:lnTo>
                                    <a:lnTo>
                                      <a:pt x="1084" y="1472"/>
                                    </a:lnTo>
                                    <a:lnTo>
                                      <a:pt x="1080" y="1530"/>
                                    </a:lnTo>
                                    <a:lnTo>
                                      <a:pt x="1077" y="1565"/>
                                    </a:lnTo>
                                    <a:lnTo>
                                      <a:pt x="1069" y="1588"/>
                                    </a:lnTo>
                                    <a:lnTo>
                                      <a:pt x="1057" y="1615"/>
                                    </a:lnTo>
                                    <a:lnTo>
                                      <a:pt x="1047" y="1648"/>
                                    </a:lnTo>
                                    <a:lnTo>
                                      <a:pt x="1045" y="1680"/>
                                    </a:lnTo>
                                    <a:lnTo>
                                      <a:pt x="1050" y="1710"/>
                                    </a:lnTo>
                                    <a:lnTo>
                                      <a:pt x="1063" y="1736"/>
                                    </a:lnTo>
                                    <a:lnTo>
                                      <a:pt x="1069" y="1747"/>
                                    </a:lnTo>
                                    <a:lnTo>
                                      <a:pt x="1072" y="1759"/>
                                    </a:lnTo>
                                    <a:lnTo>
                                      <a:pt x="1072" y="1770"/>
                                    </a:lnTo>
                                    <a:lnTo>
                                      <a:pt x="1069" y="1781"/>
                                    </a:lnTo>
                                    <a:lnTo>
                                      <a:pt x="1066" y="1790"/>
                                    </a:lnTo>
                                    <a:lnTo>
                                      <a:pt x="1060" y="1800"/>
                                    </a:lnTo>
                                    <a:lnTo>
                                      <a:pt x="1054" y="1809"/>
                                    </a:lnTo>
                                    <a:lnTo>
                                      <a:pt x="1047" y="1817"/>
                                    </a:lnTo>
                                    <a:lnTo>
                                      <a:pt x="1039" y="1833"/>
                                    </a:lnTo>
                                    <a:lnTo>
                                      <a:pt x="1035" y="1851"/>
                                    </a:lnTo>
                                    <a:lnTo>
                                      <a:pt x="1035" y="1865"/>
                                    </a:lnTo>
                                    <a:lnTo>
                                      <a:pt x="1036" y="1870"/>
                                    </a:lnTo>
                                    <a:lnTo>
                                      <a:pt x="1036" y="1872"/>
                                    </a:lnTo>
                                    <a:lnTo>
                                      <a:pt x="1035" y="1877"/>
                                    </a:lnTo>
                                    <a:lnTo>
                                      <a:pt x="1033" y="1884"/>
                                    </a:lnTo>
                                    <a:lnTo>
                                      <a:pt x="1030" y="1894"/>
                                    </a:lnTo>
                                    <a:lnTo>
                                      <a:pt x="1025" y="1903"/>
                                    </a:lnTo>
                                    <a:lnTo>
                                      <a:pt x="1019" y="1911"/>
                                    </a:lnTo>
                                    <a:lnTo>
                                      <a:pt x="1011" y="1918"/>
                                    </a:lnTo>
                                    <a:lnTo>
                                      <a:pt x="1000" y="1923"/>
                                    </a:lnTo>
                                    <a:lnTo>
                                      <a:pt x="985" y="1925"/>
                                    </a:lnTo>
                                    <a:lnTo>
                                      <a:pt x="968" y="1927"/>
                                    </a:lnTo>
                                    <a:lnTo>
                                      <a:pt x="950" y="1924"/>
                                    </a:lnTo>
                                    <a:lnTo>
                                      <a:pt x="934" y="1920"/>
                                    </a:lnTo>
                                    <a:lnTo>
                                      <a:pt x="923" y="1914"/>
                                    </a:lnTo>
                                    <a:lnTo>
                                      <a:pt x="918" y="1904"/>
                                    </a:lnTo>
                                    <a:lnTo>
                                      <a:pt x="924" y="1891"/>
                                    </a:lnTo>
                                    <a:lnTo>
                                      <a:pt x="941" y="1874"/>
                                    </a:lnTo>
                                    <a:lnTo>
                                      <a:pt x="961" y="1857"/>
                                    </a:lnTo>
                                    <a:lnTo>
                                      <a:pt x="973" y="1839"/>
                                    </a:lnTo>
                                    <a:lnTo>
                                      <a:pt x="979" y="1825"/>
                                    </a:lnTo>
                                    <a:lnTo>
                                      <a:pt x="982" y="1812"/>
                                    </a:lnTo>
                                    <a:lnTo>
                                      <a:pt x="980" y="1801"/>
                                    </a:lnTo>
                                    <a:lnTo>
                                      <a:pt x="978" y="1794"/>
                                    </a:lnTo>
                                    <a:lnTo>
                                      <a:pt x="976" y="1789"/>
                                    </a:lnTo>
                                    <a:lnTo>
                                      <a:pt x="974" y="1787"/>
                                    </a:lnTo>
                                    <a:lnTo>
                                      <a:pt x="974" y="1780"/>
                                    </a:lnTo>
                                    <a:lnTo>
                                      <a:pt x="974" y="1763"/>
                                    </a:lnTo>
                                    <a:lnTo>
                                      <a:pt x="980" y="1740"/>
                                    </a:lnTo>
                                    <a:lnTo>
                                      <a:pt x="994" y="1718"/>
                                    </a:lnTo>
                                    <a:lnTo>
                                      <a:pt x="1002" y="1707"/>
                                    </a:lnTo>
                                    <a:lnTo>
                                      <a:pt x="1011" y="1694"/>
                                    </a:lnTo>
                                    <a:lnTo>
                                      <a:pt x="1016" y="1678"/>
                                    </a:lnTo>
                                    <a:lnTo>
                                      <a:pt x="1021" y="1662"/>
                                    </a:lnTo>
                                    <a:lnTo>
                                      <a:pt x="1023" y="1647"/>
                                    </a:lnTo>
                                    <a:lnTo>
                                      <a:pt x="1023" y="1631"/>
                                    </a:lnTo>
                                    <a:lnTo>
                                      <a:pt x="1021" y="1618"/>
                                    </a:lnTo>
                                    <a:lnTo>
                                      <a:pt x="1016" y="1607"/>
                                    </a:lnTo>
                                    <a:lnTo>
                                      <a:pt x="1008" y="1596"/>
                                    </a:lnTo>
                                    <a:lnTo>
                                      <a:pt x="1000" y="1586"/>
                                    </a:lnTo>
                                    <a:lnTo>
                                      <a:pt x="991" y="1576"/>
                                    </a:lnTo>
                                    <a:lnTo>
                                      <a:pt x="983" y="1565"/>
                                    </a:lnTo>
                                    <a:lnTo>
                                      <a:pt x="977" y="1552"/>
                                    </a:lnTo>
                                    <a:lnTo>
                                      <a:pt x="973" y="1540"/>
                                    </a:lnTo>
                                    <a:lnTo>
                                      <a:pt x="973" y="1527"/>
                                    </a:lnTo>
                                    <a:lnTo>
                                      <a:pt x="978" y="1512"/>
                                    </a:lnTo>
                                    <a:lnTo>
                                      <a:pt x="985" y="1497"/>
                                    </a:lnTo>
                                    <a:lnTo>
                                      <a:pt x="993" y="1482"/>
                                    </a:lnTo>
                                    <a:lnTo>
                                      <a:pt x="999" y="1466"/>
                                    </a:lnTo>
                                    <a:lnTo>
                                      <a:pt x="1004" y="1450"/>
                                    </a:lnTo>
                                    <a:lnTo>
                                      <a:pt x="1006" y="1434"/>
                                    </a:lnTo>
                                    <a:lnTo>
                                      <a:pt x="1006" y="1418"/>
                                    </a:lnTo>
                                    <a:lnTo>
                                      <a:pt x="1005" y="1403"/>
                                    </a:lnTo>
                                    <a:lnTo>
                                      <a:pt x="1000" y="1387"/>
                                    </a:lnTo>
                                    <a:lnTo>
                                      <a:pt x="993" y="1374"/>
                                    </a:lnTo>
                                    <a:lnTo>
                                      <a:pt x="983" y="1363"/>
                                    </a:lnTo>
                                    <a:lnTo>
                                      <a:pt x="973" y="1354"/>
                                    </a:lnTo>
                                    <a:lnTo>
                                      <a:pt x="962" y="1346"/>
                                    </a:lnTo>
                                    <a:lnTo>
                                      <a:pt x="952" y="1341"/>
                                    </a:lnTo>
                                    <a:lnTo>
                                      <a:pt x="945" y="1337"/>
                                    </a:lnTo>
                                    <a:lnTo>
                                      <a:pt x="940" y="1336"/>
                                    </a:lnTo>
                                    <a:lnTo>
                                      <a:pt x="938" y="1335"/>
                                    </a:lnTo>
                                    <a:lnTo>
                                      <a:pt x="856" y="1307"/>
                                    </a:lnTo>
                                    <a:lnTo>
                                      <a:pt x="853" y="1317"/>
                                    </a:lnTo>
                                    <a:lnTo>
                                      <a:pt x="848" y="1341"/>
                                    </a:lnTo>
                                    <a:lnTo>
                                      <a:pt x="845" y="1377"/>
                                    </a:lnTo>
                                    <a:lnTo>
                                      <a:pt x="851" y="1419"/>
                                    </a:lnTo>
                                    <a:lnTo>
                                      <a:pt x="857" y="1439"/>
                                    </a:lnTo>
                                    <a:lnTo>
                                      <a:pt x="864" y="1454"/>
                                    </a:lnTo>
                                    <a:lnTo>
                                      <a:pt x="870" y="1466"/>
                                    </a:lnTo>
                                    <a:lnTo>
                                      <a:pt x="875" y="1477"/>
                                    </a:lnTo>
                                    <a:lnTo>
                                      <a:pt x="879" y="1486"/>
                                    </a:lnTo>
                                    <a:lnTo>
                                      <a:pt x="882" y="1495"/>
                                    </a:lnTo>
                                    <a:lnTo>
                                      <a:pt x="884" y="1505"/>
                                    </a:lnTo>
                                    <a:lnTo>
                                      <a:pt x="883" y="1518"/>
                                    </a:lnTo>
                                    <a:lnTo>
                                      <a:pt x="882" y="1544"/>
                                    </a:lnTo>
                                    <a:lnTo>
                                      <a:pt x="885" y="1574"/>
                                    </a:lnTo>
                                    <a:lnTo>
                                      <a:pt x="890" y="1606"/>
                                    </a:lnTo>
                                    <a:lnTo>
                                      <a:pt x="893" y="1643"/>
                                    </a:lnTo>
                                    <a:lnTo>
                                      <a:pt x="896" y="1676"/>
                                    </a:lnTo>
                                    <a:lnTo>
                                      <a:pt x="901" y="1703"/>
                                    </a:lnTo>
                                    <a:lnTo>
                                      <a:pt x="900" y="1726"/>
                                    </a:lnTo>
                                    <a:lnTo>
                                      <a:pt x="888" y="1749"/>
                                    </a:lnTo>
                                    <a:lnTo>
                                      <a:pt x="872" y="1776"/>
                                    </a:lnTo>
                                    <a:lnTo>
                                      <a:pt x="864" y="1800"/>
                                    </a:lnTo>
                                    <a:lnTo>
                                      <a:pt x="860" y="1820"/>
                                    </a:lnTo>
                                    <a:lnTo>
                                      <a:pt x="859" y="1828"/>
                                    </a:lnTo>
                                    <a:lnTo>
                                      <a:pt x="859" y="1829"/>
                                    </a:lnTo>
                                    <a:lnTo>
                                      <a:pt x="857" y="1833"/>
                                    </a:lnTo>
                                    <a:lnTo>
                                      <a:pt x="854" y="1837"/>
                                    </a:lnTo>
                                    <a:lnTo>
                                      <a:pt x="849" y="1841"/>
                                    </a:lnTo>
                                    <a:lnTo>
                                      <a:pt x="842" y="1845"/>
                                    </a:lnTo>
                                    <a:lnTo>
                                      <a:pt x="831" y="1846"/>
                                    </a:lnTo>
                                    <a:lnTo>
                                      <a:pt x="816" y="1845"/>
                                    </a:lnTo>
                                    <a:lnTo>
                                      <a:pt x="798" y="1838"/>
                                    </a:lnTo>
                                    <a:lnTo>
                                      <a:pt x="787" y="1834"/>
                                    </a:lnTo>
                                    <a:lnTo>
                                      <a:pt x="778" y="1829"/>
                                    </a:lnTo>
                                    <a:lnTo>
                                      <a:pt x="772" y="1823"/>
                                    </a:lnTo>
                                    <a:lnTo>
                                      <a:pt x="767" y="1816"/>
                                    </a:lnTo>
                                    <a:lnTo>
                                      <a:pt x="766" y="1809"/>
                                    </a:lnTo>
                                    <a:lnTo>
                                      <a:pt x="769" y="1801"/>
                                    </a:lnTo>
                                    <a:lnTo>
                                      <a:pt x="776" y="1793"/>
                                    </a:lnTo>
                                    <a:lnTo>
                                      <a:pt x="787" y="1785"/>
                                    </a:lnTo>
                                    <a:lnTo>
                                      <a:pt x="800" y="1777"/>
                                    </a:lnTo>
                                    <a:lnTo>
                                      <a:pt x="811" y="1769"/>
                                    </a:lnTo>
                                    <a:lnTo>
                                      <a:pt x="821" y="1761"/>
                                    </a:lnTo>
                                    <a:lnTo>
                                      <a:pt x="828" y="1754"/>
                                    </a:lnTo>
                                    <a:lnTo>
                                      <a:pt x="833" y="1747"/>
                                    </a:lnTo>
                                    <a:lnTo>
                                      <a:pt x="837" y="1740"/>
                                    </a:lnTo>
                                    <a:lnTo>
                                      <a:pt x="837" y="1734"/>
                                    </a:lnTo>
                                    <a:lnTo>
                                      <a:pt x="834" y="1727"/>
                                    </a:lnTo>
                                    <a:lnTo>
                                      <a:pt x="832" y="1710"/>
                                    </a:lnTo>
                                    <a:lnTo>
                                      <a:pt x="834" y="1688"/>
                                    </a:lnTo>
                                    <a:lnTo>
                                      <a:pt x="842" y="1662"/>
                                    </a:lnTo>
                                    <a:lnTo>
                                      <a:pt x="851" y="1633"/>
                                    </a:lnTo>
                                    <a:lnTo>
                                      <a:pt x="854" y="1618"/>
                                    </a:lnTo>
                                    <a:lnTo>
                                      <a:pt x="853" y="1601"/>
                                    </a:lnTo>
                                    <a:lnTo>
                                      <a:pt x="848" y="1583"/>
                                    </a:lnTo>
                                    <a:lnTo>
                                      <a:pt x="842" y="1567"/>
                                    </a:lnTo>
                                    <a:lnTo>
                                      <a:pt x="834" y="1551"/>
                                    </a:lnTo>
                                    <a:lnTo>
                                      <a:pt x="827" y="1540"/>
                                    </a:lnTo>
                                    <a:lnTo>
                                      <a:pt x="823" y="1532"/>
                                    </a:lnTo>
                                    <a:lnTo>
                                      <a:pt x="821" y="1529"/>
                                    </a:lnTo>
                                    <a:lnTo>
                                      <a:pt x="817" y="1521"/>
                                    </a:lnTo>
                                    <a:lnTo>
                                      <a:pt x="809" y="1501"/>
                                    </a:lnTo>
                                    <a:lnTo>
                                      <a:pt x="799" y="1476"/>
                                    </a:lnTo>
                                    <a:lnTo>
                                      <a:pt x="793" y="1450"/>
                                    </a:lnTo>
                                    <a:lnTo>
                                      <a:pt x="790" y="1437"/>
                                    </a:lnTo>
                                    <a:lnTo>
                                      <a:pt x="787" y="1419"/>
                                    </a:lnTo>
                                    <a:lnTo>
                                      <a:pt x="783" y="1400"/>
                                    </a:lnTo>
                                    <a:lnTo>
                                      <a:pt x="778" y="1379"/>
                                    </a:lnTo>
                                    <a:lnTo>
                                      <a:pt x="773" y="1361"/>
                                    </a:lnTo>
                                    <a:lnTo>
                                      <a:pt x="766" y="1343"/>
                                    </a:lnTo>
                                    <a:lnTo>
                                      <a:pt x="759" y="1329"/>
                                    </a:lnTo>
                                    <a:lnTo>
                                      <a:pt x="750" y="1321"/>
                                    </a:lnTo>
                                    <a:lnTo>
                                      <a:pt x="738" y="1313"/>
                                    </a:lnTo>
                                    <a:lnTo>
                                      <a:pt x="722" y="1299"/>
                                    </a:lnTo>
                                    <a:lnTo>
                                      <a:pt x="704" y="1283"/>
                                    </a:lnTo>
                                    <a:lnTo>
                                      <a:pt x="685" y="1265"/>
                                    </a:lnTo>
                                    <a:lnTo>
                                      <a:pt x="668" y="1249"/>
                                    </a:lnTo>
                                    <a:lnTo>
                                      <a:pt x="652" y="1236"/>
                                    </a:lnTo>
                                    <a:lnTo>
                                      <a:pt x="642" y="1226"/>
                                    </a:lnTo>
                                    <a:lnTo>
                                      <a:pt x="638" y="1222"/>
                                    </a:lnTo>
                                    <a:lnTo>
                                      <a:pt x="636" y="1218"/>
                                    </a:lnTo>
                                    <a:lnTo>
                                      <a:pt x="629" y="1208"/>
                                    </a:lnTo>
                                    <a:lnTo>
                                      <a:pt x="618" y="1191"/>
                                    </a:lnTo>
                                    <a:lnTo>
                                      <a:pt x="605" y="1166"/>
                                    </a:lnTo>
                                    <a:lnTo>
                                      <a:pt x="594" y="1135"/>
                                    </a:lnTo>
                                    <a:lnTo>
                                      <a:pt x="585" y="1098"/>
                                    </a:lnTo>
                                    <a:lnTo>
                                      <a:pt x="579" y="1055"/>
                                    </a:lnTo>
                                    <a:lnTo>
                                      <a:pt x="579" y="1007"/>
                                    </a:lnTo>
                                    <a:lnTo>
                                      <a:pt x="582" y="961"/>
                                    </a:lnTo>
                                    <a:lnTo>
                                      <a:pt x="586" y="922"/>
                                    </a:lnTo>
                                    <a:lnTo>
                                      <a:pt x="590" y="890"/>
                                    </a:lnTo>
                                    <a:lnTo>
                                      <a:pt x="591" y="861"/>
                                    </a:lnTo>
                                    <a:lnTo>
                                      <a:pt x="591" y="834"/>
                                    </a:lnTo>
                                    <a:lnTo>
                                      <a:pt x="585" y="805"/>
                                    </a:lnTo>
                                    <a:lnTo>
                                      <a:pt x="575" y="773"/>
                                    </a:lnTo>
                                    <a:lnTo>
                                      <a:pt x="559" y="737"/>
                                    </a:lnTo>
                                    <a:lnTo>
                                      <a:pt x="538" y="699"/>
                                    </a:lnTo>
                                    <a:lnTo>
                                      <a:pt x="517" y="667"/>
                                    </a:lnTo>
                                    <a:lnTo>
                                      <a:pt x="495" y="639"/>
                                    </a:lnTo>
                                    <a:lnTo>
                                      <a:pt x="475" y="616"/>
                                    </a:lnTo>
                                    <a:lnTo>
                                      <a:pt x="458" y="598"/>
                                    </a:lnTo>
                                    <a:lnTo>
                                      <a:pt x="443" y="586"/>
                                    </a:lnTo>
                                    <a:lnTo>
                                      <a:pt x="435" y="578"/>
                                    </a:lnTo>
                                    <a:lnTo>
                                      <a:pt x="431" y="576"/>
                                    </a:lnTo>
                                    <a:lnTo>
                                      <a:pt x="426" y="576"/>
                                    </a:lnTo>
                                    <a:lnTo>
                                      <a:pt x="413" y="576"/>
                                    </a:lnTo>
                                    <a:lnTo>
                                      <a:pt x="395" y="577"/>
                                    </a:lnTo>
                                    <a:lnTo>
                                      <a:pt x="372" y="579"/>
                                    </a:lnTo>
                                    <a:lnTo>
                                      <a:pt x="346" y="583"/>
                                    </a:lnTo>
                                    <a:lnTo>
                                      <a:pt x="322" y="589"/>
                                    </a:lnTo>
                                    <a:lnTo>
                                      <a:pt x="300" y="598"/>
                                    </a:lnTo>
                                    <a:lnTo>
                                      <a:pt x="283" y="612"/>
                                    </a:lnTo>
                                    <a:lnTo>
                                      <a:pt x="271" y="624"/>
                                    </a:lnTo>
                                    <a:lnTo>
                                      <a:pt x="261" y="630"/>
                                    </a:lnTo>
                                    <a:lnTo>
                                      <a:pt x="252" y="633"/>
                                    </a:lnTo>
                                    <a:lnTo>
                                      <a:pt x="244" y="634"/>
                                    </a:lnTo>
                                    <a:lnTo>
                                      <a:pt x="236" y="634"/>
                                    </a:lnTo>
                                    <a:lnTo>
                                      <a:pt x="229" y="634"/>
                                    </a:lnTo>
                                    <a:lnTo>
                                      <a:pt x="219" y="637"/>
                                    </a:lnTo>
                                    <a:lnTo>
                                      <a:pt x="208" y="643"/>
                                    </a:lnTo>
                                    <a:lnTo>
                                      <a:pt x="196" y="652"/>
                                    </a:lnTo>
                                    <a:lnTo>
                                      <a:pt x="184" y="662"/>
                                    </a:lnTo>
                                    <a:lnTo>
                                      <a:pt x="173" y="671"/>
                                    </a:lnTo>
                                    <a:lnTo>
                                      <a:pt x="162" y="680"/>
                                    </a:lnTo>
                                    <a:lnTo>
                                      <a:pt x="154" y="688"/>
                                    </a:lnTo>
                                    <a:lnTo>
                                      <a:pt x="146" y="695"/>
                                    </a:lnTo>
                                    <a:lnTo>
                                      <a:pt x="142" y="699"/>
                                    </a:lnTo>
                                    <a:lnTo>
                                      <a:pt x="140" y="701"/>
                                    </a:lnTo>
                                    <a:lnTo>
                                      <a:pt x="138" y="702"/>
                                    </a:lnTo>
                                    <a:lnTo>
                                      <a:pt x="131" y="705"/>
                                    </a:lnTo>
                                    <a:lnTo>
                                      <a:pt x="118" y="708"/>
                                    </a:lnTo>
                                    <a:lnTo>
                                      <a:pt x="104" y="709"/>
                                    </a:lnTo>
                                    <a:lnTo>
                                      <a:pt x="84" y="708"/>
                                    </a:lnTo>
                                    <a:lnTo>
                                      <a:pt x="64" y="704"/>
                                    </a:lnTo>
                                    <a:lnTo>
                                      <a:pt x="40" y="694"/>
                                    </a:lnTo>
                                    <a:lnTo>
                                      <a:pt x="16" y="6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552600"/>
                                <a:ext cx="439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82">
                                    <a:moveTo>
                                      <a:pt x="24" y="0"/>
                                    </a:moveTo>
                                    <a:lnTo>
                                      <a:pt x="26" y="1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67" y="22"/>
                                    </a:lnTo>
                                    <a:lnTo>
                                      <a:pt x="78" y="24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13" y="24"/>
                                    </a:lnTo>
                                    <a:lnTo>
                                      <a:pt x="121" y="22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130" y="18"/>
                                    </a:lnTo>
                                    <a:lnTo>
                                      <a:pt x="134" y="16"/>
                                    </a:lnTo>
                                    <a:lnTo>
                                      <a:pt x="139" y="16"/>
                                    </a:lnTo>
                                    <a:lnTo>
                                      <a:pt x="142" y="22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44" y="44"/>
                                    </a:lnTo>
                                    <a:lnTo>
                                      <a:pt x="141" y="53"/>
                                    </a:lnTo>
                                    <a:lnTo>
                                      <a:pt x="135" y="60"/>
                                    </a:lnTo>
                                    <a:lnTo>
                                      <a:pt x="127" y="66"/>
                                    </a:lnTo>
                                    <a:lnTo>
                                      <a:pt x="117" y="72"/>
                                    </a:lnTo>
                                    <a:lnTo>
                                      <a:pt x="111" y="74"/>
                                    </a:lnTo>
                                    <a:lnTo>
                                      <a:pt x="102" y="77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82" y="81"/>
                                    </a:lnTo>
                                    <a:lnTo>
                                      <a:pt x="72" y="82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27" y="73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12" y="65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" y="56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428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840" y="529560"/>
                                <a:ext cx="450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65">
                                    <a:moveTo>
                                      <a:pt x="148" y="16"/>
                                    </a:moveTo>
                                    <a:lnTo>
                                      <a:pt x="148" y="18"/>
                                    </a:lnTo>
                                    <a:lnTo>
                                      <a:pt x="147" y="23"/>
                                    </a:lnTo>
                                    <a:lnTo>
                                      <a:pt x="146" y="30"/>
                                    </a:lnTo>
                                    <a:lnTo>
                                      <a:pt x="141" y="38"/>
                                    </a:lnTo>
                                    <a:lnTo>
                                      <a:pt x="134" y="46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47" y="65"/>
                                    </a:lnTo>
                                    <a:lnTo>
                                      <a:pt x="33" y="64"/>
                                    </a:lnTo>
                                    <a:lnTo>
                                      <a:pt x="22" y="62"/>
                                    </a:lnTo>
                                    <a:lnTo>
                                      <a:pt x="13" y="58"/>
                                    </a:lnTo>
                                    <a:lnTo>
                                      <a:pt x="8" y="56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1" y="5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27" y="23"/>
                                    </a:lnTo>
                                    <a:lnTo>
                                      <a:pt x="130" y="21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43" y="14"/>
                                    </a:lnTo>
                                    <a:lnTo>
                                      <a:pt x="14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428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000" y="602640"/>
                                <a:ext cx="464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81">
                                    <a:moveTo>
                                      <a:pt x="19" y="3"/>
                                    </a:moveTo>
                                    <a:lnTo>
                                      <a:pt x="20" y="4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85" y="16"/>
                                    </a:lnTo>
                                    <a:lnTo>
                                      <a:pt x="97" y="14"/>
                                    </a:lnTo>
                                    <a:lnTo>
                                      <a:pt x="109" y="11"/>
                                    </a:lnTo>
                                    <a:lnTo>
                                      <a:pt x="120" y="8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37" y="2"/>
                                    </a:lnTo>
                                    <a:lnTo>
                                      <a:pt x="142" y="1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46" y="4"/>
                                    </a:lnTo>
                                    <a:lnTo>
                                      <a:pt x="151" y="16"/>
                                    </a:lnTo>
                                    <a:lnTo>
                                      <a:pt x="148" y="35"/>
                                    </a:lnTo>
                                    <a:lnTo>
                                      <a:pt x="135" y="57"/>
                                    </a:lnTo>
                                    <a:lnTo>
                                      <a:pt x="124" y="67"/>
                                    </a:lnTo>
                                    <a:lnTo>
                                      <a:pt x="112" y="75"/>
                                    </a:lnTo>
                                    <a:lnTo>
                                      <a:pt x="99" y="79"/>
                                    </a:lnTo>
                                    <a:lnTo>
                                      <a:pt x="86" y="81"/>
                                    </a:lnTo>
                                    <a:lnTo>
                                      <a:pt x="73" y="81"/>
                                    </a:lnTo>
                                    <a:lnTo>
                                      <a:pt x="59" y="80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24" y="73"/>
                                    </a:lnTo>
                                    <a:lnTo>
                                      <a:pt x="17" y="71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1" y="61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1" y="50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428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575280"/>
                                <a:ext cx="356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65">
                                    <a:moveTo>
                                      <a:pt x="117" y="39"/>
                                    </a:moveTo>
                                    <a:lnTo>
                                      <a:pt x="93" y="60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83" y="61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60" y="63"/>
                                    </a:lnTo>
                                    <a:lnTo>
                                      <a:pt x="46" y="64"/>
                                    </a:lnTo>
                                    <a:lnTo>
                                      <a:pt x="33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15" y="64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1" y="57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22" y="17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17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428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5400"/>
                                <a:ext cx="615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9">
                                    <a:moveTo>
                                      <a:pt x="16" y="44"/>
                                    </a:moveTo>
                                    <a:lnTo>
                                      <a:pt x="16" y="43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9" y="27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61" y="6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6" y="1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106" y="13"/>
                                    </a:lnTo>
                                    <a:lnTo>
                                      <a:pt x="113" y="20"/>
                                    </a:lnTo>
                                    <a:lnTo>
                                      <a:pt x="119" y="28"/>
                                    </a:lnTo>
                                    <a:lnTo>
                                      <a:pt x="129" y="38"/>
                                    </a:lnTo>
                                    <a:lnTo>
                                      <a:pt x="142" y="48"/>
                                    </a:lnTo>
                                    <a:lnTo>
                                      <a:pt x="158" y="58"/>
                                    </a:lnTo>
                                    <a:lnTo>
                                      <a:pt x="174" y="70"/>
                                    </a:lnTo>
                                    <a:lnTo>
                                      <a:pt x="189" y="83"/>
                                    </a:lnTo>
                                    <a:lnTo>
                                      <a:pt x="198" y="97"/>
                                    </a:lnTo>
                                    <a:lnTo>
                                      <a:pt x="201" y="111"/>
                                    </a:lnTo>
                                    <a:lnTo>
                                      <a:pt x="196" y="127"/>
                                    </a:lnTo>
                                    <a:lnTo>
                                      <a:pt x="186" y="141"/>
                                    </a:lnTo>
                                    <a:lnTo>
                                      <a:pt x="175" y="155"/>
                                    </a:lnTo>
                                    <a:lnTo>
                                      <a:pt x="164" y="165"/>
                                    </a:lnTo>
                                    <a:lnTo>
                                      <a:pt x="152" y="172"/>
                                    </a:lnTo>
                                    <a:lnTo>
                                      <a:pt x="138" y="177"/>
                                    </a:lnTo>
                                    <a:lnTo>
                                      <a:pt x="123" y="179"/>
                                    </a:lnTo>
                                    <a:lnTo>
                                      <a:pt x="105" y="178"/>
                                    </a:lnTo>
                                    <a:lnTo>
                                      <a:pt x="84" y="173"/>
                                    </a:lnTo>
                                    <a:lnTo>
                                      <a:pt x="62" y="165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24" y="138"/>
                                    </a:lnTo>
                                    <a:lnTo>
                                      <a:pt x="11" y="122"/>
                                    </a:lnTo>
                                    <a:lnTo>
                                      <a:pt x="2" y="104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4" y="64"/>
                                    </a:lnTo>
                                    <a:lnTo>
                                      <a:pt x="16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13464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7">
                                    <a:moveTo>
                                      <a:pt x="15" y="0"/>
                                    </a:moveTo>
                                    <a:lnTo>
                                      <a:pt x="17" y="1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1" y="27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7236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411">
                                    <a:moveTo>
                                      <a:pt x="237" y="0"/>
                                    </a:moveTo>
                                    <a:lnTo>
                                      <a:pt x="225" y="16"/>
                                    </a:lnTo>
                                    <a:lnTo>
                                      <a:pt x="212" y="31"/>
                                    </a:lnTo>
                                    <a:lnTo>
                                      <a:pt x="200" y="47"/>
                                    </a:lnTo>
                                    <a:lnTo>
                                      <a:pt x="188" y="62"/>
                                    </a:lnTo>
                                    <a:lnTo>
                                      <a:pt x="175" y="77"/>
                                    </a:lnTo>
                                    <a:lnTo>
                                      <a:pt x="162" y="94"/>
                                    </a:lnTo>
                                    <a:lnTo>
                                      <a:pt x="150" y="109"/>
                                    </a:lnTo>
                                    <a:lnTo>
                                      <a:pt x="139" y="125"/>
                                    </a:lnTo>
                                    <a:lnTo>
                                      <a:pt x="130" y="141"/>
                                    </a:lnTo>
                                    <a:lnTo>
                                      <a:pt x="119" y="156"/>
                                    </a:lnTo>
                                    <a:lnTo>
                                      <a:pt x="109" y="172"/>
                                    </a:lnTo>
                                    <a:lnTo>
                                      <a:pt x="98" y="186"/>
                                    </a:lnTo>
                                    <a:lnTo>
                                      <a:pt x="87" y="201"/>
                                    </a:lnTo>
                                    <a:lnTo>
                                      <a:pt x="75" y="216"/>
                                    </a:lnTo>
                                    <a:lnTo>
                                      <a:pt x="61" y="229"/>
                                    </a:lnTo>
                                    <a:lnTo>
                                      <a:pt x="47" y="241"/>
                                    </a:lnTo>
                                    <a:lnTo>
                                      <a:pt x="36" y="250"/>
                                    </a:lnTo>
                                    <a:lnTo>
                                      <a:pt x="27" y="261"/>
                                    </a:lnTo>
                                    <a:lnTo>
                                      <a:pt x="20" y="271"/>
                                    </a:lnTo>
                                    <a:lnTo>
                                      <a:pt x="15" y="282"/>
                                    </a:lnTo>
                                    <a:lnTo>
                                      <a:pt x="10" y="294"/>
                                    </a:lnTo>
                                    <a:lnTo>
                                      <a:pt x="8" y="305"/>
                                    </a:lnTo>
                                    <a:lnTo>
                                      <a:pt x="5" y="31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0" y="342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3" y="377"/>
                                    </a:lnTo>
                                    <a:lnTo>
                                      <a:pt x="8" y="387"/>
                                    </a:lnTo>
                                    <a:lnTo>
                                      <a:pt x="14" y="397"/>
                                    </a:lnTo>
                                    <a:lnTo>
                                      <a:pt x="24" y="405"/>
                                    </a:lnTo>
                                    <a:lnTo>
                                      <a:pt x="36" y="411"/>
                                    </a:lnTo>
                                    <a:lnTo>
                                      <a:pt x="39" y="411"/>
                                    </a:lnTo>
                                    <a:lnTo>
                                      <a:pt x="43" y="407"/>
                                    </a:lnTo>
                                    <a:lnTo>
                                      <a:pt x="44" y="403"/>
                                    </a:lnTo>
                                    <a:lnTo>
                                      <a:pt x="43" y="399"/>
                                    </a:lnTo>
                                    <a:lnTo>
                                      <a:pt x="26" y="376"/>
                                    </a:lnTo>
                                    <a:lnTo>
                                      <a:pt x="20" y="350"/>
                                    </a:lnTo>
                                    <a:lnTo>
                                      <a:pt x="22" y="323"/>
                                    </a:lnTo>
                                    <a:lnTo>
                                      <a:pt x="27" y="296"/>
                                    </a:lnTo>
                                    <a:lnTo>
                                      <a:pt x="30" y="287"/>
                                    </a:lnTo>
                                    <a:lnTo>
                                      <a:pt x="33" y="281"/>
                                    </a:lnTo>
                                    <a:lnTo>
                                      <a:pt x="37" y="275"/>
                                    </a:lnTo>
                                    <a:lnTo>
                                      <a:pt x="43" y="270"/>
                                    </a:lnTo>
                                    <a:lnTo>
                                      <a:pt x="48" y="265"/>
                                    </a:lnTo>
                                    <a:lnTo>
                                      <a:pt x="55" y="260"/>
                                    </a:lnTo>
                                    <a:lnTo>
                                      <a:pt x="61" y="256"/>
                                    </a:lnTo>
                                    <a:lnTo>
                                      <a:pt x="69" y="250"/>
                                    </a:lnTo>
                                    <a:lnTo>
                                      <a:pt x="78" y="242"/>
                                    </a:lnTo>
                                    <a:lnTo>
                                      <a:pt x="87" y="234"/>
                                    </a:lnTo>
                                    <a:lnTo>
                                      <a:pt x="94" y="225"/>
                                    </a:lnTo>
                                    <a:lnTo>
                                      <a:pt x="100" y="216"/>
                                    </a:lnTo>
                                    <a:lnTo>
                                      <a:pt x="108" y="204"/>
                                    </a:lnTo>
                                    <a:lnTo>
                                      <a:pt x="115" y="192"/>
                                    </a:lnTo>
                                    <a:lnTo>
                                      <a:pt x="122" y="181"/>
                                    </a:lnTo>
                                    <a:lnTo>
                                      <a:pt x="128" y="170"/>
                                    </a:lnTo>
                                    <a:lnTo>
                                      <a:pt x="134" y="158"/>
                                    </a:lnTo>
                                    <a:lnTo>
                                      <a:pt x="142" y="146"/>
                                    </a:lnTo>
                                    <a:lnTo>
                                      <a:pt x="148" y="135"/>
                                    </a:lnTo>
                                    <a:lnTo>
                                      <a:pt x="154" y="123"/>
                                    </a:lnTo>
                                    <a:lnTo>
                                      <a:pt x="162" y="107"/>
                                    </a:lnTo>
                                    <a:lnTo>
                                      <a:pt x="172" y="92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3" y="61"/>
                                    </a:lnTo>
                                    <a:lnTo>
                                      <a:pt x="204" y="46"/>
                                    </a:lnTo>
                                    <a:lnTo>
                                      <a:pt x="215" y="30"/>
                                    </a:lnTo>
                                    <a:lnTo>
                                      <a:pt x="226" y="16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47240"/>
                                <a:ext cx="1411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04">
                                    <a:moveTo>
                                      <a:pt x="0" y="287"/>
                                    </a:moveTo>
                                    <a:lnTo>
                                      <a:pt x="10" y="291"/>
                                    </a:lnTo>
                                    <a:lnTo>
                                      <a:pt x="18" y="295"/>
                                    </a:lnTo>
                                    <a:lnTo>
                                      <a:pt x="28" y="298"/>
                                    </a:lnTo>
                                    <a:lnTo>
                                      <a:pt x="38" y="300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57" y="303"/>
                                    </a:lnTo>
                                    <a:lnTo>
                                      <a:pt x="67" y="304"/>
                                    </a:lnTo>
                                    <a:lnTo>
                                      <a:pt x="78" y="304"/>
                                    </a:lnTo>
                                    <a:lnTo>
                                      <a:pt x="87" y="303"/>
                                    </a:lnTo>
                                    <a:lnTo>
                                      <a:pt x="96" y="300"/>
                                    </a:lnTo>
                                    <a:lnTo>
                                      <a:pt x="105" y="296"/>
                                    </a:lnTo>
                                    <a:lnTo>
                                      <a:pt x="112" y="290"/>
                                    </a:lnTo>
                                    <a:lnTo>
                                      <a:pt x="119" y="285"/>
                                    </a:lnTo>
                                    <a:lnTo>
                                      <a:pt x="126" y="279"/>
                                    </a:lnTo>
                                    <a:lnTo>
                                      <a:pt x="133" y="272"/>
                                    </a:lnTo>
                                    <a:lnTo>
                                      <a:pt x="139" y="266"/>
                                    </a:lnTo>
                                    <a:lnTo>
                                      <a:pt x="148" y="260"/>
                                    </a:lnTo>
                                    <a:lnTo>
                                      <a:pt x="158" y="254"/>
                                    </a:lnTo>
                                    <a:lnTo>
                                      <a:pt x="169" y="250"/>
                                    </a:lnTo>
                                    <a:lnTo>
                                      <a:pt x="180" y="246"/>
                                    </a:lnTo>
                                    <a:lnTo>
                                      <a:pt x="192" y="243"/>
                                    </a:lnTo>
                                    <a:lnTo>
                                      <a:pt x="203" y="240"/>
                                    </a:lnTo>
                                    <a:lnTo>
                                      <a:pt x="215" y="236"/>
                                    </a:lnTo>
                                    <a:lnTo>
                                      <a:pt x="226" y="231"/>
                                    </a:lnTo>
                                    <a:lnTo>
                                      <a:pt x="236" y="226"/>
                                    </a:lnTo>
                                    <a:lnTo>
                                      <a:pt x="246" y="220"/>
                                    </a:lnTo>
                                    <a:lnTo>
                                      <a:pt x="254" y="213"/>
                                    </a:lnTo>
                                    <a:lnTo>
                                      <a:pt x="263" y="206"/>
                                    </a:lnTo>
                                    <a:lnTo>
                                      <a:pt x="271" y="199"/>
                                    </a:lnTo>
                                    <a:lnTo>
                                      <a:pt x="280" y="192"/>
                                    </a:lnTo>
                                    <a:lnTo>
                                      <a:pt x="288" y="186"/>
                                    </a:lnTo>
                                    <a:lnTo>
                                      <a:pt x="299" y="182"/>
                                    </a:lnTo>
                                    <a:lnTo>
                                      <a:pt x="309" y="180"/>
                                    </a:lnTo>
                                    <a:lnTo>
                                      <a:pt x="320" y="178"/>
                                    </a:lnTo>
                                    <a:lnTo>
                                      <a:pt x="330" y="178"/>
                                    </a:lnTo>
                                    <a:lnTo>
                                      <a:pt x="341" y="178"/>
                                    </a:lnTo>
                                    <a:lnTo>
                                      <a:pt x="350" y="178"/>
                                    </a:lnTo>
                                    <a:lnTo>
                                      <a:pt x="361" y="177"/>
                                    </a:lnTo>
                                    <a:lnTo>
                                      <a:pt x="371" y="177"/>
                                    </a:lnTo>
                                    <a:lnTo>
                                      <a:pt x="382" y="175"/>
                                    </a:lnTo>
                                    <a:lnTo>
                                      <a:pt x="392" y="173"/>
                                    </a:lnTo>
                                    <a:lnTo>
                                      <a:pt x="400" y="169"/>
                                    </a:lnTo>
                                    <a:lnTo>
                                      <a:pt x="409" y="165"/>
                                    </a:lnTo>
                                    <a:lnTo>
                                      <a:pt x="416" y="160"/>
                                    </a:lnTo>
                                    <a:lnTo>
                                      <a:pt x="424" y="155"/>
                                    </a:lnTo>
                                    <a:lnTo>
                                      <a:pt x="431" y="148"/>
                                    </a:lnTo>
                                    <a:lnTo>
                                      <a:pt x="437" y="142"/>
                                    </a:lnTo>
                                    <a:lnTo>
                                      <a:pt x="442" y="135"/>
                                    </a:lnTo>
                                    <a:lnTo>
                                      <a:pt x="456" y="104"/>
                                    </a:lnTo>
                                    <a:lnTo>
                                      <a:pt x="460" y="69"/>
                                    </a:lnTo>
                                    <a:lnTo>
                                      <a:pt x="458" y="34"/>
                                    </a:lnTo>
                                    <a:lnTo>
                                      <a:pt x="452" y="1"/>
                                    </a:lnTo>
                                    <a:lnTo>
                                      <a:pt x="450" y="0"/>
                                    </a:lnTo>
                                    <a:lnTo>
                                      <a:pt x="450" y="0"/>
                                    </a:lnTo>
                                    <a:lnTo>
                                      <a:pt x="449" y="1"/>
                                    </a:lnTo>
                                    <a:lnTo>
                                      <a:pt x="449" y="2"/>
                                    </a:lnTo>
                                    <a:lnTo>
                                      <a:pt x="452" y="21"/>
                                    </a:lnTo>
                                    <a:lnTo>
                                      <a:pt x="453" y="43"/>
                                    </a:lnTo>
                                    <a:lnTo>
                                      <a:pt x="453" y="64"/>
                                    </a:lnTo>
                                    <a:lnTo>
                                      <a:pt x="450" y="86"/>
                                    </a:lnTo>
                                    <a:lnTo>
                                      <a:pt x="445" y="106"/>
                                    </a:lnTo>
                                    <a:lnTo>
                                      <a:pt x="436" y="125"/>
                                    </a:lnTo>
                                    <a:lnTo>
                                      <a:pt x="420" y="140"/>
                                    </a:lnTo>
                                    <a:lnTo>
                                      <a:pt x="399" y="151"/>
                                    </a:lnTo>
                                    <a:lnTo>
                                      <a:pt x="389" y="155"/>
                                    </a:lnTo>
                                    <a:lnTo>
                                      <a:pt x="380" y="156"/>
                                    </a:lnTo>
                                    <a:lnTo>
                                      <a:pt x="370" y="156"/>
                                    </a:lnTo>
                                    <a:lnTo>
                                      <a:pt x="361" y="155"/>
                                    </a:lnTo>
                                    <a:lnTo>
                                      <a:pt x="352" y="154"/>
                                    </a:lnTo>
                                    <a:lnTo>
                                      <a:pt x="342" y="152"/>
                                    </a:lnTo>
                                    <a:lnTo>
                                      <a:pt x="332" y="150"/>
                                    </a:lnTo>
                                    <a:lnTo>
                                      <a:pt x="322" y="149"/>
                                    </a:lnTo>
                                    <a:lnTo>
                                      <a:pt x="313" y="148"/>
                                    </a:lnTo>
                                    <a:lnTo>
                                      <a:pt x="304" y="148"/>
                                    </a:lnTo>
                                    <a:lnTo>
                                      <a:pt x="296" y="149"/>
                                    </a:lnTo>
                                    <a:lnTo>
                                      <a:pt x="287" y="150"/>
                                    </a:lnTo>
                                    <a:lnTo>
                                      <a:pt x="279" y="152"/>
                                    </a:lnTo>
                                    <a:lnTo>
                                      <a:pt x="271" y="157"/>
                                    </a:lnTo>
                                    <a:lnTo>
                                      <a:pt x="263" y="160"/>
                                    </a:lnTo>
                                    <a:lnTo>
                                      <a:pt x="255" y="165"/>
                                    </a:lnTo>
                                    <a:lnTo>
                                      <a:pt x="248" y="170"/>
                                    </a:lnTo>
                                    <a:lnTo>
                                      <a:pt x="242" y="175"/>
                                    </a:lnTo>
                                    <a:lnTo>
                                      <a:pt x="235" y="180"/>
                                    </a:lnTo>
                                    <a:lnTo>
                                      <a:pt x="229" y="184"/>
                                    </a:lnTo>
                                    <a:lnTo>
                                      <a:pt x="221" y="189"/>
                                    </a:lnTo>
                                    <a:lnTo>
                                      <a:pt x="214" y="195"/>
                                    </a:lnTo>
                                    <a:lnTo>
                                      <a:pt x="207" y="199"/>
                                    </a:lnTo>
                                    <a:lnTo>
                                      <a:pt x="199" y="204"/>
                                    </a:lnTo>
                                    <a:lnTo>
                                      <a:pt x="192" y="208"/>
                                    </a:lnTo>
                                    <a:lnTo>
                                      <a:pt x="186" y="211"/>
                                    </a:lnTo>
                                    <a:lnTo>
                                      <a:pt x="179" y="214"/>
                                    </a:lnTo>
                                    <a:lnTo>
                                      <a:pt x="173" y="217"/>
                                    </a:lnTo>
                                    <a:lnTo>
                                      <a:pt x="167" y="221"/>
                                    </a:lnTo>
                                    <a:lnTo>
                                      <a:pt x="161" y="224"/>
                                    </a:lnTo>
                                    <a:lnTo>
                                      <a:pt x="154" y="229"/>
                                    </a:lnTo>
                                    <a:lnTo>
                                      <a:pt x="150" y="234"/>
                                    </a:lnTo>
                                    <a:lnTo>
                                      <a:pt x="142" y="242"/>
                                    </a:lnTo>
                                    <a:lnTo>
                                      <a:pt x="136" y="250"/>
                                    </a:lnTo>
                                    <a:lnTo>
                                      <a:pt x="129" y="257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15" y="270"/>
                                    </a:lnTo>
                                    <a:lnTo>
                                      <a:pt x="107" y="277"/>
                                    </a:lnTo>
                                    <a:lnTo>
                                      <a:pt x="98" y="282"/>
                                    </a:lnTo>
                                    <a:lnTo>
                                      <a:pt x="89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67" y="293"/>
                                    </a:lnTo>
                                    <a:lnTo>
                                      <a:pt x="56" y="295"/>
                                    </a:lnTo>
                                    <a:lnTo>
                                      <a:pt x="45" y="295"/>
                                    </a:lnTo>
                                    <a:lnTo>
                                      <a:pt x="33" y="294"/>
                                    </a:lnTo>
                                    <a:lnTo>
                                      <a:pt x="22" y="292"/>
                                    </a:lnTo>
                                    <a:lnTo>
                                      <a:pt x="11" y="290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0" y="2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200160"/>
                                <a:ext cx="9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69"/>
                                    </a:moveTo>
                                    <a:lnTo>
                                      <a:pt x="6" y="60"/>
                                    </a:lnTo>
                                    <a:lnTo>
                                      <a:pt x="12" y="52"/>
                                    </a:lnTo>
                                    <a:lnTo>
                                      <a:pt x="17" y="44"/>
                                    </a:lnTo>
                                    <a:lnTo>
                                      <a:pt x="23" y="36"/>
                                    </a:lnTo>
                                    <a:lnTo>
                                      <a:pt x="26" y="30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26" y="1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26" y="19"/>
                                    </a:lnTo>
                                    <a:lnTo>
                                      <a:pt x="24" y="25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13" y="4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19240"/>
                                <a:ext cx="399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50">
                                    <a:moveTo>
                                      <a:pt x="0" y="44"/>
                                    </a:moveTo>
                                    <a:lnTo>
                                      <a:pt x="9" y="46"/>
                                    </a:lnTo>
                                    <a:lnTo>
                                      <a:pt x="17" y="47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34" y="50"/>
                                    </a:lnTo>
                                    <a:lnTo>
                                      <a:pt x="42" y="50"/>
                                    </a:lnTo>
                                    <a:lnTo>
                                      <a:pt x="50" y="50"/>
                                    </a:lnTo>
                                    <a:lnTo>
                                      <a:pt x="59" y="49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77" y="44"/>
                                    </a:lnTo>
                                    <a:lnTo>
                                      <a:pt x="85" y="38"/>
                                    </a:lnTo>
                                    <a:lnTo>
                                      <a:pt x="93" y="33"/>
                                    </a:lnTo>
                                    <a:lnTo>
                                      <a:pt x="100" y="26"/>
                                    </a:lnTo>
                                    <a:lnTo>
                                      <a:pt x="107" y="20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22" y="8"/>
                                    </a:lnTo>
                                    <a:lnTo>
                                      <a:pt x="131" y="4"/>
                                    </a:lnTo>
                                    <a:lnTo>
                                      <a:pt x="132" y="3"/>
                                    </a:lnTo>
                                    <a:lnTo>
                                      <a:pt x="132" y="1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6" y="38"/>
                                    </a:lnTo>
                                    <a:lnTo>
                                      <a:pt x="65" y="42"/>
                                    </a:lnTo>
                                    <a:lnTo>
                                      <a:pt x="53" y="46"/>
                                    </a:lnTo>
                                    <a:lnTo>
                                      <a:pt x="40" y="47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" y="44"/>
                                    </a:lnTo>
                                    <a:lnTo>
                                      <a:pt x="1" y="44"/>
                                    </a:lnTo>
                                    <a:lnTo>
                                      <a:pt x="1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374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45">
                                    <a:moveTo>
                                      <a:pt x="108" y="344"/>
                                    </a:moveTo>
                                    <a:lnTo>
                                      <a:pt x="112" y="322"/>
                                    </a:lnTo>
                                    <a:lnTo>
                                      <a:pt x="117" y="298"/>
                                    </a:lnTo>
                                    <a:lnTo>
                                      <a:pt x="120" y="276"/>
                                    </a:lnTo>
                                    <a:lnTo>
                                      <a:pt x="123" y="253"/>
                                    </a:lnTo>
                                    <a:lnTo>
                                      <a:pt x="123" y="229"/>
                                    </a:lnTo>
                                    <a:lnTo>
                                      <a:pt x="119" y="205"/>
                                    </a:lnTo>
                                    <a:lnTo>
                                      <a:pt x="113" y="183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99" y="150"/>
                                    </a:lnTo>
                                    <a:lnTo>
                                      <a:pt x="92" y="139"/>
                                    </a:lnTo>
                                    <a:lnTo>
                                      <a:pt x="86" y="130"/>
                                    </a:lnTo>
                                    <a:lnTo>
                                      <a:pt x="79" y="121"/>
                                    </a:lnTo>
                                    <a:lnTo>
                                      <a:pt x="72" y="112"/>
                                    </a:lnTo>
                                    <a:lnTo>
                                      <a:pt x="64" y="103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30" y="54"/>
                                    </a:lnTo>
                                    <a:lnTo>
                                      <a:pt x="26" y="44"/>
                                    </a:lnTo>
                                    <a:lnTo>
                                      <a:pt x="21" y="34"/>
                                    </a:lnTo>
                                    <a:lnTo>
                                      <a:pt x="17" y="24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8" y="66"/>
                                    </a:lnTo>
                                    <a:lnTo>
                                      <a:pt x="16" y="85"/>
                                    </a:lnTo>
                                    <a:lnTo>
                                      <a:pt x="23" y="105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41" y="143"/>
                                    </a:lnTo>
                                    <a:lnTo>
                                      <a:pt x="51" y="161"/>
                                    </a:lnTo>
                                    <a:lnTo>
                                      <a:pt x="62" y="183"/>
                                    </a:lnTo>
                                    <a:lnTo>
                                      <a:pt x="72" y="205"/>
                                    </a:lnTo>
                                    <a:lnTo>
                                      <a:pt x="83" y="228"/>
                                    </a:lnTo>
                                    <a:lnTo>
                                      <a:pt x="91" y="251"/>
                                    </a:lnTo>
                                    <a:lnTo>
                                      <a:pt x="99" y="275"/>
                                    </a:lnTo>
                                    <a:lnTo>
                                      <a:pt x="105" y="298"/>
                                    </a:lnTo>
                                    <a:lnTo>
                                      <a:pt x="107" y="322"/>
                                    </a:lnTo>
                                    <a:lnTo>
                                      <a:pt x="108" y="345"/>
                                    </a:lnTo>
                                    <a:lnTo>
                                      <a:pt x="108" y="345"/>
                                    </a:lnTo>
                                    <a:lnTo>
                                      <a:pt x="108" y="345"/>
                                    </a:lnTo>
                                    <a:lnTo>
                                      <a:pt x="108" y="345"/>
                                    </a:lnTo>
                                    <a:lnTo>
                                      <a:pt x="108" y="344"/>
                                    </a:lnTo>
                                    <a:lnTo>
                                      <a:pt x="108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34920"/>
                                <a:ext cx="230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58">
                                    <a:moveTo>
                                      <a:pt x="0" y="0"/>
                                    </a:moveTo>
                                    <a:lnTo>
                                      <a:pt x="5" y="21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35" y="91"/>
                                    </a:lnTo>
                                    <a:lnTo>
                                      <a:pt x="41" y="100"/>
                                    </a:lnTo>
                                    <a:lnTo>
                                      <a:pt x="46" y="111"/>
                                    </a:lnTo>
                                    <a:lnTo>
                                      <a:pt x="52" y="120"/>
                                    </a:lnTo>
                                    <a:lnTo>
                                      <a:pt x="57" y="129"/>
                                    </a:lnTo>
                                    <a:lnTo>
                                      <a:pt x="62" y="138"/>
                                    </a:lnTo>
                                    <a:lnTo>
                                      <a:pt x="67" y="147"/>
                                    </a:lnTo>
                                    <a:lnTo>
                                      <a:pt x="70" y="158"/>
                                    </a:lnTo>
                                    <a:lnTo>
                                      <a:pt x="72" y="158"/>
                                    </a:lnTo>
                                    <a:lnTo>
                                      <a:pt x="74" y="157"/>
                                    </a:lnTo>
                                    <a:lnTo>
                                      <a:pt x="76" y="156"/>
                                    </a:lnTo>
                                    <a:lnTo>
                                      <a:pt x="76" y="154"/>
                                    </a:lnTo>
                                    <a:lnTo>
                                      <a:pt x="74" y="144"/>
                                    </a:lnTo>
                                    <a:lnTo>
                                      <a:pt x="70" y="135"/>
                                    </a:lnTo>
                                    <a:lnTo>
                                      <a:pt x="67" y="127"/>
                                    </a:lnTo>
                                    <a:lnTo>
                                      <a:pt x="62" y="119"/>
                                    </a:lnTo>
                                    <a:lnTo>
                                      <a:pt x="56" y="111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45" y="94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26" y="65"/>
                                    </a:lnTo>
                                    <a:lnTo>
                                      <a:pt x="20" y="55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32400"/>
                                <a:ext cx="280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259">
                                    <a:moveTo>
                                      <a:pt x="0" y="1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28" y="41"/>
                                    </a:lnTo>
                                    <a:lnTo>
                                      <a:pt x="36" y="54"/>
                                    </a:lnTo>
                                    <a:lnTo>
                                      <a:pt x="45" y="67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60" y="96"/>
                                    </a:lnTo>
                                    <a:lnTo>
                                      <a:pt x="66" y="110"/>
                                    </a:lnTo>
                                    <a:lnTo>
                                      <a:pt x="74" y="147"/>
                                    </a:lnTo>
                                    <a:lnTo>
                                      <a:pt x="75" y="184"/>
                                    </a:lnTo>
                                    <a:lnTo>
                                      <a:pt x="77" y="221"/>
                                    </a:lnTo>
                                    <a:lnTo>
                                      <a:pt x="84" y="258"/>
                                    </a:lnTo>
                                    <a:lnTo>
                                      <a:pt x="85" y="259"/>
                                    </a:lnTo>
                                    <a:lnTo>
                                      <a:pt x="88" y="258"/>
                                    </a:lnTo>
                                    <a:lnTo>
                                      <a:pt x="90" y="257"/>
                                    </a:lnTo>
                                    <a:lnTo>
                                      <a:pt x="91" y="255"/>
                                    </a:lnTo>
                                    <a:lnTo>
                                      <a:pt x="91" y="219"/>
                                    </a:lnTo>
                                    <a:lnTo>
                                      <a:pt x="90" y="184"/>
                                    </a:lnTo>
                                    <a:lnTo>
                                      <a:pt x="86" y="148"/>
                                    </a:lnTo>
                                    <a:lnTo>
                                      <a:pt x="77" y="114"/>
                                    </a:lnTo>
                                    <a:lnTo>
                                      <a:pt x="71" y="99"/>
                                    </a:lnTo>
                                    <a:lnTo>
                                      <a:pt x="62" y="84"/>
                                    </a:lnTo>
                                    <a:lnTo>
                                      <a:pt x="54" y="69"/>
                                    </a:lnTo>
                                    <a:lnTo>
                                      <a:pt x="44" y="55"/>
                                    </a:lnTo>
                                    <a:lnTo>
                                      <a:pt x="34" y="41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5120"/>
                                <a:ext cx="799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159">
                                    <a:moveTo>
                                      <a:pt x="0" y="0"/>
                                    </a:moveTo>
                                    <a:lnTo>
                                      <a:pt x="9" y="17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8" y="54"/>
                                    </a:lnTo>
                                    <a:lnTo>
                                      <a:pt x="62" y="64"/>
                                    </a:lnTo>
                                    <a:lnTo>
                                      <a:pt x="78" y="73"/>
                                    </a:lnTo>
                                    <a:lnTo>
                                      <a:pt x="92" y="81"/>
                                    </a:lnTo>
                                    <a:lnTo>
                                      <a:pt x="108" y="91"/>
                                    </a:lnTo>
                                    <a:lnTo>
                                      <a:pt x="124" y="101"/>
                                    </a:lnTo>
                                    <a:lnTo>
                                      <a:pt x="142" y="111"/>
                                    </a:lnTo>
                                    <a:lnTo>
                                      <a:pt x="159" y="121"/>
                                    </a:lnTo>
                                    <a:lnTo>
                                      <a:pt x="179" y="130"/>
                                    </a:lnTo>
                                    <a:lnTo>
                                      <a:pt x="197" y="140"/>
                                    </a:lnTo>
                                    <a:lnTo>
                                      <a:pt x="216" y="148"/>
                                    </a:lnTo>
                                    <a:lnTo>
                                      <a:pt x="236" y="154"/>
                                    </a:lnTo>
                                    <a:lnTo>
                                      <a:pt x="255" y="159"/>
                                    </a:lnTo>
                                    <a:lnTo>
                                      <a:pt x="258" y="159"/>
                                    </a:lnTo>
                                    <a:lnTo>
                                      <a:pt x="260" y="158"/>
                                    </a:lnTo>
                                    <a:lnTo>
                                      <a:pt x="261" y="156"/>
                                    </a:lnTo>
                                    <a:lnTo>
                                      <a:pt x="260" y="155"/>
                                    </a:lnTo>
                                    <a:lnTo>
                                      <a:pt x="242" y="149"/>
                                    </a:lnTo>
                                    <a:lnTo>
                                      <a:pt x="225" y="141"/>
                                    </a:lnTo>
                                    <a:lnTo>
                                      <a:pt x="208" y="133"/>
                                    </a:lnTo>
                                    <a:lnTo>
                                      <a:pt x="191" y="124"/>
                                    </a:lnTo>
                                    <a:lnTo>
                                      <a:pt x="174" y="116"/>
                                    </a:lnTo>
                                    <a:lnTo>
                                      <a:pt x="157" y="107"/>
                                    </a:lnTo>
                                    <a:lnTo>
                                      <a:pt x="140" y="99"/>
                                    </a:lnTo>
                                    <a:lnTo>
                                      <a:pt x="123" y="91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89" y="72"/>
                                    </a:lnTo>
                                    <a:lnTo>
                                      <a:pt x="71" y="62"/>
                                    </a:lnTo>
                                    <a:lnTo>
                                      <a:pt x="54" y="52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24" y="27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5840"/>
                                <a:ext cx="716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217">
                                    <a:moveTo>
                                      <a:pt x="0" y="0"/>
                                    </a:moveTo>
                                    <a:lnTo>
                                      <a:pt x="5" y="22"/>
                                    </a:lnTo>
                                    <a:lnTo>
                                      <a:pt x="11" y="43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27" y="84"/>
                                    </a:lnTo>
                                    <a:lnTo>
                                      <a:pt x="36" y="105"/>
                                    </a:lnTo>
                                    <a:lnTo>
                                      <a:pt x="47" y="124"/>
                                    </a:lnTo>
                                    <a:lnTo>
                                      <a:pt x="59" y="144"/>
                                    </a:lnTo>
                                    <a:lnTo>
                                      <a:pt x="74" y="162"/>
                                    </a:lnTo>
                                    <a:lnTo>
                                      <a:pt x="87" y="177"/>
                                    </a:lnTo>
                                    <a:lnTo>
                                      <a:pt x="104" y="188"/>
                                    </a:lnTo>
                                    <a:lnTo>
                                      <a:pt x="121" y="197"/>
                                    </a:lnTo>
                                    <a:lnTo>
                                      <a:pt x="140" y="204"/>
                                    </a:lnTo>
                                    <a:lnTo>
                                      <a:pt x="160" y="210"/>
                                    </a:lnTo>
                                    <a:lnTo>
                                      <a:pt x="181" y="215"/>
                                    </a:lnTo>
                                    <a:lnTo>
                                      <a:pt x="203" y="217"/>
                                    </a:lnTo>
                                    <a:lnTo>
                                      <a:pt x="223" y="217"/>
                                    </a:lnTo>
                                    <a:lnTo>
                                      <a:pt x="228" y="216"/>
                                    </a:lnTo>
                                    <a:lnTo>
                                      <a:pt x="234" y="212"/>
                                    </a:lnTo>
                                    <a:lnTo>
                                      <a:pt x="235" y="207"/>
                                    </a:lnTo>
                                    <a:lnTo>
                                      <a:pt x="233" y="204"/>
                                    </a:lnTo>
                                    <a:lnTo>
                                      <a:pt x="215" y="198"/>
                                    </a:lnTo>
                                    <a:lnTo>
                                      <a:pt x="195" y="193"/>
                                    </a:lnTo>
                                    <a:lnTo>
                                      <a:pt x="177" y="187"/>
                                    </a:lnTo>
                                    <a:lnTo>
                                      <a:pt x="159" y="181"/>
                                    </a:lnTo>
                                    <a:lnTo>
                                      <a:pt x="142" y="175"/>
                                    </a:lnTo>
                                    <a:lnTo>
                                      <a:pt x="125" y="166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93" y="146"/>
                                    </a:lnTo>
                                    <a:lnTo>
                                      <a:pt x="77" y="131"/>
                                    </a:lnTo>
                                    <a:lnTo>
                                      <a:pt x="61" y="114"/>
                                    </a:lnTo>
                                    <a:lnTo>
                                      <a:pt x="48" y="97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25" y="5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181440"/>
                                <a:ext cx="33768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" h="457">
                                    <a:moveTo>
                                      <a:pt x="0" y="77"/>
                                    </a:moveTo>
                                    <a:lnTo>
                                      <a:pt x="17" y="88"/>
                                    </a:lnTo>
                                    <a:lnTo>
                                      <a:pt x="35" y="96"/>
                                    </a:lnTo>
                                    <a:lnTo>
                                      <a:pt x="52" y="104"/>
                                    </a:lnTo>
                                    <a:lnTo>
                                      <a:pt x="71" y="111"/>
                                    </a:lnTo>
                                    <a:lnTo>
                                      <a:pt x="89" y="117"/>
                                    </a:lnTo>
                                    <a:lnTo>
                                      <a:pt x="108" y="122"/>
                                    </a:lnTo>
                                    <a:lnTo>
                                      <a:pt x="129" y="128"/>
                                    </a:lnTo>
                                    <a:lnTo>
                                      <a:pt x="150" y="131"/>
                                    </a:lnTo>
                                    <a:lnTo>
                                      <a:pt x="170" y="133"/>
                                    </a:lnTo>
                                    <a:lnTo>
                                      <a:pt x="191" y="134"/>
                                    </a:lnTo>
                                    <a:lnTo>
                                      <a:pt x="212" y="135"/>
                                    </a:lnTo>
                                    <a:lnTo>
                                      <a:pt x="234" y="134"/>
                                    </a:lnTo>
                                    <a:lnTo>
                                      <a:pt x="254" y="133"/>
                                    </a:lnTo>
                                    <a:lnTo>
                                      <a:pt x="275" y="132"/>
                                    </a:lnTo>
                                    <a:lnTo>
                                      <a:pt x="296" y="129"/>
                                    </a:lnTo>
                                    <a:lnTo>
                                      <a:pt x="317" y="127"/>
                                    </a:lnTo>
                                    <a:lnTo>
                                      <a:pt x="338" y="123"/>
                                    </a:lnTo>
                                    <a:lnTo>
                                      <a:pt x="359" y="119"/>
                                    </a:lnTo>
                                    <a:lnTo>
                                      <a:pt x="380" y="114"/>
                                    </a:lnTo>
                                    <a:lnTo>
                                      <a:pt x="399" y="108"/>
                                    </a:lnTo>
                                    <a:lnTo>
                                      <a:pt x="419" y="101"/>
                                    </a:lnTo>
                                    <a:lnTo>
                                      <a:pt x="438" y="93"/>
                                    </a:lnTo>
                                    <a:lnTo>
                                      <a:pt x="458" y="85"/>
                                    </a:lnTo>
                                    <a:lnTo>
                                      <a:pt x="477" y="75"/>
                                    </a:lnTo>
                                    <a:lnTo>
                                      <a:pt x="498" y="65"/>
                                    </a:lnTo>
                                    <a:lnTo>
                                      <a:pt x="519" y="56"/>
                                    </a:lnTo>
                                    <a:lnTo>
                                      <a:pt x="541" y="46"/>
                                    </a:lnTo>
                                    <a:lnTo>
                                      <a:pt x="564" y="36"/>
                                    </a:lnTo>
                                    <a:lnTo>
                                      <a:pt x="587" y="28"/>
                                    </a:lnTo>
                                    <a:lnTo>
                                      <a:pt x="610" y="21"/>
                                    </a:lnTo>
                                    <a:lnTo>
                                      <a:pt x="633" y="15"/>
                                    </a:lnTo>
                                    <a:lnTo>
                                      <a:pt x="656" y="10"/>
                                    </a:lnTo>
                                    <a:lnTo>
                                      <a:pt x="681" y="8"/>
                                    </a:lnTo>
                                    <a:lnTo>
                                      <a:pt x="704" y="8"/>
                                    </a:lnTo>
                                    <a:lnTo>
                                      <a:pt x="727" y="11"/>
                                    </a:lnTo>
                                    <a:lnTo>
                                      <a:pt x="750" y="17"/>
                                    </a:lnTo>
                                    <a:lnTo>
                                      <a:pt x="772" y="24"/>
                                    </a:lnTo>
                                    <a:lnTo>
                                      <a:pt x="794" y="32"/>
                                    </a:lnTo>
                                    <a:lnTo>
                                      <a:pt x="815" y="41"/>
                                    </a:lnTo>
                                    <a:lnTo>
                                      <a:pt x="835" y="52"/>
                                    </a:lnTo>
                                    <a:lnTo>
                                      <a:pt x="844" y="56"/>
                                    </a:lnTo>
                                    <a:lnTo>
                                      <a:pt x="852" y="60"/>
                                    </a:lnTo>
                                    <a:lnTo>
                                      <a:pt x="861" y="65"/>
                                    </a:lnTo>
                                    <a:lnTo>
                                      <a:pt x="869" y="69"/>
                                    </a:lnTo>
                                    <a:lnTo>
                                      <a:pt x="878" y="73"/>
                                    </a:lnTo>
                                    <a:lnTo>
                                      <a:pt x="886" y="78"/>
                                    </a:lnTo>
                                    <a:lnTo>
                                      <a:pt x="895" y="84"/>
                                    </a:lnTo>
                                    <a:lnTo>
                                      <a:pt x="902" y="89"/>
                                    </a:lnTo>
                                    <a:lnTo>
                                      <a:pt x="912" y="95"/>
                                    </a:lnTo>
                                    <a:lnTo>
                                      <a:pt x="921" y="102"/>
                                    </a:lnTo>
                                    <a:lnTo>
                                      <a:pt x="929" y="109"/>
                                    </a:lnTo>
                                    <a:lnTo>
                                      <a:pt x="938" y="117"/>
                                    </a:lnTo>
                                    <a:lnTo>
                                      <a:pt x="945" y="125"/>
                                    </a:lnTo>
                                    <a:lnTo>
                                      <a:pt x="953" y="133"/>
                                    </a:lnTo>
                                    <a:lnTo>
                                      <a:pt x="961" y="141"/>
                                    </a:lnTo>
                                    <a:lnTo>
                                      <a:pt x="968" y="149"/>
                                    </a:lnTo>
                                    <a:lnTo>
                                      <a:pt x="980" y="163"/>
                                    </a:lnTo>
                                    <a:lnTo>
                                      <a:pt x="994" y="179"/>
                                    </a:lnTo>
                                    <a:lnTo>
                                      <a:pt x="1006" y="194"/>
                                    </a:lnTo>
                                    <a:lnTo>
                                      <a:pt x="1018" y="210"/>
                                    </a:lnTo>
                                    <a:lnTo>
                                      <a:pt x="1029" y="226"/>
                                    </a:lnTo>
                                    <a:lnTo>
                                      <a:pt x="1040" y="242"/>
                                    </a:lnTo>
                                    <a:lnTo>
                                      <a:pt x="1050" y="259"/>
                                    </a:lnTo>
                                    <a:lnTo>
                                      <a:pt x="1059" y="275"/>
                                    </a:lnTo>
                                    <a:lnTo>
                                      <a:pt x="1074" y="318"/>
                                    </a:lnTo>
                                    <a:lnTo>
                                      <a:pt x="1075" y="363"/>
                                    </a:lnTo>
                                    <a:lnTo>
                                      <a:pt x="1067" y="408"/>
                                    </a:lnTo>
                                    <a:lnTo>
                                      <a:pt x="1053" y="451"/>
                                    </a:lnTo>
                                    <a:lnTo>
                                      <a:pt x="1053" y="456"/>
                                    </a:lnTo>
                                    <a:lnTo>
                                      <a:pt x="1058" y="457"/>
                                    </a:lnTo>
                                    <a:lnTo>
                                      <a:pt x="1062" y="455"/>
                                    </a:lnTo>
                                    <a:lnTo>
                                      <a:pt x="1065" y="450"/>
                                    </a:lnTo>
                                    <a:lnTo>
                                      <a:pt x="1074" y="433"/>
                                    </a:lnTo>
                                    <a:lnTo>
                                      <a:pt x="1082" y="416"/>
                                    </a:lnTo>
                                    <a:lnTo>
                                      <a:pt x="1090" y="397"/>
                                    </a:lnTo>
                                    <a:lnTo>
                                      <a:pt x="1095" y="380"/>
                                    </a:lnTo>
                                    <a:lnTo>
                                      <a:pt x="1098" y="361"/>
                                    </a:lnTo>
                                    <a:lnTo>
                                      <a:pt x="1100" y="343"/>
                                    </a:lnTo>
                                    <a:lnTo>
                                      <a:pt x="1100" y="324"/>
                                    </a:lnTo>
                                    <a:lnTo>
                                      <a:pt x="1097" y="305"/>
                                    </a:lnTo>
                                    <a:lnTo>
                                      <a:pt x="1092" y="286"/>
                                    </a:lnTo>
                                    <a:lnTo>
                                      <a:pt x="1085" y="269"/>
                                    </a:lnTo>
                                    <a:lnTo>
                                      <a:pt x="1076" y="252"/>
                                    </a:lnTo>
                                    <a:lnTo>
                                      <a:pt x="1065" y="234"/>
                                    </a:lnTo>
                                    <a:lnTo>
                                      <a:pt x="1053" y="219"/>
                                    </a:lnTo>
                                    <a:lnTo>
                                      <a:pt x="1040" y="202"/>
                                    </a:lnTo>
                                    <a:lnTo>
                                      <a:pt x="1028" y="187"/>
                                    </a:lnTo>
                                    <a:lnTo>
                                      <a:pt x="1014" y="173"/>
                                    </a:lnTo>
                                    <a:lnTo>
                                      <a:pt x="1001" y="158"/>
                                    </a:lnTo>
                                    <a:lnTo>
                                      <a:pt x="989" y="144"/>
                                    </a:lnTo>
                                    <a:lnTo>
                                      <a:pt x="974" y="130"/>
                                    </a:lnTo>
                                    <a:lnTo>
                                      <a:pt x="961" y="116"/>
                                    </a:lnTo>
                                    <a:lnTo>
                                      <a:pt x="945" y="103"/>
                                    </a:lnTo>
                                    <a:lnTo>
                                      <a:pt x="930" y="91"/>
                                    </a:lnTo>
                                    <a:lnTo>
                                      <a:pt x="913" y="79"/>
                                    </a:lnTo>
                                    <a:lnTo>
                                      <a:pt x="896" y="69"/>
                                    </a:lnTo>
                                    <a:lnTo>
                                      <a:pt x="875" y="59"/>
                                    </a:lnTo>
                                    <a:lnTo>
                                      <a:pt x="855" y="49"/>
                                    </a:lnTo>
                                    <a:lnTo>
                                      <a:pt x="834" y="39"/>
                                    </a:lnTo>
                                    <a:lnTo>
                                      <a:pt x="813" y="30"/>
                                    </a:lnTo>
                                    <a:lnTo>
                                      <a:pt x="791" y="21"/>
                                    </a:lnTo>
                                    <a:lnTo>
                                      <a:pt x="770" y="14"/>
                                    </a:lnTo>
                                    <a:lnTo>
                                      <a:pt x="748" y="8"/>
                                    </a:lnTo>
                                    <a:lnTo>
                                      <a:pt x="724" y="4"/>
                                    </a:lnTo>
                                    <a:lnTo>
                                      <a:pt x="704" y="2"/>
                                    </a:lnTo>
                                    <a:lnTo>
                                      <a:pt x="684" y="0"/>
                                    </a:lnTo>
                                    <a:lnTo>
                                      <a:pt x="665" y="3"/>
                                    </a:lnTo>
                                    <a:lnTo>
                                      <a:pt x="645" y="5"/>
                                    </a:lnTo>
                                    <a:lnTo>
                                      <a:pt x="627" y="10"/>
                                    </a:lnTo>
                                    <a:lnTo>
                                      <a:pt x="609" y="15"/>
                                    </a:lnTo>
                                    <a:lnTo>
                                      <a:pt x="591" y="21"/>
                                    </a:lnTo>
                                    <a:lnTo>
                                      <a:pt x="572" y="28"/>
                                    </a:lnTo>
                                    <a:lnTo>
                                      <a:pt x="550" y="36"/>
                                    </a:lnTo>
                                    <a:lnTo>
                                      <a:pt x="530" y="45"/>
                                    </a:lnTo>
                                    <a:lnTo>
                                      <a:pt x="508" y="54"/>
                                    </a:lnTo>
                                    <a:lnTo>
                                      <a:pt x="487" y="62"/>
                                    </a:lnTo>
                                    <a:lnTo>
                                      <a:pt x="465" y="70"/>
                                    </a:lnTo>
                                    <a:lnTo>
                                      <a:pt x="443" y="78"/>
                                    </a:lnTo>
                                    <a:lnTo>
                                      <a:pt x="421" y="86"/>
                                    </a:lnTo>
                                    <a:lnTo>
                                      <a:pt x="399" y="93"/>
                                    </a:lnTo>
                                    <a:lnTo>
                                      <a:pt x="376" y="98"/>
                                    </a:lnTo>
                                    <a:lnTo>
                                      <a:pt x="353" y="102"/>
                                    </a:lnTo>
                                    <a:lnTo>
                                      <a:pt x="329" y="104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280" y="106"/>
                                    </a:lnTo>
                                    <a:lnTo>
                                      <a:pt x="256" y="106"/>
                                    </a:lnTo>
                                    <a:lnTo>
                                      <a:pt x="231" y="106"/>
                                    </a:lnTo>
                                    <a:lnTo>
                                      <a:pt x="207" y="105"/>
                                    </a:lnTo>
                                    <a:lnTo>
                                      <a:pt x="194" y="105"/>
                                    </a:lnTo>
                                    <a:lnTo>
                                      <a:pt x="181" y="104"/>
                                    </a:lnTo>
                                    <a:lnTo>
                                      <a:pt x="168" y="103"/>
                                    </a:lnTo>
                                    <a:lnTo>
                                      <a:pt x="155" y="102"/>
                                    </a:lnTo>
                                    <a:lnTo>
                                      <a:pt x="141" y="101"/>
                                    </a:lnTo>
                                    <a:lnTo>
                                      <a:pt x="129" y="100"/>
                                    </a:lnTo>
                                    <a:lnTo>
                                      <a:pt x="116" y="99"/>
                                    </a:lnTo>
                                    <a:lnTo>
                                      <a:pt x="102" y="97"/>
                                    </a:lnTo>
                                    <a:lnTo>
                                      <a:pt x="89" y="95"/>
                                    </a:lnTo>
                                    <a:lnTo>
                                      <a:pt x="75" y="93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50" y="89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24" y="84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123840"/>
                                <a:ext cx="176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31">
                                    <a:moveTo>
                                      <a:pt x="0" y="1"/>
                                    </a:moveTo>
                                    <a:lnTo>
                                      <a:pt x="10" y="13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27" y="40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38" y="68"/>
                                    </a:lnTo>
                                    <a:lnTo>
                                      <a:pt x="41" y="81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45" y="112"/>
                                    </a:lnTo>
                                    <a:lnTo>
                                      <a:pt x="45" y="126"/>
                                    </a:lnTo>
                                    <a:lnTo>
                                      <a:pt x="44" y="140"/>
                                    </a:lnTo>
                                    <a:lnTo>
                                      <a:pt x="41" y="155"/>
                                    </a:lnTo>
                                    <a:lnTo>
                                      <a:pt x="39" y="169"/>
                                    </a:lnTo>
                                    <a:lnTo>
                                      <a:pt x="35" y="184"/>
                                    </a:lnTo>
                                    <a:lnTo>
                                      <a:pt x="29" y="198"/>
                                    </a:lnTo>
                                    <a:lnTo>
                                      <a:pt x="19" y="210"/>
                                    </a:lnTo>
                                    <a:lnTo>
                                      <a:pt x="7" y="221"/>
                                    </a:lnTo>
                                    <a:lnTo>
                                      <a:pt x="5" y="225"/>
                                    </a:lnTo>
                                    <a:lnTo>
                                      <a:pt x="5" y="228"/>
                                    </a:lnTo>
                                    <a:lnTo>
                                      <a:pt x="7" y="231"/>
                                    </a:lnTo>
                                    <a:lnTo>
                                      <a:pt x="12" y="231"/>
                                    </a:lnTo>
                                    <a:lnTo>
                                      <a:pt x="28" y="223"/>
                                    </a:lnTo>
                                    <a:lnTo>
                                      <a:pt x="40" y="213"/>
                                    </a:lnTo>
                                    <a:lnTo>
                                      <a:pt x="49" y="202"/>
                                    </a:lnTo>
                                    <a:lnTo>
                                      <a:pt x="53" y="190"/>
                                    </a:lnTo>
                                    <a:lnTo>
                                      <a:pt x="57" y="176"/>
                                    </a:lnTo>
                                    <a:lnTo>
                                      <a:pt x="58" y="162"/>
                                    </a:lnTo>
                                    <a:lnTo>
                                      <a:pt x="58" y="148"/>
                                    </a:lnTo>
                                    <a:lnTo>
                                      <a:pt x="57" y="133"/>
                                    </a:lnTo>
                                    <a:lnTo>
                                      <a:pt x="56" y="115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49" y="80"/>
                                    </a:lnTo>
                                    <a:lnTo>
                                      <a:pt x="42" y="63"/>
                                    </a:lnTo>
                                    <a:lnTo>
                                      <a:pt x="35" y="47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130320"/>
                                <a:ext cx="482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74">
                                    <a:moveTo>
                                      <a:pt x="0" y="73"/>
                                    </a:moveTo>
                                    <a:lnTo>
                                      <a:pt x="7" y="61"/>
                                    </a:lnTo>
                                    <a:lnTo>
                                      <a:pt x="14" y="49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35" y="21"/>
                                    </a:lnTo>
                                    <a:lnTo>
                                      <a:pt x="39" y="18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70" y="16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97" y="21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26" y="29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47" y="32"/>
                                    </a:lnTo>
                                    <a:lnTo>
                                      <a:pt x="158" y="31"/>
                                    </a:lnTo>
                                    <a:lnTo>
                                      <a:pt x="159" y="31"/>
                                    </a:lnTo>
                                    <a:lnTo>
                                      <a:pt x="159" y="29"/>
                                    </a:lnTo>
                                    <a:lnTo>
                                      <a:pt x="159" y="28"/>
                                    </a:lnTo>
                                    <a:lnTo>
                                      <a:pt x="158" y="28"/>
                                    </a:lnTo>
                                    <a:lnTo>
                                      <a:pt x="144" y="27"/>
                                    </a:lnTo>
                                    <a:lnTo>
                                      <a:pt x="131" y="24"/>
                                    </a:lnTo>
                                    <a:lnTo>
                                      <a:pt x="116" y="18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87" y="7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0" y="17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13" y="45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136440"/>
                                <a:ext cx="298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44">
                                    <a:moveTo>
                                      <a:pt x="0" y="0"/>
                                    </a:moveTo>
                                    <a:lnTo>
                                      <a:pt x="3" y="7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26" y="35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52" y="44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70" y="41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84" y="34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93" y="24"/>
                                    </a:lnTo>
                                    <a:lnTo>
                                      <a:pt x="97" y="16"/>
                                    </a:lnTo>
                                    <a:lnTo>
                                      <a:pt x="98" y="8"/>
                                    </a:lnTo>
                                    <a:lnTo>
                                      <a:pt x="98" y="7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95" y="6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87" y="11"/>
                                    </a:lnTo>
                                    <a:lnTo>
                                      <a:pt x="84" y="16"/>
                                    </a:lnTo>
                                    <a:lnTo>
                                      <a:pt x="78" y="20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4" y="26"/>
                                    </a:lnTo>
                                    <a:lnTo>
                                      <a:pt x="58" y="26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76320"/>
                                <a:ext cx="198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76">
                                    <a:moveTo>
                                      <a:pt x="0" y="76"/>
                                    </a:moveTo>
                                    <a:lnTo>
                                      <a:pt x="9" y="74"/>
                                    </a:lnTo>
                                    <a:lnTo>
                                      <a:pt x="16" y="73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31" y="69"/>
                                    </a:lnTo>
                                    <a:lnTo>
                                      <a:pt x="38" y="66"/>
                                    </a:lnTo>
                                    <a:lnTo>
                                      <a:pt x="45" y="62"/>
                                    </a:lnTo>
                                    <a:lnTo>
                                      <a:pt x="52" y="58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65" y="40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59" y="15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42" y="27"/>
                                    </a:lnTo>
                                    <a:lnTo>
                                      <a:pt x="42" y="3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41" y="49"/>
                                    </a:lnTo>
                                    <a:lnTo>
                                      <a:pt x="37" y="54"/>
                                    </a:lnTo>
                                    <a:lnTo>
                                      <a:pt x="32" y="60"/>
                                    </a:lnTo>
                                    <a:lnTo>
                                      <a:pt x="27" y="64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33200"/>
                                <a:ext cx="1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3">
                                    <a:moveTo>
                                      <a:pt x="0" y="18"/>
                                    </a:moveTo>
                                    <a:lnTo>
                                      <a:pt x="1" y="19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22" y="33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30" y="32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27" y="26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14" y="26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12320"/>
                                <a:ext cx="12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79">
                                    <a:moveTo>
                                      <a:pt x="1" y="79"/>
                                    </a:moveTo>
                                    <a:lnTo>
                                      <a:pt x="11" y="72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26" y="54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7" y="34"/>
                                    </a:lnTo>
                                    <a:lnTo>
                                      <a:pt x="41" y="24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1" y="53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8" y="71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1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216000"/>
                                <a:ext cx="55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57">
                                    <a:moveTo>
                                      <a:pt x="0" y="1"/>
                                    </a:moveTo>
                                    <a:lnTo>
                                      <a:pt x="11" y="2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98" y="24"/>
                                    </a:lnTo>
                                    <a:lnTo>
                                      <a:pt x="110" y="27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33" y="34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55" y="44"/>
                                    </a:lnTo>
                                    <a:lnTo>
                                      <a:pt x="165" y="49"/>
                                    </a:lnTo>
                                    <a:lnTo>
                                      <a:pt x="175" y="57"/>
                                    </a:lnTo>
                                    <a:lnTo>
                                      <a:pt x="177" y="57"/>
                                    </a:lnTo>
                                    <a:lnTo>
                                      <a:pt x="181" y="55"/>
                                    </a:lnTo>
                                    <a:lnTo>
                                      <a:pt x="182" y="51"/>
                                    </a:lnTo>
                                    <a:lnTo>
                                      <a:pt x="182" y="49"/>
                                    </a:lnTo>
                                    <a:lnTo>
                                      <a:pt x="175" y="42"/>
                                    </a:lnTo>
                                    <a:lnTo>
                                      <a:pt x="168" y="36"/>
                                    </a:lnTo>
                                    <a:lnTo>
                                      <a:pt x="159" y="30"/>
                                    </a:lnTo>
                                    <a:lnTo>
                                      <a:pt x="151" y="26"/>
                                    </a:lnTo>
                                    <a:lnTo>
                                      <a:pt x="141" y="23"/>
                                    </a:lnTo>
                                    <a:lnTo>
                                      <a:pt x="131" y="20"/>
                                    </a:lnTo>
                                    <a:lnTo>
                                      <a:pt x="121" y="18"/>
                                    </a:lnTo>
                                    <a:lnTo>
                                      <a:pt x="110" y="16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69" y="8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347400"/>
                                <a:ext cx="442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89">
                                    <a:moveTo>
                                      <a:pt x="12" y="0"/>
                                    </a:moveTo>
                                    <a:lnTo>
                                      <a:pt x="7" y="46"/>
                                    </a:lnTo>
                                    <a:lnTo>
                                      <a:pt x="1" y="94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10" y="187"/>
                                    </a:lnTo>
                                    <a:lnTo>
                                      <a:pt x="18" y="205"/>
                                    </a:lnTo>
                                    <a:lnTo>
                                      <a:pt x="30" y="220"/>
                                    </a:lnTo>
                                    <a:lnTo>
                                      <a:pt x="44" y="233"/>
                                    </a:lnTo>
                                    <a:lnTo>
                                      <a:pt x="59" y="247"/>
                                    </a:lnTo>
                                    <a:lnTo>
                                      <a:pt x="75" y="258"/>
                                    </a:lnTo>
                                    <a:lnTo>
                                      <a:pt x="94" y="269"/>
                                    </a:lnTo>
                                    <a:lnTo>
                                      <a:pt x="112" y="278"/>
                                    </a:lnTo>
                                    <a:lnTo>
                                      <a:pt x="130" y="289"/>
                                    </a:lnTo>
                                    <a:lnTo>
                                      <a:pt x="136" y="289"/>
                                    </a:lnTo>
                                    <a:lnTo>
                                      <a:pt x="142" y="285"/>
                                    </a:lnTo>
                                    <a:lnTo>
                                      <a:pt x="145" y="277"/>
                                    </a:lnTo>
                                    <a:lnTo>
                                      <a:pt x="143" y="272"/>
                                    </a:lnTo>
                                    <a:lnTo>
                                      <a:pt x="130" y="260"/>
                                    </a:lnTo>
                                    <a:lnTo>
                                      <a:pt x="115" y="249"/>
                                    </a:lnTo>
                                    <a:lnTo>
                                      <a:pt x="101" y="237"/>
                                    </a:lnTo>
                                    <a:lnTo>
                                      <a:pt x="86" y="226"/>
                                    </a:lnTo>
                                    <a:lnTo>
                                      <a:pt x="72" y="215"/>
                                    </a:lnTo>
                                    <a:lnTo>
                                      <a:pt x="57" y="203"/>
                                    </a:lnTo>
                                    <a:lnTo>
                                      <a:pt x="44" y="190"/>
                                    </a:lnTo>
                                    <a:lnTo>
                                      <a:pt x="31" y="177"/>
                                    </a:lnTo>
                                    <a:lnTo>
                                      <a:pt x="19" y="157"/>
                                    </a:lnTo>
                                    <a:lnTo>
                                      <a:pt x="12" y="136"/>
                                    </a:lnTo>
                                    <a:lnTo>
                                      <a:pt x="8" y="113"/>
                                    </a:lnTo>
                                    <a:lnTo>
                                      <a:pt x="7" y="91"/>
                                    </a:lnTo>
                                    <a:lnTo>
                                      <a:pt x="8" y="67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366480"/>
                                <a:ext cx="471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402">
                                    <a:moveTo>
                                      <a:pt x="153" y="1"/>
                                    </a:moveTo>
                                    <a:lnTo>
                                      <a:pt x="148" y="29"/>
                                    </a:lnTo>
                                    <a:lnTo>
                                      <a:pt x="143" y="56"/>
                                    </a:lnTo>
                                    <a:lnTo>
                                      <a:pt x="136" y="84"/>
                                    </a:lnTo>
                                    <a:lnTo>
                                      <a:pt x="124" y="111"/>
                                    </a:lnTo>
                                    <a:lnTo>
                                      <a:pt x="117" y="122"/>
                                    </a:lnTo>
                                    <a:lnTo>
                                      <a:pt x="108" y="134"/>
                                    </a:lnTo>
                                    <a:lnTo>
                                      <a:pt x="100" y="146"/>
                                    </a:lnTo>
                                    <a:lnTo>
                                      <a:pt x="91" y="157"/>
                                    </a:lnTo>
                                    <a:lnTo>
                                      <a:pt x="82" y="168"/>
                                    </a:lnTo>
                                    <a:lnTo>
                                      <a:pt x="74" y="179"/>
                                    </a:lnTo>
                                    <a:lnTo>
                                      <a:pt x="65" y="191"/>
                                    </a:lnTo>
                                    <a:lnTo>
                                      <a:pt x="57" y="202"/>
                                    </a:lnTo>
                                    <a:lnTo>
                                      <a:pt x="44" y="225"/>
                                    </a:lnTo>
                                    <a:lnTo>
                                      <a:pt x="33" y="248"/>
                                    </a:lnTo>
                                    <a:lnTo>
                                      <a:pt x="23" y="273"/>
                                    </a:lnTo>
                                    <a:lnTo>
                                      <a:pt x="16" y="297"/>
                                    </a:lnTo>
                                    <a:lnTo>
                                      <a:pt x="9" y="323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74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1" y="401"/>
                                    </a:lnTo>
                                    <a:lnTo>
                                      <a:pt x="2" y="402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5" y="399"/>
                                    </a:lnTo>
                                    <a:lnTo>
                                      <a:pt x="11" y="373"/>
                                    </a:lnTo>
                                    <a:lnTo>
                                      <a:pt x="17" y="349"/>
                                    </a:lnTo>
                                    <a:lnTo>
                                      <a:pt x="23" y="324"/>
                                    </a:lnTo>
                                    <a:lnTo>
                                      <a:pt x="30" y="299"/>
                                    </a:lnTo>
                                    <a:lnTo>
                                      <a:pt x="36" y="285"/>
                                    </a:lnTo>
                                    <a:lnTo>
                                      <a:pt x="42" y="271"/>
                                    </a:lnTo>
                                    <a:lnTo>
                                      <a:pt x="50" y="256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67" y="230"/>
                                    </a:lnTo>
                                    <a:lnTo>
                                      <a:pt x="75" y="216"/>
                                    </a:lnTo>
                                    <a:lnTo>
                                      <a:pt x="85" y="203"/>
                                    </a:lnTo>
                                    <a:lnTo>
                                      <a:pt x="95" y="190"/>
                                    </a:lnTo>
                                    <a:lnTo>
                                      <a:pt x="102" y="178"/>
                                    </a:lnTo>
                                    <a:lnTo>
                                      <a:pt x="109" y="168"/>
                                    </a:lnTo>
                                    <a:lnTo>
                                      <a:pt x="117" y="157"/>
                                    </a:lnTo>
                                    <a:lnTo>
                                      <a:pt x="124" y="145"/>
                                    </a:lnTo>
                                    <a:lnTo>
                                      <a:pt x="130" y="133"/>
                                    </a:lnTo>
                                    <a:lnTo>
                                      <a:pt x="135" y="121"/>
                                    </a:lnTo>
                                    <a:lnTo>
                                      <a:pt x="140" y="109"/>
                                    </a:lnTo>
                                    <a:lnTo>
                                      <a:pt x="143" y="9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151" y="48"/>
                                    </a:lnTo>
                                    <a:lnTo>
                                      <a:pt x="152" y="2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1"/>
                                    </a:lnTo>
                                    <a:lnTo>
                                      <a:pt x="15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432360"/>
                                <a:ext cx="1656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421">
                                    <a:moveTo>
                                      <a:pt x="7" y="1"/>
                                    </a:moveTo>
                                    <a:lnTo>
                                      <a:pt x="21" y="32"/>
                                    </a:lnTo>
                                    <a:lnTo>
                                      <a:pt x="28" y="63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21" y="127"/>
                                    </a:lnTo>
                                    <a:lnTo>
                                      <a:pt x="12" y="148"/>
                                    </a:lnTo>
                                    <a:lnTo>
                                      <a:pt x="5" y="168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1" y="212"/>
                                    </a:lnTo>
                                    <a:lnTo>
                                      <a:pt x="5" y="220"/>
                                    </a:lnTo>
                                    <a:lnTo>
                                      <a:pt x="12" y="229"/>
                                    </a:lnTo>
                                    <a:lnTo>
                                      <a:pt x="19" y="238"/>
                                    </a:lnTo>
                                    <a:lnTo>
                                      <a:pt x="26" y="245"/>
                                    </a:lnTo>
                                    <a:lnTo>
                                      <a:pt x="33" y="261"/>
                                    </a:lnTo>
                                    <a:lnTo>
                                      <a:pt x="36" y="276"/>
                                    </a:lnTo>
                                    <a:lnTo>
                                      <a:pt x="36" y="292"/>
                                    </a:lnTo>
                                    <a:lnTo>
                                      <a:pt x="35" y="309"/>
                                    </a:lnTo>
                                    <a:lnTo>
                                      <a:pt x="30" y="337"/>
                                    </a:lnTo>
                                    <a:lnTo>
                                      <a:pt x="22" y="363"/>
                                    </a:lnTo>
                                    <a:lnTo>
                                      <a:pt x="12" y="390"/>
                                    </a:lnTo>
                                    <a:lnTo>
                                      <a:pt x="4" y="416"/>
                                    </a:lnTo>
                                    <a:lnTo>
                                      <a:pt x="4" y="420"/>
                                    </a:lnTo>
                                    <a:lnTo>
                                      <a:pt x="6" y="421"/>
                                    </a:lnTo>
                                    <a:lnTo>
                                      <a:pt x="8" y="421"/>
                                    </a:lnTo>
                                    <a:lnTo>
                                      <a:pt x="11" y="418"/>
                                    </a:lnTo>
                                    <a:lnTo>
                                      <a:pt x="17" y="405"/>
                                    </a:lnTo>
                                    <a:lnTo>
                                      <a:pt x="23" y="392"/>
                                    </a:lnTo>
                                    <a:lnTo>
                                      <a:pt x="29" y="380"/>
                                    </a:lnTo>
                                    <a:lnTo>
                                      <a:pt x="34" y="366"/>
                                    </a:lnTo>
                                    <a:lnTo>
                                      <a:pt x="39" y="353"/>
                                    </a:lnTo>
                                    <a:lnTo>
                                      <a:pt x="44" y="340"/>
                                    </a:lnTo>
                                    <a:lnTo>
                                      <a:pt x="47" y="326"/>
                                    </a:lnTo>
                                    <a:lnTo>
                                      <a:pt x="51" y="313"/>
                                    </a:lnTo>
                                    <a:lnTo>
                                      <a:pt x="54" y="288"/>
                                    </a:lnTo>
                                    <a:lnTo>
                                      <a:pt x="49" y="266"/>
                                    </a:lnTo>
                                    <a:lnTo>
                                      <a:pt x="39" y="244"/>
                                    </a:lnTo>
                                    <a:lnTo>
                                      <a:pt x="24" y="223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17" y="183"/>
                                    </a:lnTo>
                                    <a:lnTo>
                                      <a:pt x="24" y="162"/>
                                    </a:lnTo>
                                    <a:lnTo>
                                      <a:pt x="33" y="143"/>
                                    </a:lnTo>
                                    <a:lnTo>
                                      <a:pt x="38" y="131"/>
                                    </a:lnTo>
                                    <a:lnTo>
                                      <a:pt x="41" y="117"/>
                                    </a:lnTo>
                                    <a:lnTo>
                                      <a:pt x="43" y="105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44" y="79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38" y="56"/>
                                    </a:lnTo>
                                    <a:lnTo>
                                      <a:pt x="33" y="44"/>
                                    </a:lnTo>
                                    <a:lnTo>
                                      <a:pt x="28" y="33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483840"/>
                                <a:ext cx="190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86">
                                    <a:moveTo>
                                      <a:pt x="35" y="1"/>
                                    </a:moveTo>
                                    <a:lnTo>
                                      <a:pt x="28" y="38"/>
                                    </a:lnTo>
                                    <a:lnTo>
                                      <a:pt x="16" y="74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1" y="165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16" y="219"/>
                                    </a:lnTo>
                                    <a:lnTo>
                                      <a:pt x="23" y="236"/>
                                    </a:lnTo>
                                    <a:lnTo>
                                      <a:pt x="33" y="253"/>
                                    </a:lnTo>
                                    <a:lnTo>
                                      <a:pt x="42" y="269"/>
                                    </a:lnTo>
                                    <a:lnTo>
                                      <a:pt x="54" y="285"/>
                                    </a:lnTo>
                                    <a:lnTo>
                                      <a:pt x="58" y="286"/>
                                    </a:lnTo>
                                    <a:lnTo>
                                      <a:pt x="62" y="284"/>
                                    </a:lnTo>
                                    <a:lnTo>
                                      <a:pt x="64" y="281"/>
                                    </a:lnTo>
                                    <a:lnTo>
                                      <a:pt x="64" y="278"/>
                                    </a:lnTo>
                                    <a:lnTo>
                                      <a:pt x="58" y="263"/>
                                    </a:lnTo>
                                    <a:lnTo>
                                      <a:pt x="51" y="248"/>
                                    </a:lnTo>
                                    <a:lnTo>
                                      <a:pt x="44" y="233"/>
                                    </a:lnTo>
                                    <a:lnTo>
                                      <a:pt x="37" y="219"/>
                                    </a:lnTo>
                                    <a:lnTo>
                                      <a:pt x="31" y="197"/>
                                    </a:lnTo>
                                    <a:lnTo>
                                      <a:pt x="30" y="175"/>
                                    </a:lnTo>
                                    <a:lnTo>
                                      <a:pt x="33" y="152"/>
                                    </a:lnTo>
                                    <a:lnTo>
                                      <a:pt x="36" y="130"/>
                                    </a:lnTo>
                                    <a:lnTo>
                                      <a:pt x="39" y="98"/>
                                    </a:lnTo>
                                    <a:lnTo>
                                      <a:pt x="39" y="65"/>
                                    </a:lnTo>
                                    <a:lnTo>
                                      <a:pt x="37" y="33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563760"/>
                                <a:ext cx="133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29">
                                    <a:moveTo>
                                      <a:pt x="45" y="0"/>
                                    </a:moveTo>
                                    <a:lnTo>
                                      <a:pt x="43" y="10"/>
                                    </a:lnTo>
                                    <a:lnTo>
                                      <a:pt x="38" y="18"/>
                                    </a:lnTo>
                                    <a:lnTo>
                                      <a:pt x="33" y="26"/>
                                    </a:lnTo>
                                    <a:lnTo>
                                      <a:pt x="27" y="34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8" y="56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5" y="111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4" y="128"/>
                                    </a:lnTo>
                                    <a:lnTo>
                                      <a:pt x="6" y="129"/>
                                    </a:lnTo>
                                    <a:lnTo>
                                      <a:pt x="8" y="129"/>
                                    </a:lnTo>
                                    <a:lnTo>
                                      <a:pt x="12" y="126"/>
                                    </a:lnTo>
                                    <a:lnTo>
                                      <a:pt x="16" y="121"/>
                                    </a:lnTo>
                                    <a:lnTo>
                                      <a:pt x="18" y="116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22" y="103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19" y="83"/>
                                    </a:lnTo>
                                    <a:lnTo>
                                      <a:pt x="17" y="71"/>
                                    </a:lnTo>
                                    <a:lnTo>
                                      <a:pt x="18" y="63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80" y="568440"/>
                                <a:ext cx="35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79">
                                    <a:moveTo>
                                      <a:pt x="102" y="0"/>
                                    </a:moveTo>
                                    <a:lnTo>
                                      <a:pt x="108" y="18"/>
                                    </a:lnTo>
                                    <a:lnTo>
                                      <a:pt x="105" y="36"/>
                                    </a:lnTo>
                                    <a:lnTo>
                                      <a:pt x="95" y="53"/>
                                    </a:lnTo>
                                    <a:lnTo>
                                      <a:pt x="80" y="67"/>
                                    </a:lnTo>
                                    <a:lnTo>
                                      <a:pt x="74" y="70"/>
                                    </a:lnTo>
                                    <a:lnTo>
                                      <a:pt x="68" y="73"/>
                                    </a:lnTo>
                                    <a:lnTo>
                                      <a:pt x="62" y="76"/>
                                    </a:lnTo>
                                    <a:lnTo>
                                      <a:pt x="57" y="79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46" y="85"/>
                                    </a:lnTo>
                                    <a:lnTo>
                                      <a:pt x="40" y="89"/>
                                    </a:lnTo>
                                    <a:lnTo>
                                      <a:pt x="35" y="94"/>
                                    </a:lnTo>
                                    <a:lnTo>
                                      <a:pt x="21" y="113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4" y="156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3" y="179"/>
                                    </a:lnTo>
                                    <a:lnTo>
                                      <a:pt x="6" y="178"/>
                                    </a:lnTo>
                                    <a:lnTo>
                                      <a:pt x="7" y="176"/>
                                    </a:lnTo>
                                    <a:lnTo>
                                      <a:pt x="16" y="161"/>
                                    </a:lnTo>
                                    <a:lnTo>
                                      <a:pt x="22" y="144"/>
                                    </a:lnTo>
                                    <a:lnTo>
                                      <a:pt x="29" y="127"/>
                                    </a:lnTo>
                                    <a:lnTo>
                                      <a:pt x="38" y="112"/>
                                    </a:lnTo>
                                    <a:lnTo>
                                      <a:pt x="43" y="106"/>
                                    </a:lnTo>
                                    <a:lnTo>
                                      <a:pt x="49" y="100"/>
                                    </a:lnTo>
                                    <a:lnTo>
                                      <a:pt x="55" y="95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9" y="87"/>
                                    </a:lnTo>
                                    <a:lnTo>
                                      <a:pt x="77" y="83"/>
                                    </a:lnTo>
                                    <a:lnTo>
                                      <a:pt x="85" y="79"/>
                                    </a:lnTo>
                                    <a:lnTo>
                                      <a:pt x="93" y="75"/>
                                    </a:lnTo>
                                    <a:lnTo>
                                      <a:pt x="101" y="68"/>
                                    </a:lnTo>
                                    <a:lnTo>
                                      <a:pt x="107" y="58"/>
                                    </a:lnTo>
                                    <a:lnTo>
                                      <a:pt x="112" y="47"/>
                                    </a:lnTo>
                                    <a:lnTo>
                                      <a:pt x="116" y="38"/>
                                    </a:lnTo>
                                    <a:lnTo>
                                      <a:pt x="117" y="27"/>
                                    </a:lnTo>
                                    <a:lnTo>
                                      <a:pt x="115" y="18"/>
                                    </a:lnTo>
                                    <a:lnTo>
                                      <a:pt x="110" y="8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619920"/>
                                <a:ext cx="439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33">
                                    <a:moveTo>
                                      <a:pt x="0" y="10"/>
                                    </a:moveTo>
                                    <a:lnTo>
                                      <a:pt x="11" y="15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54" y="28"/>
                                    </a:lnTo>
                                    <a:lnTo>
                                      <a:pt x="65" y="30"/>
                                    </a:lnTo>
                                    <a:lnTo>
                                      <a:pt x="78" y="32"/>
                                    </a:lnTo>
                                    <a:lnTo>
                                      <a:pt x="90" y="33"/>
                                    </a:lnTo>
                                    <a:lnTo>
                                      <a:pt x="98" y="33"/>
                                    </a:lnTo>
                                    <a:lnTo>
                                      <a:pt x="107" y="33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32" y="26"/>
                                    </a:lnTo>
                                    <a:lnTo>
                                      <a:pt x="138" y="21"/>
                                    </a:lnTo>
                                    <a:lnTo>
                                      <a:pt x="142" y="15"/>
                                    </a:lnTo>
                                    <a:lnTo>
                                      <a:pt x="143" y="7"/>
                                    </a:lnTo>
                                    <a:lnTo>
                                      <a:pt x="143" y="4"/>
                                    </a:lnTo>
                                    <a:lnTo>
                                      <a:pt x="142" y="2"/>
                                    </a:lnTo>
                                    <a:lnTo>
                                      <a:pt x="140" y="1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02" y="5"/>
                                    </a:lnTo>
                                    <a:lnTo>
                                      <a:pt x="85" y="6"/>
                                    </a:lnTo>
                                    <a:lnTo>
                                      <a:pt x="68" y="8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401400"/>
                                <a:ext cx="5904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442">
                                    <a:moveTo>
                                      <a:pt x="0" y="0"/>
                                    </a:moveTo>
                                    <a:lnTo>
                                      <a:pt x="7" y="1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1" y="42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38" y="69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9" y="81"/>
                                    </a:lnTo>
                                    <a:lnTo>
                                      <a:pt x="54" y="88"/>
                                    </a:lnTo>
                                    <a:lnTo>
                                      <a:pt x="59" y="94"/>
                                    </a:lnTo>
                                    <a:lnTo>
                                      <a:pt x="64" y="100"/>
                                    </a:lnTo>
                                    <a:lnTo>
                                      <a:pt x="69" y="107"/>
                                    </a:lnTo>
                                    <a:lnTo>
                                      <a:pt x="77" y="123"/>
                                    </a:lnTo>
                                    <a:lnTo>
                                      <a:pt x="86" y="138"/>
                                    </a:lnTo>
                                    <a:lnTo>
                                      <a:pt x="93" y="156"/>
                                    </a:lnTo>
                                    <a:lnTo>
                                      <a:pt x="97" y="172"/>
                                    </a:lnTo>
                                    <a:lnTo>
                                      <a:pt x="99" y="186"/>
                                    </a:lnTo>
                                    <a:lnTo>
                                      <a:pt x="102" y="202"/>
                                    </a:lnTo>
                                    <a:lnTo>
                                      <a:pt x="103" y="216"/>
                                    </a:lnTo>
                                    <a:lnTo>
                                      <a:pt x="105" y="231"/>
                                    </a:lnTo>
                                    <a:lnTo>
                                      <a:pt x="106" y="242"/>
                                    </a:lnTo>
                                    <a:lnTo>
                                      <a:pt x="108" y="253"/>
                                    </a:lnTo>
                                    <a:lnTo>
                                      <a:pt x="109" y="264"/>
                                    </a:lnTo>
                                    <a:lnTo>
                                      <a:pt x="111" y="276"/>
                                    </a:lnTo>
                                    <a:lnTo>
                                      <a:pt x="114" y="280"/>
                                    </a:lnTo>
                                    <a:lnTo>
                                      <a:pt x="116" y="284"/>
                                    </a:lnTo>
                                    <a:lnTo>
                                      <a:pt x="120" y="288"/>
                                    </a:lnTo>
                                    <a:lnTo>
                                      <a:pt x="123" y="292"/>
                                    </a:lnTo>
                                    <a:lnTo>
                                      <a:pt x="132" y="301"/>
                                    </a:lnTo>
                                    <a:lnTo>
                                      <a:pt x="138" y="309"/>
                                    </a:lnTo>
                                    <a:lnTo>
                                      <a:pt x="142" y="319"/>
                                    </a:lnTo>
                                    <a:lnTo>
                                      <a:pt x="145" y="330"/>
                                    </a:lnTo>
                                    <a:lnTo>
                                      <a:pt x="149" y="344"/>
                                    </a:lnTo>
                                    <a:lnTo>
                                      <a:pt x="153" y="360"/>
                                    </a:lnTo>
                                    <a:lnTo>
                                      <a:pt x="154" y="375"/>
                                    </a:lnTo>
                                    <a:lnTo>
                                      <a:pt x="155" y="389"/>
                                    </a:lnTo>
                                    <a:lnTo>
                                      <a:pt x="155" y="402"/>
                                    </a:lnTo>
                                    <a:lnTo>
                                      <a:pt x="154" y="414"/>
                                    </a:lnTo>
                                    <a:lnTo>
                                      <a:pt x="154" y="426"/>
                                    </a:lnTo>
                                    <a:lnTo>
                                      <a:pt x="155" y="439"/>
                                    </a:lnTo>
                                    <a:lnTo>
                                      <a:pt x="158" y="442"/>
                                    </a:lnTo>
                                    <a:lnTo>
                                      <a:pt x="161" y="441"/>
                                    </a:lnTo>
                                    <a:lnTo>
                                      <a:pt x="164" y="438"/>
                                    </a:lnTo>
                                    <a:lnTo>
                                      <a:pt x="166" y="434"/>
                                    </a:lnTo>
                                    <a:lnTo>
                                      <a:pt x="170" y="422"/>
                                    </a:lnTo>
                                    <a:lnTo>
                                      <a:pt x="176" y="410"/>
                                    </a:lnTo>
                                    <a:lnTo>
                                      <a:pt x="182" y="398"/>
                                    </a:lnTo>
                                    <a:lnTo>
                                      <a:pt x="187" y="385"/>
                                    </a:lnTo>
                                    <a:lnTo>
                                      <a:pt x="190" y="373"/>
                                    </a:lnTo>
                                    <a:lnTo>
                                      <a:pt x="193" y="360"/>
                                    </a:lnTo>
                                    <a:lnTo>
                                      <a:pt x="192" y="347"/>
                                    </a:lnTo>
                                    <a:lnTo>
                                      <a:pt x="187" y="335"/>
                                    </a:lnTo>
                                    <a:lnTo>
                                      <a:pt x="182" y="328"/>
                                    </a:lnTo>
                                    <a:lnTo>
                                      <a:pt x="177" y="322"/>
                                    </a:lnTo>
                                    <a:lnTo>
                                      <a:pt x="172" y="316"/>
                                    </a:lnTo>
                                    <a:lnTo>
                                      <a:pt x="166" y="309"/>
                                    </a:lnTo>
                                    <a:lnTo>
                                      <a:pt x="160" y="304"/>
                                    </a:lnTo>
                                    <a:lnTo>
                                      <a:pt x="154" y="298"/>
                                    </a:lnTo>
                                    <a:lnTo>
                                      <a:pt x="149" y="293"/>
                                    </a:lnTo>
                                    <a:lnTo>
                                      <a:pt x="143" y="287"/>
                                    </a:lnTo>
                                    <a:lnTo>
                                      <a:pt x="133" y="272"/>
                                    </a:lnTo>
                                    <a:lnTo>
                                      <a:pt x="130" y="259"/>
                                    </a:lnTo>
                                    <a:lnTo>
                                      <a:pt x="127" y="245"/>
                                    </a:lnTo>
                                    <a:lnTo>
                                      <a:pt x="126" y="228"/>
                                    </a:lnTo>
                                    <a:lnTo>
                                      <a:pt x="122" y="198"/>
                                    </a:lnTo>
                                    <a:lnTo>
                                      <a:pt x="119" y="168"/>
                                    </a:lnTo>
                                    <a:lnTo>
                                      <a:pt x="110" y="139"/>
                                    </a:lnTo>
                                    <a:lnTo>
                                      <a:pt x="95" y="111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0" y="91"/>
                                    </a:lnTo>
                                    <a:lnTo>
                                      <a:pt x="74" y="85"/>
                                    </a:lnTo>
                                    <a:lnTo>
                                      <a:pt x="67" y="80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54" y="69"/>
                                    </a:lnTo>
                                    <a:lnTo>
                                      <a:pt x="47" y="63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428040"/>
                                <a:ext cx="20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72">
                                    <a:moveTo>
                                      <a:pt x="16" y="0"/>
                                    </a:moveTo>
                                    <a:lnTo>
                                      <a:pt x="8" y="16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7" y="96"/>
                                    </a:lnTo>
                                    <a:lnTo>
                                      <a:pt x="13" y="118"/>
                                    </a:lnTo>
                                    <a:lnTo>
                                      <a:pt x="20" y="138"/>
                                    </a:lnTo>
                                    <a:lnTo>
                                      <a:pt x="28" y="158"/>
                                    </a:lnTo>
                                    <a:lnTo>
                                      <a:pt x="33" y="172"/>
                                    </a:lnTo>
                                    <a:lnTo>
                                      <a:pt x="33" y="186"/>
                                    </a:lnTo>
                                    <a:lnTo>
                                      <a:pt x="30" y="200"/>
                                    </a:lnTo>
                                    <a:lnTo>
                                      <a:pt x="26" y="214"/>
                                    </a:lnTo>
                                    <a:lnTo>
                                      <a:pt x="24" y="227"/>
                                    </a:lnTo>
                                    <a:lnTo>
                                      <a:pt x="24" y="239"/>
                                    </a:lnTo>
                                    <a:lnTo>
                                      <a:pt x="24" y="252"/>
                                    </a:lnTo>
                                    <a:lnTo>
                                      <a:pt x="25" y="264"/>
                                    </a:lnTo>
                                    <a:lnTo>
                                      <a:pt x="26" y="278"/>
                                    </a:lnTo>
                                    <a:lnTo>
                                      <a:pt x="30" y="292"/>
                                    </a:lnTo>
                                    <a:lnTo>
                                      <a:pt x="35" y="305"/>
                                    </a:lnTo>
                                    <a:lnTo>
                                      <a:pt x="39" y="319"/>
                                    </a:lnTo>
                                    <a:lnTo>
                                      <a:pt x="44" y="332"/>
                                    </a:lnTo>
                                    <a:lnTo>
                                      <a:pt x="50" y="345"/>
                                    </a:lnTo>
                                    <a:lnTo>
                                      <a:pt x="56" y="359"/>
                                    </a:lnTo>
                                    <a:lnTo>
                                      <a:pt x="63" y="371"/>
                                    </a:lnTo>
                                    <a:lnTo>
                                      <a:pt x="65" y="372"/>
                                    </a:lnTo>
                                    <a:lnTo>
                                      <a:pt x="67" y="372"/>
                                    </a:lnTo>
                                    <a:lnTo>
                                      <a:pt x="70" y="369"/>
                                    </a:lnTo>
                                    <a:lnTo>
                                      <a:pt x="70" y="367"/>
                                    </a:lnTo>
                                    <a:lnTo>
                                      <a:pt x="64" y="341"/>
                                    </a:lnTo>
                                    <a:lnTo>
                                      <a:pt x="58" y="316"/>
                                    </a:lnTo>
                                    <a:lnTo>
                                      <a:pt x="53" y="290"/>
                                    </a:lnTo>
                                    <a:lnTo>
                                      <a:pt x="49" y="263"/>
                                    </a:lnTo>
                                    <a:lnTo>
                                      <a:pt x="48" y="247"/>
                                    </a:lnTo>
                                    <a:lnTo>
                                      <a:pt x="48" y="232"/>
                                    </a:lnTo>
                                    <a:lnTo>
                                      <a:pt x="48" y="216"/>
                                    </a:lnTo>
                                    <a:lnTo>
                                      <a:pt x="50" y="200"/>
                                    </a:lnTo>
                                    <a:lnTo>
                                      <a:pt x="52" y="192"/>
                                    </a:lnTo>
                                    <a:lnTo>
                                      <a:pt x="54" y="182"/>
                                    </a:lnTo>
                                    <a:lnTo>
                                      <a:pt x="55" y="174"/>
                                    </a:lnTo>
                                    <a:lnTo>
                                      <a:pt x="53" y="165"/>
                                    </a:lnTo>
                                    <a:lnTo>
                                      <a:pt x="45" y="149"/>
                                    </a:lnTo>
                                    <a:lnTo>
                                      <a:pt x="36" y="132"/>
                                    </a:lnTo>
                                    <a:lnTo>
                                      <a:pt x="26" y="117"/>
                                    </a:lnTo>
                                    <a:lnTo>
                                      <a:pt x="17" y="99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539640"/>
                                <a:ext cx="306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78">
                                    <a:moveTo>
                                      <a:pt x="88" y="0"/>
                                    </a:moveTo>
                                    <a:lnTo>
                                      <a:pt x="92" y="18"/>
                                    </a:lnTo>
                                    <a:lnTo>
                                      <a:pt x="88" y="34"/>
                                    </a:lnTo>
                                    <a:lnTo>
                                      <a:pt x="79" y="49"/>
                                    </a:lnTo>
                                    <a:lnTo>
                                      <a:pt x="69" y="64"/>
                                    </a:lnTo>
                                    <a:lnTo>
                                      <a:pt x="65" y="70"/>
                                    </a:lnTo>
                                    <a:lnTo>
                                      <a:pt x="60" y="76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5" y="88"/>
                                    </a:lnTo>
                                    <a:lnTo>
                                      <a:pt x="55" y="99"/>
                                    </a:lnTo>
                                    <a:lnTo>
                                      <a:pt x="58" y="112"/>
                                    </a:lnTo>
                                    <a:lnTo>
                                      <a:pt x="58" y="124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47" y="140"/>
                                    </a:lnTo>
                                    <a:lnTo>
                                      <a:pt x="42" y="146"/>
                                    </a:lnTo>
                                    <a:lnTo>
                                      <a:pt x="36" y="152"/>
                                    </a:lnTo>
                                    <a:lnTo>
                                      <a:pt x="30" y="157"/>
                                    </a:lnTo>
                                    <a:lnTo>
                                      <a:pt x="23" y="162"/>
                                    </a:lnTo>
                                    <a:lnTo>
                                      <a:pt x="16" y="166"/>
                                    </a:lnTo>
                                    <a:lnTo>
                                      <a:pt x="9" y="171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2" y="178"/>
                                    </a:lnTo>
                                    <a:lnTo>
                                      <a:pt x="11" y="173"/>
                                    </a:lnTo>
                                    <a:lnTo>
                                      <a:pt x="22" y="168"/>
                                    </a:lnTo>
                                    <a:lnTo>
                                      <a:pt x="33" y="162"/>
                                    </a:lnTo>
                                    <a:lnTo>
                                      <a:pt x="44" y="155"/>
                                    </a:lnTo>
                                    <a:lnTo>
                                      <a:pt x="54" y="147"/>
                                    </a:lnTo>
                                    <a:lnTo>
                                      <a:pt x="62" y="139"/>
                                    </a:lnTo>
                                    <a:lnTo>
                                      <a:pt x="69" y="130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72" y="114"/>
                                    </a:lnTo>
                                    <a:lnTo>
                                      <a:pt x="72" y="105"/>
                                    </a:lnTo>
                                    <a:lnTo>
                                      <a:pt x="72" y="98"/>
                                    </a:lnTo>
                                    <a:lnTo>
                                      <a:pt x="72" y="91"/>
                                    </a:lnTo>
                                    <a:lnTo>
                                      <a:pt x="75" y="81"/>
                                    </a:lnTo>
                                    <a:lnTo>
                                      <a:pt x="81" y="71"/>
                                    </a:lnTo>
                                    <a:lnTo>
                                      <a:pt x="88" y="61"/>
                                    </a:lnTo>
                                    <a:lnTo>
                                      <a:pt x="95" y="53"/>
                                    </a:lnTo>
                                    <a:lnTo>
                                      <a:pt x="101" y="40"/>
                                    </a:lnTo>
                                    <a:lnTo>
                                      <a:pt x="101" y="25"/>
                                    </a:lnTo>
                                    <a:lnTo>
                                      <a:pt x="97" y="12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544680"/>
                                <a:ext cx="342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165">
                                    <a:moveTo>
                                      <a:pt x="107" y="0"/>
                                    </a:moveTo>
                                    <a:lnTo>
                                      <a:pt x="106" y="19"/>
                                    </a:lnTo>
                                    <a:lnTo>
                                      <a:pt x="103" y="35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79" y="63"/>
                                    </a:lnTo>
                                    <a:lnTo>
                                      <a:pt x="73" y="66"/>
                                    </a:lnTo>
                                    <a:lnTo>
                                      <a:pt x="68" y="70"/>
                                    </a:lnTo>
                                    <a:lnTo>
                                      <a:pt x="62" y="74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46" y="85"/>
                                    </a:lnTo>
                                    <a:lnTo>
                                      <a:pt x="41" y="89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23" y="108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8" y="127"/>
                                    </a:lnTo>
                                    <a:lnTo>
                                      <a:pt x="2" y="138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3" y="164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9" y="164"/>
                                    </a:lnTo>
                                    <a:lnTo>
                                      <a:pt x="13" y="162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8" y="148"/>
                                    </a:lnTo>
                                    <a:lnTo>
                                      <a:pt x="24" y="136"/>
                                    </a:lnTo>
                                    <a:lnTo>
                                      <a:pt x="33" y="123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4" y="101"/>
                                    </a:lnTo>
                                    <a:lnTo>
                                      <a:pt x="67" y="90"/>
                                    </a:lnTo>
                                    <a:lnTo>
                                      <a:pt x="79" y="80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0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640" y="393120"/>
                                <a:ext cx="53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361">
                                    <a:moveTo>
                                      <a:pt x="139" y="0"/>
                                    </a:moveTo>
                                    <a:lnTo>
                                      <a:pt x="148" y="14"/>
                                    </a:lnTo>
                                    <a:lnTo>
                                      <a:pt x="154" y="28"/>
                                    </a:lnTo>
                                    <a:lnTo>
                                      <a:pt x="156" y="42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48" y="68"/>
                                    </a:lnTo>
                                    <a:lnTo>
                                      <a:pt x="139" y="78"/>
                                    </a:lnTo>
                                    <a:lnTo>
                                      <a:pt x="129" y="88"/>
                                    </a:lnTo>
                                    <a:lnTo>
                                      <a:pt x="120" y="98"/>
                                    </a:lnTo>
                                    <a:lnTo>
                                      <a:pt x="112" y="106"/>
                                    </a:lnTo>
                                    <a:lnTo>
                                      <a:pt x="106" y="115"/>
                                    </a:lnTo>
                                    <a:lnTo>
                                      <a:pt x="100" y="124"/>
                                    </a:lnTo>
                                    <a:lnTo>
                                      <a:pt x="94" y="133"/>
                                    </a:lnTo>
                                    <a:lnTo>
                                      <a:pt x="89" y="144"/>
                                    </a:lnTo>
                                    <a:lnTo>
                                      <a:pt x="84" y="154"/>
                                    </a:lnTo>
                                    <a:lnTo>
                                      <a:pt x="78" y="164"/>
                                    </a:lnTo>
                                    <a:lnTo>
                                      <a:pt x="73" y="173"/>
                                    </a:lnTo>
                                    <a:lnTo>
                                      <a:pt x="67" y="184"/>
                                    </a:lnTo>
                                    <a:lnTo>
                                      <a:pt x="61" y="194"/>
                                    </a:lnTo>
                                    <a:lnTo>
                                      <a:pt x="55" y="204"/>
                                    </a:lnTo>
                                    <a:lnTo>
                                      <a:pt x="48" y="215"/>
                                    </a:lnTo>
                                    <a:lnTo>
                                      <a:pt x="42" y="226"/>
                                    </a:lnTo>
                                    <a:lnTo>
                                      <a:pt x="36" y="236"/>
                                    </a:lnTo>
                                    <a:lnTo>
                                      <a:pt x="29" y="247"/>
                                    </a:lnTo>
                                    <a:lnTo>
                                      <a:pt x="25" y="257"/>
                                    </a:lnTo>
                                    <a:lnTo>
                                      <a:pt x="16" y="282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5" y="333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6" y="360"/>
                                    </a:lnTo>
                                    <a:lnTo>
                                      <a:pt x="8" y="358"/>
                                    </a:lnTo>
                                    <a:lnTo>
                                      <a:pt x="12" y="344"/>
                                    </a:lnTo>
                                    <a:lnTo>
                                      <a:pt x="16" y="329"/>
                                    </a:lnTo>
                                    <a:lnTo>
                                      <a:pt x="19" y="314"/>
                                    </a:lnTo>
                                    <a:lnTo>
                                      <a:pt x="22" y="298"/>
                                    </a:lnTo>
                                    <a:lnTo>
                                      <a:pt x="26" y="284"/>
                                    </a:lnTo>
                                    <a:lnTo>
                                      <a:pt x="31" y="270"/>
                                    </a:lnTo>
                                    <a:lnTo>
                                      <a:pt x="37" y="256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54" y="231"/>
                                    </a:lnTo>
                                    <a:lnTo>
                                      <a:pt x="62" y="220"/>
                                    </a:lnTo>
                                    <a:lnTo>
                                      <a:pt x="71" y="207"/>
                                    </a:lnTo>
                                    <a:lnTo>
                                      <a:pt x="79" y="195"/>
                                    </a:lnTo>
                                    <a:lnTo>
                                      <a:pt x="89" y="184"/>
                                    </a:lnTo>
                                    <a:lnTo>
                                      <a:pt x="98" y="171"/>
                                    </a:lnTo>
                                    <a:lnTo>
                                      <a:pt x="107" y="160"/>
                                    </a:lnTo>
                                    <a:lnTo>
                                      <a:pt x="116" y="148"/>
                                    </a:lnTo>
                                    <a:lnTo>
                                      <a:pt x="123" y="139"/>
                                    </a:lnTo>
                                    <a:lnTo>
                                      <a:pt x="131" y="129"/>
                                    </a:lnTo>
                                    <a:lnTo>
                                      <a:pt x="138" y="120"/>
                                    </a:lnTo>
                                    <a:lnTo>
                                      <a:pt x="146" y="111"/>
                                    </a:lnTo>
                                    <a:lnTo>
                                      <a:pt x="154" y="102"/>
                                    </a:lnTo>
                                    <a:lnTo>
                                      <a:pt x="160" y="92"/>
                                    </a:lnTo>
                                    <a:lnTo>
                                      <a:pt x="166" y="82"/>
                                    </a:lnTo>
                                    <a:lnTo>
                                      <a:pt x="172" y="72"/>
                                    </a:lnTo>
                                    <a:lnTo>
                                      <a:pt x="174" y="62"/>
                                    </a:lnTo>
                                    <a:lnTo>
                                      <a:pt x="174" y="51"/>
                                    </a:lnTo>
                                    <a:lnTo>
                                      <a:pt x="172" y="42"/>
                                    </a:lnTo>
                                    <a:lnTo>
                                      <a:pt x="167" y="33"/>
                                    </a:lnTo>
                                    <a:lnTo>
                                      <a:pt x="161" y="25"/>
                                    </a:lnTo>
                                    <a:lnTo>
                                      <a:pt x="154" y="17"/>
                                    </a:lnTo>
                                    <a:lnTo>
                                      <a:pt x="146" y="8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426600"/>
                                <a:ext cx="738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88">
                                    <a:moveTo>
                                      <a:pt x="229" y="0"/>
                                    </a:moveTo>
                                    <a:lnTo>
                                      <a:pt x="232" y="35"/>
                                    </a:lnTo>
                                    <a:lnTo>
                                      <a:pt x="230" y="69"/>
                                    </a:lnTo>
                                    <a:lnTo>
                                      <a:pt x="223" y="102"/>
                                    </a:lnTo>
                                    <a:lnTo>
                                      <a:pt x="209" y="135"/>
                                    </a:lnTo>
                                    <a:lnTo>
                                      <a:pt x="202" y="148"/>
                                    </a:lnTo>
                                    <a:lnTo>
                                      <a:pt x="192" y="161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72" y="184"/>
                                    </a:lnTo>
                                    <a:lnTo>
                                      <a:pt x="161" y="196"/>
                                    </a:lnTo>
                                    <a:lnTo>
                                      <a:pt x="150" y="207"/>
                                    </a:lnTo>
                                    <a:lnTo>
                                      <a:pt x="140" y="219"/>
                                    </a:lnTo>
                                    <a:lnTo>
                                      <a:pt x="131" y="233"/>
                                    </a:lnTo>
                                    <a:lnTo>
                                      <a:pt x="130" y="237"/>
                                    </a:lnTo>
                                    <a:lnTo>
                                      <a:pt x="129" y="241"/>
                                    </a:lnTo>
                                    <a:lnTo>
                                      <a:pt x="128" y="245"/>
                                    </a:lnTo>
                                    <a:lnTo>
                                      <a:pt x="127" y="249"/>
                                    </a:lnTo>
                                    <a:lnTo>
                                      <a:pt x="124" y="257"/>
                                    </a:lnTo>
                                    <a:lnTo>
                                      <a:pt x="120" y="263"/>
                                    </a:lnTo>
                                    <a:lnTo>
                                      <a:pt x="114" y="269"/>
                                    </a:lnTo>
                                    <a:lnTo>
                                      <a:pt x="106" y="275"/>
                                    </a:lnTo>
                                    <a:lnTo>
                                      <a:pt x="100" y="279"/>
                                    </a:lnTo>
                                    <a:lnTo>
                                      <a:pt x="94" y="282"/>
                                    </a:lnTo>
                                    <a:lnTo>
                                      <a:pt x="88" y="286"/>
                                    </a:lnTo>
                                    <a:lnTo>
                                      <a:pt x="81" y="289"/>
                                    </a:lnTo>
                                    <a:lnTo>
                                      <a:pt x="75" y="293"/>
                                    </a:lnTo>
                                    <a:lnTo>
                                      <a:pt x="69" y="296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58" y="304"/>
                                    </a:lnTo>
                                    <a:lnTo>
                                      <a:pt x="50" y="312"/>
                                    </a:lnTo>
                                    <a:lnTo>
                                      <a:pt x="41" y="322"/>
                                    </a:lnTo>
                                    <a:lnTo>
                                      <a:pt x="34" y="332"/>
                                    </a:lnTo>
                                    <a:lnTo>
                                      <a:pt x="27" y="341"/>
                                    </a:lnTo>
                                    <a:lnTo>
                                      <a:pt x="19" y="352"/>
                                    </a:lnTo>
                                    <a:lnTo>
                                      <a:pt x="13" y="363"/>
                                    </a:lnTo>
                                    <a:lnTo>
                                      <a:pt x="7" y="372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1" y="388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14" y="376"/>
                                    </a:lnTo>
                                    <a:lnTo>
                                      <a:pt x="24" y="365"/>
                                    </a:lnTo>
                                    <a:lnTo>
                                      <a:pt x="33" y="352"/>
                                    </a:lnTo>
                                    <a:lnTo>
                                      <a:pt x="43" y="340"/>
                                    </a:lnTo>
                                    <a:lnTo>
                                      <a:pt x="52" y="330"/>
                                    </a:lnTo>
                                    <a:lnTo>
                                      <a:pt x="63" y="320"/>
                                    </a:lnTo>
                                    <a:lnTo>
                                      <a:pt x="77" y="311"/>
                                    </a:lnTo>
                                    <a:lnTo>
                                      <a:pt x="94" y="305"/>
                                    </a:lnTo>
                                    <a:lnTo>
                                      <a:pt x="101" y="303"/>
                                    </a:lnTo>
                                    <a:lnTo>
                                      <a:pt x="107" y="302"/>
                                    </a:lnTo>
                                    <a:lnTo>
                                      <a:pt x="113" y="300"/>
                                    </a:lnTo>
                                    <a:lnTo>
                                      <a:pt x="119" y="298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131" y="292"/>
                                    </a:lnTo>
                                    <a:lnTo>
                                      <a:pt x="136" y="288"/>
                                    </a:lnTo>
                                    <a:lnTo>
                                      <a:pt x="141" y="284"/>
                                    </a:lnTo>
                                    <a:lnTo>
                                      <a:pt x="148" y="273"/>
                                    </a:lnTo>
                                    <a:lnTo>
                                      <a:pt x="150" y="262"/>
                                    </a:lnTo>
                                    <a:lnTo>
                                      <a:pt x="148" y="251"/>
                                    </a:lnTo>
                                    <a:lnTo>
                                      <a:pt x="147" y="239"/>
                                    </a:lnTo>
                                    <a:lnTo>
                                      <a:pt x="150" y="230"/>
                                    </a:lnTo>
                                    <a:lnTo>
                                      <a:pt x="157" y="221"/>
                                    </a:lnTo>
                                    <a:lnTo>
                                      <a:pt x="164" y="213"/>
                                    </a:lnTo>
                                    <a:lnTo>
                                      <a:pt x="172" y="207"/>
                                    </a:lnTo>
                                    <a:lnTo>
                                      <a:pt x="178" y="200"/>
                                    </a:lnTo>
                                    <a:lnTo>
                                      <a:pt x="185" y="193"/>
                                    </a:lnTo>
                                    <a:lnTo>
                                      <a:pt x="191" y="186"/>
                                    </a:lnTo>
                                    <a:lnTo>
                                      <a:pt x="197" y="179"/>
                                    </a:lnTo>
                                    <a:lnTo>
                                      <a:pt x="207" y="167"/>
                                    </a:lnTo>
                                    <a:lnTo>
                                      <a:pt x="217" y="154"/>
                                    </a:lnTo>
                                    <a:lnTo>
                                      <a:pt x="224" y="139"/>
                                    </a:lnTo>
                                    <a:lnTo>
                                      <a:pt x="230" y="125"/>
                                    </a:lnTo>
                                    <a:lnTo>
                                      <a:pt x="237" y="94"/>
                                    </a:lnTo>
                                    <a:lnTo>
                                      <a:pt x="240" y="62"/>
                                    </a:lnTo>
                                    <a:lnTo>
                                      <a:pt x="236" y="31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01480"/>
                                <a:ext cx="691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61">
                                    <a:moveTo>
                                      <a:pt x="226" y="0"/>
                                    </a:moveTo>
                                    <a:lnTo>
                                      <a:pt x="217" y="11"/>
                                    </a:lnTo>
                                    <a:lnTo>
                                      <a:pt x="207" y="20"/>
                                    </a:lnTo>
                                    <a:lnTo>
                                      <a:pt x="194" y="29"/>
                                    </a:lnTo>
                                    <a:lnTo>
                                      <a:pt x="182" y="37"/>
                                    </a:lnTo>
                                    <a:lnTo>
                                      <a:pt x="170" y="45"/>
                                    </a:lnTo>
                                    <a:lnTo>
                                      <a:pt x="160" y="53"/>
                                    </a:lnTo>
                                    <a:lnTo>
                                      <a:pt x="153" y="64"/>
                                    </a:lnTo>
                                    <a:lnTo>
                                      <a:pt x="149" y="78"/>
                                    </a:lnTo>
                                    <a:lnTo>
                                      <a:pt x="149" y="83"/>
                                    </a:lnTo>
                                    <a:lnTo>
                                      <a:pt x="149" y="88"/>
                                    </a:lnTo>
                                    <a:lnTo>
                                      <a:pt x="151" y="93"/>
                                    </a:lnTo>
                                    <a:lnTo>
                                      <a:pt x="152" y="98"/>
                                    </a:lnTo>
                                    <a:lnTo>
                                      <a:pt x="152" y="106"/>
                                    </a:lnTo>
                                    <a:lnTo>
                                      <a:pt x="151" y="115"/>
                                    </a:lnTo>
                                    <a:lnTo>
                                      <a:pt x="147" y="122"/>
                                    </a:lnTo>
                                    <a:lnTo>
                                      <a:pt x="142" y="128"/>
                                    </a:lnTo>
                                    <a:lnTo>
                                      <a:pt x="136" y="133"/>
                                    </a:lnTo>
                                    <a:lnTo>
                                      <a:pt x="129" y="138"/>
                                    </a:lnTo>
                                    <a:lnTo>
                                      <a:pt x="120" y="141"/>
                                    </a:lnTo>
                                    <a:lnTo>
                                      <a:pt x="110" y="144"/>
                                    </a:lnTo>
                                    <a:lnTo>
                                      <a:pt x="97" y="146"/>
                                    </a:lnTo>
                                    <a:lnTo>
                                      <a:pt x="84" y="147"/>
                                    </a:lnTo>
                                    <a:lnTo>
                                      <a:pt x="71" y="147"/>
                                    </a:lnTo>
                                    <a:lnTo>
                                      <a:pt x="58" y="146"/>
                                    </a:lnTo>
                                    <a:lnTo>
                                      <a:pt x="45" y="145"/>
                                    </a:lnTo>
                                    <a:lnTo>
                                      <a:pt x="32" y="143"/>
                                    </a:lnTo>
                                    <a:lnTo>
                                      <a:pt x="19" y="142"/>
                                    </a:lnTo>
                                    <a:lnTo>
                                      <a:pt x="6" y="14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1" y="144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2" y="149"/>
                                    </a:lnTo>
                                    <a:lnTo>
                                      <a:pt x="23" y="156"/>
                                    </a:lnTo>
                                    <a:lnTo>
                                      <a:pt x="45" y="159"/>
                                    </a:lnTo>
                                    <a:lnTo>
                                      <a:pt x="67" y="161"/>
                                    </a:lnTo>
                                    <a:lnTo>
                                      <a:pt x="87" y="159"/>
                                    </a:lnTo>
                                    <a:lnTo>
                                      <a:pt x="108" y="155"/>
                                    </a:lnTo>
                                    <a:lnTo>
                                      <a:pt x="126" y="147"/>
                                    </a:lnTo>
                                    <a:lnTo>
                                      <a:pt x="143" y="136"/>
                                    </a:lnTo>
                                    <a:lnTo>
                                      <a:pt x="159" y="122"/>
                                    </a:lnTo>
                                    <a:lnTo>
                                      <a:pt x="166" y="103"/>
                                    </a:lnTo>
                                    <a:lnTo>
                                      <a:pt x="166" y="85"/>
                                    </a:lnTo>
                                    <a:lnTo>
                                      <a:pt x="169" y="67"/>
                                    </a:lnTo>
                                    <a:lnTo>
                                      <a:pt x="185" y="51"/>
                                    </a:lnTo>
                                    <a:lnTo>
                                      <a:pt x="192" y="45"/>
                                    </a:lnTo>
                                    <a:lnTo>
                                      <a:pt x="199" y="40"/>
                                    </a:lnTo>
                                    <a:lnTo>
                                      <a:pt x="205" y="34"/>
                                    </a:lnTo>
                                    <a:lnTo>
                                      <a:pt x="210" y="29"/>
                                    </a:lnTo>
                                    <a:lnTo>
                                      <a:pt x="215" y="22"/>
                                    </a:lnTo>
                                    <a:lnTo>
                                      <a:pt x="220" y="15"/>
                                    </a:lnTo>
                                    <a:lnTo>
                                      <a:pt x="224" y="8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292680"/>
                                <a:ext cx="10404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488">
                                    <a:moveTo>
                                      <a:pt x="0" y="1"/>
                                    </a:moveTo>
                                    <a:lnTo>
                                      <a:pt x="16" y="12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47" y="35"/>
                                    </a:lnTo>
                                    <a:lnTo>
                                      <a:pt x="61" y="47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88" y="74"/>
                                    </a:lnTo>
                                    <a:lnTo>
                                      <a:pt x="99" y="88"/>
                                    </a:lnTo>
                                    <a:lnTo>
                                      <a:pt x="110" y="103"/>
                                    </a:lnTo>
                                    <a:lnTo>
                                      <a:pt x="121" y="120"/>
                                    </a:lnTo>
                                    <a:lnTo>
                                      <a:pt x="130" y="139"/>
                                    </a:lnTo>
                                    <a:lnTo>
                                      <a:pt x="136" y="158"/>
                                    </a:lnTo>
                                    <a:lnTo>
                                      <a:pt x="140" y="178"/>
                                    </a:lnTo>
                                    <a:lnTo>
                                      <a:pt x="145" y="197"/>
                                    </a:lnTo>
                                    <a:lnTo>
                                      <a:pt x="149" y="218"/>
                                    </a:lnTo>
                                    <a:lnTo>
                                      <a:pt x="151" y="237"/>
                                    </a:lnTo>
                                    <a:lnTo>
                                      <a:pt x="155" y="257"/>
                                    </a:lnTo>
                                    <a:lnTo>
                                      <a:pt x="159" y="274"/>
                                    </a:lnTo>
                                    <a:lnTo>
                                      <a:pt x="162" y="291"/>
                                    </a:lnTo>
                                    <a:lnTo>
                                      <a:pt x="168" y="308"/>
                                    </a:lnTo>
                                    <a:lnTo>
                                      <a:pt x="175" y="324"/>
                                    </a:lnTo>
                                    <a:lnTo>
                                      <a:pt x="182" y="341"/>
                                    </a:lnTo>
                                    <a:lnTo>
                                      <a:pt x="192" y="355"/>
                                    </a:lnTo>
                                    <a:lnTo>
                                      <a:pt x="203" y="370"/>
                                    </a:lnTo>
                                    <a:lnTo>
                                      <a:pt x="215" y="385"/>
                                    </a:lnTo>
                                    <a:lnTo>
                                      <a:pt x="229" y="398"/>
                                    </a:lnTo>
                                    <a:lnTo>
                                      <a:pt x="245" y="411"/>
                                    </a:lnTo>
                                    <a:lnTo>
                                      <a:pt x="261" y="425"/>
                                    </a:lnTo>
                                    <a:lnTo>
                                      <a:pt x="277" y="437"/>
                                    </a:lnTo>
                                    <a:lnTo>
                                      <a:pt x="293" y="449"/>
                                    </a:lnTo>
                                    <a:lnTo>
                                      <a:pt x="309" y="462"/>
                                    </a:lnTo>
                                    <a:lnTo>
                                      <a:pt x="324" y="475"/>
                                    </a:lnTo>
                                    <a:lnTo>
                                      <a:pt x="339" y="488"/>
                                    </a:lnTo>
                                    <a:lnTo>
                                      <a:pt x="340" y="488"/>
                                    </a:lnTo>
                                    <a:lnTo>
                                      <a:pt x="340" y="488"/>
                                    </a:lnTo>
                                    <a:lnTo>
                                      <a:pt x="340" y="488"/>
                                    </a:lnTo>
                                    <a:lnTo>
                                      <a:pt x="340" y="487"/>
                                    </a:lnTo>
                                    <a:lnTo>
                                      <a:pt x="327" y="473"/>
                                    </a:lnTo>
                                    <a:lnTo>
                                      <a:pt x="312" y="459"/>
                                    </a:lnTo>
                                    <a:lnTo>
                                      <a:pt x="298" y="445"/>
                                    </a:lnTo>
                                    <a:lnTo>
                                      <a:pt x="283" y="431"/>
                                    </a:lnTo>
                                    <a:lnTo>
                                      <a:pt x="268" y="41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42" y="388"/>
                                    </a:lnTo>
                                    <a:lnTo>
                                      <a:pt x="229" y="372"/>
                                    </a:lnTo>
                                    <a:lnTo>
                                      <a:pt x="217" y="355"/>
                                    </a:lnTo>
                                    <a:lnTo>
                                      <a:pt x="207" y="335"/>
                                    </a:lnTo>
                                    <a:lnTo>
                                      <a:pt x="200" y="316"/>
                                    </a:lnTo>
                                    <a:lnTo>
                                      <a:pt x="195" y="296"/>
                                    </a:lnTo>
                                    <a:lnTo>
                                      <a:pt x="190" y="276"/>
                                    </a:lnTo>
                                    <a:lnTo>
                                      <a:pt x="187" y="255"/>
                                    </a:lnTo>
                                    <a:lnTo>
                                      <a:pt x="183" y="235"/>
                                    </a:lnTo>
                                    <a:lnTo>
                                      <a:pt x="179" y="216"/>
                                    </a:lnTo>
                                    <a:lnTo>
                                      <a:pt x="176" y="199"/>
                                    </a:lnTo>
                                    <a:lnTo>
                                      <a:pt x="172" y="183"/>
                                    </a:lnTo>
                                    <a:lnTo>
                                      <a:pt x="167" y="166"/>
                                    </a:lnTo>
                                    <a:lnTo>
                                      <a:pt x="161" y="150"/>
                                    </a:lnTo>
                                    <a:lnTo>
                                      <a:pt x="154" y="135"/>
                                    </a:lnTo>
                                    <a:lnTo>
                                      <a:pt x="145" y="119"/>
                                    </a:lnTo>
                                    <a:lnTo>
                                      <a:pt x="136" y="105"/>
                                    </a:lnTo>
                                    <a:lnTo>
                                      <a:pt x="123" y="92"/>
                                    </a:lnTo>
                                    <a:lnTo>
                                      <a:pt x="110" y="78"/>
                                    </a:lnTo>
                                    <a:lnTo>
                                      <a:pt x="95" y="66"/>
                                    </a:lnTo>
                                    <a:lnTo>
                                      <a:pt x="81" y="54"/>
                                    </a:lnTo>
                                    <a:lnTo>
                                      <a:pt x="66" y="42"/>
                                    </a:lnTo>
                                    <a:lnTo>
                                      <a:pt x="49" y="32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410760"/>
                                <a:ext cx="388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396">
                                    <a:moveTo>
                                      <a:pt x="56" y="1"/>
                                    </a:moveTo>
                                    <a:lnTo>
                                      <a:pt x="66" y="12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85" y="38"/>
                                    </a:lnTo>
                                    <a:lnTo>
                                      <a:pt x="94" y="51"/>
                                    </a:lnTo>
                                    <a:lnTo>
                                      <a:pt x="100" y="65"/>
                                    </a:lnTo>
                                    <a:lnTo>
                                      <a:pt x="105" y="80"/>
                                    </a:lnTo>
                                    <a:lnTo>
                                      <a:pt x="107" y="94"/>
                                    </a:lnTo>
                                    <a:lnTo>
                                      <a:pt x="106" y="108"/>
                                    </a:lnTo>
                                    <a:lnTo>
                                      <a:pt x="101" y="132"/>
                                    </a:lnTo>
                                    <a:lnTo>
                                      <a:pt x="97" y="156"/>
                                    </a:lnTo>
                                    <a:lnTo>
                                      <a:pt x="93" y="180"/>
                                    </a:lnTo>
                                    <a:lnTo>
                                      <a:pt x="86" y="203"/>
                                    </a:lnTo>
                                    <a:lnTo>
                                      <a:pt x="82" y="216"/>
                                    </a:lnTo>
                                    <a:lnTo>
                                      <a:pt x="77" y="229"/>
                                    </a:lnTo>
                                    <a:lnTo>
                                      <a:pt x="71" y="243"/>
                                    </a:lnTo>
                                    <a:lnTo>
                                      <a:pt x="66" y="256"/>
                                    </a:lnTo>
                                    <a:lnTo>
                                      <a:pt x="61" y="272"/>
                                    </a:lnTo>
                                    <a:lnTo>
                                      <a:pt x="56" y="288"/>
                                    </a:lnTo>
                                    <a:lnTo>
                                      <a:pt x="50" y="303"/>
                                    </a:lnTo>
                                    <a:lnTo>
                                      <a:pt x="41" y="317"/>
                                    </a:lnTo>
                                    <a:lnTo>
                                      <a:pt x="35" y="327"/>
                                    </a:lnTo>
                                    <a:lnTo>
                                      <a:pt x="29" y="336"/>
                                    </a:lnTo>
                                    <a:lnTo>
                                      <a:pt x="23" y="345"/>
                                    </a:lnTo>
                                    <a:lnTo>
                                      <a:pt x="17" y="354"/>
                                    </a:lnTo>
                                    <a:lnTo>
                                      <a:pt x="12" y="364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95"/>
                                    </a:lnTo>
                                    <a:lnTo>
                                      <a:pt x="0" y="396"/>
                                    </a:lnTo>
                                    <a:lnTo>
                                      <a:pt x="0" y="396"/>
                                    </a:lnTo>
                                    <a:lnTo>
                                      <a:pt x="1" y="395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7" y="380"/>
                                    </a:lnTo>
                                    <a:lnTo>
                                      <a:pt x="13" y="368"/>
                                    </a:lnTo>
                                    <a:lnTo>
                                      <a:pt x="22" y="354"/>
                                    </a:lnTo>
                                    <a:lnTo>
                                      <a:pt x="32" y="342"/>
                                    </a:lnTo>
                                    <a:lnTo>
                                      <a:pt x="40" y="329"/>
                                    </a:lnTo>
                                    <a:lnTo>
                                      <a:pt x="49" y="316"/>
                                    </a:lnTo>
                                    <a:lnTo>
                                      <a:pt x="57" y="303"/>
                                    </a:lnTo>
                                    <a:lnTo>
                                      <a:pt x="65" y="290"/>
                                    </a:lnTo>
                                    <a:lnTo>
                                      <a:pt x="71" y="275"/>
                                    </a:lnTo>
                                    <a:lnTo>
                                      <a:pt x="77" y="260"/>
                                    </a:lnTo>
                                    <a:lnTo>
                                      <a:pt x="82" y="246"/>
                                    </a:lnTo>
                                    <a:lnTo>
                                      <a:pt x="88" y="231"/>
                                    </a:lnTo>
                                    <a:lnTo>
                                      <a:pt x="94" y="220"/>
                                    </a:lnTo>
                                    <a:lnTo>
                                      <a:pt x="99" y="209"/>
                                    </a:lnTo>
                                    <a:lnTo>
                                      <a:pt x="103" y="196"/>
                                    </a:lnTo>
                                    <a:lnTo>
                                      <a:pt x="106" y="185"/>
                                    </a:lnTo>
                                    <a:lnTo>
                                      <a:pt x="113" y="158"/>
                                    </a:lnTo>
                                    <a:lnTo>
                                      <a:pt x="122" y="133"/>
                                    </a:lnTo>
                                    <a:lnTo>
                                      <a:pt x="128" y="107"/>
                                    </a:lnTo>
                                    <a:lnTo>
                                      <a:pt x="124" y="81"/>
                                    </a:lnTo>
                                    <a:lnTo>
                                      <a:pt x="119" y="68"/>
                                    </a:lnTo>
                                    <a:lnTo>
                                      <a:pt x="112" y="58"/>
                                    </a:lnTo>
                                    <a:lnTo>
                                      <a:pt x="105" y="48"/>
                                    </a:lnTo>
                                    <a:lnTo>
                                      <a:pt x="95" y="38"/>
                                    </a:lnTo>
                                    <a:lnTo>
                                      <a:pt x="85" y="28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447840"/>
                                <a:ext cx="201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302">
                                    <a:moveTo>
                                      <a:pt x="68" y="0"/>
                                    </a:moveTo>
                                    <a:lnTo>
                                      <a:pt x="58" y="18"/>
                                    </a:lnTo>
                                    <a:lnTo>
                                      <a:pt x="51" y="37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30" y="94"/>
                                    </a:lnTo>
                                    <a:lnTo>
                                      <a:pt x="24" y="113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13" y="153"/>
                                    </a:lnTo>
                                    <a:lnTo>
                                      <a:pt x="10" y="171"/>
                                    </a:lnTo>
                                    <a:lnTo>
                                      <a:pt x="8" y="187"/>
                                    </a:lnTo>
                                    <a:lnTo>
                                      <a:pt x="7" y="205"/>
                                    </a:lnTo>
                                    <a:lnTo>
                                      <a:pt x="7" y="222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2" y="260"/>
                                    </a:lnTo>
                                    <a:lnTo>
                                      <a:pt x="0" y="279"/>
                                    </a:lnTo>
                                    <a:lnTo>
                                      <a:pt x="1" y="299"/>
                                    </a:lnTo>
                                    <a:lnTo>
                                      <a:pt x="4" y="302"/>
                                    </a:lnTo>
                                    <a:lnTo>
                                      <a:pt x="7" y="301"/>
                                    </a:lnTo>
                                    <a:lnTo>
                                      <a:pt x="11" y="298"/>
                                    </a:lnTo>
                                    <a:lnTo>
                                      <a:pt x="12" y="294"/>
                                    </a:lnTo>
                                    <a:lnTo>
                                      <a:pt x="17" y="260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19" y="193"/>
                                    </a:lnTo>
                                    <a:lnTo>
                                      <a:pt x="21" y="159"/>
                                    </a:lnTo>
                                    <a:lnTo>
                                      <a:pt x="23" y="139"/>
                                    </a:lnTo>
                                    <a:lnTo>
                                      <a:pt x="27" y="118"/>
                                    </a:lnTo>
                                    <a:lnTo>
                                      <a:pt x="32" y="98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560" y="324360"/>
                                <a:ext cx="201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369">
                                    <a:moveTo>
                                      <a:pt x="25" y="369"/>
                                    </a:moveTo>
                                    <a:lnTo>
                                      <a:pt x="35" y="351"/>
                                    </a:lnTo>
                                    <a:lnTo>
                                      <a:pt x="44" y="333"/>
                                    </a:lnTo>
                                    <a:lnTo>
                                      <a:pt x="50" y="313"/>
                                    </a:lnTo>
                                    <a:lnTo>
                                      <a:pt x="51" y="294"/>
                                    </a:lnTo>
                                    <a:lnTo>
                                      <a:pt x="46" y="272"/>
                                    </a:lnTo>
                                    <a:lnTo>
                                      <a:pt x="37" y="252"/>
                                    </a:lnTo>
                                    <a:lnTo>
                                      <a:pt x="27" y="231"/>
                                    </a:lnTo>
                                    <a:lnTo>
                                      <a:pt x="21" y="210"/>
                                    </a:lnTo>
                                    <a:lnTo>
                                      <a:pt x="21" y="185"/>
                                    </a:lnTo>
                                    <a:lnTo>
                                      <a:pt x="25" y="160"/>
                                    </a:lnTo>
                                    <a:lnTo>
                                      <a:pt x="29" y="135"/>
                                    </a:lnTo>
                                    <a:lnTo>
                                      <a:pt x="33" y="111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6" y="54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55" y="23"/>
                                    </a:lnTo>
                                    <a:lnTo>
                                      <a:pt x="45" y="46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29" y="93"/>
                                    </a:lnTo>
                                    <a:lnTo>
                                      <a:pt x="23" y="117"/>
                                    </a:lnTo>
                                    <a:lnTo>
                                      <a:pt x="17" y="141"/>
                                    </a:lnTo>
                                    <a:lnTo>
                                      <a:pt x="12" y="165"/>
                                    </a:lnTo>
                                    <a:lnTo>
                                      <a:pt x="6" y="189"/>
                                    </a:lnTo>
                                    <a:lnTo>
                                      <a:pt x="1" y="211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1" y="252"/>
                                    </a:lnTo>
                                    <a:lnTo>
                                      <a:pt x="9" y="273"/>
                                    </a:lnTo>
                                    <a:lnTo>
                                      <a:pt x="17" y="296"/>
                                    </a:lnTo>
                                    <a:lnTo>
                                      <a:pt x="23" y="321"/>
                                    </a:lnTo>
                                    <a:lnTo>
                                      <a:pt x="26" y="344"/>
                                    </a:lnTo>
                                    <a:lnTo>
                                      <a:pt x="23" y="369"/>
                                    </a:lnTo>
                                    <a:lnTo>
                                      <a:pt x="23" y="369"/>
                                    </a:lnTo>
                                    <a:lnTo>
                                      <a:pt x="25" y="369"/>
                                    </a:lnTo>
                                    <a:lnTo>
                                      <a:pt x="25" y="369"/>
                                    </a:lnTo>
                                    <a:lnTo>
                                      <a:pt x="25" y="369"/>
                                    </a:lnTo>
                                    <a:lnTo>
                                      <a:pt x="25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90000"/>
                                <a:ext cx="17856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2" h="454">
                                    <a:moveTo>
                                      <a:pt x="0" y="2"/>
                                    </a:moveTo>
                                    <a:lnTo>
                                      <a:pt x="20" y="16"/>
                                    </a:lnTo>
                                    <a:lnTo>
                                      <a:pt x="40" y="29"/>
                                    </a:lnTo>
                                    <a:lnTo>
                                      <a:pt x="60" y="42"/>
                                    </a:lnTo>
                                    <a:lnTo>
                                      <a:pt x="79" y="55"/>
                                    </a:lnTo>
                                    <a:lnTo>
                                      <a:pt x="100" y="68"/>
                                    </a:lnTo>
                                    <a:lnTo>
                                      <a:pt x="120" y="81"/>
                                    </a:lnTo>
                                    <a:lnTo>
                                      <a:pt x="138" y="95"/>
                                    </a:lnTo>
                                    <a:lnTo>
                                      <a:pt x="157" y="109"/>
                                    </a:lnTo>
                                    <a:lnTo>
                                      <a:pt x="177" y="125"/>
                                    </a:lnTo>
                                    <a:lnTo>
                                      <a:pt x="196" y="142"/>
                                    </a:lnTo>
                                    <a:lnTo>
                                      <a:pt x="215" y="158"/>
                                    </a:lnTo>
                                    <a:lnTo>
                                      <a:pt x="233" y="176"/>
                                    </a:lnTo>
                                    <a:lnTo>
                                      <a:pt x="251" y="193"/>
                                    </a:lnTo>
                                    <a:lnTo>
                                      <a:pt x="268" y="210"/>
                                    </a:lnTo>
                                    <a:lnTo>
                                      <a:pt x="286" y="228"/>
                                    </a:lnTo>
                                    <a:lnTo>
                                      <a:pt x="303" y="245"/>
                                    </a:lnTo>
                                    <a:lnTo>
                                      <a:pt x="319" y="262"/>
                                    </a:lnTo>
                                    <a:lnTo>
                                      <a:pt x="336" y="279"/>
                                    </a:lnTo>
                                    <a:lnTo>
                                      <a:pt x="352" y="295"/>
                                    </a:lnTo>
                                    <a:lnTo>
                                      <a:pt x="368" y="312"/>
                                    </a:lnTo>
                                    <a:lnTo>
                                      <a:pt x="383" y="329"/>
                                    </a:lnTo>
                                    <a:lnTo>
                                      <a:pt x="398" y="346"/>
                                    </a:lnTo>
                                    <a:lnTo>
                                      <a:pt x="415" y="363"/>
                                    </a:lnTo>
                                    <a:lnTo>
                                      <a:pt x="431" y="379"/>
                                    </a:lnTo>
                                    <a:lnTo>
                                      <a:pt x="437" y="386"/>
                                    </a:lnTo>
                                    <a:lnTo>
                                      <a:pt x="442" y="392"/>
                                    </a:lnTo>
                                    <a:lnTo>
                                      <a:pt x="448" y="398"/>
                                    </a:lnTo>
                                    <a:lnTo>
                                      <a:pt x="456" y="404"/>
                                    </a:lnTo>
                                    <a:lnTo>
                                      <a:pt x="462" y="410"/>
                                    </a:lnTo>
                                    <a:lnTo>
                                      <a:pt x="469" y="416"/>
                                    </a:lnTo>
                                    <a:lnTo>
                                      <a:pt x="476" y="421"/>
                                    </a:lnTo>
                                    <a:lnTo>
                                      <a:pt x="485" y="426"/>
                                    </a:lnTo>
                                    <a:lnTo>
                                      <a:pt x="496" y="431"/>
                                    </a:lnTo>
                                    <a:lnTo>
                                      <a:pt x="507" y="435"/>
                                    </a:lnTo>
                                    <a:lnTo>
                                      <a:pt x="519" y="439"/>
                                    </a:lnTo>
                                    <a:lnTo>
                                      <a:pt x="531" y="442"/>
                                    </a:lnTo>
                                    <a:lnTo>
                                      <a:pt x="545" y="445"/>
                                    </a:lnTo>
                                    <a:lnTo>
                                      <a:pt x="557" y="448"/>
                                    </a:lnTo>
                                    <a:lnTo>
                                      <a:pt x="569" y="451"/>
                                    </a:lnTo>
                                    <a:lnTo>
                                      <a:pt x="581" y="454"/>
                                    </a:lnTo>
                                    <a:lnTo>
                                      <a:pt x="582" y="454"/>
                                    </a:lnTo>
                                    <a:lnTo>
                                      <a:pt x="582" y="453"/>
                                    </a:lnTo>
                                    <a:lnTo>
                                      <a:pt x="582" y="452"/>
                                    </a:lnTo>
                                    <a:lnTo>
                                      <a:pt x="582" y="452"/>
                                    </a:lnTo>
                                    <a:lnTo>
                                      <a:pt x="570" y="448"/>
                                    </a:lnTo>
                                    <a:lnTo>
                                      <a:pt x="557" y="444"/>
                                    </a:lnTo>
                                    <a:lnTo>
                                      <a:pt x="545" y="440"/>
                                    </a:lnTo>
                                    <a:lnTo>
                                      <a:pt x="531" y="435"/>
                                    </a:lnTo>
                                    <a:lnTo>
                                      <a:pt x="519" y="430"/>
                                    </a:lnTo>
                                    <a:lnTo>
                                      <a:pt x="508" y="424"/>
                                    </a:lnTo>
                                    <a:lnTo>
                                      <a:pt x="498" y="416"/>
                                    </a:lnTo>
                                    <a:lnTo>
                                      <a:pt x="490" y="407"/>
                                    </a:lnTo>
                                    <a:lnTo>
                                      <a:pt x="486" y="400"/>
                                    </a:lnTo>
                                    <a:lnTo>
                                      <a:pt x="482" y="393"/>
                                    </a:lnTo>
                                    <a:lnTo>
                                      <a:pt x="479" y="385"/>
                                    </a:lnTo>
                                    <a:lnTo>
                                      <a:pt x="475" y="377"/>
                                    </a:lnTo>
                                    <a:lnTo>
                                      <a:pt x="468" y="367"/>
                                    </a:lnTo>
                                    <a:lnTo>
                                      <a:pt x="461" y="357"/>
                                    </a:lnTo>
                                    <a:lnTo>
                                      <a:pt x="452" y="347"/>
                                    </a:lnTo>
                                    <a:lnTo>
                                      <a:pt x="443" y="336"/>
                                    </a:lnTo>
                                    <a:lnTo>
                                      <a:pt x="429" y="320"/>
                                    </a:lnTo>
                                    <a:lnTo>
                                      <a:pt x="414" y="303"/>
                                    </a:lnTo>
                                    <a:lnTo>
                                      <a:pt x="400" y="286"/>
                                    </a:lnTo>
                                    <a:lnTo>
                                      <a:pt x="384" y="271"/>
                                    </a:lnTo>
                                    <a:lnTo>
                                      <a:pt x="368" y="254"/>
                                    </a:lnTo>
                                    <a:lnTo>
                                      <a:pt x="352" y="239"/>
                                    </a:lnTo>
                                    <a:lnTo>
                                      <a:pt x="336" y="224"/>
                                    </a:lnTo>
                                    <a:lnTo>
                                      <a:pt x="319" y="208"/>
                                    </a:lnTo>
                                    <a:lnTo>
                                      <a:pt x="302" y="193"/>
                                    </a:lnTo>
                                    <a:lnTo>
                                      <a:pt x="284" y="178"/>
                                    </a:lnTo>
                                    <a:lnTo>
                                      <a:pt x="266" y="162"/>
                                    </a:lnTo>
                                    <a:lnTo>
                                      <a:pt x="247" y="148"/>
                                    </a:lnTo>
                                    <a:lnTo>
                                      <a:pt x="229" y="133"/>
                                    </a:lnTo>
                                    <a:lnTo>
                                      <a:pt x="210" y="119"/>
                                    </a:lnTo>
                                    <a:lnTo>
                                      <a:pt x="190" y="106"/>
                                    </a:lnTo>
                                    <a:lnTo>
                                      <a:pt x="171" y="92"/>
                                    </a:lnTo>
                                    <a:lnTo>
                                      <a:pt x="150" y="79"/>
                                    </a:lnTo>
                                    <a:lnTo>
                                      <a:pt x="129" y="68"/>
                                    </a:lnTo>
                                    <a:lnTo>
                                      <a:pt x="109" y="57"/>
                                    </a:lnTo>
                                    <a:lnTo>
                                      <a:pt x="87" y="45"/>
                                    </a:lnTo>
                                    <a:lnTo>
                                      <a:pt x="65" y="35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0" y="204480"/>
                                <a:ext cx="442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409">
                                    <a:moveTo>
                                      <a:pt x="0" y="1"/>
                                    </a:moveTo>
                                    <a:lnTo>
                                      <a:pt x="18" y="21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51" y="62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77" y="106"/>
                                    </a:lnTo>
                                    <a:lnTo>
                                      <a:pt x="88" y="128"/>
                                    </a:lnTo>
                                    <a:lnTo>
                                      <a:pt x="98" y="152"/>
                                    </a:lnTo>
                                    <a:lnTo>
                                      <a:pt x="106" y="176"/>
                                    </a:lnTo>
                                    <a:lnTo>
                                      <a:pt x="121" y="233"/>
                                    </a:lnTo>
                                    <a:lnTo>
                                      <a:pt x="127" y="290"/>
                                    </a:lnTo>
                                    <a:lnTo>
                                      <a:pt x="127" y="348"/>
                                    </a:lnTo>
                                    <a:lnTo>
                                      <a:pt x="126" y="406"/>
                                    </a:lnTo>
                                    <a:lnTo>
                                      <a:pt x="127" y="409"/>
                                    </a:lnTo>
                                    <a:lnTo>
                                      <a:pt x="129" y="409"/>
                                    </a:lnTo>
                                    <a:lnTo>
                                      <a:pt x="132" y="407"/>
                                    </a:lnTo>
                                    <a:lnTo>
                                      <a:pt x="134" y="404"/>
                                    </a:lnTo>
                                    <a:lnTo>
                                      <a:pt x="144" y="350"/>
                                    </a:lnTo>
                                    <a:lnTo>
                                      <a:pt x="145" y="294"/>
                                    </a:lnTo>
                                    <a:lnTo>
                                      <a:pt x="140" y="241"/>
                                    </a:lnTo>
                                    <a:lnTo>
                                      <a:pt x="127" y="188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78" y="88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320040"/>
                                <a:ext cx="3564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306">
                                    <a:moveTo>
                                      <a:pt x="117" y="0"/>
                                    </a:moveTo>
                                    <a:lnTo>
                                      <a:pt x="101" y="20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68" y="57"/>
                                    </a:lnTo>
                                    <a:lnTo>
                                      <a:pt x="51" y="76"/>
                                    </a:lnTo>
                                    <a:lnTo>
                                      <a:pt x="35" y="96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11" y="139"/>
                                    </a:lnTo>
                                    <a:lnTo>
                                      <a:pt x="4" y="161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1" y="205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29" y="267"/>
                                    </a:lnTo>
                                    <a:lnTo>
                                      <a:pt x="46" y="283"/>
                                    </a:lnTo>
                                    <a:lnTo>
                                      <a:pt x="67" y="297"/>
                                    </a:lnTo>
                                    <a:lnTo>
                                      <a:pt x="93" y="306"/>
                                    </a:lnTo>
                                    <a:lnTo>
                                      <a:pt x="100" y="305"/>
                                    </a:lnTo>
                                    <a:lnTo>
                                      <a:pt x="106" y="300"/>
                                    </a:lnTo>
                                    <a:lnTo>
                                      <a:pt x="110" y="294"/>
                                    </a:lnTo>
                                    <a:lnTo>
                                      <a:pt x="108" y="287"/>
                                    </a:lnTo>
                                    <a:lnTo>
                                      <a:pt x="96" y="272"/>
                                    </a:lnTo>
                                    <a:lnTo>
                                      <a:pt x="83" y="257"/>
                                    </a:lnTo>
                                    <a:lnTo>
                                      <a:pt x="70" y="241"/>
                                    </a:lnTo>
                                    <a:lnTo>
                                      <a:pt x="57" y="226"/>
                                    </a:lnTo>
                                    <a:lnTo>
                                      <a:pt x="48" y="210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34" y="175"/>
                                    </a:lnTo>
                                    <a:lnTo>
                                      <a:pt x="33" y="155"/>
                                    </a:lnTo>
                                    <a:lnTo>
                                      <a:pt x="37" y="134"/>
                                    </a:lnTo>
                                    <a:lnTo>
                                      <a:pt x="43" y="112"/>
                                    </a:lnTo>
                                    <a:lnTo>
                                      <a:pt x="52" y="93"/>
                                    </a:lnTo>
                                    <a:lnTo>
                                      <a:pt x="63" y="73"/>
                                    </a:lnTo>
                                    <a:lnTo>
                                      <a:pt x="76" y="55"/>
                                    </a:lnTo>
                                    <a:lnTo>
                                      <a:pt x="89" y="37"/>
                                    </a:lnTo>
                                    <a:lnTo>
                                      <a:pt x="104" y="19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348120"/>
                                <a:ext cx="1846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2" h="262">
                                    <a:moveTo>
                                      <a:pt x="0" y="204"/>
                                    </a:moveTo>
                                    <a:lnTo>
                                      <a:pt x="9" y="208"/>
                                    </a:lnTo>
                                    <a:lnTo>
                                      <a:pt x="19" y="212"/>
                                    </a:lnTo>
                                    <a:lnTo>
                                      <a:pt x="29" y="217"/>
                                    </a:lnTo>
                                    <a:lnTo>
                                      <a:pt x="39" y="221"/>
                                    </a:lnTo>
                                    <a:lnTo>
                                      <a:pt x="48" y="226"/>
                                    </a:lnTo>
                                    <a:lnTo>
                                      <a:pt x="58" y="231"/>
                                    </a:lnTo>
                                    <a:lnTo>
                                      <a:pt x="68" y="235"/>
                                    </a:lnTo>
                                    <a:lnTo>
                                      <a:pt x="78" y="239"/>
                                    </a:lnTo>
                                    <a:lnTo>
                                      <a:pt x="89" y="244"/>
                                    </a:lnTo>
                                    <a:lnTo>
                                      <a:pt x="101" y="247"/>
                                    </a:lnTo>
                                    <a:lnTo>
                                      <a:pt x="112" y="250"/>
                                    </a:lnTo>
                                    <a:lnTo>
                                      <a:pt x="124" y="252"/>
                                    </a:lnTo>
                                    <a:lnTo>
                                      <a:pt x="135" y="255"/>
                                    </a:lnTo>
                                    <a:lnTo>
                                      <a:pt x="147" y="256"/>
                                    </a:lnTo>
                                    <a:lnTo>
                                      <a:pt x="159" y="258"/>
                                    </a:lnTo>
                                    <a:lnTo>
                                      <a:pt x="171" y="259"/>
                                    </a:lnTo>
                                    <a:lnTo>
                                      <a:pt x="184" y="260"/>
                                    </a:lnTo>
                                    <a:lnTo>
                                      <a:pt x="197" y="261"/>
                                    </a:lnTo>
                                    <a:lnTo>
                                      <a:pt x="209" y="262"/>
                                    </a:lnTo>
                                    <a:lnTo>
                                      <a:pt x="223" y="262"/>
                                    </a:lnTo>
                                    <a:lnTo>
                                      <a:pt x="236" y="262"/>
                                    </a:lnTo>
                                    <a:lnTo>
                                      <a:pt x="248" y="262"/>
                                    </a:lnTo>
                                    <a:lnTo>
                                      <a:pt x="261" y="261"/>
                                    </a:lnTo>
                                    <a:lnTo>
                                      <a:pt x="275" y="260"/>
                                    </a:lnTo>
                                    <a:lnTo>
                                      <a:pt x="287" y="259"/>
                                    </a:lnTo>
                                    <a:lnTo>
                                      <a:pt x="300" y="257"/>
                                    </a:lnTo>
                                    <a:lnTo>
                                      <a:pt x="313" y="255"/>
                                    </a:lnTo>
                                    <a:lnTo>
                                      <a:pt x="326" y="252"/>
                                    </a:lnTo>
                                    <a:lnTo>
                                      <a:pt x="338" y="250"/>
                                    </a:lnTo>
                                    <a:lnTo>
                                      <a:pt x="350" y="246"/>
                                    </a:lnTo>
                                    <a:lnTo>
                                      <a:pt x="363" y="243"/>
                                    </a:lnTo>
                                    <a:lnTo>
                                      <a:pt x="375" y="238"/>
                                    </a:lnTo>
                                    <a:lnTo>
                                      <a:pt x="394" y="230"/>
                                    </a:lnTo>
                                    <a:lnTo>
                                      <a:pt x="414" y="221"/>
                                    </a:lnTo>
                                    <a:lnTo>
                                      <a:pt x="433" y="211"/>
                                    </a:lnTo>
                                    <a:lnTo>
                                      <a:pt x="451" y="200"/>
                                    </a:lnTo>
                                    <a:lnTo>
                                      <a:pt x="470" y="188"/>
                                    </a:lnTo>
                                    <a:lnTo>
                                      <a:pt x="487" y="175"/>
                                    </a:lnTo>
                                    <a:lnTo>
                                      <a:pt x="503" y="162"/>
                                    </a:lnTo>
                                    <a:lnTo>
                                      <a:pt x="517" y="148"/>
                                    </a:lnTo>
                                    <a:lnTo>
                                      <a:pt x="532" y="134"/>
                                    </a:lnTo>
                                    <a:lnTo>
                                      <a:pt x="548" y="119"/>
                                    </a:lnTo>
                                    <a:lnTo>
                                      <a:pt x="562" y="101"/>
                                    </a:lnTo>
                                    <a:lnTo>
                                      <a:pt x="578" y="83"/>
                                    </a:lnTo>
                                    <a:lnTo>
                                      <a:pt x="590" y="64"/>
                                    </a:lnTo>
                                    <a:lnTo>
                                      <a:pt x="599" y="45"/>
                                    </a:lnTo>
                                    <a:lnTo>
                                      <a:pt x="602" y="26"/>
                                    </a:lnTo>
                                    <a:lnTo>
                                      <a:pt x="601" y="7"/>
                                    </a:lnTo>
                                    <a:lnTo>
                                      <a:pt x="598" y="2"/>
                                    </a:lnTo>
                                    <a:lnTo>
                                      <a:pt x="591" y="0"/>
                                    </a:lnTo>
                                    <a:lnTo>
                                      <a:pt x="585" y="1"/>
                                    </a:lnTo>
                                    <a:lnTo>
                                      <a:pt x="579" y="3"/>
                                    </a:lnTo>
                                    <a:lnTo>
                                      <a:pt x="572" y="8"/>
                                    </a:lnTo>
                                    <a:lnTo>
                                      <a:pt x="566" y="14"/>
                                    </a:lnTo>
                                    <a:lnTo>
                                      <a:pt x="561" y="19"/>
                                    </a:lnTo>
                                    <a:lnTo>
                                      <a:pt x="555" y="25"/>
                                    </a:lnTo>
                                    <a:lnTo>
                                      <a:pt x="550" y="32"/>
                                    </a:lnTo>
                                    <a:lnTo>
                                      <a:pt x="545" y="39"/>
                                    </a:lnTo>
                                    <a:lnTo>
                                      <a:pt x="542" y="45"/>
                                    </a:lnTo>
                                    <a:lnTo>
                                      <a:pt x="537" y="51"/>
                                    </a:lnTo>
                                    <a:lnTo>
                                      <a:pt x="531" y="58"/>
                                    </a:lnTo>
                                    <a:lnTo>
                                      <a:pt x="526" y="65"/>
                                    </a:lnTo>
                                    <a:lnTo>
                                      <a:pt x="518" y="72"/>
                                    </a:lnTo>
                                    <a:lnTo>
                                      <a:pt x="512" y="79"/>
                                    </a:lnTo>
                                    <a:lnTo>
                                      <a:pt x="506" y="86"/>
                                    </a:lnTo>
                                    <a:lnTo>
                                      <a:pt x="500" y="92"/>
                                    </a:lnTo>
                                    <a:lnTo>
                                      <a:pt x="493" y="99"/>
                                    </a:lnTo>
                                    <a:lnTo>
                                      <a:pt x="487" y="105"/>
                                    </a:lnTo>
                                    <a:lnTo>
                                      <a:pt x="473" y="119"/>
                                    </a:lnTo>
                                    <a:lnTo>
                                      <a:pt x="459" y="131"/>
                                    </a:lnTo>
                                    <a:lnTo>
                                      <a:pt x="443" y="142"/>
                                    </a:lnTo>
                                    <a:lnTo>
                                      <a:pt x="427" y="153"/>
                                    </a:lnTo>
                                    <a:lnTo>
                                      <a:pt x="410" y="164"/>
                                    </a:lnTo>
                                    <a:lnTo>
                                      <a:pt x="393" y="174"/>
                                    </a:lnTo>
                                    <a:lnTo>
                                      <a:pt x="375" y="182"/>
                                    </a:lnTo>
                                    <a:lnTo>
                                      <a:pt x="356" y="190"/>
                                    </a:lnTo>
                                    <a:lnTo>
                                      <a:pt x="337" y="197"/>
                                    </a:lnTo>
                                    <a:lnTo>
                                      <a:pt x="317" y="204"/>
                                    </a:lnTo>
                                    <a:lnTo>
                                      <a:pt x="297" y="209"/>
                                    </a:lnTo>
                                    <a:lnTo>
                                      <a:pt x="276" y="213"/>
                                    </a:lnTo>
                                    <a:lnTo>
                                      <a:pt x="255" y="216"/>
                                    </a:lnTo>
                                    <a:lnTo>
                                      <a:pt x="233" y="219"/>
                                    </a:lnTo>
                                    <a:lnTo>
                                      <a:pt x="213" y="221"/>
                                    </a:lnTo>
                                    <a:lnTo>
                                      <a:pt x="192" y="223"/>
                                    </a:lnTo>
                                    <a:lnTo>
                                      <a:pt x="180" y="224"/>
                                    </a:lnTo>
                                    <a:lnTo>
                                      <a:pt x="168" y="225"/>
                                    </a:lnTo>
                                    <a:lnTo>
                                      <a:pt x="157" y="226"/>
                                    </a:lnTo>
                                    <a:lnTo>
                                      <a:pt x="145" y="226"/>
                                    </a:lnTo>
                                    <a:lnTo>
                                      <a:pt x="132" y="227"/>
                                    </a:lnTo>
                                    <a:lnTo>
                                      <a:pt x="120" y="227"/>
                                    </a:lnTo>
                                    <a:lnTo>
                                      <a:pt x="108" y="227"/>
                                    </a:lnTo>
                                    <a:lnTo>
                                      <a:pt x="96" y="227"/>
                                    </a:lnTo>
                                    <a:lnTo>
                                      <a:pt x="84" y="226"/>
                                    </a:lnTo>
                                    <a:lnTo>
                                      <a:pt x="72" y="224"/>
                                    </a:lnTo>
                                    <a:lnTo>
                                      <a:pt x="59" y="221"/>
                                    </a:lnTo>
                                    <a:lnTo>
                                      <a:pt x="47" y="218"/>
                                    </a:lnTo>
                                    <a:lnTo>
                                      <a:pt x="35" y="215"/>
                                    </a:lnTo>
                                    <a:lnTo>
                                      <a:pt x="23" y="211"/>
                                    </a:lnTo>
                                    <a:lnTo>
                                      <a:pt x="12" y="207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513720"/>
                                <a:ext cx="356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81">
                                    <a:moveTo>
                                      <a:pt x="114" y="1"/>
                                    </a:moveTo>
                                    <a:lnTo>
                                      <a:pt x="105" y="9"/>
                                    </a:lnTo>
                                    <a:lnTo>
                                      <a:pt x="96" y="16"/>
                                    </a:lnTo>
                                    <a:lnTo>
                                      <a:pt x="89" y="2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72" y="59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59" y="83"/>
                                    </a:lnTo>
                                    <a:lnTo>
                                      <a:pt x="54" y="88"/>
                                    </a:lnTo>
                                    <a:lnTo>
                                      <a:pt x="49" y="92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33" y="106"/>
                                    </a:lnTo>
                                    <a:lnTo>
                                      <a:pt x="28" y="111"/>
                                    </a:lnTo>
                                    <a:lnTo>
                                      <a:pt x="25" y="117"/>
                                    </a:lnTo>
                                    <a:lnTo>
                                      <a:pt x="20" y="122"/>
                                    </a:lnTo>
                                    <a:lnTo>
                                      <a:pt x="12" y="134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5" y="164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" y="181"/>
                                    </a:lnTo>
                                    <a:lnTo>
                                      <a:pt x="4" y="181"/>
                                    </a:lnTo>
                                    <a:lnTo>
                                      <a:pt x="6" y="17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21" y="159"/>
                                    </a:lnTo>
                                    <a:lnTo>
                                      <a:pt x="27" y="147"/>
                                    </a:lnTo>
                                    <a:lnTo>
                                      <a:pt x="33" y="136"/>
                                    </a:lnTo>
                                    <a:lnTo>
                                      <a:pt x="37" y="130"/>
                                    </a:lnTo>
                                    <a:lnTo>
                                      <a:pt x="42" y="124"/>
                                    </a:lnTo>
                                    <a:lnTo>
                                      <a:pt x="48" y="119"/>
                                    </a:lnTo>
                                    <a:lnTo>
                                      <a:pt x="54" y="113"/>
                                    </a:lnTo>
                                    <a:lnTo>
                                      <a:pt x="59" y="107"/>
                                    </a:lnTo>
                                    <a:lnTo>
                                      <a:pt x="65" y="102"/>
                                    </a:lnTo>
                                    <a:lnTo>
                                      <a:pt x="71" y="97"/>
                                    </a:lnTo>
                                    <a:lnTo>
                                      <a:pt x="77" y="92"/>
                                    </a:lnTo>
                                    <a:lnTo>
                                      <a:pt x="83" y="85"/>
                                    </a:lnTo>
                                    <a:lnTo>
                                      <a:pt x="88" y="78"/>
                                    </a:lnTo>
                                    <a:lnTo>
                                      <a:pt x="92" y="71"/>
                                    </a:lnTo>
                                    <a:lnTo>
                                      <a:pt x="93" y="62"/>
                                    </a:lnTo>
                                    <a:lnTo>
                                      <a:pt x="95" y="46"/>
                                    </a:lnTo>
                                    <a:lnTo>
                                      <a:pt x="99" y="31"/>
                                    </a:lnTo>
                                    <a:lnTo>
                                      <a:pt x="106" y="16"/>
                                    </a:lnTo>
                                    <a:lnTo>
                                      <a:pt x="116" y="2"/>
                                    </a:lnTo>
                                    <a:lnTo>
                                      <a:pt x="116" y="1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4" y="1"/>
                                    </a:lnTo>
                                    <a:lnTo>
                                      <a:pt x="11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569520"/>
                                <a:ext cx="44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35">
                                    <a:moveTo>
                                      <a:pt x="0" y="7"/>
                                    </a:moveTo>
                                    <a:lnTo>
                                      <a:pt x="8" y="14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51" y="32"/>
                                    </a:lnTo>
                                    <a:lnTo>
                                      <a:pt x="61" y="34"/>
                                    </a:lnTo>
                                    <a:lnTo>
                                      <a:pt x="72" y="35"/>
                                    </a:lnTo>
                                    <a:lnTo>
                                      <a:pt x="82" y="35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101" y="33"/>
                                    </a:lnTo>
                                    <a:lnTo>
                                      <a:pt x="109" y="30"/>
                                    </a:lnTo>
                                    <a:lnTo>
                                      <a:pt x="118" y="26"/>
                                    </a:lnTo>
                                    <a:lnTo>
                                      <a:pt x="126" y="22"/>
                                    </a:lnTo>
                                    <a:lnTo>
                                      <a:pt x="134" y="17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45" y="7"/>
                                    </a:lnTo>
                                    <a:lnTo>
                                      <a:pt x="146" y="3"/>
                                    </a:lnTo>
                                    <a:lnTo>
                                      <a:pt x="142" y="1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0" y="2"/>
                                    </a:lnTo>
                                    <a:lnTo>
                                      <a:pt x="124" y="3"/>
                                    </a:lnTo>
                                    <a:lnTo>
                                      <a:pt x="117" y="5"/>
                                    </a:lnTo>
                                    <a:lnTo>
                                      <a:pt x="111" y="7"/>
                                    </a:lnTo>
                                    <a:lnTo>
                                      <a:pt x="103" y="9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62" y="12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440" y="532080"/>
                                <a:ext cx="133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33">
                                    <a:moveTo>
                                      <a:pt x="7" y="133"/>
                                    </a:moveTo>
                                    <a:lnTo>
                                      <a:pt x="12" y="118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8" y="87"/>
                                    </a:lnTo>
                                    <a:lnTo>
                                      <a:pt x="17" y="72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17" y="50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35" y="18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1" y="62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6" y="76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11" y="105"/>
                                    </a:lnTo>
                                    <a:lnTo>
                                      <a:pt x="10" y="119"/>
                                    </a:lnTo>
                                    <a:lnTo>
                                      <a:pt x="7" y="133"/>
                                    </a:lnTo>
                                    <a:lnTo>
                                      <a:pt x="7" y="133"/>
                                    </a:lnTo>
                                    <a:lnTo>
                                      <a:pt x="7" y="133"/>
                                    </a:lnTo>
                                    <a:lnTo>
                                      <a:pt x="7" y="133"/>
                                    </a:lnTo>
                                    <a:lnTo>
                                      <a:pt x="7" y="133"/>
                                    </a:lnTo>
                                    <a:lnTo>
                                      <a:pt x="7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640" y="530280"/>
                                <a:ext cx="306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6">
                                    <a:moveTo>
                                      <a:pt x="0" y="1"/>
                                    </a:moveTo>
                                    <a:lnTo>
                                      <a:pt x="11" y="9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58" y="26"/>
                                    </a:lnTo>
                                    <a:lnTo>
                                      <a:pt x="72" y="25"/>
                                    </a:lnTo>
                                    <a:lnTo>
                                      <a:pt x="85" y="23"/>
                                    </a:lnTo>
                                    <a:lnTo>
                                      <a:pt x="99" y="19"/>
                                    </a:lnTo>
                                    <a:lnTo>
                                      <a:pt x="100" y="18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100" y="13"/>
                                    </a:lnTo>
                                    <a:lnTo>
                                      <a:pt x="99" y="13"/>
                                    </a:lnTo>
                                    <a:lnTo>
                                      <a:pt x="92" y="14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69" y="20"/>
                                    </a:lnTo>
                                    <a:lnTo>
                                      <a:pt x="63" y="20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50" y="19"/>
                                    </a:lnTo>
                                    <a:lnTo>
                                      <a:pt x="43" y="18"/>
                                    </a:lnTo>
                                    <a:lnTo>
                                      <a:pt x="35" y="16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55120"/>
                                <a:ext cx="27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3">
                                    <a:moveTo>
                                      <a:pt x="0" y="2"/>
                                    </a:moveTo>
                                    <a:lnTo>
                                      <a:pt x="3" y="5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39" y="23"/>
                                    </a:lnTo>
                                    <a:lnTo>
                                      <a:pt x="46" y="23"/>
                                    </a:lnTo>
                                    <a:lnTo>
                                      <a:pt x="52" y="23"/>
                                    </a:lnTo>
                                    <a:lnTo>
                                      <a:pt x="58" y="22"/>
                                    </a:lnTo>
                                    <a:lnTo>
                                      <a:pt x="64" y="21"/>
                                    </a:lnTo>
                                    <a:lnTo>
                                      <a:pt x="70" y="19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81" y="13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9" y="8"/>
                                    </a:lnTo>
                                    <a:lnTo>
                                      <a:pt x="90" y="5"/>
                                    </a:lnTo>
                                    <a:lnTo>
                                      <a:pt x="89" y="3"/>
                                    </a:lnTo>
                                    <a:lnTo>
                                      <a:pt x="86" y="3"/>
                                    </a:lnTo>
                                    <a:lnTo>
                                      <a:pt x="81" y="4"/>
                                    </a:lnTo>
                                    <a:lnTo>
                                      <a:pt x="75" y="6"/>
                                    </a:lnTo>
                                    <a:lnTo>
                                      <a:pt x="70" y="7"/>
                                    </a:lnTo>
                                    <a:lnTo>
                                      <a:pt x="64" y="9"/>
                                    </a:lnTo>
                                    <a:lnTo>
                                      <a:pt x="59" y="10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48" y="11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318240"/>
                                <a:ext cx="11232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7" h="363">
                                    <a:moveTo>
                                      <a:pt x="0" y="1"/>
                                    </a:moveTo>
                                    <a:lnTo>
                                      <a:pt x="1" y="37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6" y="144"/>
                                    </a:lnTo>
                                    <a:lnTo>
                                      <a:pt x="18" y="158"/>
                                    </a:lnTo>
                                    <a:lnTo>
                                      <a:pt x="23" y="172"/>
                                    </a:lnTo>
                                    <a:lnTo>
                                      <a:pt x="28" y="187"/>
                                    </a:lnTo>
                                    <a:lnTo>
                                      <a:pt x="34" y="200"/>
                                    </a:lnTo>
                                    <a:lnTo>
                                      <a:pt x="41" y="212"/>
                                    </a:lnTo>
                                    <a:lnTo>
                                      <a:pt x="51" y="225"/>
                                    </a:lnTo>
                                    <a:lnTo>
                                      <a:pt x="61" y="236"/>
                                    </a:lnTo>
                                    <a:lnTo>
                                      <a:pt x="72" y="247"/>
                                    </a:lnTo>
                                    <a:lnTo>
                                      <a:pt x="84" y="259"/>
                                    </a:lnTo>
                                    <a:lnTo>
                                      <a:pt x="97" y="270"/>
                                    </a:lnTo>
                                    <a:lnTo>
                                      <a:pt x="112" y="281"/>
                                    </a:lnTo>
                                    <a:lnTo>
                                      <a:pt x="127" y="291"/>
                                    </a:lnTo>
                                    <a:lnTo>
                                      <a:pt x="141" y="302"/>
                                    </a:lnTo>
                                    <a:lnTo>
                                      <a:pt x="156" y="312"/>
                                    </a:lnTo>
                                    <a:lnTo>
                                      <a:pt x="172" y="320"/>
                                    </a:lnTo>
                                    <a:lnTo>
                                      <a:pt x="188" y="328"/>
                                    </a:lnTo>
                                    <a:lnTo>
                                      <a:pt x="197" y="332"/>
                                    </a:lnTo>
                                    <a:lnTo>
                                      <a:pt x="206" y="336"/>
                                    </a:lnTo>
                                    <a:lnTo>
                                      <a:pt x="216" y="340"/>
                                    </a:lnTo>
                                    <a:lnTo>
                                      <a:pt x="225" y="343"/>
                                    </a:lnTo>
                                    <a:lnTo>
                                      <a:pt x="236" y="345"/>
                                    </a:lnTo>
                                    <a:lnTo>
                                      <a:pt x="246" y="347"/>
                                    </a:lnTo>
                                    <a:lnTo>
                                      <a:pt x="256" y="349"/>
                                    </a:lnTo>
                                    <a:lnTo>
                                      <a:pt x="267" y="351"/>
                                    </a:lnTo>
                                    <a:lnTo>
                                      <a:pt x="276" y="353"/>
                                    </a:lnTo>
                                    <a:lnTo>
                                      <a:pt x="286" y="355"/>
                                    </a:lnTo>
                                    <a:lnTo>
                                      <a:pt x="296" y="357"/>
                                    </a:lnTo>
                                    <a:lnTo>
                                      <a:pt x="306" y="359"/>
                                    </a:lnTo>
                                    <a:lnTo>
                                      <a:pt x="315" y="361"/>
                                    </a:lnTo>
                                    <a:lnTo>
                                      <a:pt x="326" y="362"/>
                                    </a:lnTo>
                                    <a:lnTo>
                                      <a:pt x="336" y="363"/>
                                    </a:lnTo>
                                    <a:lnTo>
                                      <a:pt x="346" y="363"/>
                                    </a:lnTo>
                                    <a:lnTo>
                                      <a:pt x="354" y="361"/>
                                    </a:lnTo>
                                    <a:lnTo>
                                      <a:pt x="362" y="357"/>
                                    </a:lnTo>
                                    <a:lnTo>
                                      <a:pt x="367" y="351"/>
                                    </a:lnTo>
                                    <a:lnTo>
                                      <a:pt x="363" y="345"/>
                                    </a:lnTo>
                                    <a:lnTo>
                                      <a:pt x="348" y="336"/>
                                    </a:lnTo>
                                    <a:lnTo>
                                      <a:pt x="334" y="329"/>
                                    </a:lnTo>
                                    <a:lnTo>
                                      <a:pt x="317" y="324"/>
                                    </a:lnTo>
                                    <a:lnTo>
                                      <a:pt x="301" y="319"/>
                                    </a:lnTo>
                                    <a:lnTo>
                                      <a:pt x="284" y="315"/>
                                    </a:lnTo>
                                    <a:lnTo>
                                      <a:pt x="267" y="311"/>
                                    </a:lnTo>
                                    <a:lnTo>
                                      <a:pt x="250" y="306"/>
                                    </a:lnTo>
                                    <a:lnTo>
                                      <a:pt x="234" y="301"/>
                                    </a:lnTo>
                                    <a:lnTo>
                                      <a:pt x="218" y="293"/>
                                    </a:lnTo>
                                    <a:lnTo>
                                      <a:pt x="202" y="284"/>
                                    </a:lnTo>
                                    <a:lnTo>
                                      <a:pt x="188" y="275"/>
                                    </a:lnTo>
                                    <a:lnTo>
                                      <a:pt x="173" y="265"/>
                                    </a:lnTo>
                                    <a:lnTo>
                                      <a:pt x="158" y="254"/>
                                    </a:lnTo>
                                    <a:lnTo>
                                      <a:pt x="145" y="244"/>
                                    </a:lnTo>
                                    <a:lnTo>
                                      <a:pt x="130" y="234"/>
                                    </a:lnTo>
                                    <a:lnTo>
                                      <a:pt x="117" y="224"/>
                                    </a:lnTo>
                                    <a:lnTo>
                                      <a:pt x="105" y="215"/>
                                    </a:lnTo>
                                    <a:lnTo>
                                      <a:pt x="93" y="204"/>
                                    </a:lnTo>
                                    <a:lnTo>
                                      <a:pt x="83" y="194"/>
                                    </a:lnTo>
                                    <a:lnTo>
                                      <a:pt x="73" y="183"/>
                                    </a:lnTo>
                                    <a:lnTo>
                                      <a:pt x="63" y="170"/>
                                    </a:lnTo>
                                    <a:lnTo>
                                      <a:pt x="56" y="158"/>
                                    </a:lnTo>
                                    <a:lnTo>
                                      <a:pt x="49" y="146"/>
                                    </a:lnTo>
                                    <a:lnTo>
                                      <a:pt x="41" y="134"/>
                                    </a:lnTo>
                                    <a:lnTo>
                                      <a:pt x="33" y="117"/>
                                    </a:lnTo>
                                    <a:lnTo>
                                      <a:pt x="26" y="102"/>
                                    </a:lnTo>
                                    <a:lnTo>
                                      <a:pt x="20" y="84"/>
                                    </a:lnTo>
                                    <a:lnTo>
                                      <a:pt x="13" y="68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341640"/>
                                <a:ext cx="698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300">
                                    <a:moveTo>
                                      <a:pt x="0" y="2"/>
                                    </a:moveTo>
                                    <a:lnTo>
                                      <a:pt x="0" y="22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6" y="101"/>
                                    </a:lnTo>
                                    <a:lnTo>
                                      <a:pt x="23" y="119"/>
                                    </a:lnTo>
                                    <a:lnTo>
                                      <a:pt x="32" y="137"/>
                                    </a:lnTo>
                                    <a:lnTo>
                                      <a:pt x="43" y="155"/>
                                    </a:lnTo>
                                    <a:lnTo>
                                      <a:pt x="50" y="164"/>
                                    </a:lnTo>
                                    <a:lnTo>
                                      <a:pt x="59" y="173"/>
                                    </a:lnTo>
                                    <a:lnTo>
                                      <a:pt x="67" y="183"/>
                                    </a:lnTo>
                                    <a:lnTo>
                                      <a:pt x="78" y="191"/>
                                    </a:lnTo>
                                    <a:lnTo>
                                      <a:pt x="88" y="198"/>
                                    </a:lnTo>
                                    <a:lnTo>
                                      <a:pt x="99" y="206"/>
                                    </a:lnTo>
                                    <a:lnTo>
                                      <a:pt x="110" y="214"/>
                                    </a:lnTo>
                                    <a:lnTo>
                                      <a:pt x="119" y="222"/>
                                    </a:lnTo>
                                    <a:lnTo>
                                      <a:pt x="132" y="231"/>
                                    </a:lnTo>
                                    <a:lnTo>
                                      <a:pt x="145" y="241"/>
                                    </a:lnTo>
                                    <a:lnTo>
                                      <a:pt x="157" y="251"/>
                                    </a:lnTo>
                                    <a:lnTo>
                                      <a:pt x="171" y="260"/>
                                    </a:lnTo>
                                    <a:lnTo>
                                      <a:pt x="183" y="271"/>
                                    </a:lnTo>
                                    <a:lnTo>
                                      <a:pt x="195" y="281"/>
                                    </a:lnTo>
                                    <a:lnTo>
                                      <a:pt x="208" y="291"/>
                                    </a:lnTo>
                                    <a:lnTo>
                                      <a:pt x="221" y="300"/>
                                    </a:lnTo>
                                    <a:lnTo>
                                      <a:pt x="223" y="300"/>
                                    </a:lnTo>
                                    <a:lnTo>
                                      <a:pt x="227" y="299"/>
                                    </a:lnTo>
                                    <a:lnTo>
                                      <a:pt x="228" y="297"/>
                                    </a:lnTo>
                                    <a:lnTo>
                                      <a:pt x="228" y="295"/>
                                    </a:lnTo>
                                    <a:lnTo>
                                      <a:pt x="218" y="286"/>
                                    </a:lnTo>
                                    <a:lnTo>
                                      <a:pt x="208" y="277"/>
                                    </a:lnTo>
                                    <a:lnTo>
                                      <a:pt x="199" y="268"/>
                                    </a:lnTo>
                                    <a:lnTo>
                                      <a:pt x="189" y="259"/>
                                    </a:lnTo>
                                    <a:lnTo>
                                      <a:pt x="179" y="250"/>
                                    </a:lnTo>
                                    <a:lnTo>
                                      <a:pt x="169" y="242"/>
                                    </a:lnTo>
                                    <a:lnTo>
                                      <a:pt x="160" y="233"/>
                                    </a:lnTo>
                                    <a:lnTo>
                                      <a:pt x="149" y="225"/>
                                    </a:lnTo>
                                    <a:lnTo>
                                      <a:pt x="139" y="217"/>
                                    </a:lnTo>
                                    <a:lnTo>
                                      <a:pt x="129" y="209"/>
                                    </a:lnTo>
                                    <a:lnTo>
                                      <a:pt x="118" y="202"/>
                                    </a:lnTo>
                                    <a:lnTo>
                                      <a:pt x="109" y="195"/>
                                    </a:lnTo>
                                    <a:lnTo>
                                      <a:pt x="99" y="188"/>
                                    </a:lnTo>
                                    <a:lnTo>
                                      <a:pt x="89" y="181"/>
                                    </a:lnTo>
                                    <a:lnTo>
                                      <a:pt x="79" y="173"/>
                                    </a:lnTo>
                                    <a:lnTo>
                                      <a:pt x="70" y="165"/>
                                    </a:lnTo>
                                    <a:lnTo>
                                      <a:pt x="54" y="149"/>
                                    </a:lnTo>
                                    <a:lnTo>
                                      <a:pt x="40" y="129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21" y="88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219240"/>
                                <a:ext cx="990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30">
                                    <a:moveTo>
                                      <a:pt x="324" y="229"/>
                                    </a:moveTo>
                                    <a:lnTo>
                                      <a:pt x="311" y="204"/>
                                    </a:lnTo>
                                    <a:lnTo>
                                      <a:pt x="297" y="182"/>
                                    </a:lnTo>
                                    <a:lnTo>
                                      <a:pt x="280" y="160"/>
                                    </a:lnTo>
                                    <a:lnTo>
                                      <a:pt x="263" y="141"/>
                                    </a:lnTo>
                                    <a:lnTo>
                                      <a:pt x="243" y="121"/>
                                    </a:lnTo>
                                    <a:lnTo>
                                      <a:pt x="223" y="103"/>
                                    </a:lnTo>
                                    <a:lnTo>
                                      <a:pt x="201" y="86"/>
                                    </a:lnTo>
                                    <a:lnTo>
                                      <a:pt x="177" y="68"/>
                                    </a:lnTo>
                                    <a:lnTo>
                                      <a:pt x="171" y="64"/>
                                    </a:lnTo>
                                    <a:lnTo>
                                      <a:pt x="165" y="61"/>
                                    </a:lnTo>
                                    <a:lnTo>
                                      <a:pt x="159" y="57"/>
                                    </a:lnTo>
                                    <a:lnTo>
                                      <a:pt x="153" y="53"/>
                                    </a:lnTo>
                                    <a:lnTo>
                                      <a:pt x="147" y="50"/>
                                    </a:lnTo>
                                    <a:lnTo>
                                      <a:pt x="141" y="46"/>
                                    </a:lnTo>
                                    <a:lnTo>
                                      <a:pt x="136" y="43"/>
                                    </a:lnTo>
                                    <a:lnTo>
                                      <a:pt x="130" y="38"/>
                                    </a:lnTo>
                                    <a:lnTo>
                                      <a:pt x="126" y="35"/>
                                    </a:lnTo>
                                    <a:lnTo>
                                      <a:pt x="123" y="32"/>
                                    </a:lnTo>
                                    <a:lnTo>
                                      <a:pt x="118" y="29"/>
                                    </a:lnTo>
                                    <a:lnTo>
                                      <a:pt x="112" y="25"/>
                                    </a:lnTo>
                                    <a:lnTo>
                                      <a:pt x="107" y="22"/>
                                    </a:lnTo>
                                    <a:lnTo>
                                      <a:pt x="102" y="19"/>
                                    </a:lnTo>
                                    <a:lnTo>
                                      <a:pt x="97" y="17"/>
                                    </a:lnTo>
                                    <a:lnTo>
                                      <a:pt x="93" y="16"/>
                                    </a:lnTo>
                                    <a:lnTo>
                                      <a:pt x="89" y="14"/>
                                    </a:lnTo>
                                    <a:lnTo>
                                      <a:pt x="84" y="12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75" y="8"/>
                                    </a:lnTo>
                                    <a:lnTo>
                                      <a:pt x="72" y="6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2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33" y="18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63" y="17"/>
                                    </a:lnTo>
                                    <a:lnTo>
                                      <a:pt x="70" y="20"/>
                                    </a:lnTo>
                                    <a:lnTo>
                                      <a:pt x="76" y="23"/>
                                    </a:lnTo>
                                    <a:lnTo>
                                      <a:pt x="84" y="27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95" y="33"/>
                                    </a:lnTo>
                                    <a:lnTo>
                                      <a:pt x="100" y="36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124" y="50"/>
                                    </a:lnTo>
                                    <a:lnTo>
                                      <a:pt x="136" y="56"/>
                                    </a:lnTo>
                                    <a:lnTo>
                                      <a:pt x="148" y="63"/>
                                    </a:lnTo>
                                    <a:lnTo>
                                      <a:pt x="159" y="70"/>
                                    </a:lnTo>
                                    <a:lnTo>
                                      <a:pt x="171" y="77"/>
                                    </a:lnTo>
                                    <a:lnTo>
                                      <a:pt x="182" y="85"/>
                                    </a:lnTo>
                                    <a:lnTo>
                                      <a:pt x="193" y="92"/>
                                    </a:lnTo>
                                    <a:lnTo>
                                      <a:pt x="213" y="106"/>
                                    </a:lnTo>
                                    <a:lnTo>
                                      <a:pt x="231" y="122"/>
                                    </a:lnTo>
                                    <a:lnTo>
                                      <a:pt x="248" y="139"/>
                                    </a:lnTo>
                                    <a:lnTo>
                                      <a:pt x="265" y="156"/>
                                    </a:lnTo>
                                    <a:lnTo>
                                      <a:pt x="281" y="174"/>
                                    </a:lnTo>
                                    <a:lnTo>
                                      <a:pt x="296" y="192"/>
                                    </a:lnTo>
                                    <a:lnTo>
                                      <a:pt x="309" y="211"/>
                                    </a:lnTo>
                                    <a:lnTo>
                                      <a:pt x="322" y="230"/>
                                    </a:lnTo>
                                    <a:lnTo>
                                      <a:pt x="322" y="230"/>
                                    </a:lnTo>
                                    <a:lnTo>
                                      <a:pt x="324" y="229"/>
                                    </a:lnTo>
                                    <a:lnTo>
                                      <a:pt x="324" y="229"/>
                                    </a:lnTo>
                                    <a:lnTo>
                                      <a:pt x="324" y="229"/>
                                    </a:lnTo>
                                    <a:lnTo>
                                      <a:pt x="324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424080"/>
                                <a:ext cx="342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252">
                                    <a:moveTo>
                                      <a:pt x="1" y="252"/>
                                    </a:moveTo>
                                    <a:lnTo>
                                      <a:pt x="8" y="234"/>
                                    </a:lnTo>
                                    <a:lnTo>
                                      <a:pt x="14" y="216"/>
                                    </a:lnTo>
                                    <a:lnTo>
                                      <a:pt x="19" y="197"/>
                                    </a:lnTo>
                                    <a:lnTo>
                                      <a:pt x="25" y="179"/>
                                    </a:lnTo>
                                    <a:lnTo>
                                      <a:pt x="30" y="161"/>
                                    </a:lnTo>
                                    <a:lnTo>
                                      <a:pt x="36" y="141"/>
                                    </a:lnTo>
                                    <a:lnTo>
                                      <a:pt x="42" y="123"/>
                                    </a:lnTo>
                                    <a:lnTo>
                                      <a:pt x="49" y="104"/>
                                    </a:lnTo>
                                    <a:lnTo>
                                      <a:pt x="52" y="95"/>
                                    </a:lnTo>
                                    <a:lnTo>
                                      <a:pt x="57" y="87"/>
                                    </a:lnTo>
                                    <a:lnTo>
                                      <a:pt x="63" y="80"/>
                                    </a:lnTo>
                                    <a:lnTo>
                                      <a:pt x="69" y="71"/>
                                    </a:lnTo>
                                    <a:lnTo>
                                      <a:pt x="75" y="64"/>
                                    </a:lnTo>
                                    <a:lnTo>
                                      <a:pt x="81" y="57"/>
                                    </a:lnTo>
                                    <a:lnTo>
                                      <a:pt x="89" y="50"/>
                                    </a:lnTo>
                                    <a:lnTo>
                                      <a:pt x="95" y="42"/>
                                    </a:lnTo>
                                    <a:lnTo>
                                      <a:pt x="102" y="32"/>
                                    </a:lnTo>
                                    <a:lnTo>
                                      <a:pt x="109" y="24"/>
                                    </a:lnTo>
                                    <a:lnTo>
                                      <a:pt x="113" y="15"/>
                                    </a:lnTo>
                                    <a:lnTo>
                                      <a:pt x="111" y="4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75" y="38"/>
                                    </a:lnTo>
                                    <a:lnTo>
                                      <a:pt x="64" y="50"/>
                                    </a:lnTo>
                                    <a:lnTo>
                                      <a:pt x="53" y="61"/>
                                    </a:lnTo>
                                    <a:lnTo>
                                      <a:pt x="46" y="72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35" y="95"/>
                                    </a:lnTo>
                                    <a:lnTo>
                                      <a:pt x="32" y="107"/>
                                    </a:lnTo>
                                    <a:lnTo>
                                      <a:pt x="24" y="143"/>
                                    </a:lnTo>
                                    <a:lnTo>
                                      <a:pt x="18" y="180"/>
                                    </a:lnTo>
                                    <a:lnTo>
                                      <a:pt x="11" y="216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1" y="252"/>
                                    </a:lnTo>
                                    <a:lnTo>
                                      <a:pt x="1" y="252"/>
                                    </a:lnTo>
                                    <a:lnTo>
                                      <a:pt x="1" y="252"/>
                                    </a:lnTo>
                                    <a:lnTo>
                                      <a:pt x="1" y="2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488880"/>
                                <a:ext cx="20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214">
                                    <a:moveTo>
                                      <a:pt x="26" y="213"/>
                                    </a:moveTo>
                                    <a:lnTo>
                                      <a:pt x="19" y="187"/>
                                    </a:lnTo>
                                    <a:lnTo>
                                      <a:pt x="16" y="146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23" y="79"/>
                                    </a:lnTo>
                                    <a:lnTo>
                                      <a:pt x="29" y="69"/>
                                    </a:lnTo>
                                    <a:lnTo>
                                      <a:pt x="38" y="60"/>
                                    </a:lnTo>
                                    <a:lnTo>
                                      <a:pt x="46" y="51"/>
                                    </a:lnTo>
                                    <a:lnTo>
                                      <a:pt x="55" y="42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66" y="23"/>
                                    </a:lnTo>
                                    <a:lnTo>
                                      <a:pt x="67" y="13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40" y="38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22" y="64"/>
                                    </a:lnTo>
                                    <a:lnTo>
                                      <a:pt x="16" y="76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5" y="114"/>
                                    </a:lnTo>
                                    <a:lnTo>
                                      <a:pt x="2" y="126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2" y="165"/>
                                    </a:lnTo>
                                    <a:lnTo>
                                      <a:pt x="7" y="177"/>
                                    </a:lnTo>
                                    <a:lnTo>
                                      <a:pt x="12" y="189"/>
                                    </a:lnTo>
                                    <a:lnTo>
                                      <a:pt x="18" y="202"/>
                                    </a:lnTo>
                                    <a:lnTo>
                                      <a:pt x="24" y="214"/>
                                    </a:lnTo>
                                    <a:lnTo>
                                      <a:pt x="26" y="214"/>
                                    </a:lnTo>
                                    <a:lnTo>
                                      <a:pt x="26" y="213"/>
                                    </a:lnTo>
                                    <a:lnTo>
                                      <a:pt x="26" y="213"/>
                                    </a:lnTo>
                                    <a:lnTo>
                                      <a:pt x="26" y="213"/>
                                    </a:lnTo>
                                    <a:lnTo>
                                      <a:pt x="26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60" y="603360"/>
                                <a:ext cx="36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9">
                                    <a:moveTo>
                                      <a:pt x="0" y="2"/>
                                    </a:moveTo>
                                    <a:lnTo>
                                      <a:pt x="13" y="11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41" y="19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87" y="14"/>
                                    </a:lnTo>
                                    <a:lnTo>
                                      <a:pt x="102" y="9"/>
                                    </a:lnTo>
                                    <a:lnTo>
                                      <a:pt x="117" y="3"/>
                                    </a:lnTo>
                                    <a:lnTo>
                                      <a:pt x="118" y="2"/>
                                    </a:lnTo>
                                    <a:lnTo>
                                      <a:pt x="118" y="1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02" y="4"/>
                                    </a:lnTo>
                                    <a:lnTo>
                                      <a:pt x="88" y="8"/>
                                    </a:lnTo>
                                    <a:lnTo>
                                      <a:pt x="73" y="11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5" y="12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589320"/>
                                <a:ext cx="45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31">
                                    <a:moveTo>
                                      <a:pt x="0" y="0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67" y="28"/>
                                    </a:lnTo>
                                    <a:lnTo>
                                      <a:pt x="85" y="31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121" y="28"/>
                                    </a:lnTo>
                                    <a:lnTo>
                                      <a:pt x="141" y="23"/>
                                    </a:lnTo>
                                    <a:lnTo>
                                      <a:pt x="146" y="20"/>
                                    </a:lnTo>
                                    <a:lnTo>
                                      <a:pt x="149" y="15"/>
                                    </a:lnTo>
                                    <a:lnTo>
                                      <a:pt x="149" y="10"/>
                                    </a:lnTo>
                                    <a:lnTo>
                                      <a:pt x="146" y="7"/>
                                    </a:lnTo>
                                    <a:lnTo>
                                      <a:pt x="138" y="5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23" y="5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05" y="6"/>
                                    </a:lnTo>
                                    <a:lnTo>
                                      <a:pt x="98" y="7"/>
                                    </a:lnTo>
                                    <a:lnTo>
                                      <a:pt x="90" y="9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60" y="11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570240"/>
                                <a:ext cx="331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56">
                                    <a:moveTo>
                                      <a:pt x="0" y="0"/>
                                    </a:moveTo>
                                    <a:lnTo>
                                      <a:pt x="11" y="9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35" y="29"/>
                                    </a:lnTo>
                                    <a:lnTo>
                                      <a:pt x="47" y="37"/>
                                    </a:lnTo>
                                    <a:lnTo>
                                      <a:pt x="60" y="44"/>
                                    </a:lnTo>
                                    <a:lnTo>
                                      <a:pt x="74" y="50"/>
                                    </a:lnTo>
                                    <a:lnTo>
                                      <a:pt x="88" y="54"/>
                                    </a:lnTo>
                                    <a:lnTo>
                                      <a:pt x="104" y="56"/>
                                    </a:lnTo>
                                    <a:lnTo>
                                      <a:pt x="106" y="55"/>
                                    </a:lnTo>
                                    <a:lnTo>
                                      <a:pt x="109" y="53"/>
                                    </a:lnTo>
                                    <a:lnTo>
                                      <a:pt x="109" y="50"/>
                                    </a:lnTo>
                                    <a:lnTo>
                                      <a:pt x="108" y="48"/>
                                    </a:lnTo>
                                    <a:lnTo>
                                      <a:pt x="94" y="44"/>
                                    </a:lnTo>
                                    <a:lnTo>
                                      <a:pt x="80" y="39"/>
                                    </a:lnTo>
                                    <a:lnTo>
                                      <a:pt x="66" y="34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72360"/>
                                <a:ext cx="698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185">
                                    <a:moveTo>
                                      <a:pt x="11" y="182"/>
                                    </a:moveTo>
                                    <a:lnTo>
                                      <a:pt x="14" y="175"/>
                                    </a:lnTo>
                                    <a:lnTo>
                                      <a:pt x="16" y="169"/>
                                    </a:lnTo>
                                    <a:lnTo>
                                      <a:pt x="19" y="163"/>
                                    </a:lnTo>
                                    <a:lnTo>
                                      <a:pt x="21" y="156"/>
                                    </a:lnTo>
                                    <a:lnTo>
                                      <a:pt x="26" y="144"/>
                                    </a:lnTo>
                                    <a:lnTo>
                                      <a:pt x="33" y="135"/>
                                    </a:lnTo>
                                    <a:lnTo>
                                      <a:pt x="42" y="127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61" y="114"/>
                                    </a:lnTo>
                                    <a:lnTo>
                                      <a:pt x="70" y="107"/>
                                    </a:lnTo>
                                    <a:lnTo>
                                      <a:pt x="77" y="101"/>
                                    </a:lnTo>
                                    <a:lnTo>
                                      <a:pt x="85" y="96"/>
                                    </a:lnTo>
                                    <a:lnTo>
                                      <a:pt x="94" y="90"/>
                                    </a:lnTo>
                                    <a:lnTo>
                                      <a:pt x="103" y="85"/>
                                    </a:lnTo>
                                    <a:lnTo>
                                      <a:pt x="112" y="79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35" y="65"/>
                                    </a:lnTo>
                                    <a:lnTo>
                                      <a:pt x="149" y="57"/>
                                    </a:lnTo>
                                    <a:lnTo>
                                      <a:pt x="162" y="49"/>
                                    </a:lnTo>
                                    <a:lnTo>
                                      <a:pt x="176" y="40"/>
                                    </a:lnTo>
                                    <a:lnTo>
                                      <a:pt x="189" y="32"/>
                                    </a:lnTo>
                                    <a:lnTo>
                                      <a:pt x="202" y="22"/>
                                    </a:lnTo>
                                    <a:lnTo>
                                      <a:pt x="215" y="12"/>
                                    </a:lnTo>
                                    <a:lnTo>
                                      <a:pt x="227" y="2"/>
                                    </a:lnTo>
                                    <a:lnTo>
                                      <a:pt x="228" y="1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13" y="7"/>
                                    </a:lnTo>
                                    <a:lnTo>
                                      <a:pt x="204" y="14"/>
                                    </a:lnTo>
                                    <a:lnTo>
                                      <a:pt x="194" y="20"/>
                                    </a:lnTo>
                                    <a:lnTo>
                                      <a:pt x="184" y="28"/>
                                    </a:lnTo>
                                    <a:lnTo>
                                      <a:pt x="173" y="34"/>
                                    </a:lnTo>
                                    <a:lnTo>
                                      <a:pt x="162" y="40"/>
                                    </a:lnTo>
                                    <a:lnTo>
                                      <a:pt x="151" y="45"/>
                                    </a:lnTo>
                                    <a:lnTo>
                                      <a:pt x="140" y="50"/>
                                    </a:lnTo>
                                    <a:lnTo>
                                      <a:pt x="131" y="54"/>
                                    </a:lnTo>
                                    <a:lnTo>
                                      <a:pt x="120" y="59"/>
                                    </a:lnTo>
                                    <a:lnTo>
                                      <a:pt x="110" y="63"/>
                                    </a:lnTo>
                                    <a:lnTo>
                                      <a:pt x="99" y="66"/>
                                    </a:lnTo>
                                    <a:lnTo>
                                      <a:pt x="88" y="71"/>
                                    </a:lnTo>
                                    <a:lnTo>
                                      <a:pt x="77" y="75"/>
                                    </a:lnTo>
                                    <a:lnTo>
                                      <a:pt x="67" y="80"/>
                                    </a:lnTo>
                                    <a:lnTo>
                                      <a:pt x="56" y="84"/>
                                    </a:lnTo>
                                    <a:lnTo>
                                      <a:pt x="49" y="88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6" y="96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23" y="105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12" y="116"/>
                                    </a:lnTo>
                                    <a:lnTo>
                                      <a:pt x="6" y="122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1" y="152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8" y="185"/>
                                    </a:lnTo>
                                    <a:lnTo>
                                      <a:pt x="9" y="184"/>
                                    </a:lnTo>
                                    <a:lnTo>
                                      <a:pt x="10" y="183"/>
                                    </a:lnTo>
                                    <a:lnTo>
                                      <a:pt x="11" y="182"/>
                                    </a:lnTo>
                                    <a:lnTo>
                                      <a:pt x="11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43920"/>
                                <a:ext cx="28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27">
                                    <a:moveTo>
                                      <a:pt x="93" y="126"/>
                                    </a:moveTo>
                                    <a:lnTo>
                                      <a:pt x="87" y="117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76" y="102"/>
                                    </a:lnTo>
                                    <a:lnTo>
                                      <a:pt x="71" y="94"/>
                                    </a:lnTo>
                                    <a:lnTo>
                                      <a:pt x="66" y="86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57" y="68"/>
                                    </a:lnTo>
                                    <a:lnTo>
                                      <a:pt x="55" y="59"/>
                                    </a:lnTo>
                                    <a:lnTo>
                                      <a:pt x="53" y="44"/>
                                    </a:lnTo>
                                    <a:lnTo>
                                      <a:pt x="50" y="26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7" y="74"/>
                                    </a:lnTo>
                                    <a:lnTo>
                                      <a:pt x="34" y="83"/>
                                    </a:lnTo>
                                    <a:lnTo>
                                      <a:pt x="42" y="90"/>
                                    </a:lnTo>
                                    <a:lnTo>
                                      <a:pt x="49" y="97"/>
                                    </a:lnTo>
                                    <a:lnTo>
                                      <a:pt x="57" y="103"/>
                                    </a:lnTo>
                                    <a:lnTo>
                                      <a:pt x="66" y="109"/>
                                    </a:lnTo>
                                    <a:lnTo>
                                      <a:pt x="74" y="115"/>
                                    </a:lnTo>
                                    <a:lnTo>
                                      <a:pt x="83" y="122"/>
                                    </a:lnTo>
                                    <a:lnTo>
                                      <a:pt x="91" y="127"/>
                                    </a:lnTo>
                                    <a:lnTo>
                                      <a:pt x="93" y="127"/>
                                    </a:lnTo>
                                    <a:lnTo>
                                      <a:pt x="93" y="127"/>
                                    </a:lnTo>
                                    <a:lnTo>
                                      <a:pt x="93" y="127"/>
                                    </a:lnTo>
                                    <a:lnTo>
                                      <a:pt x="93" y="126"/>
                                    </a:lnTo>
                                    <a:lnTo>
                                      <a:pt x="93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5652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85">
                                    <a:moveTo>
                                      <a:pt x="96" y="84"/>
                                    </a:moveTo>
                                    <a:lnTo>
                                      <a:pt x="90" y="79"/>
                                    </a:lnTo>
                                    <a:lnTo>
                                      <a:pt x="85" y="73"/>
                                    </a:lnTo>
                                    <a:lnTo>
                                      <a:pt x="79" y="68"/>
                                    </a:lnTo>
                                    <a:lnTo>
                                      <a:pt x="74" y="63"/>
                                    </a:lnTo>
                                    <a:lnTo>
                                      <a:pt x="68" y="58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2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22" y="40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44" y="56"/>
                                    </a:lnTo>
                                    <a:lnTo>
                                      <a:pt x="50" y="59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61" y="65"/>
                                    </a:lnTo>
                                    <a:lnTo>
                                      <a:pt x="66" y="67"/>
                                    </a:lnTo>
                                    <a:lnTo>
                                      <a:pt x="71" y="70"/>
                                    </a:lnTo>
                                    <a:lnTo>
                                      <a:pt x="75" y="73"/>
                                    </a:lnTo>
                                    <a:lnTo>
                                      <a:pt x="80" y="75"/>
                                    </a:lnTo>
                                    <a:lnTo>
                                      <a:pt x="85" y="79"/>
                                    </a:lnTo>
                                    <a:lnTo>
                                      <a:pt x="90" y="82"/>
                                    </a:lnTo>
                                    <a:lnTo>
                                      <a:pt x="95" y="85"/>
                                    </a:lnTo>
                                    <a:lnTo>
                                      <a:pt x="95" y="85"/>
                                    </a:lnTo>
                                    <a:lnTo>
                                      <a:pt x="96" y="85"/>
                                    </a:lnTo>
                                    <a:lnTo>
                                      <a:pt x="96" y="85"/>
                                    </a:lnTo>
                                    <a:lnTo>
                                      <a:pt x="96" y="84"/>
                                    </a:lnTo>
                                    <a:lnTo>
                                      <a:pt x="96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59760"/>
                                <a:ext cx="122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80">
                                    <a:moveTo>
                                      <a:pt x="34" y="78"/>
                                    </a:moveTo>
                                    <a:lnTo>
                                      <a:pt x="33" y="73"/>
                                    </a:lnTo>
                                    <a:lnTo>
                                      <a:pt x="33" y="66"/>
                                    </a:lnTo>
                                    <a:lnTo>
                                      <a:pt x="33" y="61"/>
                                    </a:lnTo>
                                    <a:lnTo>
                                      <a:pt x="34" y="55"/>
                                    </a:lnTo>
                                    <a:lnTo>
                                      <a:pt x="35" y="51"/>
                                    </a:lnTo>
                                    <a:lnTo>
                                      <a:pt x="38" y="47"/>
                                    </a:lnTo>
                                    <a:lnTo>
                                      <a:pt x="39" y="42"/>
                                    </a:lnTo>
                                    <a:lnTo>
                                      <a:pt x="40" y="38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8" y="4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6" y="54"/>
                                    </a:lnTo>
                                    <a:lnTo>
                                      <a:pt x="19" y="59"/>
                                    </a:lnTo>
                                    <a:lnTo>
                                      <a:pt x="22" y="64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28" y="75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33" y="80"/>
                                    </a:lnTo>
                                    <a:lnTo>
                                      <a:pt x="33" y="80"/>
                                    </a:lnTo>
                                    <a:lnTo>
                                      <a:pt x="34" y="79"/>
                                    </a:lnTo>
                                    <a:lnTo>
                                      <a:pt x="34" y="78"/>
                                    </a:lnTo>
                                    <a:lnTo>
                                      <a:pt x="34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63360"/>
                                <a:ext cx="100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37">
                                    <a:moveTo>
                                      <a:pt x="25" y="0"/>
                                    </a:moveTo>
                                    <a:lnTo>
                                      <a:pt x="26" y="34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1" y="136"/>
                                    </a:lnTo>
                                    <a:lnTo>
                                      <a:pt x="4" y="137"/>
                                    </a:lnTo>
                                    <a:lnTo>
                                      <a:pt x="8" y="136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29" y="112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32" y="81"/>
                                    </a:lnTo>
                                    <a:lnTo>
                                      <a:pt x="34" y="61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20" y="81360"/>
                                <a:ext cx="424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72">
                                    <a:moveTo>
                                      <a:pt x="2" y="72"/>
                                    </a:moveTo>
                                    <a:lnTo>
                                      <a:pt x="8" y="66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21" y="56"/>
                                    </a:lnTo>
                                    <a:lnTo>
                                      <a:pt x="28" y="51"/>
                                    </a:lnTo>
                                    <a:lnTo>
                                      <a:pt x="36" y="47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59" y="35"/>
                                    </a:lnTo>
                                    <a:lnTo>
                                      <a:pt x="67" y="32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84" y="28"/>
                                    </a:lnTo>
                                    <a:lnTo>
                                      <a:pt x="93" y="27"/>
                                    </a:lnTo>
                                    <a:lnTo>
                                      <a:pt x="102" y="25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19" y="23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33" y="21"/>
                                    </a:lnTo>
                                    <a:lnTo>
                                      <a:pt x="138" y="18"/>
                                    </a:lnTo>
                                    <a:lnTo>
                                      <a:pt x="140" y="14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32" y="3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67" y="13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50" y="22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11" y="57"/>
                                    </a:lnTo>
                                    <a:lnTo>
                                      <a:pt x="5" y="64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2" y="72"/>
                                    </a:lnTo>
                                    <a:lnTo>
                                      <a:pt x="2" y="72"/>
                                    </a:lnTo>
                                    <a:lnTo>
                                      <a:pt x="2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88920"/>
                                <a:ext cx="356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73">
                                    <a:moveTo>
                                      <a:pt x="0" y="73"/>
                                    </a:moveTo>
                                    <a:lnTo>
                                      <a:pt x="6" y="68"/>
                                    </a:lnTo>
                                    <a:lnTo>
                                      <a:pt x="11" y="63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22" y="52"/>
                                    </a:lnTo>
                                    <a:lnTo>
                                      <a:pt x="28" y="47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0" y="38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85" y="17"/>
                                    </a:lnTo>
                                    <a:lnTo>
                                      <a:pt x="94" y="14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111" y="10"/>
                                    </a:lnTo>
                                    <a:lnTo>
                                      <a:pt x="113" y="8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6" y="1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22" y="49"/>
                                    </a:lnTo>
                                    <a:lnTo>
                                      <a:pt x="11" y="62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09800"/>
                                <a:ext cx="33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78">
                                    <a:moveTo>
                                      <a:pt x="0" y="78"/>
                                    </a:moveTo>
                                    <a:lnTo>
                                      <a:pt x="6" y="72"/>
                                    </a:lnTo>
                                    <a:lnTo>
                                      <a:pt x="12" y="65"/>
                                    </a:lnTo>
                                    <a:lnTo>
                                      <a:pt x="18" y="59"/>
                                    </a:lnTo>
                                    <a:lnTo>
                                      <a:pt x="24" y="54"/>
                                    </a:lnTo>
                                    <a:lnTo>
                                      <a:pt x="30" y="48"/>
                                    </a:lnTo>
                                    <a:lnTo>
                                      <a:pt x="37" y="43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70" y="22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84" y="16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7" y="12"/>
                                    </a:lnTo>
                                    <a:lnTo>
                                      <a:pt x="104" y="9"/>
                                    </a:lnTo>
                                    <a:lnTo>
                                      <a:pt x="107" y="7"/>
                                    </a:lnTo>
                                    <a:lnTo>
                                      <a:pt x="108" y="5"/>
                                    </a:lnTo>
                                    <a:lnTo>
                                      <a:pt x="108" y="3"/>
                                    </a:lnTo>
                                    <a:lnTo>
                                      <a:pt x="107" y="1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86" y="3"/>
                                    </a:lnTo>
                                    <a:lnTo>
                                      <a:pt x="79" y="6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64" y="13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25" y="48"/>
                                    </a:lnTo>
                                    <a:lnTo>
                                      <a:pt x="18" y="55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6" y="71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77400"/>
                                <a:ext cx="608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56">
                                    <a:moveTo>
                                      <a:pt x="2" y="43"/>
                                    </a:moveTo>
                                    <a:lnTo>
                                      <a:pt x="20" y="30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93" y="28"/>
                                    </a:lnTo>
                                    <a:lnTo>
                                      <a:pt x="119" y="35"/>
                                    </a:lnTo>
                                    <a:lnTo>
                                      <a:pt x="144" y="43"/>
                                    </a:lnTo>
                                    <a:lnTo>
                                      <a:pt x="168" y="50"/>
                                    </a:lnTo>
                                    <a:lnTo>
                                      <a:pt x="190" y="56"/>
                                    </a:lnTo>
                                    <a:lnTo>
                                      <a:pt x="195" y="55"/>
                                    </a:lnTo>
                                    <a:lnTo>
                                      <a:pt x="199" y="49"/>
                                    </a:lnTo>
                                    <a:lnTo>
                                      <a:pt x="200" y="44"/>
                                    </a:lnTo>
                                    <a:lnTo>
                                      <a:pt x="199" y="40"/>
                                    </a:lnTo>
                                    <a:lnTo>
                                      <a:pt x="189" y="32"/>
                                    </a:lnTo>
                                    <a:lnTo>
                                      <a:pt x="177" y="25"/>
                                    </a:lnTo>
                                    <a:lnTo>
                                      <a:pt x="165" y="19"/>
                                    </a:lnTo>
                                    <a:lnTo>
                                      <a:pt x="151" y="13"/>
                                    </a:lnTo>
                                    <a:lnTo>
                                      <a:pt x="138" y="8"/>
                                    </a:lnTo>
                                    <a:lnTo>
                                      <a:pt x="123" y="4"/>
                                    </a:lnTo>
                                    <a:lnTo>
                                      <a:pt x="109" y="1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53" y="3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8" y="3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2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0080"/>
                                <a:ext cx="108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55">
                                    <a:moveTo>
                                      <a:pt x="35" y="1"/>
                                    </a:moveTo>
                                    <a:lnTo>
                                      <a:pt x="25" y="19"/>
                                    </a:lnTo>
                                    <a:lnTo>
                                      <a:pt x="18" y="38"/>
                                    </a:lnTo>
                                    <a:lnTo>
                                      <a:pt x="11" y="56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3" y="96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8" y="154"/>
                                    </a:lnTo>
                                    <a:lnTo>
                                      <a:pt x="11" y="155"/>
                                    </a:lnTo>
                                    <a:lnTo>
                                      <a:pt x="12" y="154"/>
                                    </a:lnTo>
                                    <a:lnTo>
                                      <a:pt x="13" y="151"/>
                                    </a:lnTo>
                                    <a:lnTo>
                                      <a:pt x="13" y="149"/>
                                    </a:lnTo>
                                    <a:lnTo>
                                      <a:pt x="11" y="131"/>
                                    </a:lnTo>
                                    <a:lnTo>
                                      <a:pt x="12" y="115"/>
                                    </a:lnTo>
                                    <a:lnTo>
                                      <a:pt x="14" y="98"/>
                                    </a:lnTo>
                                    <a:lnTo>
                                      <a:pt x="16" y="82"/>
                                    </a:lnTo>
                                    <a:lnTo>
                                      <a:pt x="17" y="60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7460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81">
                                    <a:moveTo>
                                      <a:pt x="0" y="1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27" y="36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50" y="53"/>
                                    </a:lnTo>
                                    <a:lnTo>
                                      <a:pt x="64" y="59"/>
                                    </a:lnTo>
                                    <a:lnTo>
                                      <a:pt x="77" y="66"/>
                                    </a:lnTo>
                                    <a:lnTo>
                                      <a:pt x="92" y="70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21" y="77"/>
                                    </a:lnTo>
                                    <a:lnTo>
                                      <a:pt x="137" y="79"/>
                                    </a:lnTo>
                                    <a:lnTo>
                                      <a:pt x="152" y="80"/>
                                    </a:lnTo>
                                    <a:lnTo>
                                      <a:pt x="168" y="81"/>
                                    </a:lnTo>
                                    <a:lnTo>
                                      <a:pt x="184" y="81"/>
                                    </a:lnTo>
                                    <a:lnTo>
                                      <a:pt x="200" y="81"/>
                                    </a:lnTo>
                                    <a:lnTo>
                                      <a:pt x="216" y="80"/>
                                    </a:lnTo>
                                    <a:lnTo>
                                      <a:pt x="217" y="80"/>
                                    </a:lnTo>
                                    <a:lnTo>
                                      <a:pt x="218" y="78"/>
                                    </a:lnTo>
                                    <a:lnTo>
                                      <a:pt x="218" y="77"/>
                                    </a:lnTo>
                                    <a:lnTo>
                                      <a:pt x="217" y="77"/>
                                    </a:lnTo>
                                    <a:lnTo>
                                      <a:pt x="202" y="77"/>
                                    </a:lnTo>
                                    <a:lnTo>
                                      <a:pt x="187" y="77"/>
                                    </a:lnTo>
                                    <a:lnTo>
                                      <a:pt x="171" y="76"/>
                                    </a:lnTo>
                                    <a:lnTo>
                                      <a:pt x="156" y="75"/>
                                    </a:lnTo>
                                    <a:lnTo>
                                      <a:pt x="140" y="73"/>
                                    </a:lnTo>
                                    <a:lnTo>
                                      <a:pt x="124" y="70"/>
                                    </a:lnTo>
                                    <a:lnTo>
                                      <a:pt x="110" y="67"/>
                                    </a:lnTo>
                                    <a:lnTo>
                                      <a:pt x="95" y="62"/>
                                    </a:lnTo>
                                    <a:lnTo>
                                      <a:pt x="81" y="58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54" y="46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95760"/>
                                <a:ext cx="44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3">
                                    <a:moveTo>
                                      <a:pt x="0" y="23"/>
                                    </a:moveTo>
                                    <a:lnTo>
                                      <a:pt x="16" y="17"/>
                                    </a:lnTo>
                                    <a:lnTo>
                                      <a:pt x="33" y="11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88" y="3"/>
                                    </a:lnTo>
                                    <a:lnTo>
                                      <a:pt x="106" y="4"/>
                                    </a:lnTo>
                                    <a:lnTo>
                                      <a:pt x="125" y="8"/>
                                    </a:lnTo>
                                    <a:lnTo>
                                      <a:pt x="140" y="14"/>
                                    </a:lnTo>
                                    <a:lnTo>
                                      <a:pt x="142" y="14"/>
                                    </a:lnTo>
                                    <a:lnTo>
                                      <a:pt x="144" y="13"/>
                                    </a:lnTo>
                                    <a:lnTo>
                                      <a:pt x="145" y="12"/>
                                    </a:lnTo>
                                    <a:lnTo>
                                      <a:pt x="145" y="11"/>
                                    </a:lnTo>
                                    <a:lnTo>
                                      <a:pt x="139" y="7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25" y="2"/>
                                    </a:lnTo>
                                    <a:lnTo>
                                      <a:pt x="117" y="1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84" y="1"/>
                                    </a:lnTo>
                                    <a:lnTo>
                                      <a:pt x="74" y="2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93960"/>
                                <a:ext cx="259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93">
                                    <a:moveTo>
                                      <a:pt x="1" y="92"/>
                                    </a:moveTo>
                                    <a:lnTo>
                                      <a:pt x="3" y="85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17" y="65"/>
                                    </a:lnTo>
                                    <a:lnTo>
                                      <a:pt x="22" y="59"/>
                                    </a:lnTo>
                                    <a:lnTo>
                                      <a:pt x="27" y="53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39" y="42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50" y="32"/>
                                    </a:lnTo>
                                    <a:lnTo>
                                      <a:pt x="56" y="27"/>
                                    </a:lnTo>
                                    <a:lnTo>
                                      <a:pt x="62" y="23"/>
                                    </a:lnTo>
                                    <a:lnTo>
                                      <a:pt x="68" y="19"/>
                                    </a:lnTo>
                                    <a:lnTo>
                                      <a:pt x="74" y="14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6" y="3"/>
                                    </a:lnTo>
                                    <a:lnTo>
                                      <a:pt x="86" y="1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39" y="26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" y="93"/>
                                    </a:lnTo>
                                    <a:lnTo>
                                      <a:pt x="1" y="93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1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80" y="128880"/>
                                <a:ext cx="29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57">
                                    <a:moveTo>
                                      <a:pt x="0" y="57"/>
                                    </a:moveTo>
                                    <a:lnTo>
                                      <a:pt x="6" y="54"/>
                                    </a:lnTo>
                                    <a:lnTo>
                                      <a:pt x="12" y="51"/>
                                    </a:lnTo>
                                    <a:lnTo>
                                      <a:pt x="20" y="49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33" y="42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68" y="24"/>
                                    </a:lnTo>
                                    <a:lnTo>
                                      <a:pt x="73" y="21"/>
                                    </a:lnTo>
                                    <a:lnTo>
                                      <a:pt x="79" y="18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95" y="6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70" y="15"/>
                                    </a:lnTo>
                                    <a:lnTo>
                                      <a:pt x="59" y="22"/>
                                    </a:lnTo>
                                    <a:lnTo>
                                      <a:pt x="47" y="28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135360"/>
                                <a:ext cx="29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56">
                                    <a:moveTo>
                                      <a:pt x="0" y="56"/>
                                    </a:moveTo>
                                    <a:lnTo>
                                      <a:pt x="9" y="47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27" y="29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63" y="8"/>
                                    </a:lnTo>
                                    <a:lnTo>
                                      <a:pt x="77" y="6"/>
                                    </a:lnTo>
                                    <a:lnTo>
                                      <a:pt x="90" y="6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5" y="5"/>
                                    </a:lnTo>
                                    <a:lnTo>
                                      <a:pt x="96" y="3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65" y="2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58760"/>
                                <a:ext cx="424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45">
                                    <a:moveTo>
                                      <a:pt x="4" y="45"/>
                                    </a:moveTo>
                                    <a:lnTo>
                                      <a:pt x="11" y="40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24" y="31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9" y="25"/>
                                    </a:lnTo>
                                    <a:lnTo>
                                      <a:pt x="48" y="22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65" y="18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0" y="17"/>
                                    </a:lnTo>
                                    <a:lnTo>
                                      <a:pt x="89" y="18"/>
                                    </a:lnTo>
                                    <a:lnTo>
                                      <a:pt x="96" y="18"/>
                                    </a:lnTo>
                                    <a:lnTo>
                                      <a:pt x="104" y="20"/>
                                    </a:lnTo>
                                    <a:lnTo>
                                      <a:pt x="112" y="21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33" y="21"/>
                                    </a:lnTo>
                                    <a:lnTo>
                                      <a:pt x="136" y="19"/>
                                    </a:lnTo>
                                    <a:lnTo>
                                      <a:pt x="139" y="17"/>
                                    </a:lnTo>
                                    <a:lnTo>
                                      <a:pt x="138" y="13"/>
                                    </a:lnTo>
                                    <a:lnTo>
                                      <a:pt x="132" y="7"/>
                                    </a:lnTo>
                                    <a:lnTo>
                                      <a:pt x="124" y="3"/>
                                    </a:lnTo>
                                    <a:lnTo>
                                      <a:pt x="114" y="1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95" y="1"/>
                                    </a:lnTo>
                                    <a:lnTo>
                                      <a:pt x="85" y="2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49" y="12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7" y="37"/>
                                    </a:lnTo>
                                    <a:lnTo>
                                      <a:pt x="1" y="4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" y="45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4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173880"/>
                                <a:ext cx="201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28">
                                    <a:moveTo>
                                      <a:pt x="0" y="4"/>
                                    </a:moveTo>
                                    <a:lnTo>
                                      <a:pt x="9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53" y="21"/>
                                    </a:lnTo>
                                    <a:lnTo>
                                      <a:pt x="59" y="28"/>
                                    </a:lnTo>
                                    <a:lnTo>
                                      <a:pt x="61" y="28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7" y="22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99000"/>
                                <a:ext cx="374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1">
                                    <a:moveTo>
                                      <a:pt x="1" y="91"/>
                                    </a:moveTo>
                                    <a:lnTo>
                                      <a:pt x="12" y="86"/>
                                    </a:lnTo>
                                    <a:lnTo>
                                      <a:pt x="23" y="80"/>
                                    </a:lnTo>
                                    <a:lnTo>
                                      <a:pt x="34" y="75"/>
                                    </a:lnTo>
                                    <a:lnTo>
                                      <a:pt x="45" y="70"/>
                                    </a:lnTo>
                                    <a:lnTo>
                                      <a:pt x="57" y="65"/>
                                    </a:lnTo>
                                    <a:lnTo>
                                      <a:pt x="69" y="60"/>
                                    </a:lnTo>
                                    <a:lnTo>
                                      <a:pt x="81" y="56"/>
                                    </a:lnTo>
                                    <a:lnTo>
                                      <a:pt x="94" y="54"/>
                                    </a:lnTo>
                                    <a:lnTo>
                                      <a:pt x="106" y="50"/>
                                    </a:lnTo>
                                    <a:lnTo>
                                      <a:pt x="116" y="42"/>
                                    </a:lnTo>
                                    <a:lnTo>
                                      <a:pt x="120" y="32"/>
                                    </a:lnTo>
                                    <a:lnTo>
                                      <a:pt x="122" y="21"/>
                                    </a:lnTo>
                                    <a:lnTo>
                                      <a:pt x="120" y="11"/>
                                    </a:lnTo>
                                    <a:lnTo>
                                      <a:pt x="114" y="4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100" y="4"/>
                                    </a:lnTo>
                                    <a:lnTo>
                                      <a:pt x="107" y="8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122" y="15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11" y="3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77" y="6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3" y="13"/>
                                    </a:lnTo>
                                    <a:lnTo>
                                      <a:pt x="57" y="17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39" y="31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8" y="76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" y="91"/>
                                    </a:lnTo>
                                    <a:lnTo>
                                      <a:pt x="1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17360"/>
                                <a:ext cx="38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59">
                                    <a:moveTo>
                                      <a:pt x="2" y="59"/>
                                    </a:moveTo>
                                    <a:lnTo>
                                      <a:pt x="13" y="58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34" y="56"/>
                                    </a:lnTo>
                                    <a:lnTo>
                                      <a:pt x="44" y="55"/>
                                    </a:lnTo>
                                    <a:lnTo>
                                      <a:pt x="55" y="54"/>
                                    </a:lnTo>
                                    <a:lnTo>
                                      <a:pt x="66" y="53"/>
                                    </a:lnTo>
                                    <a:lnTo>
                                      <a:pt x="76" y="53"/>
                                    </a:lnTo>
                                    <a:lnTo>
                                      <a:pt x="87" y="53"/>
                                    </a:lnTo>
                                    <a:lnTo>
                                      <a:pt x="93" y="53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104" y="50"/>
                                    </a:lnTo>
                                    <a:lnTo>
                                      <a:pt x="109" y="48"/>
                                    </a:lnTo>
                                    <a:lnTo>
                                      <a:pt x="112" y="46"/>
                                    </a:lnTo>
                                    <a:lnTo>
                                      <a:pt x="117" y="41"/>
                                    </a:lnTo>
                                    <a:lnTo>
                                      <a:pt x="121" y="38"/>
                                    </a:lnTo>
                                    <a:lnTo>
                                      <a:pt x="123" y="34"/>
                                    </a:lnTo>
                                    <a:lnTo>
                                      <a:pt x="125" y="33"/>
                                    </a:lnTo>
                                    <a:lnTo>
                                      <a:pt x="125" y="32"/>
                                    </a:lnTo>
                                    <a:lnTo>
                                      <a:pt x="125" y="32"/>
                                    </a:lnTo>
                                    <a:lnTo>
                                      <a:pt x="126" y="31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28" y="19"/>
                                    </a:lnTo>
                                    <a:lnTo>
                                      <a:pt x="126" y="13"/>
                                    </a:lnTo>
                                    <a:lnTo>
                                      <a:pt x="121" y="7"/>
                                    </a:lnTo>
                                    <a:lnTo>
                                      <a:pt x="120" y="7"/>
                                    </a:lnTo>
                                    <a:lnTo>
                                      <a:pt x="120" y="6"/>
                                    </a:lnTo>
                                    <a:lnTo>
                                      <a:pt x="119" y="6"/>
                                    </a:lnTo>
                                    <a:lnTo>
                                      <a:pt x="117" y="5"/>
                                    </a:lnTo>
                                    <a:lnTo>
                                      <a:pt x="110" y="1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81" y="6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65" y="14"/>
                                    </a:lnTo>
                                    <a:lnTo>
                                      <a:pt x="59" y="16"/>
                                    </a:lnTo>
                                    <a:lnTo>
                                      <a:pt x="54" y="19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44" y="25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33" y="32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13" y="48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2" y="5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2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141120"/>
                                <a:ext cx="450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55">
                                    <a:moveTo>
                                      <a:pt x="0" y="54"/>
                                    </a:moveTo>
                                    <a:lnTo>
                                      <a:pt x="13" y="53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66" y="53"/>
                                    </a:lnTo>
                                    <a:lnTo>
                                      <a:pt x="79" y="53"/>
                                    </a:lnTo>
                                    <a:lnTo>
                                      <a:pt x="91" y="54"/>
                                    </a:lnTo>
                                    <a:lnTo>
                                      <a:pt x="105" y="55"/>
                                    </a:lnTo>
                                    <a:lnTo>
                                      <a:pt x="113" y="55"/>
                                    </a:lnTo>
                                    <a:lnTo>
                                      <a:pt x="120" y="54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34" y="46"/>
                                    </a:lnTo>
                                    <a:lnTo>
                                      <a:pt x="139" y="42"/>
                                    </a:lnTo>
                                    <a:lnTo>
                                      <a:pt x="143" y="37"/>
                                    </a:lnTo>
                                    <a:lnTo>
                                      <a:pt x="147" y="31"/>
                                    </a:lnTo>
                                    <a:lnTo>
                                      <a:pt x="148" y="24"/>
                                    </a:lnTo>
                                    <a:lnTo>
                                      <a:pt x="148" y="18"/>
                                    </a:lnTo>
                                    <a:lnTo>
                                      <a:pt x="146" y="13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36" y="3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09" y="1"/>
                                    </a:lnTo>
                                    <a:lnTo>
                                      <a:pt x="95" y="6"/>
                                    </a:lnTo>
                                    <a:lnTo>
                                      <a:pt x="80" y="12"/>
                                    </a:lnTo>
                                    <a:lnTo>
                                      <a:pt x="66" y="17"/>
                                    </a:lnTo>
                                    <a:lnTo>
                                      <a:pt x="52" y="23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27" y="36"/>
                                    </a:lnTo>
                                    <a:lnTo>
                                      <a:pt x="13" y="43"/>
                                    </a:lnTo>
                                    <a:lnTo>
                                      <a:pt x="1" y="52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75320"/>
                                <a:ext cx="406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48">
                                    <a:moveTo>
                                      <a:pt x="4" y="31"/>
                                    </a:moveTo>
                                    <a:lnTo>
                                      <a:pt x="10" y="32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29" y="37"/>
                                    </a:lnTo>
                                    <a:lnTo>
                                      <a:pt x="35" y="38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49" y="41"/>
                                    </a:lnTo>
                                    <a:lnTo>
                                      <a:pt x="55" y="43"/>
                                    </a:lnTo>
                                    <a:lnTo>
                                      <a:pt x="65" y="45"/>
                                    </a:lnTo>
                                    <a:lnTo>
                                      <a:pt x="74" y="47"/>
                                    </a:lnTo>
                                    <a:lnTo>
                                      <a:pt x="83" y="48"/>
                                    </a:lnTo>
                                    <a:lnTo>
                                      <a:pt x="93" y="48"/>
                                    </a:lnTo>
                                    <a:lnTo>
                                      <a:pt x="101" y="47"/>
                                    </a:lnTo>
                                    <a:lnTo>
                                      <a:pt x="110" y="45"/>
                                    </a:lnTo>
                                    <a:lnTo>
                                      <a:pt x="118" y="42"/>
                                    </a:lnTo>
                                    <a:lnTo>
                                      <a:pt x="126" y="36"/>
                                    </a:lnTo>
                                    <a:lnTo>
                                      <a:pt x="130" y="31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34" y="16"/>
                                    </a:lnTo>
                                    <a:lnTo>
                                      <a:pt x="132" y="10"/>
                                    </a:lnTo>
                                    <a:lnTo>
                                      <a:pt x="126" y="6"/>
                                    </a:lnTo>
                                    <a:lnTo>
                                      <a:pt x="118" y="3"/>
                                    </a:lnTo>
                                    <a:lnTo>
                                      <a:pt x="112" y="1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90" y="1"/>
                                    </a:lnTo>
                                    <a:lnTo>
                                      <a:pt x="83" y="3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60" y="8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158040"/>
                                <a:ext cx="298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45">
                                    <a:moveTo>
                                      <a:pt x="2" y="40"/>
                                    </a:moveTo>
                                    <a:lnTo>
                                      <a:pt x="9" y="41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23" y="44"/>
                                    </a:lnTo>
                                    <a:lnTo>
                                      <a:pt x="32" y="45"/>
                                    </a:lnTo>
                                    <a:lnTo>
                                      <a:pt x="41" y="44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5" y="42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86" y="41"/>
                                    </a:lnTo>
                                    <a:lnTo>
                                      <a:pt x="93" y="33"/>
                                    </a:lnTo>
                                    <a:lnTo>
                                      <a:pt x="97" y="24"/>
                                    </a:lnTo>
                                    <a:lnTo>
                                      <a:pt x="98" y="15"/>
                                    </a:lnTo>
                                    <a:lnTo>
                                      <a:pt x="95" y="7"/>
                                    </a:lnTo>
                                    <a:lnTo>
                                      <a:pt x="88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1" y="1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60" y="5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45" y="13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2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192960"/>
                                <a:ext cx="291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48">
                                    <a:moveTo>
                                      <a:pt x="1" y="28"/>
                                    </a:moveTo>
                                    <a:lnTo>
                                      <a:pt x="7" y="29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29" y="35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40" y="38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50" y="42"/>
                                    </a:lnTo>
                                    <a:lnTo>
                                      <a:pt x="55" y="44"/>
                                    </a:lnTo>
                                    <a:lnTo>
                                      <a:pt x="59" y="47"/>
                                    </a:lnTo>
                                    <a:lnTo>
                                      <a:pt x="64" y="48"/>
                                    </a:lnTo>
                                    <a:lnTo>
                                      <a:pt x="73" y="47"/>
                                    </a:lnTo>
                                    <a:lnTo>
                                      <a:pt x="81" y="43"/>
                                    </a:lnTo>
                                    <a:lnTo>
                                      <a:pt x="87" y="38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97" y="21"/>
                                    </a:lnTo>
                                    <a:lnTo>
                                      <a:pt x="97" y="15"/>
                                    </a:lnTo>
                                    <a:lnTo>
                                      <a:pt x="95" y="10"/>
                                    </a:lnTo>
                                    <a:lnTo>
                                      <a:pt x="90" y="3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59" y="5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1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26360"/>
                                <a:ext cx="284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76">
                                    <a:moveTo>
                                      <a:pt x="1" y="76"/>
                                    </a:moveTo>
                                    <a:lnTo>
                                      <a:pt x="6" y="73"/>
                                    </a:lnTo>
                                    <a:lnTo>
                                      <a:pt x="11" y="70"/>
                                    </a:lnTo>
                                    <a:lnTo>
                                      <a:pt x="17" y="67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40" y="58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62" y="50"/>
                                    </a:lnTo>
                                    <a:lnTo>
                                      <a:pt x="69" y="47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89" y="34"/>
                                    </a:lnTo>
                                    <a:lnTo>
                                      <a:pt x="92" y="28"/>
                                    </a:lnTo>
                                    <a:lnTo>
                                      <a:pt x="95" y="21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93" y="8"/>
                                    </a:lnTo>
                                    <a:lnTo>
                                      <a:pt x="90" y="3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1" y="27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" y="76"/>
                                    </a:lnTo>
                                    <a:lnTo>
                                      <a:pt x="1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273600"/>
                                <a:ext cx="4752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321">
                                    <a:moveTo>
                                      <a:pt x="0" y="0"/>
                                    </a:moveTo>
                                    <a:lnTo>
                                      <a:pt x="47" y="3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125" y="145"/>
                                    </a:lnTo>
                                    <a:lnTo>
                                      <a:pt x="136" y="188"/>
                                    </a:lnTo>
                                    <a:lnTo>
                                      <a:pt x="144" y="232"/>
                                    </a:lnTo>
                                    <a:lnTo>
                                      <a:pt x="149" y="277"/>
                                    </a:lnTo>
                                    <a:lnTo>
                                      <a:pt x="154" y="321"/>
                                    </a:lnTo>
                                    <a:lnTo>
                                      <a:pt x="154" y="321"/>
                                    </a:lnTo>
                                    <a:lnTo>
                                      <a:pt x="155" y="321"/>
                                    </a:lnTo>
                                    <a:lnTo>
                                      <a:pt x="155" y="321"/>
                                    </a:lnTo>
                                    <a:lnTo>
                                      <a:pt x="155" y="320"/>
                                    </a:lnTo>
                                    <a:lnTo>
                                      <a:pt x="150" y="274"/>
                                    </a:lnTo>
                                    <a:lnTo>
                                      <a:pt x="142" y="230"/>
                                    </a:lnTo>
                                    <a:lnTo>
                                      <a:pt x="130" y="188"/>
                                    </a:lnTo>
                                    <a:lnTo>
                                      <a:pt x="115" y="146"/>
                                    </a:lnTo>
                                    <a:lnTo>
                                      <a:pt x="94" y="107"/>
                                    </a:lnTo>
                                    <a:lnTo>
                                      <a:pt x="69" y="69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20" y="469800"/>
                                <a:ext cx="158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40">
                                    <a:moveTo>
                                      <a:pt x="9" y="0"/>
                                    </a:moveTo>
                                    <a:lnTo>
                                      <a:pt x="14" y="17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8" y="69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4" y="116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3" y="139"/>
                                    </a:lnTo>
                                    <a:lnTo>
                                      <a:pt x="7" y="140"/>
                                    </a:lnTo>
                                    <a:lnTo>
                                      <a:pt x="11" y="138"/>
                                    </a:lnTo>
                                    <a:lnTo>
                                      <a:pt x="20" y="130"/>
                                    </a:lnTo>
                                    <a:lnTo>
                                      <a:pt x="28" y="124"/>
                                    </a:lnTo>
                                    <a:lnTo>
                                      <a:pt x="35" y="118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46" y="105"/>
                                    </a:lnTo>
                                    <a:lnTo>
                                      <a:pt x="49" y="97"/>
                                    </a:lnTo>
                                    <a:lnTo>
                                      <a:pt x="52" y="88"/>
                                    </a:lnTo>
                                    <a:lnTo>
                                      <a:pt x="53" y="78"/>
                                    </a:lnTo>
                                    <a:lnTo>
                                      <a:pt x="52" y="66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39" y="36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520200"/>
                                <a:ext cx="26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96">
                                    <a:moveTo>
                                      <a:pt x="1" y="96"/>
                                    </a:moveTo>
                                    <a:lnTo>
                                      <a:pt x="3" y="87"/>
                                    </a:lnTo>
                                    <a:lnTo>
                                      <a:pt x="7" y="81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20" y="75"/>
                                    </a:lnTo>
                                    <a:lnTo>
                                      <a:pt x="28" y="74"/>
                                    </a:lnTo>
                                    <a:lnTo>
                                      <a:pt x="34" y="74"/>
                                    </a:lnTo>
                                    <a:lnTo>
                                      <a:pt x="42" y="73"/>
                                    </a:lnTo>
                                    <a:lnTo>
                                      <a:pt x="51" y="71"/>
                                    </a:lnTo>
                                    <a:lnTo>
                                      <a:pt x="59" y="69"/>
                                    </a:lnTo>
                                    <a:lnTo>
                                      <a:pt x="67" y="65"/>
                                    </a:lnTo>
                                    <a:lnTo>
                                      <a:pt x="74" y="60"/>
                                    </a:lnTo>
                                    <a:lnTo>
                                      <a:pt x="84" y="46"/>
                                    </a:lnTo>
                                    <a:lnTo>
                                      <a:pt x="88" y="33"/>
                                    </a:lnTo>
                                    <a:lnTo>
                                      <a:pt x="88" y="19"/>
                                    </a:lnTo>
                                    <a:lnTo>
                                      <a:pt x="85" y="3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69" y="4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63" y="16"/>
                                    </a:lnTo>
                                    <a:lnTo>
                                      <a:pt x="59" y="24"/>
                                    </a:lnTo>
                                    <a:lnTo>
                                      <a:pt x="56" y="31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47" y="45"/>
                                    </a:lnTo>
                                    <a:lnTo>
                                      <a:pt x="41" y="51"/>
                                    </a:lnTo>
                                    <a:lnTo>
                                      <a:pt x="34" y="55"/>
                                    </a:lnTo>
                                    <a:lnTo>
                                      <a:pt x="25" y="59"/>
                                    </a:lnTo>
                                    <a:lnTo>
                                      <a:pt x="13" y="66"/>
                                    </a:lnTo>
                                    <a:lnTo>
                                      <a:pt x="6" y="74"/>
                                    </a:lnTo>
                                    <a:lnTo>
                                      <a:pt x="1" y="83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" y="96"/>
                                    </a:lnTo>
                                    <a:lnTo>
                                      <a:pt x="1" y="96"/>
                                    </a:lnTo>
                                    <a:lnTo>
                                      <a:pt x="1" y="96"/>
                                    </a:lnTo>
                                    <a:lnTo>
                                      <a:pt x="1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760" y="513000"/>
                                <a:ext cx="93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9">
                                    <a:moveTo>
                                      <a:pt x="16" y="98"/>
                                    </a:moveTo>
                                    <a:lnTo>
                                      <a:pt x="19" y="87"/>
                                    </a:lnTo>
                                    <a:lnTo>
                                      <a:pt x="23" y="75"/>
                                    </a:lnTo>
                                    <a:lnTo>
                                      <a:pt x="25" y="63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5" y="40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1" y="26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8" y="67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12" y="99"/>
                                    </a:lnTo>
                                    <a:lnTo>
                                      <a:pt x="12" y="99"/>
                                    </a:lnTo>
                                    <a:lnTo>
                                      <a:pt x="14" y="99"/>
                                    </a:lnTo>
                                    <a:lnTo>
                                      <a:pt x="16" y="99"/>
                                    </a:lnTo>
                                    <a:lnTo>
                                      <a:pt x="16" y="98"/>
                                    </a:lnTo>
                                    <a:lnTo>
                                      <a:pt x="16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520" y="500400"/>
                                <a:ext cx="316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66">
                                    <a:moveTo>
                                      <a:pt x="2" y="66"/>
                                    </a:moveTo>
                                    <a:lnTo>
                                      <a:pt x="9" y="61"/>
                                    </a:lnTo>
                                    <a:lnTo>
                                      <a:pt x="16" y="56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3" y="49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43" y="49"/>
                                    </a:lnTo>
                                    <a:lnTo>
                                      <a:pt x="48" y="49"/>
                                    </a:lnTo>
                                    <a:lnTo>
                                      <a:pt x="53" y="50"/>
                                    </a:lnTo>
                                    <a:lnTo>
                                      <a:pt x="56" y="50"/>
                                    </a:lnTo>
                                    <a:lnTo>
                                      <a:pt x="61" y="50"/>
                                    </a:lnTo>
                                    <a:lnTo>
                                      <a:pt x="66" y="50"/>
                                    </a:lnTo>
                                    <a:lnTo>
                                      <a:pt x="71" y="49"/>
                                    </a:lnTo>
                                    <a:lnTo>
                                      <a:pt x="79" y="46"/>
                                    </a:lnTo>
                                    <a:lnTo>
                                      <a:pt x="87" y="42"/>
                                    </a:lnTo>
                                    <a:lnTo>
                                      <a:pt x="93" y="38"/>
                                    </a:lnTo>
                                    <a:lnTo>
                                      <a:pt x="98" y="31"/>
                                    </a:lnTo>
                                    <a:lnTo>
                                      <a:pt x="101" y="25"/>
                                    </a:lnTo>
                                    <a:lnTo>
                                      <a:pt x="104" y="18"/>
                                    </a:lnTo>
                                    <a:lnTo>
                                      <a:pt x="105" y="11"/>
                                    </a:lnTo>
                                    <a:lnTo>
                                      <a:pt x="104" y="4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90" y="2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3" y="8"/>
                                    </a:lnTo>
                                    <a:lnTo>
                                      <a:pt x="79" y="12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65" y="19"/>
                                    </a:lnTo>
                                    <a:lnTo>
                                      <a:pt x="58" y="21"/>
                                    </a:lnTo>
                                    <a:lnTo>
                                      <a:pt x="50" y="23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36" y="29"/>
                                    </a:lnTo>
                                    <a:lnTo>
                                      <a:pt x="30" y="35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19" y="45"/>
                                    </a:lnTo>
                                    <a:lnTo>
                                      <a:pt x="14" y="50"/>
                                    </a:lnTo>
                                    <a:lnTo>
                                      <a:pt x="9" y="56"/>
                                    </a:lnTo>
                                    <a:lnTo>
                                      <a:pt x="5" y="61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2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167760"/>
                              <a:ext cx="574560" cy="55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6320" y="33120"/>
                            <a:ext cx="63756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159840" y="69120"/>
                              <a:ext cx="159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433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108" y="47"/>
                                  </a:lnTo>
                                  <a:lnTo>
                                    <a:pt x="142" y="65"/>
                                  </a:lnTo>
                                  <a:lnTo>
                                    <a:pt x="180" y="87"/>
                                  </a:lnTo>
                                  <a:lnTo>
                                    <a:pt x="220" y="113"/>
                                  </a:lnTo>
                                  <a:lnTo>
                                    <a:pt x="262" y="143"/>
                                  </a:lnTo>
                                  <a:lnTo>
                                    <a:pt x="304" y="176"/>
                                  </a:lnTo>
                                  <a:lnTo>
                                    <a:pt x="348" y="215"/>
                                  </a:lnTo>
                                  <a:lnTo>
                                    <a:pt x="393" y="257"/>
                                  </a:lnTo>
                                  <a:lnTo>
                                    <a:pt x="436" y="304"/>
                                  </a:lnTo>
                                  <a:lnTo>
                                    <a:pt x="478" y="356"/>
                                  </a:lnTo>
                                  <a:lnTo>
                                    <a:pt x="520" y="414"/>
                                  </a:lnTo>
                                  <a:lnTo>
                                    <a:pt x="519" y="415"/>
                                  </a:lnTo>
                                  <a:lnTo>
                                    <a:pt x="514" y="419"/>
                                  </a:lnTo>
                                  <a:lnTo>
                                    <a:pt x="508" y="423"/>
                                  </a:lnTo>
                                  <a:lnTo>
                                    <a:pt x="500" y="428"/>
                                  </a:lnTo>
                                  <a:lnTo>
                                    <a:pt x="491" y="431"/>
                                  </a:lnTo>
                                  <a:lnTo>
                                    <a:pt x="481" y="433"/>
                                  </a:lnTo>
                                  <a:lnTo>
                                    <a:pt x="471" y="433"/>
                                  </a:lnTo>
                                  <a:lnTo>
                                    <a:pt x="461" y="428"/>
                                  </a:lnTo>
                                  <a:lnTo>
                                    <a:pt x="447" y="418"/>
                                  </a:lnTo>
                                  <a:lnTo>
                                    <a:pt x="426" y="401"/>
                                  </a:lnTo>
                                  <a:lnTo>
                                    <a:pt x="400" y="381"/>
                                  </a:lnTo>
                                  <a:lnTo>
                                    <a:pt x="372" y="356"/>
                                  </a:lnTo>
                                  <a:lnTo>
                                    <a:pt x="343" y="331"/>
                                  </a:lnTo>
                                  <a:lnTo>
                                    <a:pt x="315" y="306"/>
                                  </a:lnTo>
                                  <a:lnTo>
                                    <a:pt x="290" y="282"/>
                                  </a:lnTo>
                                  <a:lnTo>
                                    <a:pt x="269" y="262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45" y="239"/>
                                  </a:lnTo>
                                  <a:lnTo>
                                    <a:pt x="228" y="226"/>
                                  </a:lnTo>
                                  <a:lnTo>
                                    <a:pt x="208" y="212"/>
                                  </a:lnTo>
                                  <a:lnTo>
                                    <a:pt x="186" y="196"/>
                                  </a:lnTo>
                                  <a:lnTo>
                                    <a:pt x="164" y="180"/>
                                  </a:lnTo>
                                  <a:lnTo>
                                    <a:pt x="141" y="164"/>
                                  </a:lnTo>
                                  <a:lnTo>
                                    <a:pt x="118" y="148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74" y="118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28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9440"/>
                              <a:ext cx="61524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4" h="1927">
                                  <a:moveTo>
                                    <a:pt x="16" y="676"/>
                                  </a:moveTo>
                                  <a:lnTo>
                                    <a:pt x="15" y="672"/>
                                  </a:lnTo>
                                  <a:lnTo>
                                    <a:pt x="10" y="662"/>
                                  </a:lnTo>
                                  <a:lnTo>
                                    <a:pt x="6" y="645"/>
                                  </a:lnTo>
                                  <a:lnTo>
                                    <a:pt x="1" y="627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10" y="571"/>
                                  </a:lnTo>
                                  <a:lnTo>
                                    <a:pt x="23" y="558"/>
                                  </a:lnTo>
                                  <a:lnTo>
                                    <a:pt x="39" y="549"/>
                                  </a:lnTo>
                                  <a:lnTo>
                                    <a:pt x="51" y="541"/>
                                  </a:lnTo>
                                  <a:lnTo>
                                    <a:pt x="61" y="533"/>
                                  </a:lnTo>
                                  <a:lnTo>
                                    <a:pt x="68" y="524"/>
                                  </a:lnTo>
                                  <a:lnTo>
                                    <a:pt x="75" y="514"/>
                                  </a:lnTo>
                                  <a:lnTo>
                                    <a:pt x="82" y="504"/>
                                  </a:lnTo>
                                  <a:lnTo>
                                    <a:pt x="89" y="490"/>
                                  </a:lnTo>
                                  <a:lnTo>
                                    <a:pt x="98" y="473"/>
                                  </a:lnTo>
                                  <a:lnTo>
                                    <a:pt x="107" y="455"/>
                                  </a:lnTo>
                                  <a:lnTo>
                                    <a:pt x="118" y="437"/>
                                  </a:lnTo>
                                  <a:lnTo>
                                    <a:pt x="128" y="421"/>
                                  </a:lnTo>
                                  <a:lnTo>
                                    <a:pt x="137" y="406"/>
                                  </a:lnTo>
                                  <a:lnTo>
                                    <a:pt x="145" y="391"/>
                                  </a:lnTo>
                                  <a:lnTo>
                                    <a:pt x="152" y="378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162" y="354"/>
                                  </a:lnTo>
                                  <a:lnTo>
                                    <a:pt x="166" y="344"/>
                                  </a:lnTo>
                                  <a:lnTo>
                                    <a:pt x="168" y="333"/>
                                  </a:lnTo>
                                  <a:lnTo>
                                    <a:pt x="172" y="321"/>
                                  </a:lnTo>
                                  <a:lnTo>
                                    <a:pt x="176" y="311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88" y="292"/>
                                  </a:lnTo>
                                  <a:lnTo>
                                    <a:pt x="198" y="284"/>
                                  </a:lnTo>
                                  <a:lnTo>
                                    <a:pt x="210" y="277"/>
                                  </a:lnTo>
                                  <a:lnTo>
                                    <a:pt x="224" y="271"/>
                                  </a:lnTo>
                                  <a:lnTo>
                                    <a:pt x="239" y="264"/>
                                  </a:lnTo>
                                  <a:lnTo>
                                    <a:pt x="255" y="256"/>
                                  </a:lnTo>
                                  <a:lnTo>
                                    <a:pt x="271" y="247"/>
                                  </a:lnTo>
                                  <a:lnTo>
                                    <a:pt x="286" y="238"/>
                                  </a:lnTo>
                                  <a:lnTo>
                                    <a:pt x="302" y="229"/>
                                  </a:lnTo>
                                  <a:lnTo>
                                    <a:pt x="317" y="221"/>
                                  </a:lnTo>
                                  <a:lnTo>
                                    <a:pt x="331" y="214"/>
                                  </a:lnTo>
                                  <a:lnTo>
                                    <a:pt x="342" y="208"/>
                                  </a:lnTo>
                                  <a:lnTo>
                                    <a:pt x="349" y="204"/>
                                  </a:lnTo>
                                  <a:lnTo>
                                    <a:pt x="351" y="201"/>
                                  </a:lnTo>
                                  <a:lnTo>
                                    <a:pt x="349" y="199"/>
                                  </a:lnTo>
                                  <a:lnTo>
                                    <a:pt x="342" y="196"/>
                                  </a:lnTo>
                                  <a:lnTo>
                                    <a:pt x="334" y="195"/>
                                  </a:lnTo>
                                  <a:lnTo>
                                    <a:pt x="323" y="193"/>
                                  </a:lnTo>
                                  <a:lnTo>
                                    <a:pt x="310" y="192"/>
                                  </a:lnTo>
                                  <a:lnTo>
                                    <a:pt x="295" y="190"/>
                                  </a:lnTo>
                                  <a:lnTo>
                                    <a:pt x="280" y="186"/>
                                  </a:lnTo>
                                  <a:lnTo>
                                    <a:pt x="264" y="181"/>
                                  </a:lnTo>
                                  <a:lnTo>
                                    <a:pt x="250" y="176"/>
                                  </a:lnTo>
                                  <a:lnTo>
                                    <a:pt x="234" y="169"/>
                                  </a:lnTo>
                                  <a:lnTo>
                                    <a:pt x="219" y="162"/>
                                  </a:lnTo>
                                  <a:lnTo>
                                    <a:pt x="205" y="152"/>
                                  </a:lnTo>
                                  <a:lnTo>
                                    <a:pt x="193" y="143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67" y="109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142" y="61"/>
                                  </a:lnTo>
                                  <a:lnTo>
                                    <a:pt x="131" y="38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59" y="38"/>
                                  </a:lnTo>
                                  <a:lnTo>
                                    <a:pt x="178" y="52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218" y="78"/>
                                  </a:lnTo>
                                  <a:lnTo>
                                    <a:pt x="235" y="85"/>
                                  </a:lnTo>
                                  <a:lnTo>
                                    <a:pt x="254" y="92"/>
                                  </a:lnTo>
                                  <a:lnTo>
                                    <a:pt x="277" y="101"/>
                                  </a:lnTo>
                                  <a:lnTo>
                                    <a:pt x="301" y="113"/>
                                  </a:lnTo>
                                  <a:lnTo>
                                    <a:pt x="325" y="126"/>
                                  </a:lnTo>
                                  <a:lnTo>
                                    <a:pt x="349" y="137"/>
                                  </a:lnTo>
                                  <a:lnTo>
                                    <a:pt x="367" y="147"/>
                                  </a:lnTo>
                                  <a:lnTo>
                                    <a:pt x="379" y="154"/>
                                  </a:lnTo>
                                  <a:lnTo>
                                    <a:pt x="384" y="156"/>
                                  </a:lnTo>
                                  <a:lnTo>
                                    <a:pt x="381" y="152"/>
                                  </a:lnTo>
                                  <a:lnTo>
                                    <a:pt x="375" y="142"/>
                                  </a:lnTo>
                                  <a:lnTo>
                                    <a:pt x="367" y="126"/>
                                  </a:lnTo>
                                  <a:lnTo>
                                    <a:pt x="359" y="105"/>
                                  </a:lnTo>
                                  <a:lnTo>
                                    <a:pt x="353" y="81"/>
                                  </a:lnTo>
                                  <a:lnTo>
                                    <a:pt x="351" y="54"/>
                                  </a:lnTo>
                                  <a:lnTo>
                                    <a:pt x="353" y="27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367" y="5"/>
                                  </a:lnTo>
                                  <a:lnTo>
                                    <a:pt x="375" y="18"/>
                                  </a:lnTo>
                                  <a:lnTo>
                                    <a:pt x="389" y="38"/>
                                  </a:lnTo>
                                  <a:lnTo>
                                    <a:pt x="405" y="61"/>
                                  </a:lnTo>
                                  <a:lnTo>
                                    <a:pt x="420" y="87"/>
                                  </a:lnTo>
                                  <a:lnTo>
                                    <a:pt x="435" y="113"/>
                                  </a:lnTo>
                                  <a:lnTo>
                                    <a:pt x="446" y="137"/>
                                  </a:lnTo>
                                  <a:lnTo>
                                    <a:pt x="453" y="156"/>
                                  </a:lnTo>
                                  <a:lnTo>
                                    <a:pt x="462" y="186"/>
                                  </a:lnTo>
                                  <a:lnTo>
                                    <a:pt x="473" y="209"/>
                                  </a:lnTo>
                                  <a:lnTo>
                                    <a:pt x="481" y="222"/>
                                  </a:lnTo>
                                  <a:lnTo>
                                    <a:pt x="485" y="227"/>
                                  </a:lnTo>
                                  <a:lnTo>
                                    <a:pt x="486" y="228"/>
                                  </a:lnTo>
                                  <a:lnTo>
                                    <a:pt x="490" y="229"/>
                                  </a:lnTo>
                                  <a:lnTo>
                                    <a:pt x="496" y="233"/>
                                  </a:lnTo>
                                  <a:lnTo>
                                    <a:pt x="504" y="237"/>
                                  </a:lnTo>
                                  <a:lnTo>
                                    <a:pt x="515" y="243"/>
                                  </a:lnTo>
                                  <a:lnTo>
                                    <a:pt x="527" y="250"/>
                                  </a:lnTo>
                                  <a:lnTo>
                                    <a:pt x="541" y="257"/>
                                  </a:lnTo>
                                  <a:lnTo>
                                    <a:pt x="555" y="266"/>
                                  </a:lnTo>
                                  <a:lnTo>
                                    <a:pt x="573" y="276"/>
                                  </a:lnTo>
                                  <a:lnTo>
                                    <a:pt x="590" y="288"/>
                                  </a:lnTo>
                                  <a:lnTo>
                                    <a:pt x="607" y="300"/>
                                  </a:lnTo>
                                  <a:lnTo>
                                    <a:pt x="626" y="313"/>
                                  </a:lnTo>
                                  <a:lnTo>
                                    <a:pt x="644" y="329"/>
                                  </a:lnTo>
                                  <a:lnTo>
                                    <a:pt x="664" y="344"/>
                                  </a:lnTo>
                                  <a:lnTo>
                                    <a:pt x="682" y="360"/>
                                  </a:lnTo>
                                  <a:lnTo>
                                    <a:pt x="702" y="378"/>
                                  </a:lnTo>
                                  <a:lnTo>
                                    <a:pt x="721" y="396"/>
                                  </a:lnTo>
                                  <a:lnTo>
                                    <a:pt x="741" y="416"/>
                                  </a:lnTo>
                                  <a:lnTo>
                                    <a:pt x="761" y="434"/>
                                  </a:lnTo>
                                  <a:lnTo>
                                    <a:pt x="782" y="455"/>
                                  </a:lnTo>
                                  <a:lnTo>
                                    <a:pt x="804" y="474"/>
                                  </a:lnTo>
                                  <a:lnTo>
                                    <a:pt x="825" y="493"/>
                                  </a:lnTo>
                                  <a:lnTo>
                                    <a:pt x="845" y="512"/>
                                  </a:lnTo>
                                  <a:lnTo>
                                    <a:pt x="865" y="530"/>
                                  </a:lnTo>
                                  <a:lnTo>
                                    <a:pt x="883" y="547"/>
                                  </a:lnTo>
                                  <a:lnTo>
                                    <a:pt x="901" y="562"/>
                                  </a:lnTo>
                                  <a:lnTo>
                                    <a:pt x="917" y="577"/>
                                  </a:lnTo>
                                  <a:lnTo>
                                    <a:pt x="932" y="590"/>
                                  </a:lnTo>
                                  <a:lnTo>
                                    <a:pt x="944" y="601"/>
                                  </a:lnTo>
                                  <a:lnTo>
                                    <a:pt x="954" y="609"/>
                                  </a:lnTo>
                                  <a:lnTo>
                                    <a:pt x="962" y="617"/>
                                  </a:lnTo>
                                  <a:lnTo>
                                    <a:pt x="967" y="621"/>
                                  </a:lnTo>
                                  <a:lnTo>
                                    <a:pt x="972" y="624"/>
                                  </a:lnTo>
                                  <a:lnTo>
                                    <a:pt x="978" y="628"/>
                                  </a:lnTo>
                                  <a:lnTo>
                                    <a:pt x="987" y="632"/>
                                  </a:lnTo>
                                  <a:lnTo>
                                    <a:pt x="996" y="637"/>
                                  </a:lnTo>
                                  <a:lnTo>
                                    <a:pt x="1006" y="642"/>
                                  </a:lnTo>
                                  <a:lnTo>
                                    <a:pt x="1018" y="646"/>
                                  </a:lnTo>
                                  <a:lnTo>
                                    <a:pt x="1032" y="652"/>
                                  </a:lnTo>
                                  <a:lnTo>
                                    <a:pt x="1046" y="657"/>
                                  </a:lnTo>
                                  <a:lnTo>
                                    <a:pt x="1062" y="661"/>
                                  </a:lnTo>
                                  <a:lnTo>
                                    <a:pt x="1078" y="665"/>
                                  </a:lnTo>
                                  <a:lnTo>
                                    <a:pt x="1095" y="669"/>
                                  </a:lnTo>
                                  <a:lnTo>
                                    <a:pt x="1113" y="672"/>
                                  </a:lnTo>
                                  <a:lnTo>
                                    <a:pt x="1131" y="674"/>
                                  </a:lnTo>
                                  <a:lnTo>
                                    <a:pt x="1151" y="675"/>
                                  </a:lnTo>
                                  <a:lnTo>
                                    <a:pt x="1170" y="675"/>
                                  </a:lnTo>
                                  <a:lnTo>
                                    <a:pt x="1190" y="674"/>
                                  </a:lnTo>
                                  <a:lnTo>
                                    <a:pt x="1209" y="672"/>
                                  </a:lnTo>
                                  <a:lnTo>
                                    <a:pt x="1230" y="670"/>
                                  </a:lnTo>
                                  <a:lnTo>
                                    <a:pt x="1250" y="668"/>
                                  </a:lnTo>
                                  <a:lnTo>
                                    <a:pt x="1269" y="665"/>
                                  </a:lnTo>
                                  <a:lnTo>
                                    <a:pt x="1290" y="662"/>
                                  </a:lnTo>
                                  <a:lnTo>
                                    <a:pt x="1308" y="658"/>
                                  </a:lnTo>
                                  <a:lnTo>
                                    <a:pt x="1327" y="654"/>
                                  </a:lnTo>
                                  <a:lnTo>
                                    <a:pt x="1346" y="649"/>
                                  </a:lnTo>
                                  <a:lnTo>
                                    <a:pt x="1364" y="644"/>
                                  </a:lnTo>
                                  <a:lnTo>
                                    <a:pt x="1381" y="639"/>
                                  </a:lnTo>
                                  <a:lnTo>
                                    <a:pt x="1397" y="633"/>
                                  </a:lnTo>
                                  <a:lnTo>
                                    <a:pt x="1413" y="627"/>
                                  </a:lnTo>
                                  <a:lnTo>
                                    <a:pt x="1427" y="621"/>
                                  </a:lnTo>
                                  <a:lnTo>
                                    <a:pt x="1441" y="614"/>
                                  </a:lnTo>
                                  <a:lnTo>
                                    <a:pt x="1454" y="606"/>
                                  </a:lnTo>
                                  <a:lnTo>
                                    <a:pt x="1465" y="598"/>
                                  </a:lnTo>
                                  <a:lnTo>
                                    <a:pt x="1476" y="590"/>
                                  </a:lnTo>
                                  <a:lnTo>
                                    <a:pt x="1488" y="583"/>
                                  </a:lnTo>
                                  <a:lnTo>
                                    <a:pt x="1502" y="576"/>
                                  </a:lnTo>
                                  <a:lnTo>
                                    <a:pt x="1515" y="568"/>
                                  </a:lnTo>
                                  <a:lnTo>
                                    <a:pt x="1530" y="562"/>
                                  </a:lnTo>
                                  <a:lnTo>
                                    <a:pt x="1544" y="557"/>
                                  </a:lnTo>
                                  <a:lnTo>
                                    <a:pt x="1560" y="552"/>
                                  </a:lnTo>
                                  <a:lnTo>
                                    <a:pt x="1576" y="549"/>
                                  </a:lnTo>
                                  <a:lnTo>
                                    <a:pt x="1593" y="546"/>
                                  </a:lnTo>
                                  <a:lnTo>
                                    <a:pt x="1610" y="544"/>
                                  </a:lnTo>
                                  <a:lnTo>
                                    <a:pt x="1627" y="543"/>
                                  </a:lnTo>
                                  <a:lnTo>
                                    <a:pt x="1645" y="543"/>
                                  </a:lnTo>
                                  <a:lnTo>
                                    <a:pt x="1664" y="545"/>
                                  </a:lnTo>
                                  <a:lnTo>
                                    <a:pt x="1682" y="548"/>
                                  </a:lnTo>
                                  <a:lnTo>
                                    <a:pt x="1700" y="552"/>
                                  </a:lnTo>
                                  <a:lnTo>
                                    <a:pt x="1720" y="558"/>
                                  </a:lnTo>
                                  <a:lnTo>
                                    <a:pt x="1740" y="566"/>
                                  </a:lnTo>
                                  <a:lnTo>
                                    <a:pt x="1762" y="576"/>
                                  </a:lnTo>
                                  <a:lnTo>
                                    <a:pt x="1787" y="588"/>
                                  </a:lnTo>
                                  <a:lnTo>
                                    <a:pt x="1811" y="602"/>
                                  </a:lnTo>
                                  <a:lnTo>
                                    <a:pt x="1838" y="619"/>
                                  </a:lnTo>
                                  <a:lnTo>
                                    <a:pt x="1863" y="637"/>
                                  </a:lnTo>
                                  <a:lnTo>
                                    <a:pt x="1888" y="658"/>
                                  </a:lnTo>
                                  <a:lnTo>
                                    <a:pt x="1912" y="679"/>
                                  </a:lnTo>
                                  <a:lnTo>
                                    <a:pt x="1935" y="703"/>
                                  </a:lnTo>
                                  <a:lnTo>
                                    <a:pt x="1955" y="728"/>
                                  </a:lnTo>
                                  <a:lnTo>
                                    <a:pt x="1973" y="756"/>
                                  </a:lnTo>
                                  <a:lnTo>
                                    <a:pt x="1987" y="785"/>
                                  </a:lnTo>
                                  <a:lnTo>
                                    <a:pt x="1997" y="815"/>
                                  </a:lnTo>
                                  <a:lnTo>
                                    <a:pt x="2003" y="847"/>
                                  </a:lnTo>
                                  <a:lnTo>
                                    <a:pt x="2004" y="880"/>
                                  </a:lnTo>
                                  <a:lnTo>
                                    <a:pt x="2001" y="915"/>
                                  </a:lnTo>
                                  <a:lnTo>
                                    <a:pt x="1986" y="979"/>
                                  </a:lnTo>
                                  <a:lnTo>
                                    <a:pt x="1973" y="1034"/>
                                  </a:lnTo>
                                  <a:lnTo>
                                    <a:pt x="1959" y="1079"/>
                                  </a:lnTo>
                                  <a:lnTo>
                                    <a:pt x="1950" y="1116"/>
                                  </a:lnTo>
                                  <a:lnTo>
                                    <a:pt x="1941" y="1146"/>
                                  </a:lnTo>
                                  <a:lnTo>
                                    <a:pt x="1935" y="1170"/>
                                  </a:lnTo>
                                  <a:lnTo>
                                    <a:pt x="1934" y="1192"/>
                                  </a:lnTo>
                                  <a:lnTo>
                                    <a:pt x="1937" y="1209"/>
                                  </a:lnTo>
                                  <a:lnTo>
                                    <a:pt x="1944" y="1228"/>
                                  </a:lnTo>
                                  <a:lnTo>
                                    <a:pt x="1950" y="1248"/>
                                  </a:lnTo>
                                  <a:lnTo>
                                    <a:pt x="1956" y="1271"/>
                                  </a:lnTo>
                                  <a:lnTo>
                                    <a:pt x="1958" y="1293"/>
                                  </a:lnTo>
                                  <a:lnTo>
                                    <a:pt x="1959" y="1317"/>
                                  </a:lnTo>
                                  <a:lnTo>
                                    <a:pt x="1955" y="1338"/>
                                  </a:lnTo>
                                  <a:lnTo>
                                    <a:pt x="1946" y="1358"/>
                                  </a:lnTo>
                                  <a:lnTo>
                                    <a:pt x="1931" y="1374"/>
                                  </a:lnTo>
                                  <a:lnTo>
                                    <a:pt x="1916" y="1395"/>
                                  </a:lnTo>
                                  <a:lnTo>
                                    <a:pt x="1905" y="1423"/>
                                  </a:lnTo>
                                  <a:lnTo>
                                    <a:pt x="1896" y="1458"/>
                                  </a:lnTo>
                                  <a:lnTo>
                                    <a:pt x="1890" y="1497"/>
                                  </a:lnTo>
                                  <a:lnTo>
                                    <a:pt x="1886" y="1536"/>
                                  </a:lnTo>
                                  <a:lnTo>
                                    <a:pt x="1884" y="1574"/>
                                  </a:lnTo>
                                  <a:lnTo>
                                    <a:pt x="1881" y="1607"/>
                                  </a:lnTo>
                                  <a:lnTo>
                                    <a:pt x="1878" y="1632"/>
                                  </a:lnTo>
                                  <a:lnTo>
                                    <a:pt x="1878" y="1634"/>
                                  </a:lnTo>
                                  <a:lnTo>
                                    <a:pt x="1877" y="1639"/>
                                  </a:lnTo>
                                  <a:lnTo>
                                    <a:pt x="1874" y="1646"/>
                                  </a:lnTo>
                                  <a:lnTo>
                                    <a:pt x="1872" y="1655"/>
                                  </a:lnTo>
                                  <a:lnTo>
                                    <a:pt x="1867" y="1664"/>
                                  </a:lnTo>
                                  <a:lnTo>
                                    <a:pt x="1861" y="1672"/>
                                  </a:lnTo>
                                  <a:lnTo>
                                    <a:pt x="1852" y="1681"/>
                                  </a:lnTo>
                                  <a:lnTo>
                                    <a:pt x="1841" y="1687"/>
                                  </a:lnTo>
                                  <a:lnTo>
                                    <a:pt x="1838" y="1693"/>
                                  </a:lnTo>
                                  <a:lnTo>
                                    <a:pt x="1830" y="1710"/>
                                  </a:lnTo>
                                  <a:lnTo>
                                    <a:pt x="1824" y="1736"/>
                                  </a:lnTo>
                                  <a:lnTo>
                                    <a:pt x="1825" y="1768"/>
                                  </a:lnTo>
                                  <a:lnTo>
                                    <a:pt x="1819" y="1769"/>
                                  </a:lnTo>
                                  <a:lnTo>
                                    <a:pt x="1805" y="1770"/>
                                  </a:lnTo>
                                  <a:lnTo>
                                    <a:pt x="1783" y="1771"/>
                                  </a:lnTo>
                                  <a:lnTo>
                                    <a:pt x="1758" y="1770"/>
                                  </a:lnTo>
                                  <a:lnTo>
                                    <a:pt x="1735" y="1769"/>
                                  </a:lnTo>
                                  <a:lnTo>
                                    <a:pt x="1717" y="1765"/>
                                  </a:lnTo>
                                  <a:lnTo>
                                    <a:pt x="1706" y="1756"/>
                                  </a:lnTo>
                                  <a:lnTo>
                                    <a:pt x="1706" y="1745"/>
                                  </a:lnTo>
                                  <a:lnTo>
                                    <a:pt x="1715" y="1733"/>
                                  </a:lnTo>
                                  <a:lnTo>
                                    <a:pt x="1724" y="1722"/>
                                  </a:lnTo>
                                  <a:lnTo>
                                    <a:pt x="1734" y="1712"/>
                                  </a:lnTo>
                                  <a:lnTo>
                                    <a:pt x="1745" y="1704"/>
                                  </a:lnTo>
                                  <a:lnTo>
                                    <a:pt x="1754" y="1696"/>
                                  </a:lnTo>
                                  <a:lnTo>
                                    <a:pt x="1761" y="1688"/>
                                  </a:lnTo>
                                  <a:lnTo>
                                    <a:pt x="1766" y="1681"/>
                                  </a:lnTo>
                                  <a:lnTo>
                                    <a:pt x="1766" y="1671"/>
                                  </a:lnTo>
                                  <a:lnTo>
                                    <a:pt x="1762" y="1658"/>
                                  </a:lnTo>
                                  <a:lnTo>
                                    <a:pt x="1760" y="1649"/>
                                  </a:lnTo>
                                  <a:lnTo>
                                    <a:pt x="1765" y="1635"/>
                                  </a:lnTo>
                                  <a:lnTo>
                                    <a:pt x="1782" y="1610"/>
                                  </a:lnTo>
                                  <a:lnTo>
                                    <a:pt x="1794" y="1591"/>
                                  </a:lnTo>
                                  <a:lnTo>
                                    <a:pt x="1807" y="1570"/>
                                  </a:lnTo>
                                  <a:lnTo>
                                    <a:pt x="1821" y="1547"/>
                                  </a:lnTo>
                                  <a:lnTo>
                                    <a:pt x="1833" y="1522"/>
                                  </a:lnTo>
                                  <a:lnTo>
                                    <a:pt x="1845" y="1496"/>
                                  </a:lnTo>
                                  <a:lnTo>
                                    <a:pt x="1855" y="1468"/>
                                  </a:lnTo>
                                  <a:lnTo>
                                    <a:pt x="1862" y="1440"/>
                                  </a:lnTo>
                                  <a:lnTo>
                                    <a:pt x="1868" y="1410"/>
                                  </a:lnTo>
                                  <a:lnTo>
                                    <a:pt x="1871" y="1384"/>
                                  </a:lnTo>
                                  <a:lnTo>
                                    <a:pt x="1872" y="1367"/>
                                  </a:lnTo>
                                  <a:lnTo>
                                    <a:pt x="1869" y="1355"/>
                                  </a:lnTo>
                                  <a:lnTo>
                                    <a:pt x="1866" y="1347"/>
                                  </a:lnTo>
                                  <a:lnTo>
                                    <a:pt x="1860" y="1342"/>
                                  </a:lnTo>
                                  <a:lnTo>
                                    <a:pt x="1852" y="1338"/>
                                  </a:lnTo>
                                  <a:lnTo>
                                    <a:pt x="1843" y="1333"/>
                                  </a:lnTo>
                                  <a:lnTo>
                                    <a:pt x="1832" y="1325"/>
                                  </a:lnTo>
                                  <a:lnTo>
                                    <a:pt x="1817" y="1313"/>
                                  </a:lnTo>
                                  <a:lnTo>
                                    <a:pt x="1801" y="1297"/>
                                  </a:lnTo>
                                  <a:lnTo>
                                    <a:pt x="1783" y="1280"/>
                                  </a:lnTo>
                                  <a:lnTo>
                                    <a:pt x="1763" y="1259"/>
                                  </a:lnTo>
                                  <a:lnTo>
                                    <a:pt x="1746" y="1239"/>
                                  </a:lnTo>
                                  <a:lnTo>
                                    <a:pt x="1729" y="1218"/>
                                  </a:lnTo>
                                  <a:lnTo>
                                    <a:pt x="1717" y="1198"/>
                                  </a:lnTo>
                                  <a:lnTo>
                                    <a:pt x="1709" y="1178"/>
                                  </a:lnTo>
                                  <a:lnTo>
                                    <a:pt x="1698" y="1142"/>
                                  </a:lnTo>
                                  <a:lnTo>
                                    <a:pt x="1690" y="1113"/>
                                  </a:lnTo>
                                  <a:lnTo>
                                    <a:pt x="1684" y="1092"/>
                                  </a:lnTo>
                                  <a:lnTo>
                                    <a:pt x="1683" y="1084"/>
                                  </a:lnTo>
                                  <a:lnTo>
                                    <a:pt x="1618" y="1173"/>
                                  </a:lnTo>
                                  <a:lnTo>
                                    <a:pt x="1621" y="1177"/>
                                  </a:lnTo>
                                  <a:lnTo>
                                    <a:pt x="1627" y="1188"/>
                                  </a:lnTo>
                                  <a:lnTo>
                                    <a:pt x="1636" y="1202"/>
                                  </a:lnTo>
                                  <a:lnTo>
                                    <a:pt x="1644" y="1220"/>
                                  </a:lnTo>
                                  <a:lnTo>
                                    <a:pt x="1650" y="1240"/>
                                  </a:lnTo>
                                  <a:lnTo>
                                    <a:pt x="1655" y="1260"/>
                                  </a:lnTo>
                                  <a:lnTo>
                                    <a:pt x="1654" y="1279"/>
                                  </a:lnTo>
                                  <a:lnTo>
                                    <a:pt x="1645" y="1294"/>
                                  </a:lnTo>
                                  <a:lnTo>
                                    <a:pt x="1631" y="1313"/>
                                  </a:lnTo>
                                  <a:lnTo>
                                    <a:pt x="1610" y="1339"/>
                                  </a:lnTo>
                                  <a:lnTo>
                                    <a:pt x="1587" y="1372"/>
                                  </a:lnTo>
                                  <a:lnTo>
                                    <a:pt x="1562" y="1410"/>
                                  </a:lnTo>
                                  <a:lnTo>
                                    <a:pt x="1541" y="1451"/>
                                  </a:lnTo>
                                  <a:lnTo>
                                    <a:pt x="1521" y="1492"/>
                                  </a:lnTo>
                                  <a:lnTo>
                                    <a:pt x="1508" y="1532"/>
                                  </a:lnTo>
                                  <a:lnTo>
                                    <a:pt x="1503" y="1570"/>
                                  </a:lnTo>
                                  <a:lnTo>
                                    <a:pt x="1449" y="1614"/>
                                  </a:lnTo>
                                  <a:lnTo>
                                    <a:pt x="1449" y="1617"/>
                                  </a:lnTo>
                                  <a:lnTo>
                                    <a:pt x="1447" y="1625"/>
                                  </a:lnTo>
                                  <a:lnTo>
                                    <a:pt x="1444" y="1636"/>
                                  </a:lnTo>
                                  <a:lnTo>
                                    <a:pt x="1439" y="1651"/>
                                  </a:lnTo>
                                  <a:lnTo>
                                    <a:pt x="1433" y="1665"/>
                                  </a:lnTo>
                                  <a:lnTo>
                                    <a:pt x="1425" y="1680"/>
                                  </a:lnTo>
                                  <a:lnTo>
                                    <a:pt x="1414" y="1692"/>
                                  </a:lnTo>
                                  <a:lnTo>
                                    <a:pt x="1402" y="1700"/>
                                  </a:lnTo>
                                  <a:lnTo>
                                    <a:pt x="1386" y="1705"/>
                                  </a:lnTo>
                                  <a:lnTo>
                                    <a:pt x="1370" y="1706"/>
                                  </a:lnTo>
                                  <a:lnTo>
                                    <a:pt x="1353" y="1705"/>
                                  </a:lnTo>
                                  <a:lnTo>
                                    <a:pt x="1340" y="1700"/>
                                  </a:lnTo>
                                  <a:lnTo>
                                    <a:pt x="1329" y="1692"/>
                                  </a:lnTo>
                                  <a:lnTo>
                                    <a:pt x="1323" y="1683"/>
                                  </a:lnTo>
                                  <a:lnTo>
                                    <a:pt x="1324" y="1670"/>
                                  </a:lnTo>
                                  <a:lnTo>
                                    <a:pt x="1332" y="1656"/>
                                  </a:lnTo>
                                  <a:lnTo>
                                    <a:pt x="1347" y="1643"/>
                                  </a:lnTo>
                                  <a:lnTo>
                                    <a:pt x="1362" y="1631"/>
                                  </a:lnTo>
                                  <a:lnTo>
                                    <a:pt x="1376" y="1622"/>
                                  </a:lnTo>
                                  <a:lnTo>
                                    <a:pt x="1388" y="1615"/>
                                  </a:lnTo>
                                  <a:lnTo>
                                    <a:pt x="1399" y="1608"/>
                                  </a:lnTo>
                                  <a:lnTo>
                                    <a:pt x="1408" y="1601"/>
                                  </a:lnTo>
                                  <a:lnTo>
                                    <a:pt x="1411" y="1593"/>
                                  </a:lnTo>
                                  <a:lnTo>
                                    <a:pt x="1411" y="1584"/>
                                  </a:lnTo>
                                  <a:lnTo>
                                    <a:pt x="1410" y="1575"/>
                                  </a:lnTo>
                                  <a:lnTo>
                                    <a:pt x="1411" y="1566"/>
                                  </a:lnTo>
                                  <a:lnTo>
                                    <a:pt x="1414" y="1558"/>
                                  </a:lnTo>
                                  <a:lnTo>
                                    <a:pt x="1418" y="1549"/>
                                  </a:lnTo>
                                  <a:lnTo>
                                    <a:pt x="1424" y="1541"/>
                                  </a:lnTo>
                                  <a:lnTo>
                                    <a:pt x="1431" y="1533"/>
                                  </a:lnTo>
                                  <a:lnTo>
                                    <a:pt x="1439" y="1526"/>
                                  </a:lnTo>
                                  <a:lnTo>
                                    <a:pt x="1449" y="1518"/>
                                  </a:lnTo>
                                  <a:lnTo>
                                    <a:pt x="1460" y="1508"/>
                                  </a:lnTo>
                                  <a:lnTo>
                                    <a:pt x="1470" y="1497"/>
                                  </a:lnTo>
                                  <a:lnTo>
                                    <a:pt x="1481" y="1484"/>
                                  </a:lnTo>
                                  <a:lnTo>
                                    <a:pt x="1492" y="1468"/>
                                  </a:lnTo>
                                  <a:lnTo>
                                    <a:pt x="1502" y="1452"/>
                                  </a:lnTo>
                                  <a:lnTo>
                                    <a:pt x="1509" y="1435"/>
                                  </a:lnTo>
                                  <a:lnTo>
                                    <a:pt x="1515" y="1416"/>
                                  </a:lnTo>
                                  <a:lnTo>
                                    <a:pt x="1519" y="1397"/>
                                  </a:lnTo>
                                  <a:lnTo>
                                    <a:pt x="1519" y="1356"/>
                                  </a:lnTo>
                                  <a:lnTo>
                                    <a:pt x="1513" y="1319"/>
                                  </a:lnTo>
                                  <a:lnTo>
                                    <a:pt x="1505" y="1291"/>
                                  </a:lnTo>
                                  <a:lnTo>
                                    <a:pt x="1502" y="1281"/>
                                  </a:lnTo>
                                  <a:lnTo>
                                    <a:pt x="1499" y="1282"/>
                                  </a:lnTo>
                                  <a:lnTo>
                                    <a:pt x="1493" y="1283"/>
                                  </a:lnTo>
                                  <a:lnTo>
                                    <a:pt x="1485" y="1286"/>
                                  </a:lnTo>
                                  <a:lnTo>
                                    <a:pt x="1471" y="1289"/>
                                  </a:lnTo>
                                  <a:lnTo>
                                    <a:pt x="1455" y="1292"/>
                                  </a:lnTo>
                                  <a:lnTo>
                                    <a:pt x="1437" y="1296"/>
                                  </a:lnTo>
                                  <a:lnTo>
                                    <a:pt x="1415" y="1299"/>
                                  </a:lnTo>
                                  <a:lnTo>
                                    <a:pt x="1392" y="1303"/>
                                  </a:lnTo>
                                  <a:lnTo>
                                    <a:pt x="1368" y="1306"/>
                                  </a:lnTo>
                                  <a:lnTo>
                                    <a:pt x="1341" y="1308"/>
                                  </a:lnTo>
                                  <a:lnTo>
                                    <a:pt x="1314" y="1311"/>
                                  </a:lnTo>
                                  <a:lnTo>
                                    <a:pt x="1285" y="1311"/>
                                  </a:lnTo>
                                  <a:lnTo>
                                    <a:pt x="1257" y="1310"/>
                                  </a:lnTo>
                                  <a:lnTo>
                                    <a:pt x="1228" y="1307"/>
                                  </a:lnTo>
                                  <a:lnTo>
                                    <a:pt x="1198" y="1304"/>
                                  </a:lnTo>
                                  <a:lnTo>
                                    <a:pt x="1169" y="1298"/>
                                  </a:lnTo>
                                  <a:lnTo>
                                    <a:pt x="1166" y="1301"/>
                                  </a:lnTo>
                                  <a:lnTo>
                                    <a:pt x="1157" y="1312"/>
                                  </a:lnTo>
                                  <a:lnTo>
                                    <a:pt x="1144" y="1327"/>
                                  </a:lnTo>
                                  <a:lnTo>
                                    <a:pt x="1129" y="1348"/>
                                  </a:lnTo>
                                  <a:lnTo>
                                    <a:pt x="1113" y="1374"/>
                                  </a:lnTo>
                                  <a:lnTo>
                                    <a:pt x="1100" y="1404"/>
                                  </a:lnTo>
                                  <a:lnTo>
                                    <a:pt x="1089" y="1437"/>
                                  </a:lnTo>
                                  <a:lnTo>
                                    <a:pt x="1084" y="1472"/>
                                  </a:lnTo>
                                  <a:lnTo>
                                    <a:pt x="1080" y="1530"/>
                                  </a:lnTo>
                                  <a:lnTo>
                                    <a:pt x="1077" y="1565"/>
                                  </a:lnTo>
                                  <a:lnTo>
                                    <a:pt x="1069" y="1588"/>
                                  </a:lnTo>
                                  <a:lnTo>
                                    <a:pt x="1057" y="1615"/>
                                  </a:lnTo>
                                  <a:lnTo>
                                    <a:pt x="1047" y="1648"/>
                                  </a:lnTo>
                                  <a:lnTo>
                                    <a:pt x="1045" y="1680"/>
                                  </a:lnTo>
                                  <a:lnTo>
                                    <a:pt x="1050" y="1710"/>
                                  </a:lnTo>
                                  <a:lnTo>
                                    <a:pt x="1063" y="1736"/>
                                  </a:lnTo>
                                  <a:lnTo>
                                    <a:pt x="1069" y="1747"/>
                                  </a:lnTo>
                                  <a:lnTo>
                                    <a:pt x="1072" y="1759"/>
                                  </a:lnTo>
                                  <a:lnTo>
                                    <a:pt x="1072" y="1770"/>
                                  </a:lnTo>
                                  <a:lnTo>
                                    <a:pt x="1069" y="1781"/>
                                  </a:lnTo>
                                  <a:lnTo>
                                    <a:pt x="1066" y="1790"/>
                                  </a:lnTo>
                                  <a:lnTo>
                                    <a:pt x="1060" y="1800"/>
                                  </a:lnTo>
                                  <a:lnTo>
                                    <a:pt x="1054" y="1809"/>
                                  </a:lnTo>
                                  <a:lnTo>
                                    <a:pt x="1047" y="1817"/>
                                  </a:lnTo>
                                  <a:lnTo>
                                    <a:pt x="1039" y="1833"/>
                                  </a:lnTo>
                                  <a:lnTo>
                                    <a:pt x="1035" y="1851"/>
                                  </a:lnTo>
                                  <a:lnTo>
                                    <a:pt x="1035" y="1865"/>
                                  </a:lnTo>
                                  <a:lnTo>
                                    <a:pt x="1036" y="1870"/>
                                  </a:lnTo>
                                  <a:lnTo>
                                    <a:pt x="1036" y="1872"/>
                                  </a:lnTo>
                                  <a:lnTo>
                                    <a:pt x="1035" y="1877"/>
                                  </a:lnTo>
                                  <a:lnTo>
                                    <a:pt x="1033" y="1884"/>
                                  </a:lnTo>
                                  <a:lnTo>
                                    <a:pt x="1030" y="1894"/>
                                  </a:lnTo>
                                  <a:lnTo>
                                    <a:pt x="1025" y="1903"/>
                                  </a:lnTo>
                                  <a:lnTo>
                                    <a:pt x="1019" y="1911"/>
                                  </a:lnTo>
                                  <a:lnTo>
                                    <a:pt x="1011" y="1918"/>
                                  </a:lnTo>
                                  <a:lnTo>
                                    <a:pt x="1000" y="1923"/>
                                  </a:lnTo>
                                  <a:lnTo>
                                    <a:pt x="985" y="1925"/>
                                  </a:lnTo>
                                  <a:lnTo>
                                    <a:pt x="968" y="1927"/>
                                  </a:lnTo>
                                  <a:lnTo>
                                    <a:pt x="950" y="1924"/>
                                  </a:lnTo>
                                  <a:lnTo>
                                    <a:pt x="934" y="1920"/>
                                  </a:lnTo>
                                  <a:lnTo>
                                    <a:pt x="923" y="1914"/>
                                  </a:lnTo>
                                  <a:lnTo>
                                    <a:pt x="918" y="1904"/>
                                  </a:lnTo>
                                  <a:lnTo>
                                    <a:pt x="924" y="1891"/>
                                  </a:lnTo>
                                  <a:lnTo>
                                    <a:pt x="941" y="1874"/>
                                  </a:lnTo>
                                  <a:lnTo>
                                    <a:pt x="961" y="1857"/>
                                  </a:lnTo>
                                  <a:lnTo>
                                    <a:pt x="973" y="1839"/>
                                  </a:lnTo>
                                  <a:lnTo>
                                    <a:pt x="979" y="1825"/>
                                  </a:lnTo>
                                  <a:lnTo>
                                    <a:pt x="982" y="1812"/>
                                  </a:lnTo>
                                  <a:lnTo>
                                    <a:pt x="980" y="1801"/>
                                  </a:lnTo>
                                  <a:lnTo>
                                    <a:pt x="978" y="1794"/>
                                  </a:lnTo>
                                  <a:lnTo>
                                    <a:pt x="976" y="1789"/>
                                  </a:lnTo>
                                  <a:lnTo>
                                    <a:pt x="974" y="1787"/>
                                  </a:lnTo>
                                  <a:lnTo>
                                    <a:pt x="974" y="1780"/>
                                  </a:lnTo>
                                  <a:lnTo>
                                    <a:pt x="974" y="1763"/>
                                  </a:lnTo>
                                  <a:lnTo>
                                    <a:pt x="980" y="1740"/>
                                  </a:lnTo>
                                  <a:lnTo>
                                    <a:pt x="994" y="1718"/>
                                  </a:lnTo>
                                  <a:lnTo>
                                    <a:pt x="1002" y="1707"/>
                                  </a:lnTo>
                                  <a:lnTo>
                                    <a:pt x="1011" y="1694"/>
                                  </a:lnTo>
                                  <a:lnTo>
                                    <a:pt x="1016" y="1678"/>
                                  </a:lnTo>
                                  <a:lnTo>
                                    <a:pt x="1021" y="1662"/>
                                  </a:lnTo>
                                  <a:lnTo>
                                    <a:pt x="1023" y="1647"/>
                                  </a:lnTo>
                                  <a:lnTo>
                                    <a:pt x="1023" y="1631"/>
                                  </a:lnTo>
                                  <a:lnTo>
                                    <a:pt x="1021" y="1618"/>
                                  </a:lnTo>
                                  <a:lnTo>
                                    <a:pt x="1016" y="1607"/>
                                  </a:lnTo>
                                  <a:lnTo>
                                    <a:pt x="1008" y="1596"/>
                                  </a:lnTo>
                                  <a:lnTo>
                                    <a:pt x="1000" y="1586"/>
                                  </a:lnTo>
                                  <a:lnTo>
                                    <a:pt x="991" y="1576"/>
                                  </a:lnTo>
                                  <a:lnTo>
                                    <a:pt x="983" y="1565"/>
                                  </a:lnTo>
                                  <a:lnTo>
                                    <a:pt x="977" y="1552"/>
                                  </a:lnTo>
                                  <a:lnTo>
                                    <a:pt x="973" y="1540"/>
                                  </a:lnTo>
                                  <a:lnTo>
                                    <a:pt x="973" y="1527"/>
                                  </a:lnTo>
                                  <a:lnTo>
                                    <a:pt x="978" y="1512"/>
                                  </a:lnTo>
                                  <a:lnTo>
                                    <a:pt x="985" y="1497"/>
                                  </a:lnTo>
                                  <a:lnTo>
                                    <a:pt x="993" y="1482"/>
                                  </a:lnTo>
                                  <a:lnTo>
                                    <a:pt x="999" y="1466"/>
                                  </a:lnTo>
                                  <a:lnTo>
                                    <a:pt x="1004" y="1450"/>
                                  </a:lnTo>
                                  <a:lnTo>
                                    <a:pt x="1006" y="1434"/>
                                  </a:lnTo>
                                  <a:lnTo>
                                    <a:pt x="1006" y="1418"/>
                                  </a:lnTo>
                                  <a:lnTo>
                                    <a:pt x="1005" y="1403"/>
                                  </a:lnTo>
                                  <a:lnTo>
                                    <a:pt x="1000" y="1387"/>
                                  </a:lnTo>
                                  <a:lnTo>
                                    <a:pt x="993" y="1374"/>
                                  </a:lnTo>
                                  <a:lnTo>
                                    <a:pt x="983" y="1363"/>
                                  </a:lnTo>
                                  <a:lnTo>
                                    <a:pt x="973" y="1354"/>
                                  </a:lnTo>
                                  <a:lnTo>
                                    <a:pt x="962" y="1346"/>
                                  </a:lnTo>
                                  <a:lnTo>
                                    <a:pt x="952" y="1341"/>
                                  </a:lnTo>
                                  <a:lnTo>
                                    <a:pt x="945" y="1337"/>
                                  </a:lnTo>
                                  <a:lnTo>
                                    <a:pt x="940" y="1336"/>
                                  </a:lnTo>
                                  <a:lnTo>
                                    <a:pt x="938" y="1335"/>
                                  </a:lnTo>
                                  <a:lnTo>
                                    <a:pt x="856" y="1307"/>
                                  </a:lnTo>
                                  <a:lnTo>
                                    <a:pt x="853" y="1317"/>
                                  </a:lnTo>
                                  <a:lnTo>
                                    <a:pt x="848" y="1341"/>
                                  </a:lnTo>
                                  <a:lnTo>
                                    <a:pt x="845" y="1377"/>
                                  </a:lnTo>
                                  <a:lnTo>
                                    <a:pt x="851" y="1419"/>
                                  </a:lnTo>
                                  <a:lnTo>
                                    <a:pt x="857" y="1439"/>
                                  </a:lnTo>
                                  <a:lnTo>
                                    <a:pt x="864" y="1454"/>
                                  </a:lnTo>
                                  <a:lnTo>
                                    <a:pt x="870" y="1466"/>
                                  </a:lnTo>
                                  <a:lnTo>
                                    <a:pt x="875" y="1477"/>
                                  </a:lnTo>
                                  <a:lnTo>
                                    <a:pt x="879" y="1486"/>
                                  </a:lnTo>
                                  <a:lnTo>
                                    <a:pt x="882" y="1495"/>
                                  </a:lnTo>
                                  <a:lnTo>
                                    <a:pt x="884" y="1505"/>
                                  </a:lnTo>
                                  <a:lnTo>
                                    <a:pt x="883" y="1518"/>
                                  </a:lnTo>
                                  <a:lnTo>
                                    <a:pt x="882" y="1544"/>
                                  </a:lnTo>
                                  <a:lnTo>
                                    <a:pt x="885" y="1574"/>
                                  </a:lnTo>
                                  <a:lnTo>
                                    <a:pt x="890" y="1606"/>
                                  </a:lnTo>
                                  <a:lnTo>
                                    <a:pt x="893" y="1643"/>
                                  </a:lnTo>
                                  <a:lnTo>
                                    <a:pt x="896" y="1676"/>
                                  </a:lnTo>
                                  <a:lnTo>
                                    <a:pt x="901" y="1703"/>
                                  </a:lnTo>
                                  <a:lnTo>
                                    <a:pt x="900" y="1726"/>
                                  </a:lnTo>
                                  <a:lnTo>
                                    <a:pt x="888" y="1749"/>
                                  </a:lnTo>
                                  <a:lnTo>
                                    <a:pt x="872" y="1776"/>
                                  </a:lnTo>
                                  <a:lnTo>
                                    <a:pt x="864" y="1800"/>
                                  </a:lnTo>
                                  <a:lnTo>
                                    <a:pt x="860" y="1820"/>
                                  </a:lnTo>
                                  <a:lnTo>
                                    <a:pt x="859" y="1828"/>
                                  </a:lnTo>
                                  <a:lnTo>
                                    <a:pt x="859" y="1829"/>
                                  </a:lnTo>
                                  <a:lnTo>
                                    <a:pt x="857" y="1833"/>
                                  </a:lnTo>
                                  <a:lnTo>
                                    <a:pt x="854" y="1837"/>
                                  </a:lnTo>
                                  <a:lnTo>
                                    <a:pt x="849" y="1841"/>
                                  </a:lnTo>
                                  <a:lnTo>
                                    <a:pt x="842" y="1845"/>
                                  </a:lnTo>
                                  <a:lnTo>
                                    <a:pt x="831" y="1846"/>
                                  </a:lnTo>
                                  <a:lnTo>
                                    <a:pt x="816" y="1845"/>
                                  </a:lnTo>
                                  <a:lnTo>
                                    <a:pt x="798" y="1838"/>
                                  </a:lnTo>
                                  <a:lnTo>
                                    <a:pt x="787" y="1834"/>
                                  </a:lnTo>
                                  <a:lnTo>
                                    <a:pt x="778" y="1829"/>
                                  </a:lnTo>
                                  <a:lnTo>
                                    <a:pt x="772" y="1823"/>
                                  </a:lnTo>
                                  <a:lnTo>
                                    <a:pt x="767" y="1816"/>
                                  </a:lnTo>
                                  <a:lnTo>
                                    <a:pt x="766" y="1809"/>
                                  </a:lnTo>
                                  <a:lnTo>
                                    <a:pt x="769" y="1801"/>
                                  </a:lnTo>
                                  <a:lnTo>
                                    <a:pt x="776" y="1793"/>
                                  </a:lnTo>
                                  <a:lnTo>
                                    <a:pt x="787" y="1785"/>
                                  </a:lnTo>
                                  <a:lnTo>
                                    <a:pt x="800" y="1777"/>
                                  </a:lnTo>
                                  <a:lnTo>
                                    <a:pt x="811" y="1769"/>
                                  </a:lnTo>
                                  <a:lnTo>
                                    <a:pt x="821" y="1761"/>
                                  </a:lnTo>
                                  <a:lnTo>
                                    <a:pt x="828" y="1754"/>
                                  </a:lnTo>
                                  <a:lnTo>
                                    <a:pt x="833" y="1747"/>
                                  </a:lnTo>
                                  <a:lnTo>
                                    <a:pt x="837" y="1740"/>
                                  </a:lnTo>
                                  <a:lnTo>
                                    <a:pt x="837" y="1734"/>
                                  </a:lnTo>
                                  <a:lnTo>
                                    <a:pt x="834" y="1727"/>
                                  </a:lnTo>
                                  <a:lnTo>
                                    <a:pt x="832" y="1710"/>
                                  </a:lnTo>
                                  <a:lnTo>
                                    <a:pt x="834" y="1688"/>
                                  </a:lnTo>
                                  <a:lnTo>
                                    <a:pt x="842" y="1662"/>
                                  </a:lnTo>
                                  <a:lnTo>
                                    <a:pt x="851" y="1633"/>
                                  </a:lnTo>
                                  <a:lnTo>
                                    <a:pt x="854" y="1618"/>
                                  </a:lnTo>
                                  <a:lnTo>
                                    <a:pt x="853" y="1601"/>
                                  </a:lnTo>
                                  <a:lnTo>
                                    <a:pt x="848" y="1583"/>
                                  </a:lnTo>
                                  <a:lnTo>
                                    <a:pt x="842" y="1567"/>
                                  </a:lnTo>
                                  <a:lnTo>
                                    <a:pt x="834" y="1551"/>
                                  </a:lnTo>
                                  <a:lnTo>
                                    <a:pt x="827" y="1540"/>
                                  </a:lnTo>
                                  <a:lnTo>
                                    <a:pt x="823" y="1532"/>
                                  </a:lnTo>
                                  <a:lnTo>
                                    <a:pt x="821" y="1529"/>
                                  </a:lnTo>
                                  <a:lnTo>
                                    <a:pt x="817" y="1521"/>
                                  </a:lnTo>
                                  <a:lnTo>
                                    <a:pt x="809" y="1501"/>
                                  </a:lnTo>
                                  <a:lnTo>
                                    <a:pt x="799" y="1476"/>
                                  </a:lnTo>
                                  <a:lnTo>
                                    <a:pt x="793" y="1450"/>
                                  </a:lnTo>
                                  <a:lnTo>
                                    <a:pt x="790" y="1437"/>
                                  </a:lnTo>
                                  <a:lnTo>
                                    <a:pt x="787" y="1419"/>
                                  </a:lnTo>
                                  <a:lnTo>
                                    <a:pt x="783" y="1400"/>
                                  </a:lnTo>
                                  <a:lnTo>
                                    <a:pt x="778" y="1379"/>
                                  </a:lnTo>
                                  <a:lnTo>
                                    <a:pt x="773" y="1361"/>
                                  </a:lnTo>
                                  <a:lnTo>
                                    <a:pt x="766" y="1343"/>
                                  </a:lnTo>
                                  <a:lnTo>
                                    <a:pt x="759" y="1329"/>
                                  </a:lnTo>
                                  <a:lnTo>
                                    <a:pt x="750" y="1321"/>
                                  </a:lnTo>
                                  <a:lnTo>
                                    <a:pt x="738" y="1313"/>
                                  </a:lnTo>
                                  <a:lnTo>
                                    <a:pt x="722" y="1299"/>
                                  </a:lnTo>
                                  <a:lnTo>
                                    <a:pt x="704" y="1283"/>
                                  </a:lnTo>
                                  <a:lnTo>
                                    <a:pt x="685" y="1265"/>
                                  </a:lnTo>
                                  <a:lnTo>
                                    <a:pt x="668" y="1249"/>
                                  </a:lnTo>
                                  <a:lnTo>
                                    <a:pt x="652" y="1236"/>
                                  </a:lnTo>
                                  <a:lnTo>
                                    <a:pt x="642" y="1226"/>
                                  </a:lnTo>
                                  <a:lnTo>
                                    <a:pt x="638" y="1222"/>
                                  </a:lnTo>
                                  <a:lnTo>
                                    <a:pt x="636" y="1218"/>
                                  </a:lnTo>
                                  <a:lnTo>
                                    <a:pt x="629" y="1208"/>
                                  </a:lnTo>
                                  <a:lnTo>
                                    <a:pt x="618" y="1191"/>
                                  </a:lnTo>
                                  <a:lnTo>
                                    <a:pt x="605" y="1166"/>
                                  </a:lnTo>
                                  <a:lnTo>
                                    <a:pt x="594" y="1135"/>
                                  </a:lnTo>
                                  <a:lnTo>
                                    <a:pt x="585" y="1098"/>
                                  </a:lnTo>
                                  <a:lnTo>
                                    <a:pt x="579" y="1055"/>
                                  </a:lnTo>
                                  <a:lnTo>
                                    <a:pt x="579" y="1007"/>
                                  </a:lnTo>
                                  <a:lnTo>
                                    <a:pt x="582" y="961"/>
                                  </a:lnTo>
                                  <a:lnTo>
                                    <a:pt x="586" y="922"/>
                                  </a:lnTo>
                                  <a:lnTo>
                                    <a:pt x="590" y="890"/>
                                  </a:lnTo>
                                  <a:lnTo>
                                    <a:pt x="591" y="861"/>
                                  </a:lnTo>
                                  <a:lnTo>
                                    <a:pt x="591" y="834"/>
                                  </a:lnTo>
                                  <a:lnTo>
                                    <a:pt x="585" y="805"/>
                                  </a:lnTo>
                                  <a:lnTo>
                                    <a:pt x="575" y="773"/>
                                  </a:lnTo>
                                  <a:lnTo>
                                    <a:pt x="559" y="737"/>
                                  </a:lnTo>
                                  <a:lnTo>
                                    <a:pt x="538" y="699"/>
                                  </a:lnTo>
                                  <a:lnTo>
                                    <a:pt x="517" y="667"/>
                                  </a:lnTo>
                                  <a:lnTo>
                                    <a:pt x="495" y="639"/>
                                  </a:lnTo>
                                  <a:lnTo>
                                    <a:pt x="475" y="616"/>
                                  </a:lnTo>
                                  <a:lnTo>
                                    <a:pt x="458" y="598"/>
                                  </a:lnTo>
                                  <a:lnTo>
                                    <a:pt x="443" y="586"/>
                                  </a:lnTo>
                                  <a:lnTo>
                                    <a:pt x="435" y="578"/>
                                  </a:lnTo>
                                  <a:lnTo>
                                    <a:pt x="431" y="576"/>
                                  </a:lnTo>
                                  <a:lnTo>
                                    <a:pt x="426" y="576"/>
                                  </a:lnTo>
                                  <a:lnTo>
                                    <a:pt x="413" y="576"/>
                                  </a:lnTo>
                                  <a:lnTo>
                                    <a:pt x="395" y="577"/>
                                  </a:lnTo>
                                  <a:lnTo>
                                    <a:pt x="372" y="579"/>
                                  </a:lnTo>
                                  <a:lnTo>
                                    <a:pt x="346" y="583"/>
                                  </a:lnTo>
                                  <a:lnTo>
                                    <a:pt x="322" y="589"/>
                                  </a:lnTo>
                                  <a:lnTo>
                                    <a:pt x="300" y="598"/>
                                  </a:lnTo>
                                  <a:lnTo>
                                    <a:pt x="283" y="612"/>
                                  </a:lnTo>
                                  <a:lnTo>
                                    <a:pt x="271" y="624"/>
                                  </a:lnTo>
                                  <a:lnTo>
                                    <a:pt x="261" y="630"/>
                                  </a:lnTo>
                                  <a:lnTo>
                                    <a:pt x="252" y="633"/>
                                  </a:lnTo>
                                  <a:lnTo>
                                    <a:pt x="244" y="634"/>
                                  </a:lnTo>
                                  <a:lnTo>
                                    <a:pt x="236" y="634"/>
                                  </a:lnTo>
                                  <a:lnTo>
                                    <a:pt x="229" y="634"/>
                                  </a:lnTo>
                                  <a:lnTo>
                                    <a:pt x="219" y="637"/>
                                  </a:lnTo>
                                  <a:lnTo>
                                    <a:pt x="208" y="643"/>
                                  </a:lnTo>
                                  <a:lnTo>
                                    <a:pt x="196" y="652"/>
                                  </a:lnTo>
                                  <a:lnTo>
                                    <a:pt x="184" y="662"/>
                                  </a:lnTo>
                                  <a:lnTo>
                                    <a:pt x="173" y="671"/>
                                  </a:lnTo>
                                  <a:lnTo>
                                    <a:pt x="162" y="680"/>
                                  </a:lnTo>
                                  <a:lnTo>
                                    <a:pt x="154" y="688"/>
                                  </a:lnTo>
                                  <a:lnTo>
                                    <a:pt x="146" y="695"/>
                                  </a:lnTo>
                                  <a:lnTo>
                                    <a:pt x="142" y="699"/>
                                  </a:lnTo>
                                  <a:lnTo>
                                    <a:pt x="140" y="701"/>
                                  </a:lnTo>
                                  <a:lnTo>
                                    <a:pt x="138" y="702"/>
                                  </a:lnTo>
                                  <a:lnTo>
                                    <a:pt x="131" y="705"/>
                                  </a:lnTo>
                                  <a:lnTo>
                                    <a:pt x="118" y="708"/>
                                  </a:lnTo>
                                  <a:lnTo>
                                    <a:pt x="104" y="709"/>
                                  </a:lnTo>
                                  <a:lnTo>
                                    <a:pt x="84" y="708"/>
                                  </a:lnTo>
                                  <a:lnTo>
                                    <a:pt x="64" y="704"/>
                                  </a:lnTo>
                                  <a:lnTo>
                                    <a:pt x="40" y="694"/>
                                  </a:lnTo>
                                  <a:lnTo>
                                    <a:pt x="16" y="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5296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82">
                                  <a:moveTo>
                                    <a:pt x="24" y="0"/>
                                  </a:moveTo>
                                  <a:lnTo>
                                    <a:pt x="26" y="1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4" y="16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44"/>
                                  </a:lnTo>
                                  <a:lnTo>
                                    <a:pt x="141" y="53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27" y="66"/>
                                  </a:lnTo>
                                  <a:lnTo>
                                    <a:pt x="117" y="72"/>
                                  </a:lnTo>
                                  <a:lnTo>
                                    <a:pt x="111" y="74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28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530280"/>
                              <a:ext cx="45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5">
                                  <a:moveTo>
                                    <a:pt x="148" y="16"/>
                                  </a:moveTo>
                                  <a:lnTo>
                                    <a:pt x="148" y="18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46" y="30"/>
                                  </a:lnTo>
                                  <a:lnTo>
                                    <a:pt x="141" y="38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36" y="16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28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603000"/>
                              <a:ext cx="46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81">
                                  <a:moveTo>
                                    <a:pt x="19" y="3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51" y="16"/>
                                  </a:lnTo>
                                  <a:lnTo>
                                    <a:pt x="148" y="35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28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57600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65">
                                  <a:moveTo>
                                    <a:pt x="117" y="39"/>
                                  </a:moveTo>
                                  <a:lnTo>
                                    <a:pt x="93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3" y="61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1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28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5400"/>
                              <a:ext cx="61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9">
                                  <a:moveTo>
                                    <a:pt x="16" y="44"/>
                                  </a:moveTo>
                                  <a:lnTo>
                                    <a:pt x="16" y="43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74" y="70"/>
                                  </a:lnTo>
                                  <a:lnTo>
                                    <a:pt x="189" y="83"/>
                                  </a:lnTo>
                                  <a:lnTo>
                                    <a:pt x="198" y="97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86" y="141"/>
                                  </a:lnTo>
                                  <a:lnTo>
                                    <a:pt x="175" y="155"/>
                                  </a:lnTo>
                                  <a:lnTo>
                                    <a:pt x="164" y="165"/>
                                  </a:lnTo>
                                  <a:lnTo>
                                    <a:pt x="152" y="172"/>
                                  </a:lnTo>
                                  <a:lnTo>
                                    <a:pt x="138" y="177"/>
                                  </a:lnTo>
                                  <a:lnTo>
                                    <a:pt x="123" y="179"/>
                                  </a:lnTo>
                                  <a:lnTo>
                                    <a:pt x="105" y="178"/>
                                  </a:lnTo>
                                  <a:lnTo>
                                    <a:pt x="84" y="173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24" y="138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1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346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">
                                  <a:moveTo>
                                    <a:pt x="15" y="0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72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411">
                                  <a:moveTo>
                                    <a:pt x="237" y="0"/>
                                  </a:moveTo>
                                  <a:lnTo>
                                    <a:pt x="225" y="16"/>
                                  </a:lnTo>
                                  <a:lnTo>
                                    <a:pt x="212" y="31"/>
                                  </a:lnTo>
                                  <a:lnTo>
                                    <a:pt x="200" y="47"/>
                                  </a:lnTo>
                                  <a:lnTo>
                                    <a:pt x="188" y="62"/>
                                  </a:lnTo>
                                  <a:lnTo>
                                    <a:pt x="175" y="77"/>
                                  </a:lnTo>
                                  <a:lnTo>
                                    <a:pt x="162" y="94"/>
                                  </a:lnTo>
                                  <a:lnTo>
                                    <a:pt x="150" y="109"/>
                                  </a:lnTo>
                                  <a:lnTo>
                                    <a:pt x="139" y="125"/>
                                  </a:lnTo>
                                  <a:lnTo>
                                    <a:pt x="130" y="141"/>
                                  </a:lnTo>
                                  <a:lnTo>
                                    <a:pt x="119" y="156"/>
                                  </a:lnTo>
                                  <a:lnTo>
                                    <a:pt x="109" y="172"/>
                                  </a:lnTo>
                                  <a:lnTo>
                                    <a:pt x="98" y="186"/>
                                  </a:lnTo>
                                  <a:lnTo>
                                    <a:pt x="87" y="201"/>
                                  </a:lnTo>
                                  <a:lnTo>
                                    <a:pt x="75" y="216"/>
                                  </a:lnTo>
                                  <a:lnTo>
                                    <a:pt x="61" y="229"/>
                                  </a:lnTo>
                                  <a:lnTo>
                                    <a:pt x="47" y="241"/>
                                  </a:lnTo>
                                  <a:lnTo>
                                    <a:pt x="36" y="250"/>
                                  </a:lnTo>
                                  <a:lnTo>
                                    <a:pt x="27" y="261"/>
                                  </a:lnTo>
                                  <a:lnTo>
                                    <a:pt x="20" y="271"/>
                                  </a:lnTo>
                                  <a:lnTo>
                                    <a:pt x="15" y="282"/>
                                  </a:lnTo>
                                  <a:lnTo>
                                    <a:pt x="10" y="294"/>
                                  </a:lnTo>
                                  <a:lnTo>
                                    <a:pt x="8" y="305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3" y="330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3" y="377"/>
                                  </a:lnTo>
                                  <a:lnTo>
                                    <a:pt x="8" y="387"/>
                                  </a:lnTo>
                                  <a:lnTo>
                                    <a:pt x="14" y="397"/>
                                  </a:lnTo>
                                  <a:lnTo>
                                    <a:pt x="24" y="405"/>
                                  </a:lnTo>
                                  <a:lnTo>
                                    <a:pt x="36" y="411"/>
                                  </a:lnTo>
                                  <a:lnTo>
                                    <a:pt x="39" y="411"/>
                                  </a:lnTo>
                                  <a:lnTo>
                                    <a:pt x="43" y="407"/>
                                  </a:lnTo>
                                  <a:lnTo>
                                    <a:pt x="44" y="403"/>
                                  </a:lnTo>
                                  <a:lnTo>
                                    <a:pt x="43" y="399"/>
                                  </a:lnTo>
                                  <a:lnTo>
                                    <a:pt x="26" y="376"/>
                                  </a:lnTo>
                                  <a:lnTo>
                                    <a:pt x="20" y="350"/>
                                  </a:lnTo>
                                  <a:lnTo>
                                    <a:pt x="22" y="323"/>
                                  </a:lnTo>
                                  <a:lnTo>
                                    <a:pt x="27" y="296"/>
                                  </a:lnTo>
                                  <a:lnTo>
                                    <a:pt x="30" y="287"/>
                                  </a:lnTo>
                                  <a:lnTo>
                                    <a:pt x="33" y="281"/>
                                  </a:lnTo>
                                  <a:lnTo>
                                    <a:pt x="37" y="275"/>
                                  </a:lnTo>
                                  <a:lnTo>
                                    <a:pt x="43" y="270"/>
                                  </a:lnTo>
                                  <a:lnTo>
                                    <a:pt x="48" y="265"/>
                                  </a:lnTo>
                                  <a:lnTo>
                                    <a:pt x="55" y="260"/>
                                  </a:lnTo>
                                  <a:lnTo>
                                    <a:pt x="61" y="256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78" y="242"/>
                                  </a:lnTo>
                                  <a:lnTo>
                                    <a:pt x="87" y="234"/>
                                  </a:lnTo>
                                  <a:lnTo>
                                    <a:pt x="94" y="225"/>
                                  </a:lnTo>
                                  <a:lnTo>
                                    <a:pt x="100" y="216"/>
                                  </a:lnTo>
                                  <a:lnTo>
                                    <a:pt x="108" y="204"/>
                                  </a:lnTo>
                                  <a:lnTo>
                                    <a:pt x="115" y="192"/>
                                  </a:lnTo>
                                  <a:lnTo>
                                    <a:pt x="122" y="181"/>
                                  </a:lnTo>
                                  <a:lnTo>
                                    <a:pt x="128" y="170"/>
                                  </a:lnTo>
                                  <a:lnTo>
                                    <a:pt x="134" y="158"/>
                                  </a:lnTo>
                                  <a:lnTo>
                                    <a:pt x="142" y="146"/>
                                  </a:lnTo>
                                  <a:lnTo>
                                    <a:pt x="148" y="135"/>
                                  </a:lnTo>
                                  <a:lnTo>
                                    <a:pt x="154" y="123"/>
                                  </a:lnTo>
                                  <a:lnTo>
                                    <a:pt x="162" y="107"/>
                                  </a:lnTo>
                                  <a:lnTo>
                                    <a:pt x="172" y="92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3" y="61"/>
                                  </a:lnTo>
                                  <a:lnTo>
                                    <a:pt x="204" y="46"/>
                                  </a:lnTo>
                                  <a:lnTo>
                                    <a:pt x="215" y="30"/>
                                  </a:lnTo>
                                  <a:lnTo>
                                    <a:pt x="226" y="16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47240"/>
                              <a:ext cx="1411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04">
                                  <a:moveTo>
                                    <a:pt x="0" y="287"/>
                                  </a:moveTo>
                                  <a:lnTo>
                                    <a:pt x="10" y="291"/>
                                  </a:lnTo>
                                  <a:lnTo>
                                    <a:pt x="18" y="295"/>
                                  </a:lnTo>
                                  <a:lnTo>
                                    <a:pt x="28" y="298"/>
                                  </a:lnTo>
                                  <a:lnTo>
                                    <a:pt x="38" y="300"/>
                                  </a:lnTo>
                                  <a:lnTo>
                                    <a:pt x="47" y="302"/>
                                  </a:lnTo>
                                  <a:lnTo>
                                    <a:pt x="57" y="303"/>
                                  </a:lnTo>
                                  <a:lnTo>
                                    <a:pt x="67" y="304"/>
                                  </a:lnTo>
                                  <a:lnTo>
                                    <a:pt x="78" y="304"/>
                                  </a:lnTo>
                                  <a:lnTo>
                                    <a:pt x="87" y="303"/>
                                  </a:lnTo>
                                  <a:lnTo>
                                    <a:pt x="96" y="300"/>
                                  </a:lnTo>
                                  <a:lnTo>
                                    <a:pt x="105" y="296"/>
                                  </a:lnTo>
                                  <a:lnTo>
                                    <a:pt x="112" y="290"/>
                                  </a:lnTo>
                                  <a:lnTo>
                                    <a:pt x="119" y="285"/>
                                  </a:lnTo>
                                  <a:lnTo>
                                    <a:pt x="126" y="279"/>
                                  </a:lnTo>
                                  <a:lnTo>
                                    <a:pt x="133" y="272"/>
                                  </a:lnTo>
                                  <a:lnTo>
                                    <a:pt x="139" y="266"/>
                                  </a:lnTo>
                                  <a:lnTo>
                                    <a:pt x="148" y="260"/>
                                  </a:lnTo>
                                  <a:lnTo>
                                    <a:pt x="158" y="254"/>
                                  </a:lnTo>
                                  <a:lnTo>
                                    <a:pt x="169" y="250"/>
                                  </a:lnTo>
                                  <a:lnTo>
                                    <a:pt x="180" y="246"/>
                                  </a:lnTo>
                                  <a:lnTo>
                                    <a:pt x="192" y="243"/>
                                  </a:lnTo>
                                  <a:lnTo>
                                    <a:pt x="203" y="240"/>
                                  </a:lnTo>
                                  <a:lnTo>
                                    <a:pt x="215" y="236"/>
                                  </a:lnTo>
                                  <a:lnTo>
                                    <a:pt x="226" y="231"/>
                                  </a:lnTo>
                                  <a:lnTo>
                                    <a:pt x="236" y="226"/>
                                  </a:lnTo>
                                  <a:lnTo>
                                    <a:pt x="246" y="220"/>
                                  </a:lnTo>
                                  <a:lnTo>
                                    <a:pt x="254" y="213"/>
                                  </a:lnTo>
                                  <a:lnTo>
                                    <a:pt x="263" y="206"/>
                                  </a:lnTo>
                                  <a:lnTo>
                                    <a:pt x="271" y="199"/>
                                  </a:lnTo>
                                  <a:lnTo>
                                    <a:pt x="280" y="192"/>
                                  </a:lnTo>
                                  <a:lnTo>
                                    <a:pt x="288" y="186"/>
                                  </a:lnTo>
                                  <a:lnTo>
                                    <a:pt x="299" y="182"/>
                                  </a:lnTo>
                                  <a:lnTo>
                                    <a:pt x="309" y="180"/>
                                  </a:lnTo>
                                  <a:lnTo>
                                    <a:pt x="320" y="178"/>
                                  </a:lnTo>
                                  <a:lnTo>
                                    <a:pt x="330" y="178"/>
                                  </a:lnTo>
                                  <a:lnTo>
                                    <a:pt x="341" y="178"/>
                                  </a:lnTo>
                                  <a:lnTo>
                                    <a:pt x="350" y="178"/>
                                  </a:lnTo>
                                  <a:lnTo>
                                    <a:pt x="361" y="177"/>
                                  </a:lnTo>
                                  <a:lnTo>
                                    <a:pt x="371" y="177"/>
                                  </a:lnTo>
                                  <a:lnTo>
                                    <a:pt x="382" y="175"/>
                                  </a:lnTo>
                                  <a:lnTo>
                                    <a:pt x="392" y="173"/>
                                  </a:lnTo>
                                  <a:lnTo>
                                    <a:pt x="400" y="169"/>
                                  </a:lnTo>
                                  <a:lnTo>
                                    <a:pt x="409" y="165"/>
                                  </a:lnTo>
                                  <a:lnTo>
                                    <a:pt x="416" y="160"/>
                                  </a:lnTo>
                                  <a:lnTo>
                                    <a:pt x="424" y="155"/>
                                  </a:lnTo>
                                  <a:lnTo>
                                    <a:pt x="431" y="148"/>
                                  </a:lnTo>
                                  <a:lnTo>
                                    <a:pt x="437" y="142"/>
                                  </a:lnTo>
                                  <a:lnTo>
                                    <a:pt x="442" y="135"/>
                                  </a:lnTo>
                                  <a:lnTo>
                                    <a:pt x="456" y="104"/>
                                  </a:lnTo>
                                  <a:lnTo>
                                    <a:pt x="460" y="69"/>
                                  </a:lnTo>
                                  <a:lnTo>
                                    <a:pt x="458" y="34"/>
                                  </a:lnTo>
                                  <a:lnTo>
                                    <a:pt x="452" y="1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49" y="1"/>
                                  </a:lnTo>
                                  <a:lnTo>
                                    <a:pt x="449" y="2"/>
                                  </a:lnTo>
                                  <a:lnTo>
                                    <a:pt x="452" y="21"/>
                                  </a:lnTo>
                                  <a:lnTo>
                                    <a:pt x="453" y="43"/>
                                  </a:lnTo>
                                  <a:lnTo>
                                    <a:pt x="453" y="64"/>
                                  </a:lnTo>
                                  <a:lnTo>
                                    <a:pt x="450" y="86"/>
                                  </a:lnTo>
                                  <a:lnTo>
                                    <a:pt x="445" y="106"/>
                                  </a:lnTo>
                                  <a:lnTo>
                                    <a:pt x="436" y="125"/>
                                  </a:lnTo>
                                  <a:lnTo>
                                    <a:pt x="420" y="140"/>
                                  </a:lnTo>
                                  <a:lnTo>
                                    <a:pt x="399" y="151"/>
                                  </a:lnTo>
                                  <a:lnTo>
                                    <a:pt x="389" y="155"/>
                                  </a:lnTo>
                                  <a:lnTo>
                                    <a:pt x="380" y="156"/>
                                  </a:lnTo>
                                  <a:lnTo>
                                    <a:pt x="370" y="156"/>
                                  </a:lnTo>
                                  <a:lnTo>
                                    <a:pt x="361" y="155"/>
                                  </a:lnTo>
                                  <a:lnTo>
                                    <a:pt x="352" y="154"/>
                                  </a:lnTo>
                                  <a:lnTo>
                                    <a:pt x="342" y="152"/>
                                  </a:lnTo>
                                  <a:lnTo>
                                    <a:pt x="332" y="150"/>
                                  </a:lnTo>
                                  <a:lnTo>
                                    <a:pt x="322" y="149"/>
                                  </a:lnTo>
                                  <a:lnTo>
                                    <a:pt x="313" y="148"/>
                                  </a:lnTo>
                                  <a:lnTo>
                                    <a:pt x="304" y="148"/>
                                  </a:lnTo>
                                  <a:lnTo>
                                    <a:pt x="296" y="149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79" y="152"/>
                                  </a:lnTo>
                                  <a:lnTo>
                                    <a:pt x="271" y="157"/>
                                  </a:lnTo>
                                  <a:lnTo>
                                    <a:pt x="263" y="160"/>
                                  </a:lnTo>
                                  <a:lnTo>
                                    <a:pt x="255" y="165"/>
                                  </a:lnTo>
                                  <a:lnTo>
                                    <a:pt x="248" y="170"/>
                                  </a:lnTo>
                                  <a:lnTo>
                                    <a:pt x="242" y="175"/>
                                  </a:lnTo>
                                  <a:lnTo>
                                    <a:pt x="235" y="180"/>
                                  </a:lnTo>
                                  <a:lnTo>
                                    <a:pt x="229" y="184"/>
                                  </a:lnTo>
                                  <a:lnTo>
                                    <a:pt x="221" y="189"/>
                                  </a:lnTo>
                                  <a:lnTo>
                                    <a:pt x="214" y="195"/>
                                  </a:lnTo>
                                  <a:lnTo>
                                    <a:pt x="207" y="199"/>
                                  </a:lnTo>
                                  <a:lnTo>
                                    <a:pt x="199" y="204"/>
                                  </a:lnTo>
                                  <a:lnTo>
                                    <a:pt x="192" y="208"/>
                                  </a:lnTo>
                                  <a:lnTo>
                                    <a:pt x="186" y="211"/>
                                  </a:lnTo>
                                  <a:lnTo>
                                    <a:pt x="179" y="214"/>
                                  </a:lnTo>
                                  <a:lnTo>
                                    <a:pt x="173" y="217"/>
                                  </a:lnTo>
                                  <a:lnTo>
                                    <a:pt x="167" y="221"/>
                                  </a:lnTo>
                                  <a:lnTo>
                                    <a:pt x="161" y="224"/>
                                  </a:lnTo>
                                  <a:lnTo>
                                    <a:pt x="154" y="229"/>
                                  </a:lnTo>
                                  <a:lnTo>
                                    <a:pt x="150" y="234"/>
                                  </a:lnTo>
                                  <a:lnTo>
                                    <a:pt x="142" y="242"/>
                                  </a:lnTo>
                                  <a:lnTo>
                                    <a:pt x="136" y="250"/>
                                  </a:lnTo>
                                  <a:lnTo>
                                    <a:pt x="129" y="257"/>
                                  </a:lnTo>
                                  <a:lnTo>
                                    <a:pt x="123" y="264"/>
                                  </a:lnTo>
                                  <a:lnTo>
                                    <a:pt x="115" y="270"/>
                                  </a:lnTo>
                                  <a:lnTo>
                                    <a:pt x="107" y="277"/>
                                  </a:lnTo>
                                  <a:lnTo>
                                    <a:pt x="98" y="282"/>
                                  </a:lnTo>
                                  <a:lnTo>
                                    <a:pt x="89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67" y="293"/>
                                  </a:lnTo>
                                  <a:lnTo>
                                    <a:pt x="56" y="295"/>
                                  </a:lnTo>
                                  <a:lnTo>
                                    <a:pt x="45" y="295"/>
                                  </a:lnTo>
                                  <a:lnTo>
                                    <a:pt x="33" y="294"/>
                                  </a:lnTo>
                                  <a:lnTo>
                                    <a:pt x="22" y="292"/>
                                  </a:lnTo>
                                  <a:lnTo>
                                    <a:pt x="11" y="290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0052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9">
                                  <a:moveTo>
                                    <a:pt x="0" y="69"/>
                                  </a:moveTo>
                                  <a:lnTo>
                                    <a:pt x="6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18880"/>
                              <a:ext cx="39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0">
                                  <a:moveTo>
                                    <a:pt x="0" y="44"/>
                                  </a:moveTo>
                                  <a:lnTo>
                                    <a:pt x="9" y="46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37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45">
                                  <a:moveTo>
                                    <a:pt x="108" y="344"/>
                                  </a:moveTo>
                                  <a:lnTo>
                                    <a:pt x="112" y="322"/>
                                  </a:lnTo>
                                  <a:lnTo>
                                    <a:pt x="117" y="298"/>
                                  </a:lnTo>
                                  <a:lnTo>
                                    <a:pt x="120" y="276"/>
                                  </a:lnTo>
                                  <a:lnTo>
                                    <a:pt x="123" y="253"/>
                                  </a:lnTo>
                                  <a:lnTo>
                                    <a:pt x="123" y="229"/>
                                  </a:lnTo>
                                  <a:lnTo>
                                    <a:pt x="119" y="205"/>
                                  </a:lnTo>
                                  <a:lnTo>
                                    <a:pt x="113" y="183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86" y="130"/>
                                  </a:lnTo>
                                  <a:lnTo>
                                    <a:pt x="79" y="121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41" y="143"/>
                                  </a:lnTo>
                                  <a:lnTo>
                                    <a:pt x="51" y="161"/>
                                  </a:lnTo>
                                  <a:lnTo>
                                    <a:pt x="62" y="183"/>
                                  </a:lnTo>
                                  <a:lnTo>
                                    <a:pt x="72" y="205"/>
                                  </a:lnTo>
                                  <a:lnTo>
                                    <a:pt x="83" y="228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9" y="275"/>
                                  </a:lnTo>
                                  <a:lnTo>
                                    <a:pt x="105" y="298"/>
                                  </a:lnTo>
                                  <a:lnTo>
                                    <a:pt x="107" y="322"/>
                                  </a:lnTo>
                                  <a:lnTo>
                                    <a:pt x="108" y="345"/>
                                  </a:lnTo>
                                  <a:lnTo>
                                    <a:pt x="108" y="345"/>
                                  </a:lnTo>
                                  <a:lnTo>
                                    <a:pt x="108" y="345"/>
                                  </a:lnTo>
                                  <a:lnTo>
                                    <a:pt x="108" y="345"/>
                                  </a:lnTo>
                                  <a:lnTo>
                                    <a:pt x="108" y="344"/>
                                  </a:lnTo>
                                  <a:lnTo>
                                    <a:pt x="108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4920"/>
                              <a:ext cx="23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8">
                                  <a:moveTo>
                                    <a:pt x="0" y="0"/>
                                  </a:moveTo>
                                  <a:lnTo>
                                    <a:pt x="5" y="21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41" y="100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62" y="138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70" y="158"/>
                                  </a:lnTo>
                                  <a:lnTo>
                                    <a:pt x="72" y="158"/>
                                  </a:lnTo>
                                  <a:lnTo>
                                    <a:pt x="74" y="157"/>
                                  </a:lnTo>
                                  <a:lnTo>
                                    <a:pt x="76" y="156"/>
                                  </a:lnTo>
                                  <a:lnTo>
                                    <a:pt x="76" y="154"/>
                                  </a:lnTo>
                                  <a:lnTo>
                                    <a:pt x="74" y="144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2400"/>
                              <a:ext cx="28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59">
                                  <a:moveTo>
                                    <a:pt x="0" y="1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75" y="184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4" y="258"/>
                                  </a:lnTo>
                                  <a:lnTo>
                                    <a:pt x="85" y="259"/>
                                  </a:lnTo>
                                  <a:lnTo>
                                    <a:pt x="88" y="258"/>
                                  </a:lnTo>
                                  <a:lnTo>
                                    <a:pt x="90" y="257"/>
                                  </a:lnTo>
                                  <a:lnTo>
                                    <a:pt x="91" y="255"/>
                                  </a:lnTo>
                                  <a:lnTo>
                                    <a:pt x="91" y="219"/>
                                  </a:lnTo>
                                  <a:lnTo>
                                    <a:pt x="90" y="184"/>
                                  </a:lnTo>
                                  <a:lnTo>
                                    <a:pt x="86" y="148"/>
                                  </a:lnTo>
                                  <a:lnTo>
                                    <a:pt x="77" y="114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120"/>
                              <a:ext cx="79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59">
                                  <a:moveTo>
                                    <a:pt x="0" y="0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108" y="91"/>
                                  </a:lnTo>
                                  <a:lnTo>
                                    <a:pt x="124" y="101"/>
                                  </a:lnTo>
                                  <a:lnTo>
                                    <a:pt x="142" y="111"/>
                                  </a:lnTo>
                                  <a:lnTo>
                                    <a:pt x="159" y="121"/>
                                  </a:lnTo>
                                  <a:lnTo>
                                    <a:pt x="179" y="130"/>
                                  </a:lnTo>
                                  <a:lnTo>
                                    <a:pt x="197" y="140"/>
                                  </a:lnTo>
                                  <a:lnTo>
                                    <a:pt x="216" y="148"/>
                                  </a:lnTo>
                                  <a:lnTo>
                                    <a:pt x="236" y="154"/>
                                  </a:lnTo>
                                  <a:lnTo>
                                    <a:pt x="255" y="159"/>
                                  </a:lnTo>
                                  <a:lnTo>
                                    <a:pt x="258" y="159"/>
                                  </a:lnTo>
                                  <a:lnTo>
                                    <a:pt x="260" y="158"/>
                                  </a:lnTo>
                                  <a:lnTo>
                                    <a:pt x="261" y="156"/>
                                  </a:lnTo>
                                  <a:lnTo>
                                    <a:pt x="260" y="155"/>
                                  </a:lnTo>
                                  <a:lnTo>
                                    <a:pt x="242" y="149"/>
                                  </a:lnTo>
                                  <a:lnTo>
                                    <a:pt x="225" y="141"/>
                                  </a:lnTo>
                                  <a:lnTo>
                                    <a:pt x="208" y="133"/>
                                  </a:lnTo>
                                  <a:lnTo>
                                    <a:pt x="191" y="124"/>
                                  </a:lnTo>
                                  <a:lnTo>
                                    <a:pt x="174" y="116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40" y="99"/>
                                  </a:lnTo>
                                  <a:lnTo>
                                    <a:pt x="123" y="91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840"/>
                              <a:ext cx="71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17">
                                  <a:moveTo>
                                    <a:pt x="0" y="0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59" y="144"/>
                                  </a:lnTo>
                                  <a:lnTo>
                                    <a:pt x="74" y="162"/>
                                  </a:lnTo>
                                  <a:lnTo>
                                    <a:pt x="87" y="177"/>
                                  </a:lnTo>
                                  <a:lnTo>
                                    <a:pt x="104" y="188"/>
                                  </a:lnTo>
                                  <a:lnTo>
                                    <a:pt x="121" y="197"/>
                                  </a:lnTo>
                                  <a:lnTo>
                                    <a:pt x="140" y="204"/>
                                  </a:lnTo>
                                  <a:lnTo>
                                    <a:pt x="160" y="210"/>
                                  </a:lnTo>
                                  <a:lnTo>
                                    <a:pt x="181" y="215"/>
                                  </a:lnTo>
                                  <a:lnTo>
                                    <a:pt x="203" y="217"/>
                                  </a:lnTo>
                                  <a:lnTo>
                                    <a:pt x="223" y="217"/>
                                  </a:lnTo>
                                  <a:lnTo>
                                    <a:pt x="228" y="216"/>
                                  </a:lnTo>
                                  <a:lnTo>
                                    <a:pt x="234" y="212"/>
                                  </a:lnTo>
                                  <a:lnTo>
                                    <a:pt x="235" y="207"/>
                                  </a:lnTo>
                                  <a:lnTo>
                                    <a:pt x="233" y="204"/>
                                  </a:lnTo>
                                  <a:lnTo>
                                    <a:pt x="215" y="198"/>
                                  </a:lnTo>
                                  <a:lnTo>
                                    <a:pt x="195" y="193"/>
                                  </a:lnTo>
                                  <a:lnTo>
                                    <a:pt x="177" y="187"/>
                                  </a:lnTo>
                                  <a:lnTo>
                                    <a:pt x="159" y="181"/>
                                  </a:lnTo>
                                  <a:lnTo>
                                    <a:pt x="142" y="175"/>
                                  </a:lnTo>
                                  <a:lnTo>
                                    <a:pt x="125" y="166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93" y="146"/>
                                  </a:lnTo>
                                  <a:lnTo>
                                    <a:pt x="77" y="131"/>
                                  </a:lnTo>
                                  <a:lnTo>
                                    <a:pt x="61" y="114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81440"/>
                              <a:ext cx="3376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457">
                                  <a:moveTo>
                                    <a:pt x="0" y="77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108" y="122"/>
                                  </a:lnTo>
                                  <a:lnTo>
                                    <a:pt x="129" y="128"/>
                                  </a:lnTo>
                                  <a:lnTo>
                                    <a:pt x="150" y="131"/>
                                  </a:lnTo>
                                  <a:lnTo>
                                    <a:pt x="170" y="133"/>
                                  </a:lnTo>
                                  <a:lnTo>
                                    <a:pt x="191" y="134"/>
                                  </a:lnTo>
                                  <a:lnTo>
                                    <a:pt x="212" y="135"/>
                                  </a:lnTo>
                                  <a:lnTo>
                                    <a:pt x="234" y="134"/>
                                  </a:lnTo>
                                  <a:lnTo>
                                    <a:pt x="254" y="133"/>
                                  </a:lnTo>
                                  <a:lnTo>
                                    <a:pt x="275" y="132"/>
                                  </a:lnTo>
                                  <a:lnTo>
                                    <a:pt x="296" y="129"/>
                                  </a:lnTo>
                                  <a:lnTo>
                                    <a:pt x="317" y="127"/>
                                  </a:lnTo>
                                  <a:lnTo>
                                    <a:pt x="338" y="123"/>
                                  </a:lnTo>
                                  <a:lnTo>
                                    <a:pt x="359" y="119"/>
                                  </a:lnTo>
                                  <a:lnTo>
                                    <a:pt x="380" y="114"/>
                                  </a:lnTo>
                                  <a:lnTo>
                                    <a:pt x="399" y="108"/>
                                  </a:lnTo>
                                  <a:lnTo>
                                    <a:pt x="419" y="101"/>
                                  </a:lnTo>
                                  <a:lnTo>
                                    <a:pt x="438" y="93"/>
                                  </a:lnTo>
                                  <a:lnTo>
                                    <a:pt x="458" y="85"/>
                                  </a:lnTo>
                                  <a:lnTo>
                                    <a:pt x="477" y="75"/>
                                  </a:lnTo>
                                  <a:lnTo>
                                    <a:pt x="498" y="65"/>
                                  </a:lnTo>
                                  <a:lnTo>
                                    <a:pt x="519" y="56"/>
                                  </a:lnTo>
                                  <a:lnTo>
                                    <a:pt x="541" y="46"/>
                                  </a:lnTo>
                                  <a:lnTo>
                                    <a:pt x="564" y="36"/>
                                  </a:lnTo>
                                  <a:lnTo>
                                    <a:pt x="587" y="28"/>
                                  </a:lnTo>
                                  <a:lnTo>
                                    <a:pt x="610" y="21"/>
                                  </a:lnTo>
                                  <a:lnTo>
                                    <a:pt x="633" y="15"/>
                                  </a:lnTo>
                                  <a:lnTo>
                                    <a:pt x="656" y="10"/>
                                  </a:lnTo>
                                  <a:lnTo>
                                    <a:pt x="681" y="8"/>
                                  </a:lnTo>
                                  <a:lnTo>
                                    <a:pt x="704" y="8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750" y="17"/>
                                  </a:lnTo>
                                  <a:lnTo>
                                    <a:pt x="772" y="24"/>
                                  </a:lnTo>
                                  <a:lnTo>
                                    <a:pt x="794" y="32"/>
                                  </a:lnTo>
                                  <a:lnTo>
                                    <a:pt x="815" y="41"/>
                                  </a:lnTo>
                                  <a:lnTo>
                                    <a:pt x="835" y="52"/>
                                  </a:lnTo>
                                  <a:lnTo>
                                    <a:pt x="844" y="56"/>
                                  </a:lnTo>
                                  <a:lnTo>
                                    <a:pt x="852" y="60"/>
                                  </a:lnTo>
                                  <a:lnTo>
                                    <a:pt x="861" y="65"/>
                                  </a:lnTo>
                                  <a:lnTo>
                                    <a:pt x="869" y="69"/>
                                  </a:lnTo>
                                  <a:lnTo>
                                    <a:pt x="878" y="73"/>
                                  </a:lnTo>
                                  <a:lnTo>
                                    <a:pt x="886" y="78"/>
                                  </a:lnTo>
                                  <a:lnTo>
                                    <a:pt x="895" y="84"/>
                                  </a:lnTo>
                                  <a:lnTo>
                                    <a:pt x="902" y="89"/>
                                  </a:lnTo>
                                  <a:lnTo>
                                    <a:pt x="912" y="95"/>
                                  </a:lnTo>
                                  <a:lnTo>
                                    <a:pt x="921" y="102"/>
                                  </a:lnTo>
                                  <a:lnTo>
                                    <a:pt x="929" y="109"/>
                                  </a:lnTo>
                                  <a:lnTo>
                                    <a:pt x="938" y="117"/>
                                  </a:lnTo>
                                  <a:lnTo>
                                    <a:pt x="945" y="125"/>
                                  </a:lnTo>
                                  <a:lnTo>
                                    <a:pt x="953" y="133"/>
                                  </a:lnTo>
                                  <a:lnTo>
                                    <a:pt x="961" y="141"/>
                                  </a:lnTo>
                                  <a:lnTo>
                                    <a:pt x="968" y="149"/>
                                  </a:lnTo>
                                  <a:lnTo>
                                    <a:pt x="980" y="163"/>
                                  </a:lnTo>
                                  <a:lnTo>
                                    <a:pt x="994" y="179"/>
                                  </a:lnTo>
                                  <a:lnTo>
                                    <a:pt x="1006" y="194"/>
                                  </a:lnTo>
                                  <a:lnTo>
                                    <a:pt x="1018" y="210"/>
                                  </a:lnTo>
                                  <a:lnTo>
                                    <a:pt x="1029" y="226"/>
                                  </a:lnTo>
                                  <a:lnTo>
                                    <a:pt x="1040" y="242"/>
                                  </a:lnTo>
                                  <a:lnTo>
                                    <a:pt x="1050" y="259"/>
                                  </a:lnTo>
                                  <a:lnTo>
                                    <a:pt x="1059" y="275"/>
                                  </a:lnTo>
                                  <a:lnTo>
                                    <a:pt x="1074" y="318"/>
                                  </a:lnTo>
                                  <a:lnTo>
                                    <a:pt x="1075" y="363"/>
                                  </a:lnTo>
                                  <a:lnTo>
                                    <a:pt x="1067" y="408"/>
                                  </a:lnTo>
                                  <a:lnTo>
                                    <a:pt x="1053" y="451"/>
                                  </a:lnTo>
                                  <a:lnTo>
                                    <a:pt x="1053" y="456"/>
                                  </a:lnTo>
                                  <a:lnTo>
                                    <a:pt x="1058" y="457"/>
                                  </a:lnTo>
                                  <a:lnTo>
                                    <a:pt x="1062" y="455"/>
                                  </a:lnTo>
                                  <a:lnTo>
                                    <a:pt x="1065" y="450"/>
                                  </a:lnTo>
                                  <a:lnTo>
                                    <a:pt x="1074" y="433"/>
                                  </a:lnTo>
                                  <a:lnTo>
                                    <a:pt x="1082" y="416"/>
                                  </a:lnTo>
                                  <a:lnTo>
                                    <a:pt x="1090" y="397"/>
                                  </a:lnTo>
                                  <a:lnTo>
                                    <a:pt x="1095" y="380"/>
                                  </a:lnTo>
                                  <a:lnTo>
                                    <a:pt x="1098" y="361"/>
                                  </a:lnTo>
                                  <a:lnTo>
                                    <a:pt x="1100" y="343"/>
                                  </a:lnTo>
                                  <a:lnTo>
                                    <a:pt x="1100" y="324"/>
                                  </a:lnTo>
                                  <a:lnTo>
                                    <a:pt x="1097" y="305"/>
                                  </a:lnTo>
                                  <a:lnTo>
                                    <a:pt x="1092" y="286"/>
                                  </a:lnTo>
                                  <a:lnTo>
                                    <a:pt x="1085" y="269"/>
                                  </a:lnTo>
                                  <a:lnTo>
                                    <a:pt x="1076" y="252"/>
                                  </a:lnTo>
                                  <a:lnTo>
                                    <a:pt x="1065" y="234"/>
                                  </a:lnTo>
                                  <a:lnTo>
                                    <a:pt x="1053" y="219"/>
                                  </a:lnTo>
                                  <a:lnTo>
                                    <a:pt x="1040" y="202"/>
                                  </a:lnTo>
                                  <a:lnTo>
                                    <a:pt x="1028" y="187"/>
                                  </a:lnTo>
                                  <a:lnTo>
                                    <a:pt x="1014" y="173"/>
                                  </a:lnTo>
                                  <a:lnTo>
                                    <a:pt x="1001" y="158"/>
                                  </a:lnTo>
                                  <a:lnTo>
                                    <a:pt x="989" y="144"/>
                                  </a:lnTo>
                                  <a:lnTo>
                                    <a:pt x="974" y="130"/>
                                  </a:lnTo>
                                  <a:lnTo>
                                    <a:pt x="961" y="116"/>
                                  </a:lnTo>
                                  <a:lnTo>
                                    <a:pt x="945" y="103"/>
                                  </a:lnTo>
                                  <a:lnTo>
                                    <a:pt x="930" y="91"/>
                                  </a:lnTo>
                                  <a:lnTo>
                                    <a:pt x="913" y="79"/>
                                  </a:lnTo>
                                  <a:lnTo>
                                    <a:pt x="896" y="69"/>
                                  </a:lnTo>
                                  <a:lnTo>
                                    <a:pt x="875" y="59"/>
                                  </a:lnTo>
                                  <a:lnTo>
                                    <a:pt x="855" y="49"/>
                                  </a:lnTo>
                                  <a:lnTo>
                                    <a:pt x="834" y="39"/>
                                  </a:lnTo>
                                  <a:lnTo>
                                    <a:pt x="813" y="30"/>
                                  </a:lnTo>
                                  <a:lnTo>
                                    <a:pt x="791" y="21"/>
                                  </a:lnTo>
                                  <a:lnTo>
                                    <a:pt x="770" y="14"/>
                                  </a:lnTo>
                                  <a:lnTo>
                                    <a:pt x="748" y="8"/>
                                  </a:lnTo>
                                  <a:lnTo>
                                    <a:pt x="724" y="4"/>
                                  </a:lnTo>
                                  <a:lnTo>
                                    <a:pt x="704" y="2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665" y="3"/>
                                  </a:lnTo>
                                  <a:lnTo>
                                    <a:pt x="645" y="5"/>
                                  </a:lnTo>
                                  <a:lnTo>
                                    <a:pt x="627" y="10"/>
                                  </a:lnTo>
                                  <a:lnTo>
                                    <a:pt x="609" y="15"/>
                                  </a:lnTo>
                                  <a:lnTo>
                                    <a:pt x="591" y="21"/>
                                  </a:lnTo>
                                  <a:lnTo>
                                    <a:pt x="572" y="28"/>
                                  </a:lnTo>
                                  <a:lnTo>
                                    <a:pt x="550" y="36"/>
                                  </a:lnTo>
                                  <a:lnTo>
                                    <a:pt x="530" y="45"/>
                                  </a:lnTo>
                                  <a:lnTo>
                                    <a:pt x="508" y="54"/>
                                  </a:lnTo>
                                  <a:lnTo>
                                    <a:pt x="487" y="62"/>
                                  </a:lnTo>
                                  <a:lnTo>
                                    <a:pt x="465" y="70"/>
                                  </a:lnTo>
                                  <a:lnTo>
                                    <a:pt x="443" y="78"/>
                                  </a:lnTo>
                                  <a:lnTo>
                                    <a:pt x="421" y="86"/>
                                  </a:lnTo>
                                  <a:lnTo>
                                    <a:pt x="399" y="93"/>
                                  </a:lnTo>
                                  <a:lnTo>
                                    <a:pt x="376" y="98"/>
                                  </a:lnTo>
                                  <a:lnTo>
                                    <a:pt x="353" y="102"/>
                                  </a:lnTo>
                                  <a:lnTo>
                                    <a:pt x="329" y="104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280" y="106"/>
                                  </a:lnTo>
                                  <a:lnTo>
                                    <a:pt x="256" y="106"/>
                                  </a:lnTo>
                                  <a:lnTo>
                                    <a:pt x="231" y="106"/>
                                  </a:lnTo>
                                  <a:lnTo>
                                    <a:pt x="207" y="105"/>
                                  </a:lnTo>
                                  <a:lnTo>
                                    <a:pt x="194" y="105"/>
                                  </a:lnTo>
                                  <a:lnTo>
                                    <a:pt x="181" y="104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55" y="102"/>
                                  </a:lnTo>
                                  <a:lnTo>
                                    <a:pt x="141" y="101"/>
                                  </a:lnTo>
                                  <a:lnTo>
                                    <a:pt x="129" y="100"/>
                                  </a:lnTo>
                                  <a:lnTo>
                                    <a:pt x="116" y="99"/>
                                  </a:lnTo>
                                  <a:lnTo>
                                    <a:pt x="102" y="97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23840"/>
                              <a:ext cx="17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31">
                                  <a:moveTo>
                                    <a:pt x="0" y="1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45" y="126"/>
                                  </a:lnTo>
                                  <a:lnTo>
                                    <a:pt x="44" y="140"/>
                                  </a:lnTo>
                                  <a:lnTo>
                                    <a:pt x="41" y="155"/>
                                  </a:lnTo>
                                  <a:lnTo>
                                    <a:pt x="39" y="169"/>
                                  </a:lnTo>
                                  <a:lnTo>
                                    <a:pt x="35" y="184"/>
                                  </a:lnTo>
                                  <a:lnTo>
                                    <a:pt x="29" y="198"/>
                                  </a:lnTo>
                                  <a:lnTo>
                                    <a:pt x="19" y="210"/>
                                  </a:lnTo>
                                  <a:lnTo>
                                    <a:pt x="7" y="221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7" y="231"/>
                                  </a:lnTo>
                                  <a:lnTo>
                                    <a:pt x="12" y="231"/>
                                  </a:lnTo>
                                  <a:lnTo>
                                    <a:pt x="28" y="223"/>
                                  </a:lnTo>
                                  <a:lnTo>
                                    <a:pt x="40" y="213"/>
                                  </a:lnTo>
                                  <a:lnTo>
                                    <a:pt x="49" y="202"/>
                                  </a:lnTo>
                                  <a:lnTo>
                                    <a:pt x="53" y="190"/>
                                  </a:lnTo>
                                  <a:lnTo>
                                    <a:pt x="57" y="176"/>
                                  </a:lnTo>
                                  <a:lnTo>
                                    <a:pt x="58" y="162"/>
                                  </a:lnTo>
                                  <a:lnTo>
                                    <a:pt x="58" y="148"/>
                                  </a:lnTo>
                                  <a:lnTo>
                                    <a:pt x="57" y="133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29960"/>
                              <a:ext cx="48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74">
                                  <a:moveTo>
                                    <a:pt x="0" y="73"/>
                                  </a:moveTo>
                                  <a:lnTo>
                                    <a:pt x="7" y="61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37" y="31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58" y="31"/>
                                  </a:lnTo>
                                  <a:lnTo>
                                    <a:pt x="159" y="31"/>
                                  </a:lnTo>
                                  <a:lnTo>
                                    <a:pt x="159" y="29"/>
                                  </a:lnTo>
                                  <a:lnTo>
                                    <a:pt x="159" y="28"/>
                                  </a:lnTo>
                                  <a:lnTo>
                                    <a:pt x="158" y="28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31" y="24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36440"/>
                              <a:ext cx="29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44">
                                  <a:moveTo>
                                    <a:pt x="0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5960"/>
                              <a:ext cx="19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6">
                                  <a:moveTo>
                                    <a:pt x="0" y="76"/>
                                  </a:moveTo>
                                  <a:lnTo>
                                    <a:pt x="9" y="74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3320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0" y="18"/>
                                  </a:moveTo>
                                  <a:lnTo>
                                    <a:pt x="1" y="1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1232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9">
                                  <a:moveTo>
                                    <a:pt x="1" y="79"/>
                                  </a:moveTo>
                                  <a:lnTo>
                                    <a:pt x="11" y="72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216360"/>
                              <a:ext cx="55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57">
                                  <a:moveTo>
                                    <a:pt x="0" y="1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33" y="34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65" y="49"/>
                                  </a:lnTo>
                                  <a:lnTo>
                                    <a:pt x="175" y="57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81" y="55"/>
                                  </a:lnTo>
                                  <a:lnTo>
                                    <a:pt x="182" y="51"/>
                                  </a:lnTo>
                                  <a:lnTo>
                                    <a:pt x="182" y="49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1" y="26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47400"/>
                              <a:ext cx="44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89">
                                  <a:moveTo>
                                    <a:pt x="12" y="0"/>
                                  </a:moveTo>
                                  <a:lnTo>
                                    <a:pt x="7" y="46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0" y="187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59" y="247"/>
                                  </a:lnTo>
                                  <a:lnTo>
                                    <a:pt x="75" y="258"/>
                                  </a:lnTo>
                                  <a:lnTo>
                                    <a:pt x="94" y="269"/>
                                  </a:lnTo>
                                  <a:lnTo>
                                    <a:pt x="112" y="278"/>
                                  </a:lnTo>
                                  <a:lnTo>
                                    <a:pt x="130" y="289"/>
                                  </a:lnTo>
                                  <a:lnTo>
                                    <a:pt x="136" y="289"/>
                                  </a:lnTo>
                                  <a:lnTo>
                                    <a:pt x="142" y="285"/>
                                  </a:lnTo>
                                  <a:lnTo>
                                    <a:pt x="145" y="277"/>
                                  </a:lnTo>
                                  <a:lnTo>
                                    <a:pt x="143" y="272"/>
                                  </a:lnTo>
                                  <a:lnTo>
                                    <a:pt x="130" y="260"/>
                                  </a:lnTo>
                                  <a:lnTo>
                                    <a:pt x="115" y="249"/>
                                  </a:lnTo>
                                  <a:lnTo>
                                    <a:pt x="101" y="237"/>
                                  </a:lnTo>
                                  <a:lnTo>
                                    <a:pt x="86" y="226"/>
                                  </a:lnTo>
                                  <a:lnTo>
                                    <a:pt x="72" y="215"/>
                                  </a:lnTo>
                                  <a:lnTo>
                                    <a:pt x="57" y="203"/>
                                  </a:lnTo>
                                  <a:lnTo>
                                    <a:pt x="44" y="190"/>
                                  </a:lnTo>
                                  <a:lnTo>
                                    <a:pt x="31" y="177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2" y="136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66120"/>
                              <a:ext cx="46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402">
                                  <a:moveTo>
                                    <a:pt x="153" y="1"/>
                                  </a:moveTo>
                                  <a:lnTo>
                                    <a:pt x="148" y="29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36" y="84"/>
                                  </a:lnTo>
                                  <a:lnTo>
                                    <a:pt x="124" y="111"/>
                                  </a:lnTo>
                                  <a:lnTo>
                                    <a:pt x="117" y="122"/>
                                  </a:lnTo>
                                  <a:lnTo>
                                    <a:pt x="108" y="134"/>
                                  </a:lnTo>
                                  <a:lnTo>
                                    <a:pt x="100" y="146"/>
                                  </a:lnTo>
                                  <a:lnTo>
                                    <a:pt x="91" y="157"/>
                                  </a:lnTo>
                                  <a:lnTo>
                                    <a:pt x="82" y="168"/>
                                  </a:lnTo>
                                  <a:lnTo>
                                    <a:pt x="74" y="179"/>
                                  </a:lnTo>
                                  <a:lnTo>
                                    <a:pt x="65" y="191"/>
                                  </a:lnTo>
                                  <a:lnTo>
                                    <a:pt x="57" y="202"/>
                                  </a:lnTo>
                                  <a:lnTo>
                                    <a:pt x="44" y="225"/>
                                  </a:lnTo>
                                  <a:lnTo>
                                    <a:pt x="33" y="248"/>
                                  </a:lnTo>
                                  <a:lnTo>
                                    <a:pt x="23" y="273"/>
                                  </a:lnTo>
                                  <a:lnTo>
                                    <a:pt x="16" y="297"/>
                                  </a:lnTo>
                                  <a:lnTo>
                                    <a:pt x="9" y="323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74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1" y="401"/>
                                  </a:lnTo>
                                  <a:lnTo>
                                    <a:pt x="2" y="402"/>
                                  </a:lnTo>
                                  <a:lnTo>
                                    <a:pt x="3" y="401"/>
                                  </a:lnTo>
                                  <a:lnTo>
                                    <a:pt x="5" y="399"/>
                                  </a:lnTo>
                                  <a:lnTo>
                                    <a:pt x="11" y="373"/>
                                  </a:lnTo>
                                  <a:lnTo>
                                    <a:pt x="17" y="349"/>
                                  </a:lnTo>
                                  <a:lnTo>
                                    <a:pt x="23" y="324"/>
                                  </a:lnTo>
                                  <a:lnTo>
                                    <a:pt x="30" y="299"/>
                                  </a:lnTo>
                                  <a:lnTo>
                                    <a:pt x="36" y="285"/>
                                  </a:lnTo>
                                  <a:lnTo>
                                    <a:pt x="42" y="271"/>
                                  </a:lnTo>
                                  <a:lnTo>
                                    <a:pt x="50" y="256"/>
                                  </a:lnTo>
                                  <a:lnTo>
                                    <a:pt x="58" y="243"/>
                                  </a:lnTo>
                                  <a:lnTo>
                                    <a:pt x="67" y="230"/>
                                  </a:lnTo>
                                  <a:lnTo>
                                    <a:pt x="75" y="216"/>
                                  </a:lnTo>
                                  <a:lnTo>
                                    <a:pt x="85" y="203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102" y="178"/>
                                  </a:lnTo>
                                  <a:lnTo>
                                    <a:pt x="109" y="168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124" y="145"/>
                                  </a:lnTo>
                                  <a:lnTo>
                                    <a:pt x="130" y="133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40" y="109"/>
                                  </a:lnTo>
                                  <a:lnTo>
                                    <a:pt x="143" y="96"/>
                                  </a:lnTo>
                                  <a:lnTo>
                                    <a:pt x="148" y="73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2" y="25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433080"/>
                              <a:ext cx="16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21">
                                  <a:moveTo>
                                    <a:pt x="7" y="1"/>
                                  </a:moveTo>
                                  <a:lnTo>
                                    <a:pt x="21" y="32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12" y="148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1" y="212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12" y="229"/>
                                  </a:lnTo>
                                  <a:lnTo>
                                    <a:pt x="19" y="238"/>
                                  </a:lnTo>
                                  <a:lnTo>
                                    <a:pt x="26" y="245"/>
                                  </a:lnTo>
                                  <a:lnTo>
                                    <a:pt x="33" y="261"/>
                                  </a:lnTo>
                                  <a:lnTo>
                                    <a:pt x="36" y="276"/>
                                  </a:lnTo>
                                  <a:lnTo>
                                    <a:pt x="36" y="292"/>
                                  </a:lnTo>
                                  <a:lnTo>
                                    <a:pt x="35" y="309"/>
                                  </a:lnTo>
                                  <a:lnTo>
                                    <a:pt x="30" y="337"/>
                                  </a:lnTo>
                                  <a:lnTo>
                                    <a:pt x="22" y="363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4" y="416"/>
                                  </a:lnTo>
                                  <a:lnTo>
                                    <a:pt x="4" y="420"/>
                                  </a:lnTo>
                                  <a:lnTo>
                                    <a:pt x="6" y="421"/>
                                  </a:lnTo>
                                  <a:lnTo>
                                    <a:pt x="8" y="421"/>
                                  </a:lnTo>
                                  <a:lnTo>
                                    <a:pt x="11" y="418"/>
                                  </a:lnTo>
                                  <a:lnTo>
                                    <a:pt x="17" y="405"/>
                                  </a:lnTo>
                                  <a:lnTo>
                                    <a:pt x="23" y="392"/>
                                  </a:lnTo>
                                  <a:lnTo>
                                    <a:pt x="29" y="380"/>
                                  </a:lnTo>
                                  <a:lnTo>
                                    <a:pt x="34" y="366"/>
                                  </a:lnTo>
                                  <a:lnTo>
                                    <a:pt x="39" y="353"/>
                                  </a:lnTo>
                                  <a:lnTo>
                                    <a:pt x="44" y="340"/>
                                  </a:lnTo>
                                  <a:lnTo>
                                    <a:pt x="47" y="326"/>
                                  </a:lnTo>
                                  <a:lnTo>
                                    <a:pt x="51" y="313"/>
                                  </a:lnTo>
                                  <a:lnTo>
                                    <a:pt x="54" y="288"/>
                                  </a:lnTo>
                                  <a:lnTo>
                                    <a:pt x="49" y="266"/>
                                  </a:lnTo>
                                  <a:lnTo>
                                    <a:pt x="39" y="244"/>
                                  </a:lnTo>
                                  <a:lnTo>
                                    <a:pt x="24" y="223"/>
                                  </a:lnTo>
                                  <a:lnTo>
                                    <a:pt x="16" y="202"/>
                                  </a:lnTo>
                                  <a:lnTo>
                                    <a:pt x="17" y="183"/>
                                  </a:lnTo>
                                  <a:lnTo>
                                    <a:pt x="24" y="162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38" y="131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44" y="79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484560"/>
                              <a:ext cx="1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86">
                                  <a:moveTo>
                                    <a:pt x="35" y="1"/>
                                  </a:moveTo>
                                  <a:lnTo>
                                    <a:pt x="28" y="3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1" y="165"/>
                                  </a:lnTo>
                                  <a:lnTo>
                                    <a:pt x="5" y="184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16" y="219"/>
                                  </a:lnTo>
                                  <a:lnTo>
                                    <a:pt x="23" y="236"/>
                                  </a:lnTo>
                                  <a:lnTo>
                                    <a:pt x="33" y="253"/>
                                  </a:lnTo>
                                  <a:lnTo>
                                    <a:pt x="42" y="269"/>
                                  </a:lnTo>
                                  <a:lnTo>
                                    <a:pt x="54" y="285"/>
                                  </a:lnTo>
                                  <a:lnTo>
                                    <a:pt x="58" y="286"/>
                                  </a:lnTo>
                                  <a:lnTo>
                                    <a:pt x="62" y="284"/>
                                  </a:lnTo>
                                  <a:lnTo>
                                    <a:pt x="64" y="281"/>
                                  </a:lnTo>
                                  <a:lnTo>
                                    <a:pt x="64" y="278"/>
                                  </a:lnTo>
                                  <a:lnTo>
                                    <a:pt x="58" y="263"/>
                                  </a:lnTo>
                                  <a:lnTo>
                                    <a:pt x="51" y="248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31" y="197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564480"/>
                              <a:ext cx="13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9">
                                  <a:moveTo>
                                    <a:pt x="45" y="0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6" y="129"/>
                                  </a:lnTo>
                                  <a:lnTo>
                                    <a:pt x="8" y="129"/>
                                  </a:lnTo>
                                  <a:lnTo>
                                    <a:pt x="12" y="126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568800"/>
                              <a:ext cx="35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79">
                                  <a:moveTo>
                                    <a:pt x="102" y="0"/>
                                  </a:moveTo>
                                  <a:lnTo>
                                    <a:pt x="108" y="18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80" y="67"/>
                                  </a:lnTo>
                                  <a:lnTo>
                                    <a:pt x="74" y="70"/>
                                  </a:lnTo>
                                  <a:lnTo>
                                    <a:pt x="68" y="73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11" y="133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6" y="178"/>
                                  </a:lnTo>
                                  <a:lnTo>
                                    <a:pt x="7" y="176"/>
                                  </a:lnTo>
                                  <a:lnTo>
                                    <a:pt x="16" y="161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77" y="83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620280"/>
                              <a:ext cx="43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33">
                                  <a:moveTo>
                                    <a:pt x="0" y="10"/>
                                  </a:moveTo>
                                  <a:lnTo>
                                    <a:pt x="11" y="15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2" y="26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3" y="7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01400"/>
                              <a:ext cx="590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42">
                                  <a:moveTo>
                                    <a:pt x="0" y="0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7" y="123"/>
                                  </a:lnTo>
                                  <a:lnTo>
                                    <a:pt x="86" y="138"/>
                                  </a:lnTo>
                                  <a:lnTo>
                                    <a:pt x="93" y="156"/>
                                  </a:lnTo>
                                  <a:lnTo>
                                    <a:pt x="97" y="172"/>
                                  </a:lnTo>
                                  <a:lnTo>
                                    <a:pt x="99" y="186"/>
                                  </a:lnTo>
                                  <a:lnTo>
                                    <a:pt x="102" y="202"/>
                                  </a:lnTo>
                                  <a:lnTo>
                                    <a:pt x="103" y="216"/>
                                  </a:lnTo>
                                  <a:lnTo>
                                    <a:pt x="105" y="231"/>
                                  </a:lnTo>
                                  <a:lnTo>
                                    <a:pt x="106" y="242"/>
                                  </a:lnTo>
                                  <a:lnTo>
                                    <a:pt x="108" y="253"/>
                                  </a:lnTo>
                                  <a:lnTo>
                                    <a:pt x="109" y="264"/>
                                  </a:lnTo>
                                  <a:lnTo>
                                    <a:pt x="111" y="276"/>
                                  </a:lnTo>
                                  <a:lnTo>
                                    <a:pt x="114" y="280"/>
                                  </a:lnTo>
                                  <a:lnTo>
                                    <a:pt x="116" y="284"/>
                                  </a:lnTo>
                                  <a:lnTo>
                                    <a:pt x="120" y="288"/>
                                  </a:lnTo>
                                  <a:lnTo>
                                    <a:pt x="123" y="292"/>
                                  </a:lnTo>
                                  <a:lnTo>
                                    <a:pt x="132" y="301"/>
                                  </a:lnTo>
                                  <a:lnTo>
                                    <a:pt x="138" y="309"/>
                                  </a:lnTo>
                                  <a:lnTo>
                                    <a:pt x="142" y="319"/>
                                  </a:lnTo>
                                  <a:lnTo>
                                    <a:pt x="145" y="330"/>
                                  </a:lnTo>
                                  <a:lnTo>
                                    <a:pt x="149" y="344"/>
                                  </a:lnTo>
                                  <a:lnTo>
                                    <a:pt x="153" y="360"/>
                                  </a:lnTo>
                                  <a:lnTo>
                                    <a:pt x="154" y="375"/>
                                  </a:lnTo>
                                  <a:lnTo>
                                    <a:pt x="155" y="389"/>
                                  </a:lnTo>
                                  <a:lnTo>
                                    <a:pt x="155" y="402"/>
                                  </a:lnTo>
                                  <a:lnTo>
                                    <a:pt x="154" y="414"/>
                                  </a:lnTo>
                                  <a:lnTo>
                                    <a:pt x="154" y="426"/>
                                  </a:lnTo>
                                  <a:lnTo>
                                    <a:pt x="155" y="439"/>
                                  </a:lnTo>
                                  <a:lnTo>
                                    <a:pt x="158" y="442"/>
                                  </a:lnTo>
                                  <a:lnTo>
                                    <a:pt x="161" y="441"/>
                                  </a:lnTo>
                                  <a:lnTo>
                                    <a:pt x="164" y="438"/>
                                  </a:lnTo>
                                  <a:lnTo>
                                    <a:pt x="166" y="434"/>
                                  </a:lnTo>
                                  <a:lnTo>
                                    <a:pt x="170" y="422"/>
                                  </a:lnTo>
                                  <a:lnTo>
                                    <a:pt x="176" y="410"/>
                                  </a:lnTo>
                                  <a:lnTo>
                                    <a:pt x="182" y="398"/>
                                  </a:lnTo>
                                  <a:lnTo>
                                    <a:pt x="187" y="385"/>
                                  </a:lnTo>
                                  <a:lnTo>
                                    <a:pt x="190" y="373"/>
                                  </a:lnTo>
                                  <a:lnTo>
                                    <a:pt x="193" y="360"/>
                                  </a:lnTo>
                                  <a:lnTo>
                                    <a:pt x="192" y="347"/>
                                  </a:lnTo>
                                  <a:lnTo>
                                    <a:pt x="187" y="335"/>
                                  </a:lnTo>
                                  <a:lnTo>
                                    <a:pt x="182" y="328"/>
                                  </a:lnTo>
                                  <a:lnTo>
                                    <a:pt x="177" y="322"/>
                                  </a:lnTo>
                                  <a:lnTo>
                                    <a:pt x="172" y="316"/>
                                  </a:lnTo>
                                  <a:lnTo>
                                    <a:pt x="166" y="309"/>
                                  </a:lnTo>
                                  <a:lnTo>
                                    <a:pt x="160" y="304"/>
                                  </a:lnTo>
                                  <a:lnTo>
                                    <a:pt x="154" y="298"/>
                                  </a:lnTo>
                                  <a:lnTo>
                                    <a:pt x="149" y="293"/>
                                  </a:lnTo>
                                  <a:lnTo>
                                    <a:pt x="143" y="287"/>
                                  </a:lnTo>
                                  <a:lnTo>
                                    <a:pt x="133" y="272"/>
                                  </a:lnTo>
                                  <a:lnTo>
                                    <a:pt x="130" y="259"/>
                                  </a:lnTo>
                                  <a:lnTo>
                                    <a:pt x="127" y="245"/>
                                  </a:lnTo>
                                  <a:lnTo>
                                    <a:pt x="126" y="228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19" y="168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95" y="111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28400"/>
                              <a:ext cx="20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72">
                                  <a:moveTo>
                                    <a:pt x="16" y="0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28" y="158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33" y="186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24" y="227"/>
                                  </a:lnTo>
                                  <a:lnTo>
                                    <a:pt x="24" y="239"/>
                                  </a:lnTo>
                                  <a:lnTo>
                                    <a:pt x="24" y="252"/>
                                  </a:lnTo>
                                  <a:lnTo>
                                    <a:pt x="25" y="264"/>
                                  </a:lnTo>
                                  <a:lnTo>
                                    <a:pt x="26" y="278"/>
                                  </a:lnTo>
                                  <a:lnTo>
                                    <a:pt x="30" y="292"/>
                                  </a:lnTo>
                                  <a:lnTo>
                                    <a:pt x="35" y="305"/>
                                  </a:lnTo>
                                  <a:lnTo>
                                    <a:pt x="39" y="319"/>
                                  </a:lnTo>
                                  <a:lnTo>
                                    <a:pt x="44" y="332"/>
                                  </a:lnTo>
                                  <a:lnTo>
                                    <a:pt x="50" y="345"/>
                                  </a:lnTo>
                                  <a:lnTo>
                                    <a:pt x="56" y="359"/>
                                  </a:lnTo>
                                  <a:lnTo>
                                    <a:pt x="63" y="371"/>
                                  </a:lnTo>
                                  <a:lnTo>
                                    <a:pt x="65" y="372"/>
                                  </a:lnTo>
                                  <a:lnTo>
                                    <a:pt x="67" y="372"/>
                                  </a:lnTo>
                                  <a:lnTo>
                                    <a:pt x="70" y="369"/>
                                  </a:lnTo>
                                  <a:lnTo>
                                    <a:pt x="70" y="367"/>
                                  </a:lnTo>
                                  <a:lnTo>
                                    <a:pt x="64" y="341"/>
                                  </a:lnTo>
                                  <a:lnTo>
                                    <a:pt x="58" y="316"/>
                                  </a:lnTo>
                                  <a:lnTo>
                                    <a:pt x="53" y="290"/>
                                  </a:lnTo>
                                  <a:lnTo>
                                    <a:pt x="49" y="263"/>
                                  </a:lnTo>
                                  <a:lnTo>
                                    <a:pt x="48" y="247"/>
                                  </a:lnTo>
                                  <a:lnTo>
                                    <a:pt x="48" y="232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50" y="200"/>
                                  </a:lnTo>
                                  <a:lnTo>
                                    <a:pt x="52" y="192"/>
                                  </a:lnTo>
                                  <a:lnTo>
                                    <a:pt x="54" y="182"/>
                                  </a:lnTo>
                                  <a:lnTo>
                                    <a:pt x="55" y="174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36" y="132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54036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78">
                                  <a:moveTo>
                                    <a:pt x="88" y="0"/>
                                  </a:moveTo>
                                  <a:lnTo>
                                    <a:pt x="92" y="18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23" y="162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11" y="173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44" y="155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69" y="130"/>
                                  </a:lnTo>
                                  <a:lnTo>
                                    <a:pt x="71" y="121"/>
                                  </a:lnTo>
                                  <a:lnTo>
                                    <a:pt x="72" y="114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8" y="61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44680"/>
                              <a:ext cx="34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65">
                                  <a:moveTo>
                                    <a:pt x="107" y="0"/>
                                  </a:moveTo>
                                  <a:lnTo>
                                    <a:pt x="106" y="19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3" y="164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13" y="162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79" y="8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106" y="56"/>
                                  </a:lnTo>
                                  <a:lnTo>
                                    <a:pt x="112" y="39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393480"/>
                              <a:ext cx="532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61">
                                  <a:moveTo>
                                    <a:pt x="139" y="0"/>
                                  </a:moveTo>
                                  <a:lnTo>
                                    <a:pt x="148" y="14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48" y="68"/>
                                  </a:lnTo>
                                  <a:lnTo>
                                    <a:pt x="139" y="78"/>
                                  </a:lnTo>
                                  <a:lnTo>
                                    <a:pt x="129" y="88"/>
                                  </a:lnTo>
                                  <a:lnTo>
                                    <a:pt x="120" y="98"/>
                                  </a:lnTo>
                                  <a:lnTo>
                                    <a:pt x="112" y="106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00" y="124"/>
                                  </a:lnTo>
                                  <a:lnTo>
                                    <a:pt x="94" y="133"/>
                                  </a:lnTo>
                                  <a:lnTo>
                                    <a:pt x="89" y="144"/>
                                  </a:lnTo>
                                  <a:lnTo>
                                    <a:pt x="84" y="154"/>
                                  </a:lnTo>
                                  <a:lnTo>
                                    <a:pt x="78" y="164"/>
                                  </a:lnTo>
                                  <a:lnTo>
                                    <a:pt x="73" y="173"/>
                                  </a:lnTo>
                                  <a:lnTo>
                                    <a:pt x="67" y="184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55" y="204"/>
                                  </a:lnTo>
                                  <a:lnTo>
                                    <a:pt x="48" y="215"/>
                                  </a:lnTo>
                                  <a:lnTo>
                                    <a:pt x="42" y="226"/>
                                  </a:lnTo>
                                  <a:lnTo>
                                    <a:pt x="36" y="236"/>
                                  </a:lnTo>
                                  <a:lnTo>
                                    <a:pt x="29" y="247"/>
                                  </a:lnTo>
                                  <a:lnTo>
                                    <a:pt x="25" y="257"/>
                                  </a:lnTo>
                                  <a:lnTo>
                                    <a:pt x="16" y="282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5" y="333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6" y="360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12" y="344"/>
                                  </a:lnTo>
                                  <a:lnTo>
                                    <a:pt x="16" y="329"/>
                                  </a:lnTo>
                                  <a:lnTo>
                                    <a:pt x="19" y="314"/>
                                  </a:lnTo>
                                  <a:lnTo>
                                    <a:pt x="22" y="298"/>
                                  </a:lnTo>
                                  <a:lnTo>
                                    <a:pt x="26" y="284"/>
                                  </a:lnTo>
                                  <a:lnTo>
                                    <a:pt x="31" y="270"/>
                                  </a:lnTo>
                                  <a:lnTo>
                                    <a:pt x="37" y="256"/>
                                  </a:lnTo>
                                  <a:lnTo>
                                    <a:pt x="45" y="243"/>
                                  </a:lnTo>
                                  <a:lnTo>
                                    <a:pt x="54" y="231"/>
                                  </a:lnTo>
                                  <a:lnTo>
                                    <a:pt x="62" y="220"/>
                                  </a:lnTo>
                                  <a:lnTo>
                                    <a:pt x="71" y="207"/>
                                  </a:lnTo>
                                  <a:lnTo>
                                    <a:pt x="79" y="195"/>
                                  </a:lnTo>
                                  <a:lnTo>
                                    <a:pt x="89" y="184"/>
                                  </a:lnTo>
                                  <a:lnTo>
                                    <a:pt x="98" y="171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116" y="148"/>
                                  </a:lnTo>
                                  <a:lnTo>
                                    <a:pt x="123" y="139"/>
                                  </a:lnTo>
                                  <a:lnTo>
                                    <a:pt x="131" y="129"/>
                                  </a:lnTo>
                                  <a:lnTo>
                                    <a:pt x="138" y="120"/>
                                  </a:lnTo>
                                  <a:lnTo>
                                    <a:pt x="146" y="111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160" y="92"/>
                                  </a:lnTo>
                                  <a:lnTo>
                                    <a:pt x="166" y="82"/>
                                  </a:lnTo>
                                  <a:lnTo>
                                    <a:pt x="172" y="72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74" y="51"/>
                                  </a:lnTo>
                                  <a:lnTo>
                                    <a:pt x="172" y="42"/>
                                  </a:lnTo>
                                  <a:lnTo>
                                    <a:pt x="167" y="33"/>
                                  </a:lnTo>
                                  <a:lnTo>
                                    <a:pt x="161" y="25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426600"/>
                              <a:ext cx="73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88">
                                  <a:moveTo>
                                    <a:pt x="229" y="0"/>
                                  </a:moveTo>
                                  <a:lnTo>
                                    <a:pt x="232" y="35"/>
                                  </a:lnTo>
                                  <a:lnTo>
                                    <a:pt x="230" y="69"/>
                                  </a:lnTo>
                                  <a:lnTo>
                                    <a:pt x="223" y="102"/>
                                  </a:lnTo>
                                  <a:lnTo>
                                    <a:pt x="209" y="135"/>
                                  </a:lnTo>
                                  <a:lnTo>
                                    <a:pt x="202" y="148"/>
                                  </a:lnTo>
                                  <a:lnTo>
                                    <a:pt x="192" y="161"/>
                                  </a:lnTo>
                                  <a:lnTo>
                                    <a:pt x="183" y="173"/>
                                  </a:lnTo>
                                  <a:lnTo>
                                    <a:pt x="172" y="184"/>
                                  </a:lnTo>
                                  <a:lnTo>
                                    <a:pt x="161" y="196"/>
                                  </a:lnTo>
                                  <a:lnTo>
                                    <a:pt x="150" y="207"/>
                                  </a:lnTo>
                                  <a:lnTo>
                                    <a:pt x="140" y="219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30" y="237"/>
                                  </a:lnTo>
                                  <a:lnTo>
                                    <a:pt x="129" y="241"/>
                                  </a:lnTo>
                                  <a:lnTo>
                                    <a:pt x="128" y="245"/>
                                  </a:lnTo>
                                  <a:lnTo>
                                    <a:pt x="127" y="249"/>
                                  </a:lnTo>
                                  <a:lnTo>
                                    <a:pt x="124" y="257"/>
                                  </a:lnTo>
                                  <a:lnTo>
                                    <a:pt x="120" y="263"/>
                                  </a:lnTo>
                                  <a:lnTo>
                                    <a:pt x="114" y="269"/>
                                  </a:lnTo>
                                  <a:lnTo>
                                    <a:pt x="106" y="275"/>
                                  </a:lnTo>
                                  <a:lnTo>
                                    <a:pt x="100" y="279"/>
                                  </a:lnTo>
                                  <a:lnTo>
                                    <a:pt x="94" y="282"/>
                                  </a:lnTo>
                                  <a:lnTo>
                                    <a:pt x="88" y="286"/>
                                  </a:lnTo>
                                  <a:lnTo>
                                    <a:pt x="81" y="289"/>
                                  </a:lnTo>
                                  <a:lnTo>
                                    <a:pt x="75" y="293"/>
                                  </a:lnTo>
                                  <a:lnTo>
                                    <a:pt x="69" y="296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58" y="304"/>
                                  </a:lnTo>
                                  <a:lnTo>
                                    <a:pt x="50" y="312"/>
                                  </a:lnTo>
                                  <a:lnTo>
                                    <a:pt x="41" y="322"/>
                                  </a:lnTo>
                                  <a:lnTo>
                                    <a:pt x="34" y="332"/>
                                  </a:lnTo>
                                  <a:lnTo>
                                    <a:pt x="27" y="341"/>
                                  </a:lnTo>
                                  <a:lnTo>
                                    <a:pt x="19" y="352"/>
                                  </a:lnTo>
                                  <a:lnTo>
                                    <a:pt x="13" y="363"/>
                                  </a:lnTo>
                                  <a:lnTo>
                                    <a:pt x="7" y="372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1" y="388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14" y="376"/>
                                  </a:lnTo>
                                  <a:lnTo>
                                    <a:pt x="24" y="365"/>
                                  </a:lnTo>
                                  <a:lnTo>
                                    <a:pt x="33" y="352"/>
                                  </a:lnTo>
                                  <a:lnTo>
                                    <a:pt x="43" y="340"/>
                                  </a:lnTo>
                                  <a:lnTo>
                                    <a:pt x="52" y="330"/>
                                  </a:lnTo>
                                  <a:lnTo>
                                    <a:pt x="63" y="320"/>
                                  </a:lnTo>
                                  <a:lnTo>
                                    <a:pt x="77" y="311"/>
                                  </a:lnTo>
                                  <a:lnTo>
                                    <a:pt x="94" y="305"/>
                                  </a:lnTo>
                                  <a:lnTo>
                                    <a:pt x="101" y="303"/>
                                  </a:lnTo>
                                  <a:lnTo>
                                    <a:pt x="107" y="302"/>
                                  </a:lnTo>
                                  <a:lnTo>
                                    <a:pt x="113" y="300"/>
                                  </a:lnTo>
                                  <a:lnTo>
                                    <a:pt x="119" y="298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131" y="292"/>
                                  </a:lnTo>
                                  <a:lnTo>
                                    <a:pt x="136" y="288"/>
                                  </a:lnTo>
                                  <a:lnTo>
                                    <a:pt x="141" y="284"/>
                                  </a:lnTo>
                                  <a:lnTo>
                                    <a:pt x="148" y="273"/>
                                  </a:lnTo>
                                  <a:lnTo>
                                    <a:pt x="150" y="262"/>
                                  </a:lnTo>
                                  <a:lnTo>
                                    <a:pt x="148" y="251"/>
                                  </a:lnTo>
                                  <a:lnTo>
                                    <a:pt x="147" y="239"/>
                                  </a:lnTo>
                                  <a:lnTo>
                                    <a:pt x="150" y="230"/>
                                  </a:lnTo>
                                  <a:lnTo>
                                    <a:pt x="157" y="221"/>
                                  </a:lnTo>
                                  <a:lnTo>
                                    <a:pt x="164" y="213"/>
                                  </a:lnTo>
                                  <a:lnTo>
                                    <a:pt x="172" y="207"/>
                                  </a:lnTo>
                                  <a:lnTo>
                                    <a:pt x="178" y="200"/>
                                  </a:lnTo>
                                  <a:lnTo>
                                    <a:pt x="185" y="193"/>
                                  </a:lnTo>
                                  <a:lnTo>
                                    <a:pt x="191" y="186"/>
                                  </a:lnTo>
                                  <a:lnTo>
                                    <a:pt x="197" y="179"/>
                                  </a:lnTo>
                                  <a:lnTo>
                                    <a:pt x="207" y="167"/>
                                  </a:lnTo>
                                  <a:lnTo>
                                    <a:pt x="217" y="154"/>
                                  </a:lnTo>
                                  <a:lnTo>
                                    <a:pt x="224" y="139"/>
                                  </a:lnTo>
                                  <a:lnTo>
                                    <a:pt x="230" y="125"/>
                                  </a:lnTo>
                                  <a:lnTo>
                                    <a:pt x="237" y="94"/>
                                  </a:lnTo>
                                  <a:lnTo>
                                    <a:pt x="240" y="62"/>
                                  </a:lnTo>
                                  <a:lnTo>
                                    <a:pt x="236" y="31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502200"/>
                              <a:ext cx="69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61">
                                  <a:moveTo>
                                    <a:pt x="226" y="0"/>
                                  </a:moveTo>
                                  <a:lnTo>
                                    <a:pt x="217" y="11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194" y="29"/>
                                  </a:lnTo>
                                  <a:lnTo>
                                    <a:pt x="182" y="37"/>
                                  </a:lnTo>
                                  <a:lnTo>
                                    <a:pt x="170" y="45"/>
                                  </a:lnTo>
                                  <a:lnTo>
                                    <a:pt x="160" y="53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49" y="78"/>
                                  </a:lnTo>
                                  <a:lnTo>
                                    <a:pt x="149" y="83"/>
                                  </a:lnTo>
                                  <a:lnTo>
                                    <a:pt x="149" y="88"/>
                                  </a:lnTo>
                                  <a:lnTo>
                                    <a:pt x="151" y="93"/>
                                  </a:lnTo>
                                  <a:lnTo>
                                    <a:pt x="152" y="98"/>
                                  </a:lnTo>
                                  <a:lnTo>
                                    <a:pt x="152" y="106"/>
                                  </a:lnTo>
                                  <a:lnTo>
                                    <a:pt x="151" y="115"/>
                                  </a:lnTo>
                                  <a:lnTo>
                                    <a:pt x="147" y="122"/>
                                  </a:lnTo>
                                  <a:lnTo>
                                    <a:pt x="142" y="128"/>
                                  </a:lnTo>
                                  <a:lnTo>
                                    <a:pt x="136" y="133"/>
                                  </a:lnTo>
                                  <a:lnTo>
                                    <a:pt x="129" y="138"/>
                                  </a:lnTo>
                                  <a:lnTo>
                                    <a:pt x="120" y="141"/>
                                  </a:lnTo>
                                  <a:lnTo>
                                    <a:pt x="110" y="144"/>
                                  </a:lnTo>
                                  <a:lnTo>
                                    <a:pt x="97" y="146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2" y="143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23" y="156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67" y="161"/>
                                  </a:lnTo>
                                  <a:lnTo>
                                    <a:pt x="87" y="159"/>
                                  </a:lnTo>
                                  <a:lnTo>
                                    <a:pt x="108" y="155"/>
                                  </a:lnTo>
                                  <a:lnTo>
                                    <a:pt x="126" y="147"/>
                                  </a:lnTo>
                                  <a:lnTo>
                                    <a:pt x="143" y="136"/>
                                  </a:lnTo>
                                  <a:lnTo>
                                    <a:pt x="159" y="122"/>
                                  </a:lnTo>
                                  <a:lnTo>
                                    <a:pt x="166" y="103"/>
                                  </a:lnTo>
                                  <a:lnTo>
                                    <a:pt x="166" y="85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85" y="51"/>
                                  </a:lnTo>
                                  <a:lnTo>
                                    <a:pt x="192" y="45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205" y="34"/>
                                  </a:lnTo>
                                  <a:lnTo>
                                    <a:pt x="210" y="29"/>
                                  </a:lnTo>
                                  <a:lnTo>
                                    <a:pt x="215" y="22"/>
                                  </a:lnTo>
                                  <a:lnTo>
                                    <a:pt x="220" y="15"/>
                                  </a:lnTo>
                                  <a:lnTo>
                                    <a:pt x="224" y="8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92680"/>
                              <a:ext cx="1040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488">
                                  <a:moveTo>
                                    <a:pt x="0" y="1"/>
                                  </a:moveTo>
                                  <a:lnTo>
                                    <a:pt x="16" y="12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88" y="74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36" y="158"/>
                                  </a:lnTo>
                                  <a:lnTo>
                                    <a:pt x="140" y="178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51" y="237"/>
                                  </a:lnTo>
                                  <a:lnTo>
                                    <a:pt x="155" y="257"/>
                                  </a:lnTo>
                                  <a:lnTo>
                                    <a:pt x="159" y="274"/>
                                  </a:lnTo>
                                  <a:lnTo>
                                    <a:pt x="162" y="291"/>
                                  </a:lnTo>
                                  <a:lnTo>
                                    <a:pt x="168" y="308"/>
                                  </a:lnTo>
                                  <a:lnTo>
                                    <a:pt x="175" y="324"/>
                                  </a:lnTo>
                                  <a:lnTo>
                                    <a:pt x="182" y="341"/>
                                  </a:lnTo>
                                  <a:lnTo>
                                    <a:pt x="192" y="355"/>
                                  </a:lnTo>
                                  <a:lnTo>
                                    <a:pt x="203" y="370"/>
                                  </a:lnTo>
                                  <a:lnTo>
                                    <a:pt x="215" y="385"/>
                                  </a:lnTo>
                                  <a:lnTo>
                                    <a:pt x="229" y="398"/>
                                  </a:lnTo>
                                  <a:lnTo>
                                    <a:pt x="245" y="411"/>
                                  </a:lnTo>
                                  <a:lnTo>
                                    <a:pt x="261" y="425"/>
                                  </a:lnTo>
                                  <a:lnTo>
                                    <a:pt x="277" y="437"/>
                                  </a:lnTo>
                                  <a:lnTo>
                                    <a:pt x="293" y="449"/>
                                  </a:lnTo>
                                  <a:lnTo>
                                    <a:pt x="309" y="462"/>
                                  </a:lnTo>
                                  <a:lnTo>
                                    <a:pt x="324" y="475"/>
                                  </a:lnTo>
                                  <a:lnTo>
                                    <a:pt x="339" y="488"/>
                                  </a:lnTo>
                                  <a:lnTo>
                                    <a:pt x="340" y="488"/>
                                  </a:lnTo>
                                  <a:lnTo>
                                    <a:pt x="340" y="488"/>
                                  </a:lnTo>
                                  <a:lnTo>
                                    <a:pt x="340" y="488"/>
                                  </a:lnTo>
                                  <a:lnTo>
                                    <a:pt x="340" y="487"/>
                                  </a:lnTo>
                                  <a:lnTo>
                                    <a:pt x="327" y="473"/>
                                  </a:lnTo>
                                  <a:lnTo>
                                    <a:pt x="312" y="459"/>
                                  </a:lnTo>
                                  <a:lnTo>
                                    <a:pt x="298" y="445"/>
                                  </a:lnTo>
                                  <a:lnTo>
                                    <a:pt x="283" y="431"/>
                                  </a:lnTo>
                                  <a:lnTo>
                                    <a:pt x="268" y="416"/>
                                  </a:lnTo>
                                  <a:lnTo>
                                    <a:pt x="255" y="402"/>
                                  </a:lnTo>
                                  <a:lnTo>
                                    <a:pt x="242" y="388"/>
                                  </a:lnTo>
                                  <a:lnTo>
                                    <a:pt x="229" y="372"/>
                                  </a:lnTo>
                                  <a:lnTo>
                                    <a:pt x="217" y="355"/>
                                  </a:lnTo>
                                  <a:lnTo>
                                    <a:pt x="207" y="335"/>
                                  </a:lnTo>
                                  <a:lnTo>
                                    <a:pt x="200" y="316"/>
                                  </a:lnTo>
                                  <a:lnTo>
                                    <a:pt x="195" y="296"/>
                                  </a:lnTo>
                                  <a:lnTo>
                                    <a:pt x="190" y="276"/>
                                  </a:lnTo>
                                  <a:lnTo>
                                    <a:pt x="187" y="255"/>
                                  </a:lnTo>
                                  <a:lnTo>
                                    <a:pt x="183" y="235"/>
                                  </a:lnTo>
                                  <a:lnTo>
                                    <a:pt x="179" y="216"/>
                                  </a:lnTo>
                                  <a:lnTo>
                                    <a:pt x="176" y="199"/>
                                  </a:lnTo>
                                  <a:lnTo>
                                    <a:pt x="172" y="183"/>
                                  </a:lnTo>
                                  <a:lnTo>
                                    <a:pt x="167" y="166"/>
                                  </a:lnTo>
                                  <a:lnTo>
                                    <a:pt x="161" y="150"/>
                                  </a:lnTo>
                                  <a:lnTo>
                                    <a:pt x="154" y="135"/>
                                  </a:lnTo>
                                  <a:lnTo>
                                    <a:pt x="145" y="119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23" y="92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95" y="66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410760"/>
                              <a:ext cx="388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96">
                                  <a:moveTo>
                                    <a:pt x="56" y="1"/>
                                  </a:moveTo>
                                  <a:lnTo>
                                    <a:pt x="66" y="12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8"/>
                                  </a:lnTo>
                                  <a:lnTo>
                                    <a:pt x="101" y="132"/>
                                  </a:lnTo>
                                  <a:lnTo>
                                    <a:pt x="97" y="156"/>
                                  </a:lnTo>
                                  <a:lnTo>
                                    <a:pt x="93" y="180"/>
                                  </a:lnTo>
                                  <a:lnTo>
                                    <a:pt x="86" y="203"/>
                                  </a:lnTo>
                                  <a:lnTo>
                                    <a:pt x="82" y="216"/>
                                  </a:lnTo>
                                  <a:lnTo>
                                    <a:pt x="77" y="229"/>
                                  </a:lnTo>
                                  <a:lnTo>
                                    <a:pt x="71" y="243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1" y="272"/>
                                  </a:lnTo>
                                  <a:lnTo>
                                    <a:pt x="56" y="288"/>
                                  </a:lnTo>
                                  <a:lnTo>
                                    <a:pt x="50" y="303"/>
                                  </a:lnTo>
                                  <a:lnTo>
                                    <a:pt x="41" y="317"/>
                                  </a:lnTo>
                                  <a:lnTo>
                                    <a:pt x="35" y="327"/>
                                  </a:lnTo>
                                  <a:lnTo>
                                    <a:pt x="29" y="336"/>
                                  </a:lnTo>
                                  <a:lnTo>
                                    <a:pt x="23" y="345"/>
                                  </a:lnTo>
                                  <a:lnTo>
                                    <a:pt x="17" y="354"/>
                                  </a:lnTo>
                                  <a:lnTo>
                                    <a:pt x="12" y="364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1" y="395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7" y="380"/>
                                  </a:lnTo>
                                  <a:lnTo>
                                    <a:pt x="13" y="368"/>
                                  </a:lnTo>
                                  <a:lnTo>
                                    <a:pt x="22" y="354"/>
                                  </a:lnTo>
                                  <a:lnTo>
                                    <a:pt x="32" y="342"/>
                                  </a:lnTo>
                                  <a:lnTo>
                                    <a:pt x="40" y="329"/>
                                  </a:lnTo>
                                  <a:lnTo>
                                    <a:pt x="49" y="316"/>
                                  </a:lnTo>
                                  <a:lnTo>
                                    <a:pt x="57" y="303"/>
                                  </a:lnTo>
                                  <a:lnTo>
                                    <a:pt x="65" y="290"/>
                                  </a:lnTo>
                                  <a:lnTo>
                                    <a:pt x="71" y="275"/>
                                  </a:lnTo>
                                  <a:lnTo>
                                    <a:pt x="77" y="260"/>
                                  </a:lnTo>
                                  <a:lnTo>
                                    <a:pt x="82" y="246"/>
                                  </a:lnTo>
                                  <a:lnTo>
                                    <a:pt x="88" y="231"/>
                                  </a:lnTo>
                                  <a:lnTo>
                                    <a:pt x="94" y="220"/>
                                  </a:lnTo>
                                  <a:lnTo>
                                    <a:pt x="99" y="209"/>
                                  </a:lnTo>
                                  <a:lnTo>
                                    <a:pt x="103" y="196"/>
                                  </a:lnTo>
                                  <a:lnTo>
                                    <a:pt x="106" y="185"/>
                                  </a:lnTo>
                                  <a:lnTo>
                                    <a:pt x="113" y="158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28" y="107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7480"/>
                              <a:ext cx="201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02">
                                  <a:moveTo>
                                    <a:pt x="68" y="0"/>
                                  </a:moveTo>
                                  <a:lnTo>
                                    <a:pt x="58" y="18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8" y="187"/>
                                  </a:lnTo>
                                  <a:lnTo>
                                    <a:pt x="7" y="205"/>
                                  </a:lnTo>
                                  <a:lnTo>
                                    <a:pt x="7" y="222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2" y="260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1" y="299"/>
                                  </a:lnTo>
                                  <a:lnTo>
                                    <a:pt x="4" y="302"/>
                                  </a:lnTo>
                                  <a:lnTo>
                                    <a:pt x="7" y="301"/>
                                  </a:lnTo>
                                  <a:lnTo>
                                    <a:pt x="11" y="298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17" y="260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19" y="193"/>
                                  </a:lnTo>
                                  <a:lnTo>
                                    <a:pt x="21" y="159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27" y="118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325080"/>
                              <a:ext cx="201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69">
                                  <a:moveTo>
                                    <a:pt x="25" y="369"/>
                                  </a:moveTo>
                                  <a:lnTo>
                                    <a:pt x="35" y="351"/>
                                  </a:lnTo>
                                  <a:lnTo>
                                    <a:pt x="44" y="333"/>
                                  </a:lnTo>
                                  <a:lnTo>
                                    <a:pt x="50" y="313"/>
                                  </a:lnTo>
                                  <a:lnTo>
                                    <a:pt x="51" y="294"/>
                                  </a:lnTo>
                                  <a:lnTo>
                                    <a:pt x="46" y="272"/>
                                  </a:lnTo>
                                  <a:lnTo>
                                    <a:pt x="37" y="252"/>
                                  </a:lnTo>
                                  <a:lnTo>
                                    <a:pt x="27" y="231"/>
                                  </a:lnTo>
                                  <a:lnTo>
                                    <a:pt x="21" y="210"/>
                                  </a:lnTo>
                                  <a:lnTo>
                                    <a:pt x="21" y="185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29" y="135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17" y="141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6" y="189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1" y="252"/>
                                  </a:lnTo>
                                  <a:lnTo>
                                    <a:pt x="9" y="273"/>
                                  </a:lnTo>
                                  <a:lnTo>
                                    <a:pt x="17" y="296"/>
                                  </a:lnTo>
                                  <a:lnTo>
                                    <a:pt x="23" y="321"/>
                                  </a:lnTo>
                                  <a:lnTo>
                                    <a:pt x="26" y="344"/>
                                  </a:lnTo>
                                  <a:lnTo>
                                    <a:pt x="23" y="369"/>
                                  </a:lnTo>
                                  <a:lnTo>
                                    <a:pt x="23" y="369"/>
                                  </a:lnTo>
                                  <a:lnTo>
                                    <a:pt x="25" y="369"/>
                                  </a:lnTo>
                                  <a:lnTo>
                                    <a:pt x="25" y="369"/>
                                  </a:lnTo>
                                  <a:lnTo>
                                    <a:pt x="25" y="369"/>
                                  </a:lnTo>
                                  <a:lnTo>
                                    <a:pt x="25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90000"/>
                              <a:ext cx="178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454">
                                  <a:moveTo>
                                    <a:pt x="0" y="2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38" y="95"/>
                                  </a:lnTo>
                                  <a:lnTo>
                                    <a:pt x="157" y="109"/>
                                  </a:lnTo>
                                  <a:lnTo>
                                    <a:pt x="177" y="125"/>
                                  </a:lnTo>
                                  <a:lnTo>
                                    <a:pt x="196" y="142"/>
                                  </a:lnTo>
                                  <a:lnTo>
                                    <a:pt x="215" y="158"/>
                                  </a:lnTo>
                                  <a:lnTo>
                                    <a:pt x="233" y="176"/>
                                  </a:lnTo>
                                  <a:lnTo>
                                    <a:pt x="251" y="193"/>
                                  </a:lnTo>
                                  <a:lnTo>
                                    <a:pt x="268" y="210"/>
                                  </a:lnTo>
                                  <a:lnTo>
                                    <a:pt x="286" y="228"/>
                                  </a:lnTo>
                                  <a:lnTo>
                                    <a:pt x="303" y="245"/>
                                  </a:lnTo>
                                  <a:lnTo>
                                    <a:pt x="319" y="262"/>
                                  </a:lnTo>
                                  <a:lnTo>
                                    <a:pt x="336" y="279"/>
                                  </a:lnTo>
                                  <a:lnTo>
                                    <a:pt x="352" y="295"/>
                                  </a:lnTo>
                                  <a:lnTo>
                                    <a:pt x="368" y="312"/>
                                  </a:lnTo>
                                  <a:lnTo>
                                    <a:pt x="383" y="329"/>
                                  </a:lnTo>
                                  <a:lnTo>
                                    <a:pt x="398" y="346"/>
                                  </a:lnTo>
                                  <a:lnTo>
                                    <a:pt x="415" y="363"/>
                                  </a:lnTo>
                                  <a:lnTo>
                                    <a:pt x="431" y="379"/>
                                  </a:lnTo>
                                  <a:lnTo>
                                    <a:pt x="437" y="386"/>
                                  </a:lnTo>
                                  <a:lnTo>
                                    <a:pt x="442" y="392"/>
                                  </a:lnTo>
                                  <a:lnTo>
                                    <a:pt x="448" y="398"/>
                                  </a:lnTo>
                                  <a:lnTo>
                                    <a:pt x="456" y="404"/>
                                  </a:lnTo>
                                  <a:lnTo>
                                    <a:pt x="462" y="410"/>
                                  </a:lnTo>
                                  <a:lnTo>
                                    <a:pt x="469" y="416"/>
                                  </a:lnTo>
                                  <a:lnTo>
                                    <a:pt x="476" y="421"/>
                                  </a:lnTo>
                                  <a:lnTo>
                                    <a:pt x="485" y="426"/>
                                  </a:lnTo>
                                  <a:lnTo>
                                    <a:pt x="496" y="431"/>
                                  </a:lnTo>
                                  <a:lnTo>
                                    <a:pt x="507" y="435"/>
                                  </a:lnTo>
                                  <a:lnTo>
                                    <a:pt x="519" y="439"/>
                                  </a:lnTo>
                                  <a:lnTo>
                                    <a:pt x="531" y="442"/>
                                  </a:lnTo>
                                  <a:lnTo>
                                    <a:pt x="545" y="445"/>
                                  </a:lnTo>
                                  <a:lnTo>
                                    <a:pt x="557" y="448"/>
                                  </a:lnTo>
                                  <a:lnTo>
                                    <a:pt x="569" y="451"/>
                                  </a:lnTo>
                                  <a:lnTo>
                                    <a:pt x="581" y="454"/>
                                  </a:lnTo>
                                  <a:lnTo>
                                    <a:pt x="582" y="454"/>
                                  </a:lnTo>
                                  <a:lnTo>
                                    <a:pt x="582" y="453"/>
                                  </a:lnTo>
                                  <a:lnTo>
                                    <a:pt x="582" y="452"/>
                                  </a:lnTo>
                                  <a:lnTo>
                                    <a:pt x="582" y="452"/>
                                  </a:lnTo>
                                  <a:lnTo>
                                    <a:pt x="570" y="448"/>
                                  </a:lnTo>
                                  <a:lnTo>
                                    <a:pt x="557" y="444"/>
                                  </a:lnTo>
                                  <a:lnTo>
                                    <a:pt x="545" y="440"/>
                                  </a:lnTo>
                                  <a:lnTo>
                                    <a:pt x="531" y="435"/>
                                  </a:lnTo>
                                  <a:lnTo>
                                    <a:pt x="519" y="430"/>
                                  </a:lnTo>
                                  <a:lnTo>
                                    <a:pt x="508" y="424"/>
                                  </a:lnTo>
                                  <a:lnTo>
                                    <a:pt x="498" y="416"/>
                                  </a:lnTo>
                                  <a:lnTo>
                                    <a:pt x="490" y="407"/>
                                  </a:lnTo>
                                  <a:lnTo>
                                    <a:pt x="486" y="400"/>
                                  </a:lnTo>
                                  <a:lnTo>
                                    <a:pt x="482" y="393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75" y="377"/>
                                  </a:lnTo>
                                  <a:lnTo>
                                    <a:pt x="468" y="367"/>
                                  </a:lnTo>
                                  <a:lnTo>
                                    <a:pt x="461" y="357"/>
                                  </a:lnTo>
                                  <a:lnTo>
                                    <a:pt x="452" y="347"/>
                                  </a:lnTo>
                                  <a:lnTo>
                                    <a:pt x="443" y="336"/>
                                  </a:lnTo>
                                  <a:lnTo>
                                    <a:pt x="429" y="320"/>
                                  </a:lnTo>
                                  <a:lnTo>
                                    <a:pt x="414" y="303"/>
                                  </a:lnTo>
                                  <a:lnTo>
                                    <a:pt x="400" y="286"/>
                                  </a:lnTo>
                                  <a:lnTo>
                                    <a:pt x="384" y="271"/>
                                  </a:lnTo>
                                  <a:lnTo>
                                    <a:pt x="368" y="254"/>
                                  </a:lnTo>
                                  <a:lnTo>
                                    <a:pt x="352" y="239"/>
                                  </a:lnTo>
                                  <a:lnTo>
                                    <a:pt x="336" y="224"/>
                                  </a:lnTo>
                                  <a:lnTo>
                                    <a:pt x="319" y="208"/>
                                  </a:lnTo>
                                  <a:lnTo>
                                    <a:pt x="302" y="193"/>
                                  </a:lnTo>
                                  <a:lnTo>
                                    <a:pt x="284" y="178"/>
                                  </a:lnTo>
                                  <a:lnTo>
                                    <a:pt x="266" y="162"/>
                                  </a:lnTo>
                                  <a:lnTo>
                                    <a:pt x="247" y="148"/>
                                  </a:lnTo>
                                  <a:lnTo>
                                    <a:pt x="229" y="133"/>
                                  </a:lnTo>
                                  <a:lnTo>
                                    <a:pt x="210" y="119"/>
                                  </a:lnTo>
                                  <a:lnTo>
                                    <a:pt x="190" y="106"/>
                                  </a:lnTo>
                                  <a:lnTo>
                                    <a:pt x="171" y="92"/>
                                  </a:lnTo>
                                  <a:lnTo>
                                    <a:pt x="150" y="79"/>
                                  </a:lnTo>
                                  <a:lnTo>
                                    <a:pt x="129" y="68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04480"/>
                              <a:ext cx="442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409">
                                  <a:moveTo>
                                    <a:pt x="0" y="1"/>
                                  </a:moveTo>
                                  <a:lnTo>
                                    <a:pt x="18" y="21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88" y="128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6" y="176"/>
                                  </a:lnTo>
                                  <a:lnTo>
                                    <a:pt x="121" y="233"/>
                                  </a:lnTo>
                                  <a:lnTo>
                                    <a:pt x="127" y="290"/>
                                  </a:lnTo>
                                  <a:lnTo>
                                    <a:pt x="127" y="348"/>
                                  </a:lnTo>
                                  <a:lnTo>
                                    <a:pt x="126" y="406"/>
                                  </a:lnTo>
                                  <a:lnTo>
                                    <a:pt x="127" y="409"/>
                                  </a:lnTo>
                                  <a:lnTo>
                                    <a:pt x="129" y="409"/>
                                  </a:lnTo>
                                  <a:lnTo>
                                    <a:pt x="132" y="407"/>
                                  </a:lnTo>
                                  <a:lnTo>
                                    <a:pt x="134" y="404"/>
                                  </a:lnTo>
                                  <a:lnTo>
                                    <a:pt x="144" y="350"/>
                                  </a:lnTo>
                                  <a:lnTo>
                                    <a:pt x="145" y="294"/>
                                  </a:lnTo>
                                  <a:lnTo>
                                    <a:pt x="140" y="241"/>
                                  </a:lnTo>
                                  <a:lnTo>
                                    <a:pt x="127" y="188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320040"/>
                              <a:ext cx="35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306">
                                  <a:moveTo>
                                    <a:pt x="117" y="0"/>
                                  </a:moveTo>
                                  <a:lnTo>
                                    <a:pt x="101" y="20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11" y="139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1" y="205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46" y="283"/>
                                  </a:lnTo>
                                  <a:lnTo>
                                    <a:pt x="67" y="297"/>
                                  </a:lnTo>
                                  <a:lnTo>
                                    <a:pt x="93" y="306"/>
                                  </a:lnTo>
                                  <a:lnTo>
                                    <a:pt x="100" y="305"/>
                                  </a:lnTo>
                                  <a:lnTo>
                                    <a:pt x="106" y="300"/>
                                  </a:lnTo>
                                  <a:lnTo>
                                    <a:pt x="110" y="294"/>
                                  </a:lnTo>
                                  <a:lnTo>
                                    <a:pt x="108" y="287"/>
                                  </a:lnTo>
                                  <a:lnTo>
                                    <a:pt x="96" y="272"/>
                                  </a:lnTo>
                                  <a:lnTo>
                                    <a:pt x="83" y="257"/>
                                  </a:lnTo>
                                  <a:lnTo>
                                    <a:pt x="70" y="241"/>
                                  </a:lnTo>
                                  <a:lnTo>
                                    <a:pt x="57" y="226"/>
                                  </a:lnTo>
                                  <a:lnTo>
                                    <a:pt x="48" y="210"/>
                                  </a:lnTo>
                                  <a:lnTo>
                                    <a:pt x="39" y="193"/>
                                  </a:lnTo>
                                  <a:lnTo>
                                    <a:pt x="34" y="175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8480"/>
                              <a:ext cx="184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262">
                                  <a:moveTo>
                                    <a:pt x="0" y="204"/>
                                  </a:moveTo>
                                  <a:lnTo>
                                    <a:pt x="9" y="208"/>
                                  </a:lnTo>
                                  <a:lnTo>
                                    <a:pt x="19" y="212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39" y="221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58" y="231"/>
                                  </a:lnTo>
                                  <a:lnTo>
                                    <a:pt x="68" y="235"/>
                                  </a:lnTo>
                                  <a:lnTo>
                                    <a:pt x="78" y="239"/>
                                  </a:lnTo>
                                  <a:lnTo>
                                    <a:pt x="89" y="244"/>
                                  </a:lnTo>
                                  <a:lnTo>
                                    <a:pt x="101" y="247"/>
                                  </a:lnTo>
                                  <a:lnTo>
                                    <a:pt x="112" y="250"/>
                                  </a:lnTo>
                                  <a:lnTo>
                                    <a:pt x="124" y="252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47" y="256"/>
                                  </a:lnTo>
                                  <a:lnTo>
                                    <a:pt x="159" y="258"/>
                                  </a:lnTo>
                                  <a:lnTo>
                                    <a:pt x="171" y="259"/>
                                  </a:lnTo>
                                  <a:lnTo>
                                    <a:pt x="184" y="260"/>
                                  </a:lnTo>
                                  <a:lnTo>
                                    <a:pt x="197" y="261"/>
                                  </a:lnTo>
                                  <a:lnTo>
                                    <a:pt x="209" y="262"/>
                                  </a:lnTo>
                                  <a:lnTo>
                                    <a:pt x="223" y="262"/>
                                  </a:lnTo>
                                  <a:lnTo>
                                    <a:pt x="236" y="262"/>
                                  </a:lnTo>
                                  <a:lnTo>
                                    <a:pt x="248" y="262"/>
                                  </a:lnTo>
                                  <a:lnTo>
                                    <a:pt x="261" y="261"/>
                                  </a:lnTo>
                                  <a:lnTo>
                                    <a:pt x="275" y="260"/>
                                  </a:lnTo>
                                  <a:lnTo>
                                    <a:pt x="287" y="259"/>
                                  </a:lnTo>
                                  <a:lnTo>
                                    <a:pt x="300" y="257"/>
                                  </a:lnTo>
                                  <a:lnTo>
                                    <a:pt x="313" y="255"/>
                                  </a:lnTo>
                                  <a:lnTo>
                                    <a:pt x="326" y="252"/>
                                  </a:lnTo>
                                  <a:lnTo>
                                    <a:pt x="338" y="250"/>
                                  </a:lnTo>
                                  <a:lnTo>
                                    <a:pt x="350" y="246"/>
                                  </a:lnTo>
                                  <a:lnTo>
                                    <a:pt x="363" y="243"/>
                                  </a:lnTo>
                                  <a:lnTo>
                                    <a:pt x="375" y="238"/>
                                  </a:lnTo>
                                  <a:lnTo>
                                    <a:pt x="394" y="230"/>
                                  </a:lnTo>
                                  <a:lnTo>
                                    <a:pt x="414" y="221"/>
                                  </a:lnTo>
                                  <a:lnTo>
                                    <a:pt x="433" y="211"/>
                                  </a:lnTo>
                                  <a:lnTo>
                                    <a:pt x="451" y="200"/>
                                  </a:lnTo>
                                  <a:lnTo>
                                    <a:pt x="470" y="188"/>
                                  </a:lnTo>
                                  <a:lnTo>
                                    <a:pt x="487" y="175"/>
                                  </a:lnTo>
                                  <a:lnTo>
                                    <a:pt x="503" y="162"/>
                                  </a:lnTo>
                                  <a:lnTo>
                                    <a:pt x="517" y="148"/>
                                  </a:lnTo>
                                  <a:lnTo>
                                    <a:pt x="532" y="134"/>
                                  </a:lnTo>
                                  <a:lnTo>
                                    <a:pt x="548" y="119"/>
                                  </a:lnTo>
                                  <a:lnTo>
                                    <a:pt x="562" y="101"/>
                                  </a:lnTo>
                                  <a:lnTo>
                                    <a:pt x="578" y="83"/>
                                  </a:lnTo>
                                  <a:lnTo>
                                    <a:pt x="590" y="64"/>
                                  </a:lnTo>
                                  <a:lnTo>
                                    <a:pt x="599" y="45"/>
                                  </a:lnTo>
                                  <a:lnTo>
                                    <a:pt x="602" y="26"/>
                                  </a:lnTo>
                                  <a:lnTo>
                                    <a:pt x="601" y="7"/>
                                  </a:lnTo>
                                  <a:lnTo>
                                    <a:pt x="598" y="2"/>
                                  </a:lnTo>
                                  <a:lnTo>
                                    <a:pt x="591" y="0"/>
                                  </a:lnTo>
                                  <a:lnTo>
                                    <a:pt x="585" y="1"/>
                                  </a:lnTo>
                                  <a:lnTo>
                                    <a:pt x="579" y="3"/>
                                  </a:lnTo>
                                  <a:lnTo>
                                    <a:pt x="572" y="8"/>
                                  </a:lnTo>
                                  <a:lnTo>
                                    <a:pt x="566" y="14"/>
                                  </a:lnTo>
                                  <a:lnTo>
                                    <a:pt x="561" y="19"/>
                                  </a:lnTo>
                                  <a:lnTo>
                                    <a:pt x="555" y="25"/>
                                  </a:lnTo>
                                  <a:lnTo>
                                    <a:pt x="550" y="32"/>
                                  </a:lnTo>
                                  <a:lnTo>
                                    <a:pt x="545" y="39"/>
                                  </a:lnTo>
                                  <a:lnTo>
                                    <a:pt x="542" y="45"/>
                                  </a:lnTo>
                                  <a:lnTo>
                                    <a:pt x="537" y="51"/>
                                  </a:lnTo>
                                  <a:lnTo>
                                    <a:pt x="531" y="58"/>
                                  </a:lnTo>
                                  <a:lnTo>
                                    <a:pt x="526" y="65"/>
                                  </a:lnTo>
                                  <a:lnTo>
                                    <a:pt x="518" y="72"/>
                                  </a:lnTo>
                                  <a:lnTo>
                                    <a:pt x="512" y="79"/>
                                  </a:lnTo>
                                  <a:lnTo>
                                    <a:pt x="506" y="86"/>
                                  </a:lnTo>
                                  <a:lnTo>
                                    <a:pt x="500" y="92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87" y="105"/>
                                  </a:lnTo>
                                  <a:lnTo>
                                    <a:pt x="473" y="119"/>
                                  </a:lnTo>
                                  <a:lnTo>
                                    <a:pt x="459" y="131"/>
                                  </a:lnTo>
                                  <a:lnTo>
                                    <a:pt x="443" y="142"/>
                                  </a:lnTo>
                                  <a:lnTo>
                                    <a:pt x="427" y="153"/>
                                  </a:lnTo>
                                  <a:lnTo>
                                    <a:pt x="410" y="164"/>
                                  </a:lnTo>
                                  <a:lnTo>
                                    <a:pt x="393" y="174"/>
                                  </a:lnTo>
                                  <a:lnTo>
                                    <a:pt x="375" y="182"/>
                                  </a:lnTo>
                                  <a:lnTo>
                                    <a:pt x="356" y="190"/>
                                  </a:lnTo>
                                  <a:lnTo>
                                    <a:pt x="337" y="197"/>
                                  </a:lnTo>
                                  <a:lnTo>
                                    <a:pt x="317" y="204"/>
                                  </a:lnTo>
                                  <a:lnTo>
                                    <a:pt x="297" y="209"/>
                                  </a:lnTo>
                                  <a:lnTo>
                                    <a:pt x="276" y="213"/>
                                  </a:lnTo>
                                  <a:lnTo>
                                    <a:pt x="255" y="216"/>
                                  </a:lnTo>
                                  <a:lnTo>
                                    <a:pt x="233" y="219"/>
                                  </a:lnTo>
                                  <a:lnTo>
                                    <a:pt x="213" y="221"/>
                                  </a:lnTo>
                                  <a:lnTo>
                                    <a:pt x="192" y="223"/>
                                  </a:lnTo>
                                  <a:lnTo>
                                    <a:pt x="180" y="224"/>
                                  </a:lnTo>
                                  <a:lnTo>
                                    <a:pt x="168" y="225"/>
                                  </a:lnTo>
                                  <a:lnTo>
                                    <a:pt x="157" y="226"/>
                                  </a:lnTo>
                                  <a:lnTo>
                                    <a:pt x="145" y="226"/>
                                  </a:lnTo>
                                  <a:lnTo>
                                    <a:pt x="132" y="227"/>
                                  </a:lnTo>
                                  <a:lnTo>
                                    <a:pt x="120" y="227"/>
                                  </a:lnTo>
                                  <a:lnTo>
                                    <a:pt x="108" y="227"/>
                                  </a:lnTo>
                                  <a:lnTo>
                                    <a:pt x="96" y="227"/>
                                  </a:lnTo>
                                  <a:lnTo>
                                    <a:pt x="84" y="226"/>
                                  </a:lnTo>
                                  <a:lnTo>
                                    <a:pt x="72" y="224"/>
                                  </a:lnTo>
                                  <a:lnTo>
                                    <a:pt x="59" y="221"/>
                                  </a:lnTo>
                                  <a:lnTo>
                                    <a:pt x="47" y="218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23" y="211"/>
                                  </a:lnTo>
                                  <a:lnTo>
                                    <a:pt x="12" y="207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14080"/>
                              <a:ext cx="356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1">
                                  <a:moveTo>
                                    <a:pt x="114" y="1"/>
                                  </a:moveTo>
                                  <a:lnTo>
                                    <a:pt x="105" y="9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9" y="83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2" y="134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5" y="16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4" y="181"/>
                                  </a:lnTo>
                                  <a:lnTo>
                                    <a:pt x="6" y="17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21" y="159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33" y="136"/>
                                  </a:lnTo>
                                  <a:lnTo>
                                    <a:pt x="37" y="130"/>
                                  </a:lnTo>
                                  <a:lnTo>
                                    <a:pt x="42" y="124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7" y="92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1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70240"/>
                              <a:ext cx="44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35">
                                  <a:moveTo>
                                    <a:pt x="0" y="7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34" y="17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45" y="7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532800"/>
                              <a:ext cx="13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3">
                                  <a:moveTo>
                                    <a:pt x="7" y="133"/>
                                  </a:moveTo>
                                  <a:lnTo>
                                    <a:pt x="12" y="118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7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530640"/>
                              <a:ext cx="30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6">
                                  <a:moveTo>
                                    <a:pt x="0" y="1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55480"/>
                              <a:ext cx="27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3">
                                  <a:moveTo>
                                    <a:pt x="0" y="2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18600"/>
                              <a:ext cx="1123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363">
                                  <a:moveTo>
                                    <a:pt x="0" y="1"/>
                                  </a:moveTo>
                                  <a:lnTo>
                                    <a:pt x="1" y="3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18" y="158"/>
                                  </a:lnTo>
                                  <a:lnTo>
                                    <a:pt x="23" y="172"/>
                                  </a:lnTo>
                                  <a:lnTo>
                                    <a:pt x="28" y="18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41" y="212"/>
                                  </a:lnTo>
                                  <a:lnTo>
                                    <a:pt x="51" y="225"/>
                                  </a:lnTo>
                                  <a:lnTo>
                                    <a:pt x="61" y="236"/>
                                  </a:lnTo>
                                  <a:lnTo>
                                    <a:pt x="72" y="247"/>
                                  </a:lnTo>
                                  <a:lnTo>
                                    <a:pt x="84" y="259"/>
                                  </a:lnTo>
                                  <a:lnTo>
                                    <a:pt x="97" y="270"/>
                                  </a:lnTo>
                                  <a:lnTo>
                                    <a:pt x="112" y="281"/>
                                  </a:lnTo>
                                  <a:lnTo>
                                    <a:pt x="127" y="291"/>
                                  </a:lnTo>
                                  <a:lnTo>
                                    <a:pt x="141" y="302"/>
                                  </a:lnTo>
                                  <a:lnTo>
                                    <a:pt x="156" y="312"/>
                                  </a:lnTo>
                                  <a:lnTo>
                                    <a:pt x="172" y="320"/>
                                  </a:lnTo>
                                  <a:lnTo>
                                    <a:pt x="188" y="328"/>
                                  </a:lnTo>
                                  <a:lnTo>
                                    <a:pt x="197" y="332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16" y="340"/>
                                  </a:lnTo>
                                  <a:lnTo>
                                    <a:pt x="225" y="343"/>
                                  </a:lnTo>
                                  <a:lnTo>
                                    <a:pt x="236" y="345"/>
                                  </a:lnTo>
                                  <a:lnTo>
                                    <a:pt x="246" y="347"/>
                                  </a:lnTo>
                                  <a:lnTo>
                                    <a:pt x="256" y="349"/>
                                  </a:lnTo>
                                  <a:lnTo>
                                    <a:pt x="267" y="351"/>
                                  </a:lnTo>
                                  <a:lnTo>
                                    <a:pt x="276" y="353"/>
                                  </a:lnTo>
                                  <a:lnTo>
                                    <a:pt x="286" y="355"/>
                                  </a:lnTo>
                                  <a:lnTo>
                                    <a:pt x="296" y="357"/>
                                  </a:lnTo>
                                  <a:lnTo>
                                    <a:pt x="306" y="359"/>
                                  </a:lnTo>
                                  <a:lnTo>
                                    <a:pt x="315" y="36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36" y="363"/>
                                  </a:lnTo>
                                  <a:lnTo>
                                    <a:pt x="346" y="363"/>
                                  </a:lnTo>
                                  <a:lnTo>
                                    <a:pt x="354" y="361"/>
                                  </a:lnTo>
                                  <a:lnTo>
                                    <a:pt x="362" y="357"/>
                                  </a:lnTo>
                                  <a:lnTo>
                                    <a:pt x="367" y="351"/>
                                  </a:lnTo>
                                  <a:lnTo>
                                    <a:pt x="363" y="345"/>
                                  </a:lnTo>
                                  <a:lnTo>
                                    <a:pt x="348" y="336"/>
                                  </a:lnTo>
                                  <a:lnTo>
                                    <a:pt x="334" y="329"/>
                                  </a:lnTo>
                                  <a:lnTo>
                                    <a:pt x="317" y="324"/>
                                  </a:lnTo>
                                  <a:lnTo>
                                    <a:pt x="301" y="319"/>
                                  </a:lnTo>
                                  <a:lnTo>
                                    <a:pt x="284" y="315"/>
                                  </a:lnTo>
                                  <a:lnTo>
                                    <a:pt x="267" y="311"/>
                                  </a:lnTo>
                                  <a:lnTo>
                                    <a:pt x="250" y="306"/>
                                  </a:lnTo>
                                  <a:lnTo>
                                    <a:pt x="234" y="301"/>
                                  </a:lnTo>
                                  <a:lnTo>
                                    <a:pt x="218" y="293"/>
                                  </a:lnTo>
                                  <a:lnTo>
                                    <a:pt x="202" y="284"/>
                                  </a:lnTo>
                                  <a:lnTo>
                                    <a:pt x="188" y="275"/>
                                  </a:lnTo>
                                  <a:lnTo>
                                    <a:pt x="173" y="265"/>
                                  </a:lnTo>
                                  <a:lnTo>
                                    <a:pt x="158" y="254"/>
                                  </a:lnTo>
                                  <a:lnTo>
                                    <a:pt x="145" y="244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17" y="224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93" y="204"/>
                                  </a:lnTo>
                                  <a:lnTo>
                                    <a:pt x="83" y="194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63" y="170"/>
                                  </a:lnTo>
                                  <a:lnTo>
                                    <a:pt x="56" y="158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41640"/>
                              <a:ext cx="69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00">
                                  <a:moveTo>
                                    <a:pt x="0" y="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43" y="155"/>
                                  </a:lnTo>
                                  <a:lnTo>
                                    <a:pt x="50" y="164"/>
                                  </a:lnTo>
                                  <a:lnTo>
                                    <a:pt x="59" y="173"/>
                                  </a:lnTo>
                                  <a:lnTo>
                                    <a:pt x="67" y="183"/>
                                  </a:lnTo>
                                  <a:lnTo>
                                    <a:pt x="78" y="191"/>
                                  </a:lnTo>
                                  <a:lnTo>
                                    <a:pt x="88" y="198"/>
                                  </a:lnTo>
                                  <a:lnTo>
                                    <a:pt x="99" y="206"/>
                                  </a:lnTo>
                                  <a:lnTo>
                                    <a:pt x="110" y="214"/>
                                  </a:lnTo>
                                  <a:lnTo>
                                    <a:pt x="119" y="222"/>
                                  </a:lnTo>
                                  <a:lnTo>
                                    <a:pt x="132" y="231"/>
                                  </a:lnTo>
                                  <a:lnTo>
                                    <a:pt x="145" y="241"/>
                                  </a:lnTo>
                                  <a:lnTo>
                                    <a:pt x="157" y="251"/>
                                  </a:lnTo>
                                  <a:lnTo>
                                    <a:pt x="171" y="260"/>
                                  </a:lnTo>
                                  <a:lnTo>
                                    <a:pt x="183" y="271"/>
                                  </a:lnTo>
                                  <a:lnTo>
                                    <a:pt x="195" y="281"/>
                                  </a:lnTo>
                                  <a:lnTo>
                                    <a:pt x="208" y="291"/>
                                  </a:lnTo>
                                  <a:lnTo>
                                    <a:pt x="221" y="300"/>
                                  </a:lnTo>
                                  <a:lnTo>
                                    <a:pt x="223" y="300"/>
                                  </a:lnTo>
                                  <a:lnTo>
                                    <a:pt x="227" y="299"/>
                                  </a:lnTo>
                                  <a:lnTo>
                                    <a:pt x="228" y="297"/>
                                  </a:lnTo>
                                  <a:lnTo>
                                    <a:pt x="228" y="295"/>
                                  </a:lnTo>
                                  <a:lnTo>
                                    <a:pt x="218" y="286"/>
                                  </a:lnTo>
                                  <a:lnTo>
                                    <a:pt x="208" y="277"/>
                                  </a:lnTo>
                                  <a:lnTo>
                                    <a:pt x="199" y="268"/>
                                  </a:lnTo>
                                  <a:lnTo>
                                    <a:pt x="189" y="259"/>
                                  </a:lnTo>
                                  <a:lnTo>
                                    <a:pt x="179" y="250"/>
                                  </a:lnTo>
                                  <a:lnTo>
                                    <a:pt x="169" y="242"/>
                                  </a:lnTo>
                                  <a:lnTo>
                                    <a:pt x="160" y="233"/>
                                  </a:lnTo>
                                  <a:lnTo>
                                    <a:pt x="149" y="225"/>
                                  </a:lnTo>
                                  <a:lnTo>
                                    <a:pt x="139" y="217"/>
                                  </a:lnTo>
                                  <a:lnTo>
                                    <a:pt x="129" y="209"/>
                                  </a:lnTo>
                                  <a:lnTo>
                                    <a:pt x="118" y="202"/>
                                  </a:lnTo>
                                  <a:lnTo>
                                    <a:pt x="109" y="195"/>
                                  </a:lnTo>
                                  <a:lnTo>
                                    <a:pt x="99" y="188"/>
                                  </a:lnTo>
                                  <a:lnTo>
                                    <a:pt x="89" y="181"/>
                                  </a:lnTo>
                                  <a:lnTo>
                                    <a:pt x="79" y="173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54" y="149"/>
                                  </a:lnTo>
                                  <a:lnTo>
                                    <a:pt x="40" y="129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19600"/>
                              <a:ext cx="99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30">
                                  <a:moveTo>
                                    <a:pt x="324" y="229"/>
                                  </a:moveTo>
                                  <a:lnTo>
                                    <a:pt x="311" y="204"/>
                                  </a:lnTo>
                                  <a:lnTo>
                                    <a:pt x="297" y="182"/>
                                  </a:lnTo>
                                  <a:lnTo>
                                    <a:pt x="280" y="160"/>
                                  </a:lnTo>
                                  <a:lnTo>
                                    <a:pt x="263" y="141"/>
                                  </a:lnTo>
                                  <a:lnTo>
                                    <a:pt x="243" y="121"/>
                                  </a:lnTo>
                                  <a:lnTo>
                                    <a:pt x="223" y="103"/>
                                  </a:lnTo>
                                  <a:lnTo>
                                    <a:pt x="201" y="86"/>
                                  </a:lnTo>
                                  <a:lnTo>
                                    <a:pt x="177" y="68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61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141" y="46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0" y="38"/>
                                  </a:lnTo>
                                  <a:lnTo>
                                    <a:pt x="126" y="35"/>
                                  </a:lnTo>
                                  <a:lnTo>
                                    <a:pt x="123" y="32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24" y="50"/>
                                  </a:lnTo>
                                  <a:lnTo>
                                    <a:pt x="136" y="56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59" y="70"/>
                                  </a:lnTo>
                                  <a:lnTo>
                                    <a:pt x="171" y="77"/>
                                  </a:lnTo>
                                  <a:lnTo>
                                    <a:pt x="182" y="85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213" y="106"/>
                                  </a:lnTo>
                                  <a:lnTo>
                                    <a:pt x="231" y="122"/>
                                  </a:lnTo>
                                  <a:lnTo>
                                    <a:pt x="248" y="139"/>
                                  </a:lnTo>
                                  <a:lnTo>
                                    <a:pt x="265" y="156"/>
                                  </a:lnTo>
                                  <a:lnTo>
                                    <a:pt x="281" y="174"/>
                                  </a:lnTo>
                                  <a:lnTo>
                                    <a:pt x="296" y="192"/>
                                  </a:lnTo>
                                  <a:lnTo>
                                    <a:pt x="309" y="211"/>
                                  </a:lnTo>
                                  <a:lnTo>
                                    <a:pt x="322" y="230"/>
                                  </a:lnTo>
                                  <a:lnTo>
                                    <a:pt x="322" y="230"/>
                                  </a:lnTo>
                                  <a:lnTo>
                                    <a:pt x="324" y="229"/>
                                  </a:lnTo>
                                  <a:lnTo>
                                    <a:pt x="324" y="229"/>
                                  </a:lnTo>
                                  <a:lnTo>
                                    <a:pt x="324" y="229"/>
                                  </a:lnTo>
                                  <a:lnTo>
                                    <a:pt x="324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24800"/>
                              <a:ext cx="34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52">
                                  <a:moveTo>
                                    <a:pt x="1" y="252"/>
                                  </a:moveTo>
                                  <a:lnTo>
                                    <a:pt x="8" y="234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25" y="179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36" y="141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24" y="143"/>
                                  </a:lnTo>
                                  <a:lnTo>
                                    <a:pt x="18" y="180"/>
                                  </a:lnTo>
                                  <a:lnTo>
                                    <a:pt x="11" y="21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" y="252"/>
                                  </a:lnTo>
                                  <a:lnTo>
                                    <a:pt x="1" y="252"/>
                                  </a:lnTo>
                                  <a:lnTo>
                                    <a:pt x="1" y="252"/>
                                  </a:lnTo>
                                  <a:lnTo>
                                    <a:pt x="1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488880"/>
                              <a:ext cx="20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4">
                                  <a:moveTo>
                                    <a:pt x="26" y="213"/>
                                  </a:moveTo>
                                  <a:lnTo>
                                    <a:pt x="19" y="187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7" y="177"/>
                                  </a:lnTo>
                                  <a:lnTo>
                                    <a:pt x="12" y="189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24" y="214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603720"/>
                              <a:ext cx="36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9">
                                  <a:moveTo>
                                    <a:pt x="0" y="2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589680"/>
                              <a:ext cx="45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31">
                                  <a:moveTo>
                                    <a:pt x="0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49" y="10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570600"/>
                              <a:ext cx="33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6">
                                  <a:moveTo>
                                    <a:pt x="0" y="0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09" y="53"/>
                                  </a:lnTo>
                                  <a:lnTo>
                                    <a:pt x="109" y="50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94" y="44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72360"/>
                              <a:ext cx="69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85">
                                  <a:moveTo>
                                    <a:pt x="11" y="182"/>
                                  </a:moveTo>
                                  <a:lnTo>
                                    <a:pt x="14" y="175"/>
                                  </a:lnTo>
                                  <a:lnTo>
                                    <a:pt x="16" y="169"/>
                                  </a:lnTo>
                                  <a:lnTo>
                                    <a:pt x="19" y="163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26" y="144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61" y="114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5" y="96"/>
                                  </a:lnTo>
                                  <a:lnTo>
                                    <a:pt x="94" y="90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162" y="49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89" y="32"/>
                                  </a:lnTo>
                                  <a:lnTo>
                                    <a:pt x="202" y="22"/>
                                  </a:lnTo>
                                  <a:lnTo>
                                    <a:pt x="215" y="12"/>
                                  </a:lnTo>
                                  <a:lnTo>
                                    <a:pt x="227" y="2"/>
                                  </a:lnTo>
                                  <a:lnTo>
                                    <a:pt x="228" y="1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204" y="14"/>
                                  </a:lnTo>
                                  <a:lnTo>
                                    <a:pt x="194" y="20"/>
                                  </a:lnTo>
                                  <a:lnTo>
                                    <a:pt x="184" y="28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51" y="45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31" y="54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99" y="66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7" y="111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" y="152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6" y="184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10" y="183"/>
                                  </a:lnTo>
                                  <a:lnTo>
                                    <a:pt x="11" y="182"/>
                                  </a:lnTo>
                                  <a:lnTo>
                                    <a:pt x="11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3560"/>
                              <a:ext cx="28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27">
                                  <a:moveTo>
                                    <a:pt x="93" y="126"/>
                                  </a:moveTo>
                                  <a:lnTo>
                                    <a:pt x="87" y="117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3" y="126"/>
                                  </a:lnTo>
                                  <a:lnTo>
                                    <a:pt x="93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565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5">
                                  <a:moveTo>
                                    <a:pt x="96" y="84"/>
                                  </a:moveTo>
                                  <a:lnTo>
                                    <a:pt x="90" y="79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90" y="82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6" y="85"/>
                                  </a:lnTo>
                                  <a:lnTo>
                                    <a:pt x="96" y="85"/>
                                  </a:lnTo>
                                  <a:lnTo>
                                    <a:pt x="96" y="84"/>
                                  </a:lnTo>
                                  <a:lnTo>
                                    <a:pt x="96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5976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0">
                                  <a:moveTo>
                                    <a:pt x="34" y="78"/>
                                  </a:moveTo>
                                  <a:lnTo>
                                    <a:pt x="33" y="73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3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63360"/>
                              <a:ext cx="10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37">
                                  <a:moveTo>
                                    <a:pt x="25" y="0"/>
                                  </a:moveTo>
                                  <a:lnTo>
                                    <a:pt x="26" y="34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8" y="136"/>
                                  </a:lnTo>
                                  <a:lnTo>
                                    <a:pt x="21" y="126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81360"/>
                              <a:ext cx="42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72">
                                  <a:moveTo>
                                    <a:pt x="2" y="72"/>
                                  </a:moveTo>
                                  <a:lnTo>
                                    <a:pt x="8" y="66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28" y="22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38" y="18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88920"/>
                              <a:ext cx="35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3">
                                  <a:moveTo>
                                    <a:pt x="0" y="73"/>
                                  </a:moveTo>
                                  <a:lnTo>
                                    <a:pt x="6" y="68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13" y="8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0980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78">
                                  <a:moveTo>
                                    <a:pt x="0" y="78"/>
                                  </a:moveTo>
                                  <a:lnTo>
                                    <a:pt x="6" y="72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77400"/>
                              <a:ext cx="60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56">
                                  <a:moveTo>
                                    <a:pt x="2" y="43"/>
                                  </a:moveTo>
                                  <a:lnTo>
                                    <a:pt x="20" y="3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68" y="50"/>
                                  </a:lnTo>
                                  <a:lnTo>
                                    <a:pt x="190" y="56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9" y="49"/>
                                  </a:lnTo>
                                  <a:lnTo>
                                    <a:pt x="200" y="44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89" y="32"/>
                                  </a:lnTo>
                                  <a:lnTo>
                                    <a:pt x="177" y="25"/>
                                  </a:lnTo>
                                  <a:lnTo>
                                    <a:pt x="165" y="19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0080"/>
                              <a:ext cx="10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55">
                                  <a:moveTo>
                                    <a:pt x="35" y="1"/>
                                  </a:moveTo>
                                  <a:lnTo>
                                    <a:pt x="25" y="19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8" y="154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13" y="151"/>
                                  </a:lnTo>
                                  <a:lnTo>
                                    <a:pt x="13" y="149"/>
                                  </a:lnTo>
                                  <a:lnTo>
                                    <a:pt x="11" y="131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4600"/>
                              <a:ext cx="66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81">
                                  <a:moveTo>
                                    <a:pt x="0" y="1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37" y="79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68" y="81"/>
                                  </a:lnTo>
                                  <a:lnTo>
                                    <a:pt x="184" y="81"/>
                                  </a:lnTo>
                                  <a:lnTo>
                                    <a:pt x="200" y="81"/>
                                  </a:lnTo>
                                  <a:lnTo>
                                    <a:pt x="216" y="80"/>
                                  </a:lnTo>
                                  <a:lnTo>
                                    <a:pt x="217" y="80"/>
                                  </a:lnTo>
                                  <a:lnTo>
                                    <a:pt x="218" y="78"/>
                                  </a:lnTo>
                                  <a:lnTo>
                                    <a:pt x="218" y="77"/>
                                  </a:lnTo>
                                  <a:lnTo>
                                    <a:pt x="217" y="77"/>
                                  </a:lnTo>
                                  <a:lnTo>
                                    <a:pt x="202" y="77"/>
                                  </a:lnTo>
                                  <a:lnTo>
                                    <a:pt x="187" y="77"/>
                                  </a:lnTo>
                                  <a:lnTo>
                                    <a:pt x="171" y="76"/>
                                  </a:lnTo>
                                  <a:lnTo>
                                    <a:pt x="156" y="75"/>
                                  </a:lnTo>
                                  <a:lnTo>
                                    <a:pt x="140" y="73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96480"/>
                              <a:ext cx="44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3">
                                  <a:moveTo>
                                    <a:pt x="0" y="23"/>
                                  </a:moveTo>
                                  <a:lnTo>
                                    <a:pt x="16" y="17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5" y="12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93960"/>
                              <a:ext cx="25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3">
                                  <a:moveTo>
                                    <a:pt x="1" y="92"/>
                                  </a:moveTo>
                                  <a:lnTo>
                                    <a:pt x="3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1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2888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7">
                                  <a:moveTo>
                                    <a:pt x="0" y="57"/>
                                  </a:moveTo>
                                  <a:lnTo>
                                    <a:pt x="6" y="54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3572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6">
                                  <a:moveTo>
                                    <a:pt x="0" y="56"/>
                                  </a:moveTo>
                                  <a:lnTo>
                                    <a:pt x="9" y="47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58760"/>
                              <a:ext cx="42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5">
                                  <a:moveTo>
                                    <a:pt x="4" y="45"/>
                                  </a:moveTo>
                                  <a:lnTo>
                                    <a:pt x="11" y="40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28" y="22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7388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8">
                                  <a:moveTo>
                                    <a:pt x="0" y="4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9900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1">
                                  <a:moveTo>
                                    <a:pt x="1" y="91"/>
                                  </a:moveTo>
                                  <a:lnTo>
                                    <a:pt x="12" y="86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6" y="50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1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17360"/>
                              <a:ext cx="38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59">
                                  <a:moveTo>
                                    <a:pt x="2" y="59"/>
                                  </a:moveTo>
                                  <a:lnTo>
                                    <a:pt x="13" y="58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93" y="53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09" y="48"/>
                                  </a:lnTo>
                                  <a:lnTo>
                                    <a:pt x="112" y="46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21" y="38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41480"/>
                              <a:ext cx="45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55">
                                  <a:moveTo>
                                    <a:pt x="0" y="54"/>
                                  </a:moveTo>
                                  <a:lnTo>
                                    <a:pt x="13" y="53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13" y="55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43" y="37"/>
                                  </a:lnTo>
                                  <a:lnTo>
                                    <a:pt x="147" y="31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8" y="18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75320"/>
                              <a:ext cx="40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8">
                                  <a:moveTo>
                                    <a:pt x="4" y="31"/>
                                  </a:moveTo>
                                  <a:lnTo>
                                    <a:pt x="10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4" y="16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58040"/>
                              <a:ext cx="29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45">
                                  <a:moveTo>
                                    <a:pt x="2" y="40"/>
                                  </a:moveTo>
                                  <a:lnTo>
                                    <a:pt x="9" y="41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9368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48">
                                  <a:moveTo>
                                    <a:pt x="1" y="28"/>
                                  </a:moveTo>
                                  <a:lnTo>
                                    <a:pt x="7" y="29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2636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76">
                                  <a:moveTo>
                                    <a:pt x="1" y="76"/>
                                  </a:moveTo>
                                  <a:lnTo>
                                    <a:pt x="6" y="73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743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321">
                                  <a:moveTo>
                                    <a:pt x="0" y="0"/>
                                  </a:moveTo>
                                  <a:lnTo>
                                    <a:pt x="47" y="31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25" y="145"/>
                                  </a:lnTo>
                                  <a:lnTo>
                                    <a:pt x="136" y="188"/>
                                  </a:lnTo>
                                  <a:lnTo>
                                    <a:pt x="144" y="232"/>
                                  </a:lnTo>
                                  <a:lnTo>
                                    <a:pt x="149" y="277"/>
                                  </a:lnTo>
                                  <a:lnTo>
                                    <a:pt x="154" y="321"/>
                                  </a:lnTo>
                                  <a:lnTo>
                                    <a:pt x="154" y="321"/>
                                  </a:lnTo>
                                  <a:lnTo>
                                    <a:pt x="155" y="321"/>
                                  </a:lnTo>
                                  <a:lnTo>
                                    <a:pt x="155" y="321"/>
                                  </a:lnTo>
                                  <a:lnTo>
                                    <a:pt x="155" y="320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42" y="230"/>
                                  </a:lnTo>
                                  <a:lnTo>
                                    <a:pt x="130" y="188"/>
                                  </a:lnTo>
                                  <a:lnTo>
                                    <a:pt x="115" y="146"/>
                                  </a:lnTo>
                                  <a:lnTo>
                                    <a:pt x="94" y="107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469800"/>
                              <a:ext cx="15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9" y="0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41" y="112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20560"/>
                              <a:ext cx="26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6">
                                  <a:moveTo>
                                    <a:pt x="1" y="96"/>
                                  </a:moveTo>
                                  <a:lnTo>
                                    <a:pt x="3" y="87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13720"/>
                              <a:ext cx="9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9">
                                  <a:moveTo>
                                    <a:pt x="16" y="98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16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00760"/>
                              <a:ext cx="31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6">
                                  <a:moveTo>
                                    <a:pt x="2" y="66"/>
                                  </a:moveTo>
                                  <a:lnTo>
                                    <a:pt x="9" y="61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61" y="50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05" y="11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" y="871200"/>
                            <a:ext cx="733320" cy="614160"/>
                          </a:xfrm>
                        </wpg:grpSpPr>
                        <wps:wsp>
                          <wps:cNvSpPr/>
                          <wps:spPr>
                            <a:xfrm>
                              <a:off x="61560" y="431280"/>
                              <a:ext cx="67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2440" cy="61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240" y="67320"/>
                                <a:ext cx="1555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433">
                                    <a:moveTo>
                                      <a:pt x="0" y="0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29" y="11"/>
                                    </a:lnTo>
                                    <a:lnTo>
                                      <a:pt x="51" y="19"/>
                                    </a:lnTo>
                                    <a:lnTo>
                                      <a:pt x="78" y="31"/>
                                    </a:lnTo>
                                    <a:lnTo>
                                      <a:pt x="108" y="47"/>
                                    </a:lnTo>
                                    <a:lnTo>
                                      <a:pt x="142" y="65"/>
                                    </a:lnTo>
                                    <a:lnTo>
                                      <a:pt x="180" y="87"/>
                                    </a:lnTo>
                                    <a:lnTo>
                                      <a:pt x="220" y="113"/>
                                    </a:lnTo>
                                    <a:lnTo>
                                      <a:pt x="262" y="143"/>
                                    </a:lnTo>
                                    <a:lnTo>
                                      <a:pt x="304" y="176"/>
                                    </a:lnTo>
                                    <a:lnTo>
                                      <a:pt x="348" y="215"/>
                                    </a:lnTo>
                                    <a:lnTo>
                                      <a:pt x="393" y="257"/>
                                    </a:lnTo>
                                    <a:lnTo>
                                      <a:pt x="436" y="304"/>
                                    </a:lnTo>
                                    <a:lnTo>
                                      <a:pt x="478" y="356"/>
                                    </a:lnTo>
                                    <a:lnTo>
                                      <a:pt x="520" y="414"/>
                                    </a:lnTo>
                                    <a:lnTo>
                                      <a:pt x="519" y="415"/>
                                    </a:lnTo>
                                    <a:lnTo>
                                      <a:pt x="514" y="419"/>
                                    </a:lnTo>
                                    <a:lnTo>
                                      <a:pt x="508" y="423"/>
                                    </a:lnTo>
                                    <a:lnTo>
                                      <a:pt x="500" y="428"/>
                                    </a:lnTo>
                                    <a:lnTo>
                                      <a:pt x="491" y="431"/>
                                    </a:lnTo>
                                    <a:lnTo>
                                      <a:pt x="481" y="433"/>
                                    </a:lnTo>
                                    <a:lnTo>
                                      <a:pt x="471" y="433"/>
                                    </a:lnTo>
                                    <a:lnTo>
                                      <a:pt x="461" y="428"/>
                                    </a:lnTo>
                                    <a:lnTo>
                                      <a:pt x="447" y="418"/>
                                    </a:lnTo>
                                    <a:lnTo>
                                      <a:pt x="426" y="401"/>
                                    </a:lnTo>
                                    <a:lnTo>
                                      <a:pt x="400" y="381"/>
                                    </a:lnTo>
                                    <a:lnTo>
                                      <a:pt x="372" y="356"/>
                                    </a:lnTo>
                                    <a:lnTo>
                                      <a:pt x="343" y="331"/>
                                    </a:lnTo>
                                    <a:lnTo>
                                      <a:pt x="315" y="306"/>
                                    </a:lnTo>
                                    <a:lnTo>
                                      <a:pt x="290" y="282"/>
                                    </a:lnTo>
                                    <a:lnTo>
                                      <a:pt x="269" y="262"/>
                                    </a:lnTo>
                                    <a:lnTo>
                                      <a:pt x="258" y="252"/>
                                    </a:lnTo>
                                    <a:lnTo>
                                      <a:pt x="245" y="239"/>
                                    </a:lnTo>
                                    <a:lnTo>
                                      <a:pt x="228" y="226"/>
                                    </a:lnTo>
                                    <a:lnTo>
                                      <a:pt x="208" y="212"/>
                                    </a:lnTo>
                                    <a:lnTo>
                                      <a:pt x="186" y="196"/>
                                    </a:lnTo>
                                    <a:lnTo>
                                      <a:pt x="164" y="180"/>
                                    </a:lnTo>
                                    <a:lnTo>
                                      <a:pt x="141" y="164"/>
                                    </a:lnTo>
                                    <a:lnTo>
                                      <a:pt x="118" y="148"/>
                                    </a:lnTo>
                                    <a:lnTo>
                                      <a:pt x="96" y="133"/>
                                    </a:lnTo>
                                    <a:lnTo>
                                      <a:pt x="74" y="118"/>
                                    </a:lnTo>
                                    <a:lnTo>
                                      <a:pt x="55" y="105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23" y="84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428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9080"/>
                                <a:ext cx="600840" cy="57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4" h="1927">
                                    <a:moveTo>
                                      <a:pt x="16" y="676"/>
                                    </a:moveTo>
                                    <a:lnTo>
                                      <a:pt x="15" y="672"/>
                                    </a:lnTo>
                                    <a:lnTo>
                                      <a:pt x="10" y="662"/>
                                    </a:lnTo>
                                    <a:lnTo>
                                      <a:pt x="6" y="645"/>
                                    </a:lnTo>
                                    <a:lnTo>
                                      <a:pt x="1" y="627"/>
                                    </a:lnTo>
                                    <a:lnTo>
                                      <a:pt x="0" y="607"/>
                                    </a:lnTo>
                                    <a:lnTo>
                                      <a:pt x="3" y="588"/>
                                    </a:lnTo>
                                    <a:lnTo>
                                      <a:pt x="10" y="571"/>
                                    </a:lnTo>
                                    <a:lnTo>
                                      <a:pt x="23" y="558"/>
                                    </a:lnTo>
                                    <a:lnTo>
                                      <a:pt x="39" y="549"/>
                                    </a:lnTo>
                                    <a:lnTo>
                                      <a:pt x="51" y="541"/>
                                    </a:lnTo>
                                    <a:lnTo>
                                      <a:pt x="61" y="533"/>
                                    </a:lnTo>
                                    <a:lnTo>
                                      <a:pt x="68" y="524"/>
                                    </a:lnTo>
                                    <a:lnTo>
                                      <a:pt x="75" y="514"/>
                                    </a:lnTo>
                                    <a:lnTo>
                                      <a:pt x="82" y="504"/>
                                    </a:lnTo>
                                    <a:lnTo>
                                      <a:pt x="89" y="490"/>
                                    </a:lnTo>
                                    <a:lnTo>
                                      <a:pt x="98" y="473"/>
                                    </a:lnTo>
                                    <a:lnTo>
                                      <a:pt x="107" y="455"/>
                                    </a:lnTo>
                                    <a:lnTo>
                                      <a:pt x="118" y="437"/>
                                    </a:lnTo>
                                    <a:lnTo>
                                      <a:pt x="128" y="421"/>
                                    </a:lnTo>
                                    <a:lnTo>
                                      <a:pt x="137" y="406"/>
                                    </a:lnTo>
                                    <a:lnTo>
                                      <a:pt x="145" y="391"/>
                                    </a:lnTo>
                                    <a:lnTo>
                                      <a:pt x="152" y="378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54"/>
                                    </a:lnTo>
                                    <a:lnTo>
                                      <a:pt x="166" y="344"/>
                                    </a:lnTo>
                                    <a:lnTo>
                                      <a:pt x="168" y="333"/>
                                    </a:lnTo>
                                    <a:lnTo>
                                      <a:pt x="172" y="321"/>
                                    </a:lnTo>
                                    <a:lnTo>
                                      <a:pt x="176" y="311"/>
                                    </a:lnTo>
                                    <a:lnTo>
                                      <a:pt x="180" y="301"/>
                                    </a:lnTo>
                                    <a:lnTo>
                                      <a:pt x="188" y="292"/>
                                    </a:lnTo>
                                    <a:lnTo>
                                      <a:pt x="198" y="284"/>
                                    </a:lnTo>
                                    <a:lnTo>
                                      <a:pt x="210" y="277"/>
                                    </a:lnTo>
                                    <a:lnTo>
                                      <a:pt x="224" y="271"/>
                                    </a:lnTo>
                                    <a:lnTo>
                                      <a:pt x="239" y="264"/>
                                    </a:lnTo>
                                    <a:lnTo>
                                      <a:pt x="255" y="256"/>
                                    </a:lnTo>
                                    <a:lnTo>
                                      <a:pt x="271" y="247"/>
                                    </a:lnTo>
                                    <a:lnTo>
                                      <a:pt x="286" y="238"/>
                                    </a:lnTo>
                                    <a:lnTo>
                                      <a:pt x="302" y="229"/>
                                    </a:lnTo>
                                    <a:lnTo>
                                      <a:pt x="317" y="221"/>
                                    </a:lnTo>
                                    <a:lnTo>
                                      <a:pt x="331" y="214"/>
                                    </a:lnTo>
                                    <a:lnTo>
                                      <a:pt x="342" y="208"/>
                                    </a:lnTo>
                                    <a:lnTo>
                                      <a:pt x="349" y="204"/>
                                    </a:lnTo>
                                    <a:lnTo>
                                      <a:pt x="351" y="201"/>
                                    </a:lnTo>
                                    <a:lnTo>
                                      <a:pt x="349" y="199"/>
                                    </a:lnTo>
                                    <a:lnTo>
                                      <a:pt x="342" y="196"/>
                                    </a:lnTo>
                                    <a:lnTo>
                                      <a:pt x="334" y="195"/>
                                    </a:lnTo>
                                    <a:lnTo>
                                      <a:pt x="323" y="193"/>
                                    </a:lnTo>
                                    <a:lnTo>
                                      <a:pt x="310" y="192"/>
                                    </a:lnTo>
                                    <a:lnTo>
                                      <a:pt x="295" y="190"/>
                                    </a:lnTo>
                                    <a:lnTo>
                                      <a:pt x="280" y="186"/>
                                    </a:lnTo>
                                    <a:lnTo>
                                      <a:pt x="264" y="181"/>
                                    </a:lnTo>
                                    <a:lnTo>
                                      <a:pt x="250" y="176"/>
                                    </a:lnTo>
                                    <a:lnTo>
                                      <a:pt x="234" y="169"/>
                                    </a:lnTo>
                                    <a:lnTo>
                                      <a:pt x="219" y="162"/>
                                    </a:lnTo>
                                    <a:lnTo>
                                      <a:pt x="205" y="152"/>
                                    </a:lnTo>
                                    <a:lnTo>
                                      <a:pt x="193" y="143"/>
                                    </a:lnTo>
                                    <a:lnTo>
                                      <a:pt x="180" y="130"/>
                                    </a:lnTo>
                                    <a:lnTo>
                                      <a:pt x="167" y="109"/>
                                    </a:lnTo>
                                    <a:lnTo>
                                      <a:pt x="154" y="86"/>
                                    </a:lnTo>
                                    <a:lnTo>
                                      <a:pt x="142" y="61"/>
                                    </a:lnTo>
                                    <a:lnTo>
                                      <a:pt x="131" y="38"/>
                                    </a:lnTo>
                                    <a:lnTo>
                                      <a:pt x="122" y="18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17" y="3"/>
                                    </a:lnTo>
                                    <a:lnTo>
                                      <a:pt x="127" y="11"/>
                                    </a:lnTo>
                                    <a:lnTo>
                                      <a:pt x="140" y="23"/>
                                    </a:lnTo>
                                    <a:lnTo>
                                      <a:pt x="159" y="38"/>
                                    </a:lnTo>
                                    <a:lnTo>
                                      <a:pt x="178" y="52"/>
                                    </a:lnTo>
                                    <a:lnTo>
                                      <a:pt x="199" y="66"/>
                                    </a:lnTo>
                                    <a:lnTo>
                                      <a:pt x="218" y="78"/>
                                    </a:lnTo>
                                    <a:lnTo>
                                      <a:pt x="235" y="85"/>
                                    </a:lnTo>
                                    <a:lnTo>
                                      <a:pt x="254" y="92"/>
                                    </a:lnTo>
                                    <a:lnTo>
                                      <a:pt x="277" y="101"/>
                                    </a:lnTo>
                                    <a:lnTo>
                                      <a:pt x="301" y="113"/>
                                    </a:lnTo>
                                    <a:lnTo>
                                      <a:pt x="325" y="126"/>
                                    </a:lnTo>
                                    <a:lnTo>
                                      <a:pt x="349" y="137"/>
                                    </a:lnTo>
                                    <a:lnTo>
                                      <a:pt x="367" y="147"/>
                                    </a:lnTo>
                                    <a:lnTo>
                                      <a:pt x="379" y="154"/>
                                    </a:lnTo>
                                    <a:lnTo>
                                      <a:pt x="384" y="156"/>
                                    </a:lnTo>
                                    <a:lnTo>
                                      <a:pt x="381" y="152"/>
                                    </a:lnTo>
                                    <a:lnTo>
                                      <a:pt x="375" y="142"/>
                                    </a:lnTo>
                                    <a:lnTo>
                                      <a:pt x="367" y="126"/>
                                    </a:lnTo>
                                    <a:lnTo>
                                      <a:pt x="359" y="105"/>
                                    </a:lnTo>
                                    <a:lnTo>
                                      <a:pt x="353" y="81"/>
                                    </a:lnTo>
                                    <a:lnTo>
                                      <a:pt x="351" y="54"/>
                                    </a:lnTo>
                                    <a:lnTo>
                                      <a:pt x="353" y="27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367" y="5"/>
                                    </a:lnTo>
                                    <a:lnTo>
                                      <a:pt x="375" y="18"/>
                                    </a:lnTo>
                                    <a:lnTo>
                                      <a:pt x="389" y="38"/>
                                    </a:lnTo>
                                    <a:lnTo>
                                      <a:pt x="405" y="61"/>
                                    </a:lnTo>
                                    <a:lnTo>
                                      <a:pt x="420" y="87"/>
                                    </a:lnTo>
                                    <a:lnTo>
                                      <a:pt x="435" y="113"/>
                                    </a:lnTo>
                                    <a:lnTo>
                                      <a:pt x="446" y="137"/>
                                    </a:lnTo>
                                    <a:lnTo>
                                      <a:pt x="453" y="156"/>
                                    </a:lnTo>
                                    <a:lnTo>
                                      <a:pt x="462" y="186"/>
                                    </a:lnTo>
                                    <a:lnTo>
                                      <a:pt x="473" y="209"/>
                                    </a:lnTo>
                                    <a:lnTo>
                                      <a:pt x="481" y="222"/>
                                    </a:lnTo>
                                    <a:lnTo>
                                      <a:pt x="485" y="227"/>
                                    </a:lnTo>
                                    <a:lnTo>
                                      <a:pt x="486" y="228"/>
                                    </a:lnTo>
                                    <a:lnTo>
                                      <a:pt x="490" y="229"/>
                                    </a:lnTo>
                                    <a:lnTo>
                                      <a:pt x="496" y="233"/>
                                    </a:lnTo>
                                    <a:lnTo>
                                      <a:pt x="504" y="237"/>
                                    </a:lnTo>
                                    <a:lnTo>
                                      <a:pt x="515" y="243"/>
                                    </a:lnTo>
                                    <a:lnTo>
                                      <a:pt x="527" y="250"/>
                                    </a:lnTo>
                                    <a:lnTo>
                                      <a:pt x="541" y="257"/>
                                    </a:lnTo>
                                    <a:lnTo>
                                      <a:pt x="555" y="266"/>
                                    </a:lnTo>
                                    <a:lnTo>
                                      <a:pt x="573" y="276"/>
                                    </a:lnTo>
                                    <a:lnTo>
                                      <a:pt x="590" y="288"/>
                                    </a:lnTo>
                                    <a:lnTo>
                                      <a:pt x="607" y="300"/>
                                    </a:lnTo>
                                    <a:lnTo>
                                      <a:pt x="626" y="313"/>
                                    </a:lnTo>
                                    <a:lnTo>
                                      <a:pt x="644" y="329"/>
                                    </a:lnTo>
                                    <a:lnTo>
                                      <a:pt x="664" y="344"/>
                                    </a:lnTo>
                                    <a:lnTo>
                                      <a:pt x="682" y="360"/>
                                    </a:lnTo>
                                    <a:lnTo>
                                      <a:pt x="702" y="378"/>
                                    </a:lnTo>
                                    <a:lnTo>
                                      <a:pt x="721" y="396"/>
                                    </a:lnTo>
                                    <a:lnTo>
                                      <a:pt x="741" y="416"/>
                                    </a:lnTo>
                                    <a:lnTo>
                                      <a:pt x="761" y="434"/>
                                    </a:lnTo>
                                    <a:lnTo>
                                      <a:pt x="782" y="455"/>
                                    </a:lnTo>
                                    <a:lnTo>
                                      <a:pt x="804" y="474"/>
                                    </a:lnTo>
                                    <a:lnTo>
                                      <a:pt x="825" y="493"/>
                                    </a:lnTo>
                                    <a:lnTo>
                                      <a:pt x="845" y="512"/>
                                    </a:lnTo>
                                    <a:lnTo>
                                      <a:pt x="865" y="530"/>
                                    </a:lnTo>
                                    <a:lnTo>
                                      <a:pt x="883" y="547"/>
                                    </a:lnTo>
                                    <a:lnTo>
                                      <a:pt x="901" y="562"/>
                                    </a:lnTo>
                                    <a:lnTo>
                                      <a:pt x="917" y="577"/>
                                    </a:lnTo>
                                    <a:lnTo>
                                      <a:pt x="932" y="590"/>
                                    </a:lnTo>
                                    <a:lnTo>
                                      <a:pt x="944" y="601"/>
                                    </a:lnTo>
                                    <a:lnTo>
                                      <a:pt x="954" y="609"/>
                                    </a:lnTo>
                                    <a:lnTo>
                                      <a:pt x="962" y="617"/>
                                    </a:lnTo>
                                    <a:lnTo>
                                      <a:pt x="967" y="621"/>
                                    </a:lnTo>
                                    <a:lnTo>
                                      <a:pt x="972" y="624"/>
                                    </a:lnTo>
                                    <a:lnTo>
                                      <a:pt x="978" y="628"/>
                                    </a:lnTo>
                                    <a:lnTo>
                                      <a:pt x="987" y="632"/>
                                    </a:lnTo>
                                    <a:lnTo>
                                      <a:pt x="996" y="637"/>
                                    </a:lnTo>
                                    <a:lnTo>
                                      <a:pt x="1006" y="642"/>
                                    </a:lnTo>
                                    <a:lnTo>
                                      <a:pt x="1018" y="646"/>
                                    </a:lnTo>
                                    <a:lnTo>
                                      <a:pt x="1032" y="652"/>
                                    </a:lnTo>
                                    <a:lnTo>
                                      <a:pt x="1046" y="657"/>
                                    </a:lnTo>
                                    <a:lnTo>
                                      <a:pt x="1062" y="661"/>
                                    </a:lnTo>
                                    <a:lnTo>
                                      <a:pt x="1078" y="665"/>
                                    </a:lnTo>
                                    <a:lnTo>
                                      <a:pt x="1095" y="669"/>
                                    </a:lnTo>
                                    <a:lnTo>
                                      <a:pt x="1113" y="672"/>
                                    </a:lnTo>
                                    <a:lnTo>
                                      <a:pt x="1131" y="674"/>
                                    </a:lnTo>
                                    <a:lnTo>
                                      <a:pt x="1151" y="675"/>
                                    </a:lnTo>
                                    <a:lnTo>
                                      <a:pt x="1170" y="675"/>
                                    </a:lnTo>
                                    <a:lnTo>
                                      <a:pt x="1190" y="674"/>
                                    </a:lnTo>
                                    <a:lnTo>
                                      <a:pt x="1209" y="672"/>
                                    </a:lnTo>
                                    <a:lnTo>
                                      <a:pt x="1230" y="670"/>
                                    </a:lnTo>
                                    <a:lnTo>
                                      <a:pt x="1250" y="668"/>
                                    </a:lnTo>
                                    <a:lnTo>
                                      <a:pt x="1269" y="665"/>
                                    </a:lnTo>
                                    <a:lnTo>
                                      <a:pt x="1290" y="662"/>
                                    </a:lnTo>
                                    <a:lnTo>
                                      <a:pt x="1308" y="658"/>
                                    </a:lnTo>
                                    <a:lnTo>
                                      <a:pt x="1327" y="654"/>
                                    </a:lnTo>
                                    <a:lnTo>
                                      <a:pt x="1346" y="649"/>
                                    </a:lnTo>
                                    <a:lnTo>
                                      <a:pt x="1364" y="644"/>
                                    </a:lnTo>
                                    <a:lnTo>
                                      <a:pt x="1381" y="639"/>
                                    </a:lnTo>
                                    <a:lnTo>
                                      <a:pt x="1397" y="633"/>
                                    </a:lnTo>
                                    <a:lnTo>
                                      <a:pt x="1413" y="627"/>
                                    </a:lnTo>
                                    <a:lnTo>
                                      <a:pt x="1427" y="621"/>
                                    </a:lnTo>
                                    <a:lnTo>
                                      <a:pt x="1441" y="614"/>
                                    </a:lnTo>
                                    <a:lnTo>
                                      <a:pt x="1454" y="606"/>
                                    </a:lnTo>
                                    <a:lnTo>
                                      <a:pt x="1465" y="598"/>
                                    </a:lnTo>
                                    <a:lnTo>
                                      <a:pt x="1476" y="590"/>
                                    </a:lnTo>
                                    <a:lnTo>
                                      <a:pt x="1488" y="583"/>
                                    </a:lnTo>
                                    <a:lnTo>
                                      <a:pt x="1502" y="576"/>
                                    </a:lnTo>
                                    <a:lnTo>
                                      <a:pt x="1515" y="568"/>
                                    </a:lnTo>
                                    <a:lnTo>
                                      <a:pt x="1530" y="562"/>
                                    </a:lnTo>
                                    <a:lnTo>
                                      <a:pt x="1544" y="557"/>
                                    </a:lnTo>
                                    <a:lnTo>
                                      <a:pt x="1560" y="552"/>
                                    </a:lnTo>
                                    <a:lnTo>
                                      <a:pt x="1576" y="549"/>
                                    </a:lnTo>
                                    <a:lnTo>
                                      <a:pt x="1593" y="546"/>
                                    </a:lnTo>
                                    <a:lnTo>
                                      <a:pt x="1610" y="544"/>
                                    </a:lnTo>
                                    <a:lnTo>
                                      <a:pt x="1627" y="543"/>
                                    </a:lnTo>
                                    <a:lnTo>
                                      <a:pt x="1645" y="543"/>
                                    </a:lnTo>
                                    <a:lnTo>
                                      <a:pt x="1664" y="545"/>
                                    </a:lnTo>
                                    <a:lnTo>
                                      <a:pt x="1682" y="548"/>
                                    </a:lnTo>
                                    <a:lnTo>
                                      <a:pt x="1700" y="552"/>
                                    </a:lnTo>
                                    <a:lnTo>
                                      <a:pt x="1720" y="558"/>
                                    </a:lnTo>
                                    <a:lnTo>
                                      <a:pt x="1740" y="566"/>
                                    </a:lnTo>
                                    <a:lnTo>
                                      <a:pt x="1762" y="576"/>
                                    </a:lnTo>
                                    <a:lnTo>
                                      <a:pt x="1787" y="588"/>
                                    </a:lnTo>
                                    <a:lnTo>
                                      <a:pt x="1811" y="602"/>
                                    </a:lnTo>
                                    <a:lnTo>
                                      <a:pt x="1838" y="619"/>
                                    </a:lnTo>
                                    <a:lnTo>
                                      <a:pt x="1863" y="637"/>
                                    </a:lnTo>
                                    <a:lnTo>
                                      <a:pt x="1888" y="658"/>
                                    </a:lnTo>
                                    <a:lnTo>
                                      <a:pt x="1912" y="679"/>
                                    </a:lnTo>
                                    <a:lnTo>
                                      <a:pt x="1935" y="703"/>
                                    </a:lnTo>
                                    <a:lnTo>
                                      <a:pt x="1955" y="728"/>
                                    </a:lnTo>
                                    <a:lnTo>
                                      <a:pt x="1973" y="756"/>
                                    </a:lnTo>
                                    <a:lnTo>
                                      <a:pt x="1987" y="785"/>
                                    </a:lnTo>
                                    <a:lnTo>
                                      <a:pt x="1997" y="815"/>
                                    </a:lnTo>
                                    <a:lnTo>
                                      <a:pt x="2003" y="847"/>
                                    </a:lnTo>
                                    <a:lnTo>
                                      <a:pt x="2004" y="880"/>
                                    </a:lnTo>
                                    <a:lnTo>
                                      <a:pt x="2001" y="915"/>
                                    </a:lnTo>
                                    <a:lnTo>
                                      <a:pt x="1986" y="979"/>
                                    </a:lnTo>
                                    <a:lnTo>
                                      <a:pt x="1973" y="1034"/>
                                    </a:lnTo>
                                    <a:lnTo>
                                      <a:pt x="1959" y="1079"/>
                                    </a:lnTo>
                                    <a:lnTo>
                                      <a:pt x="1950" y="1116"/>
                                    </a:lnTo>
                                    <a:lnTo>
                                      <a:pt x="1941" y="1146"/>
                                    </a:lnTo>
                                    <a:lnTo>
                                      <a:pt x="1935" y="1170"/>
                                    </a:lnTo>
                                    <a:lnTo>
                                      <a:pt x="1934" y="1192"/>
                                    </a:lnTo>
                                    <a:lnTo>
                                      <a:pt x="1937" y="1209"/>
                                    </a:lnTo>
                                    <a:lnTo>
                                      <a:pt x="1944" y="1228"/>
                                    </a:lnTo>
                                    <a:lnTo>
                                      <a:pt x="1950" y="1248"/>
                                    </a:lnTo>
                                    <a:lnTo>
                                      <a:pt x="1956" y="1271"/>
                                    </a:lnTo>
                                    <a:lnTo>
                                      <a:pt x="1958" y="1293"/>
                                    </a:lnTo>
                                    <a:lnTo>
                                      <a:pt x="1959" y="1317"/>
                                    </a:lnTo>
                                    <a:lnTo>
                                      <a:pt x="1955" y="1338"/>
                                    </a:lnTo>
                                    <a:lnTo>
                                      <a:pt x="1946" y="1358"/>
                                    </a:lnTo>
                                    <a:lnTo>
                                      <a:pt x="1931" y="1374"/>
                                    </a:lnTo>
                                    <a:lnTo>
                                      <a:pt x="1916" y="1395"/>
                                    </a:lnTo>
                                    <a:lnTo>
                                      <a:pt x="1905" y="1423"/>
                                    </a:lnTo>
                                    <a:lnTo>
                                      <a:pt x="1896" y="1458"/>
                                    </a:lnTo>
                                    <a:lnTo>
                                      <a:pt x="1890" y="1497"/>
                                    </a:lnTo>
                                    <a:lnTo>
                                      <a:pt x="1886" y="1536"/>
                                    </a:lnTo>
                                    <a:lnTo>
                                      <a:pt x="1884" y="1574"/>
                                    </a:lnTo>
                                    <a:lnTo>
                                      <a:pt x="1881" y="1607"/>
                                    </a:lnTo>
                                    <a:lnTo>
                                      <a:pt x="1878" y="1632"/>
                                    </a:lnTo>
                                    <a:lnTo>
                                      <a:pt x="1878" y="1634"/>
                                    </a:lnTo>
                                    <a:lnTo>
                                      <a:pt x="1877" y="1639"/>
                                    </a:lnTo>
                                    <a:lnTo>
                                      <a:pt x="1874" y="1646"/>
                                    </a:lnTo>
                                    <a:lnTo>
                                      <a:pt x="1872" y="1655"/>
                                    </a:lnTo>
                                    <a:lnTo>
                                      <a:pt x="1867" y="1664"/>
                                    </a:lnTo>
                                    <a:lnTo>
                                      <a:pt x="1861" y="1672"/>
                                    </a:lnTo>
                                    <a:lnTo>
                                      <a:pt x="1852" y="1681"/>
                                    </a:lnTo>
                                    <a:lnTo>
                                      <a:pt x="1841" y="1687"/>
                                    </a:lnTo>
                                    <a:lnTo>
                                      <a:pt x="1838" y="1693"/>
                                    </a:lnTo>
                                    <a:lnTo>
                                      <a:pt x="1830" y="1710"/>
                                    </a:lnTo>
                                    <a:lnTo>
                                      <a:pt x="1824" y="1736"/>
                                    </a:lnTo>
                                    <a:lnTo>
                                      <a:pt x="1825" y="1768"/>
                                    </a:lnTo>
                                    <a:lnTo>
                                      <a:pt x="1819" y="1769"/>
                                    </a:lnTo>
                                    <a:lnTo>
                                      <a:pt x="1805" y="1770"/>
                                    </a:lnTo>
                                    <a:lnTo>
                                      <a:pt x="1783" y="1771"/>
                                    </a:lnTo>
                                    <a:lnTo>
                                      <a:pt x="1758" y="1770"/>
                                    </a:lnTo>
                                    <a:lnTo>
                                      <a:pt x="1735" y="1769"/>
                                    </a:lnTo>
                                    <a:lnTo>
                                      <a:pt x="1717" y="1765"/>
                                    </a:lnTo>
                                    <a:lnTo>
                                      <a:pt x="1706" y="1756"/>
                                    </a:lnTo>
                                    <a:lnTo>
                                      <a:pt x="1706" y="1745"/>
                                    </a:lnTo>
                                    <a:lnTo>
                                      <a:pt x="1715" y="1733"/>
                                    </a:lnTo>
                                    <a:lnTo>
                                      <a:pt x="1724" y="1722"/>
                                    </a:lnTo>
                                    <a:lnTo>
                                      <a:pt x="1734" y="1712"/>
                                    </a:lnTo>
                                    <a:lnTo>
                                      <a:pt x="1745" y="1704"/>
                                    </a:lnTo>
                                    <a:lnTo>
                                      <a:pt x="1754" y="1696"/>
                                    </a:lnTo>
                                    <a:lnTo>
                                      <a:pt x="1761" y="1688"/>
                                    </a:lnTo>
                                    <a:lnTo>
                                      <a:pt x="1766" y="1681"/>
                                    </a:lnTo>
                                    <a:lnTo>
                                      <a:pt x="1766" y="1671"/>
                                    </a:lnTo>
                                    <a:lnTo>
                                      <a:pt x="1762" y="1658"/>
                                    </a:lnTo>
                                    <a:lnTo>
                                      <a:pt x="1760" y="1649"/>
                                    </a:lnTo>
                                    <a:lnTo>
                                      <a:pt x="1765" y="1635"/>
                                    </a:lnTo>
                                    <a:lnTo>
                                      <a:pt x="1782" y="1610"/>
                                    </a:lnTo>
                                    <a:lnTo>
                                      <a:pt x="1794" y="1591"/>
                                    </a:lnTo>
                                    <a:lnTo>
                                      <a:pt x="1807" y="1570"/>
                                    </a:lnTo>
                                    <a:lnTo>
                                      <a:pt x="1821" y="1547"/>
                                    </a:lnTo>
                                    <a:lnTo>
                                      <a:pt x="1833" y="1522"/>
                                    </a:lnTo>
                                    <a:lnTo>
                                      <a:pt x="1845" y="1496"/>
                                    </a:lnTo>
                                    <a:lnTo>
                                      <a:pt x="1855" y="1468"/>
                                    </a:lnTo>
                                    <a:lnTo>
                                      <a:pt x="1862" y="1440"/>
                                    </a:lnTo>
                                    <a:lnTo>
                                      <a:pt x="1868" y="1410"/>
                                    </a:lnTo>
                                    <a:lnTo>
                                      <a:pt x="1871" y="1384"/>
                                    </a:lnTo>
                                    <a:lnTo>
                                      <a:pt x="1872" y="1367"/>
                                    </a:lnTo>
                                    <a:lnTo>
                                      <a:pt x="1869" y="1355"/>
                                    </a:lnTo>
                                    <a:lnTo>
                                      <a:pt x="1866" y="1347"/>
                                    </a:lnTo>
                                    <a:lnTo>
                                      <a:pt x="1860" y="1342"/>
                                    </a:lnTo>
                                    <a:lnTo>
                                      <a:pt x="1852" y="1338"/>
                                    </a:lnTo>
                                    <a:lnTo>
                                      <a:pt x="1843" y="1333"/>
                                    </a:lnTo>
                                    <a:lnTo>
                                      <a:pt x="1832" y="1325"/>
                                    </a:lnTo>
                                    <a:lnTo>
                                      <a:pt x="1817" y="1313"/>
                                    </a:lnTo>
                                    <a:lnTo>
                                      <a:pt x="1801" y="1297"/>
                                    </a:lnTo>
                                    <a:lnTo>
                                      <a:pt x="1783" y="1280"/>
                                    </a:lnTo>
                                    <a:lnTo>
                                      <a:pt x="1763" y="1259"/>
                                    </a:lnTo>
                                    <a:lnTo>
                                      <a:pt x="1746" y="1239"/>
                                    </a:lnTo>
                                    <a:lnTo>
                                      <a:pt x="1729" y="1218"/>
                                    </a:lnTo>
                                    <a:lnTo>
                                      <a:pt x="1717" y="1198"/>
                                    </a:lnTo>
                                    <a:lnTo>
                                      <a:pt x="1709" y="1178"/>
                                    </a:lnTo>
                                    <a:lnTo>
                                      <a:pt x="1698" y="1142"/>
                                    </a:lnTo>
                                    <a:lnTo>
                                      <a:pt x="1690" y="1113"/>
                                    </a:lnTo>
                                    <a:lnTo>
                                      <a:pt x="1684" y="1092"/>
                                    </a:lnTo>
                                    <a:lnTo>
                                      <a:pt x="1683" y="1084"/>
                                    </a:lnTo>
                                    <a:lnTo>
                                      <a:pt x="1618" y="1173"/>
                                    </a:lnTo>
                                    <a:lnTo>
                                      <a:pt x="1621" y="1177"/>
                                    </a:lnTo>
                                    <a:lnTo>
                                      <a:pt x="1627" y="1188"/>
                                    </a:lnTo>
                                    <a:lnTo>
                                      <a:pt x="1636" y="1202"/>
                                    </a:lnTo>
                                    <a:lnTo>
                                      <a:pt x="1644" y="1220"/>
                                    </a:lnTo>
                                    <a:lnTo>
                                      <a:pt x="1650" y="1240"/>
                                    </a:lnTo>
                                    <a:lnTo>
                                      <a:pt x="1655" y="1260"/>
                                    </a:lnTo>
                                    <a:lnTo>
                                      <a:pt x="1654" y="1279"/>
                                    </a:lnTo>
                                    <a:lnTo>
                                      <a:pt x="1645" y="1294"/>
                                    </a:lnTo>
                                    <a:lnTo>
                                      <a:pt x="1631" y="1313"/>
                                    </a:lnTo>
                                    <a:lnTo>
                                      <a:pt x="1610" y="1339"/>
                                    </a:lnTo>
                                    <a:lnTo>
                                      <a:pt x="1587" y="1372"/>
                                    </a:lnTo>
                                    <a:lnTo>
                                      <a:pt x="1562" y="1410"/>
                                    </a:lnTo>
                                    <a:lnTo>
                                      <a:pt x="1541" y="1451"/>
                                    </a:lnTo>
                                    <a:lnTo>
                                      <a:pt x="1521" y="1492"/>
                                    </a:lnTo>
                                    <a:lnTo>
                                      <a:pt x="1508" y="1532"/>
                                    </a:lnTo>
                                    <a:lnTo>
                                      <a:pt x="1503" y="1570"/>
                                    </a:lnTo>
                                    <a:lnTo>
                                      <a:pt x="1449" y="1614"/>
                                    </a:lnTo>
                                    <a:lnTo>
                                      <a:pt x="1449" y="1617"/>
                                    </a:lnTo>
                                    <a:lnTo>
                                      <a:pt x="1447" y="1625"/>
                                    </a:lnTo>
                                    <a:lnTo>
                                      <a:pt x="1444" y="1636"/>
                                    </a:lnTo>
                                    <a:lnTo>
                                      <a:pt x="1439" y="1651"/>
                                    </a:lnTo>
                                    <a:lnTo>
                                      <a:pt x="1433" y="1665"/>
                                    </a:lnTo>
                                    <a:lnTo>
                                      <a:pt x="1425" y="1680"/>
                                    </a:lnTo>
                                    <a:lnTo>
                                      <a:pt x="1414" y="1692"/>
                                    </a:lnTo>
                                    <a:lnTo>
                                      <a:pt x="1402" y="1700"/>
                                    </a:lnTo>
                                    <a:lnTo>
                                      <a:pt x="1386" y="1705"/>
                                    </a:lnTo>
                                    <a:lnTo>
                                      <a:pt x="1370" y="1706"/>
                                    </a:lnTo>
                                    <a:lnTo>
                                      <a:pt x="1353" y="1705"/>
                                    </a:lnTo>
                                    <a:lnTo>
                                      <a:pt x="1340" y="1700"/>
                                    </a:lnTo>
                                    <a:lnTo>
                                      <a:pt x="1329" y="1692"/>
                                    </a:lnTo>
                                    <a:lnTo>
                                      <a:pt x="1323" y="1683"/>
                                    </a:lnTo>
                                    <a:lnTo>
                                      <a:pt x="1324" y="1670"/>
                                    </a:lnTo>
                                    <a:lnTo>
                                      <a:pt x="1332" y="1656"/>
                                    </a:lnTo>
                                    <a:lnTo>
                                      <a:pt x="1347" y="1643"/>
                                    </a:lnTo>
                                    <a:lnTo>
                                      <a:pt x="1362" y="1631"/>
                                    </a:lnTo>
                                    <a:lnTo>
                                      <a:pt x="1376" y="1622"/>
                                    </a:lnTo>
                                    <a:lnTo>
                                      <a:pt x="1388" y="1615"/>
                                    </a:lnTo>
                                    <a:lnTo>
                                      <a:pt x="1399" y="1608"/>
                                    </a:lnTo>
                                    <a:lnTo>
                                      <a:pt x="1408" y="1601"/>
                                    </a:lnTo>
                                    <a:lnTo>
                                      <a:pt x="1411" y="1593"/>
                                    </a:lnTo>
                                    <a:lnTo>
                                      <a:pt x="1411" y="1584"/>
                                    </a:lnTo>
                                    <a:lnTo>
                                      <a:pt x="1410" y="1575"/>
                                    </a:lnTo>
                                    <a:lnTo>
                                      <a:pt x="1411" y="1566"/>
                                    </a:lnTo>
                                    <a:lnTo>
                                      <a:pt x="1414" y="1558"/>
                                    </a:lnTo>
                                    <a:lnTo>
                                      <a:pt x="1418" y="1549"/>
                                    </a:lnTo>
                                    <a:lnTo>
                                      <a:pt x="1424" y="1541"/>
                                    </a:lnTo>
                                    <a:lnTo>
                                      <a:pt x="1431" y="1533"/>
                                    </a:lnTo>
                                    <a:lnTo>
                                      <a:pt x="1439" y="1526"/>
                                    </a:lnTo>
                                    <a:lnTo>
                                      <a:pt x="1449" y="1518"/>
                                    </a:lnTo>
                                    <a:lnTo>
                                      <a:pt x="1460" y="1508"/>
                                    </a:lnTo>
                                    <a:lnTo>
                                      <a:pt x="1470" y="1497"/>
                                    </a:lnTo>
                                    <a:lnTo>
                                      <a:pt x="1481" y="1484"/>
                                    </a:lnTo>
                                    <a:lnTo>
                                      <a:pt x="1492" y="1468"/>
                                    </a:lnTo>
                                    <a:lnTo>
                                      <a:pt x="1502" y="1452"/>
                                    </a:lnTo>
                                    <a:lnTo>
                                      <a:pt x="1509" y="1435"/>
                                    </a:lnTo>
                                    <a:lnTo>
                                      <a:pt x="1515" y="1416"/>
                                    </a:lnTo>
                                    <a:lnTo>
                                      <a:pt x="1519" y="1397"/>
                                    </a:lnTo>
                                    <a:lnTo>
                                      <a:pt x="1519" y="1356"/>
                                    </a:lnTo>
                                    <a:lnTo>
                                      <a:pt x="1513" y="1319"/>
                                    </a:lnTo>
                                    <a:lnTo>
                                      <a:pt x="1505" y="1291"/>
                                    </a:lnTo>
                                    <a:lnTo>
                                      <a:pt x="1502" y="1281"/>
                                    </a:lnTo>
                                    <a:lnTo>
                                      <a:pt x="1499" y="1282"/>
                                    </a:lnTo>
                                    <a:lnTo>
                                      <a:pt x="1493" y="1283"/>
                                    </a:lnTo>
                                    <a:lnTo>
                                      <a:pt x="1485" y="1286"/>
                                    </a:lnTo>
                                    <a:lnTo>
                                      <a:pt x="1471" y="1289"/>
                                    </a:lnTo>
                                    <a:lnTo>
                                      <a:pt x="1455" y="1292"/>
                                    </a:lnTo>
                                    <a:lnTo>
                                      <a:pt x="1437" y="1296"/>
                                    </a:lnTo>
                                    <a:lnTo>
                                      <a:pt x="1415" y="1299"/>
                                    </a:lnTo>
                                    <a:lnTo>
                                      <a:pt x="1392" y="1303"/>
                                    </a:lnTo>
                                    <a:lnTo>
                                      <a:pt x="1368" y="1306"/>
                                    </a:lnTo>
                                    <a:lnTo>
                                      <a:pt x="1341" y="1308"/>
                                    </a:lnTo>
                                    <a:lnTo>
                                      <a:pt x="1314" y="1311"/>
                                    </a:lnTo>
                                    <a:lnTo>
                                      <a:pt x="1285" y="1311"/>
                                    </a:lnTo>
                                    <a:lnTo>
                                      <a:pt x="1257" y="1310"/>
                                    </a:lnTo>
                                    <a:lnTo>
                                      <a:pt x="1228" y="1307"/>
                                    </a:lnTo>
                                    <a:lnTo>
                                      <a:pt x="1198" y="1304"/>
                                    </a:lnTo>
                                    <a:lnTo>
                                      <a:pt x="1169" y="1298"/>
                                    </a:lnTo>
                                    <a:lnTo>
                                      <a:pt x="1166" y="1301"/>
                                    </a:lnTo>
                                    <a:lnTo>
                                      <a:pt x="1157" y="1312"/>
                                    </a:lnTo>
                                    <a:lnTo>
                                      <a:pt x="1144" y="1327"/>
                                    </a:lnTo>
                                    <a:lnTo>
                                      <a:pt x="1129" y="1348"/>
                                    </a:lnTo>
                                    <a:lnTo>
                                      <a:pt x="1113" y="1374"/>
                                    </a:lnTo>
                                    <a:lnTo>
                                      <a:pt x="1100" y="1404"/>
                                    </a:lnTo>
                                    <a:lnTo>
                                      <a:pt x="1089" y="1437"/>
                                    </a:lnTo>
                                    <a:lnTo>
                                      <a:pt x="1084" y="1472"/>
                                    </a:lnTo>
                                    <a:lnTo>
                                      <a:pt x="1080" y="1530"/>
                                    </a:lnTo>
                                    <a:lnTo>
                                      <a:pt x="1077" y="1565"/>
                                    </a:lnTo>
                                    <a:lnTo>
                                      <a:pt x="1069" y="1588"/>
                                    </a:lnTo>
                                    <a:lnTo>
                                      <a:pt x="1057" y="1615"/>
                                    </a:lnTo>
                                    <a:lnTo>
                                      <a:pt x="1047" y="1648"/>
                                    </a:lnTo>
                                    <a:lnTo>
                                      <a:pt x="1045" y="1680"/>
                                    </a:lnTo>
                                    <a:lnTo>
                                      <a:pt x="1050" y="1710"/>
                                    </a:lnTo>
                                    <a:lnTo>
                                      <a:pt x="1063" y="1736"/>
                                    </a:lnTo>
                                    <a:lnTo>
                                      <a:pt x="1069" y="1747"/>
                                    </a:lnTo>
                                    <a:lnTo>
                                      <a:pt x="1072" y="1759"/>
                                    </a:lnTo>
                                    <a:lnTo>
                                      <a:pt x="1072" y="1770"/>
                                    </a:lnTo>
                                    <a:lnTo>
                                      <a:pt x="1069" y="1781"/>
                                    </a:lnTo>
                                    <a:lnTo>
                                      <a:pt x="1066" y="1790"/>
                                    </a:lnTo>
                                    <a:lnTo>
                                      <a:pt x="1060" y="1800"/>
                                    </a:lnTo>
                                    <a:lnTo>
                                      <a:pt x="1054" y="1809"/>
                                    </a:lnTo>
                                    <a:lnTo>
                                      <a:pt x="1047" y="1817"/>
                                    </a:lnTo>
                                    <a:lnTo>
                                      <a:pt x="1039" y="1833"/>
                                    </a:lnTo>
                                    <a:lnTo>
                                      <a:pt x="1035" y="1851"/>
                                    </a:lnTo>
                                    <a:lnTo>
                                      <a:pt x="1035" y="1865"/>
                                    </a:lnTo>
                                    <a:lnTo>
                                      <a:pt x="1036" y="1870"/>
                                    </a:lnTo>
                                    <a:lnTo>
                                      <a:pt x="1036" y="1872"/>
                                    </a:lnTo>
                                    <a:lnTo>
                                      <a:pt x="1035" y="1877"/>
                                    </a:lnTo>
                                    <a:lnTo>
                                      <a:pt x="1033" y="1884"/>
                                    </a:lnTo>
                                    <a:lnTo>
                                      <a:pt x="1030" y="1894"/>
                                    </a:lnTo>
                                    <a:lnTo>
                                      <a:pt x="1025" y="1903"/>
                                    </a:lnTo>
                                    <a:lnTo>
                                      <a:pt x="1019" y="1911"/>
                                    </a:lnTo>
                                    <a:lnTo>
                                      <a:pt x="1011" y="1918"/>
                                    </a:lnTo>
                                    <a:lnTo>
                                      <a:pt x="1000" y="1923"/>
                                    </a:lnTo>
                                    <a:lnTo>
                                      <a:pt x="985" y="1925"/>
                                    </a:lnTo>
                                    <a:lnTo>
                                      <a:pt x="968" y="1927"/>
                                    </a:lnTo>
                                    <a:lnTo>
                                      <a:pt x="950" y="1924"/>
                                    </a:lnTo>
                                    <a:lnTo>
                                      <a:pt x="934" y="1920"/>
                                    </a:lnTo>
                                    <a:lnTo>
                                      <a:pt x="923" y="1914"/>
                                    </a:lnTo>
                                    <a:lnTo>
                                      <a:pt x="918" y="1904"/>
                                    </a:lnTo>
                                    <a:lnTo>
                                      <a:pt x="924" y="1891"/>
                                    </a:lnTo>
                                    <a:lnTo>
                                      <a:pt x="941" y="1874"/>
                                    </a:lnTo>
                                    <a:lnTo>
                                      <a:pt x="961" y="1857"/>
                                    </a:lnTo>
                                    <a:lnTo>
                                      <a:pt x="973" y="1839"/>
                                    </a:lnTo>
                                    <a:lnTo>
                                      <a:pt x="979" y="1825"/>
                                    </a:lnTo>
                                    <a:lnTo>
                                      <a:pt x="982" y="1812"/>
                                    </a:lnTo>
                                    <a:lnTo>
                                      <a:pt x="980" y="1801"/>
                                    </a:lnTo>
                                    <a:lnTo>
                                      <a:pt x="978" y="1794"/>
                                    </a:lnTo>
                                    <a:lnTo>
                                      <a:pt x="976" y="1789"/>
                                    </a:lnTo>
                                    <a:lnTo>
                                      <a:pt x="974" y="1787"/>
                                    </a:lnTo>
                                    <a:lnTo>
                                      <a:pt x="974" y="1780"/>
                                    </a:lnTo>
                                    <a:lnTo>
                                      <a:pt x="974" y="1763"/>
                                    </a:lnTo>
                                    <a:lnTo>
                                      <a:pt x="980" y="1740"/>
                                    </a:lnTo>
                                    <a:lnTo>
                                      <a:pt x="994" y="1718"/>
                                    </a:lnTo>
                                    <a:lnTo>
                                      <a:pt x="1002" y="1707"/>
                                    </a:lnTo>
                                    <a:lnTo>
                                      <a:pt x="1011" y="1694"/>
                                    </a:lnTo>
                                    <a:lnTo>
                                      <a:pt x="1016" y="1678"/>
                                    </a:lnTo>
                                    <a:lnTo>
                                      <a:pt x="1021" y="1662"/>
                                    </a:lnTo>
                                    <a:lnTo>
                                      <a:pt x="1023" y="1647"/>
                                    </a:lnTo>
                                    <a:lnTo>
                                      <a:pt x="1023" y="1631"/>
                                    </a:lnTo>
                                    <a:lnTo>
                                      <a:pt x="1021" y="1618"/>
                                    </a:lnTo>
                                    <a:lnTo>
                                      <a:pt x="1016" y="1607"/>
                                    </a:lnTo>
                                    <a:lnTo>
                                      <a:pt x="1008" y="1596"/>
                                    </a:lnTo>
                                    <a:lnTo>
                                      <a:pt x="1000" y="1586"/>
                                    </a:lnTo>
                                    <a:lnTo>
                                      <a:pt x="991" y="1576"/>
                                    </a:lnTo>
                                    <a:lnTo>
                                      <a:pt x="983" y="1565"/>
                                    </a:lnTo>
                                    <a:lnTo>
                                      <a:pt x="977" y="1552"/>
                                    </a:lnTo>
                                    <a:lnTo>
                                      <a:pt x="973" y="1540"/>
                                    </a:lnTo>
                                    <a:lnTo>
                                      <a:pt x="973" y="1527"/>
                                    </a:lnTo>
                                    <a:lnTo>
                                      <a:pt x="978" y="1512"/>
                                    </a:lnTo>
                                    <a:lnTo>
                                      <a:pt x="985" y="1497"/>
                                    </a:lnTo>
                                    <a:lnTo>
                                      <a:pt x="993" y="1482"/>
                                    </a:lnTo>
                                    <a:lnTo>
                                      <a:pt x="999" y="1466"/>
                                    </a:lnTo>
                                    <a:lnTo>
                                      <a:pt x="1004" y="1450"/>
                                    </a:lnTo>
                                    <a:lnTo>
                                      <a:pt x="1006" y="1434"/>
                                    </a:lnTo>
                                    <a:lnTo>
                                      <a:pt x="1006" y="1418"/>
                                    </a:lnTo>
                                    <a:lnTo>
                                      <a:pt x="1005" y="1403"/>
                                    </a:lnTo>
                                    <a:lnTo>
                                      <a:pt x="1000" y="1387"/>
                                    </a:lnTo>
                                    <a:lnTo>
                                      <a:pt x="993" y="1374"/>
                                    </a:lnTo>
                                    <a:lnTo>
                                      <a:pt x="983" y="1363"/>
                                    </a:lnTo>
                                    <a:lnTo>
                                      <a:pt x="973" y="1354"/>
                                    </a:lnTo>
                                    <a:lnTo>
                                      <a:pt x="962" y="1346"/>
                                    </a:lnTo>
                                    <a:lnTo>
                                      <a:pt x="952" y="1341"/>
                                    </a:lnTo>
                                    <a:lnTo>
                                      <a:pt x="945" y="1337"/>
                                    </a:lnTo>
                                    <a:lnTo>
                                      <a:pt x="940" y="1336"/>
                                    </a:lnTo>
                                    <a:lnTo>
                                      <a:pt x="938" y="1335"/>
                                    </a:lnTo>
                                    <a:lnTo>
                                      <a:pt x="856" y="1307"/>
                                    </a:lnTo>
                                    <a:lnTo>
                                      <a:pt x="853" y="1317"/>
                                    </a:lnTo>
                                    <a:lnTo>
                                      <a:pt x="848" y="1341"/>
                                    </a:lnTo>
                                    <a:lnTo>
                                      <a:pt x="845" y="1377"/>
                                    </a:lnTo>
                                    <a:lnTo>
                                      <a:pt x="851" y="1419"/>
                                    </a:lnTo>
                                    <a:lnTo>
                                      <a:pt x="857" y="1439"/>
                                    </a:lnTo>
                                    <a:lnTo>
                                      <a:pt x="864" y="1454"/>
                                    </a:lnTo>
                                    <a:lnTo>
                                      <a:pt x="870" y="1466"/>
                                    </a:lnTo>
                                    <a:lnTo>
                                      <a:pt x="875" y="1477"/>
                                    </a:lnTo>
                                    <a:lnTo>
                                      <a:pt x="879" y="1486"/>
                                    </a:lnTo>
                                    <a:lnTo>
                                      <a:pt x="882" y="1495"/>
                                    </a:lnTo>
                                    <a:lnTo>
                                      <a:pt x="884" y="1505"/>
                                    </a:lnTo>
                                    <a:lnTo>
                                      <a:pt x="883" y="1518"/>
                                    </a:lnTo>
                                    <a:lnTo>
                                      <a:pt x="882" y="1544"/>
                                    </a:lnTo>
                                    <a:lnTo>
                                      <a:pt x="885" y="1574"/>
                                    </a:lnTo>
                                    <a:lnTo>
                                      <a:pt x="890" y="1606"/>
                                    </a:lnTo>
                                    <a:lnTo>
                                      <a:pt x="893" y="1643"/>
                                    </a:lnTo>
                                    <a:lnTo>
                                      <a:pt x="896" y="1676"/>
                                    </a:lnTo>
                                    <a:lnTo>
                                      <a:pt x="901" y="1703"/>
                                    </a:lnTo>
                                    <a:lnTo>
                                      <a:pt x="900" y="1726"/>
                                    </a:lnTo>
                                    <a:lnTo>
                                      <a:pt x="888" y="1749"/>
                                    </a:lnTo>
                                    <a:lnTo>
                                      <a:pt x="872" y="1776"/>
                                    </a:lnTo>
                                    <a:lnTo>
                                      <a:pt x="864" y="1800"/>
                                    </a:lnTo>
                                    <a:lnTo>
                                      <a:pt x="860" y="1820"/>
                                    </a:lnTo>
                                    <a:lnTo>
                                      <a:pt x="859" y="1828"/>
                                    </a:lnTo>
                                    <a:lnTo>
                                      <a:pt x="859" y="1829"/>
                                    </a:lnTo>
                                    <a:lnTo>
                                      <a:pt x="857" y="1833"/>
                                    </a:lnTo>
                                    <a:lnTo>
                                      <a:pt x="854" y="1837"/>
                                    </a:lnTo>
                                    <a:lnTo>
                                      <a:pt x="849" y="1841"/>
                                    </a:lnTo>
                                    <a:lnTo>
                                      <a:pt x="842" y="1845"/>
                                    </a:lnTo>
                                    <a:lnTo>
                                      <a:pt x="831" y="1846"/>
                                    </a:lnTo>
                                    <a:lnTo>
                                      <a:pt x="816" y="1845"/>
                                    </a:lnTo>
                                    <a:lnTo>
                                      <a:pt x="798" y="1838"/>
                                    </a:lnTo>
                                    <a:lnTo>
                                      <a:pt x="787" y="1834"/>
                                    </a:lnTo>
                                    <a:lnTo>
                                      <a:pt x="778" y="1829"/>
                                    </a:lnTo>
                                    <a:lnTo>
                                      <a:pt x="772" y="1823"/>
                                    </a:lnTo>
                                    <a:lnTo>
                                      <a:pt x="767" y="1816"/>
                                    </a:lnTo>
                                    <a:lnTo>
                                      <a:pt x="766" y="1809"/>
                                    </a:lnTo>
                                    <a:lnTo>
                                      <a:pt x="769" y="1801"/>
                                    </a:lnTo>
                                    <a:lnTo>
                                      <a:pt x="776" y="1793"/>
                                    </a:lnTo>
                                    <a:lnTo>
                                      <a:pt x="787" y="1785"/>
                                    </a:lnTo>
                                    <a:lnTo>
                                      <a:pt x="800" y="1777"/>
                                    </a:lnTo>
                                    <a:lnTo>
                                      <a:pt x="811" y="1769"/>
                                    </a:lnTo>
                                    <a:lnTo>
                                      <a:pt x="821" y="1761"/>
                                    </a:lnTo>
                                    <a:lnTo>
                                      <a:pt x="828" y="1754"/>
                                    </a:lnTo>
                                    <a:lnTo>
                                      <a:pt x="833" y="1747"/>
                                    </a:lnTo>
                                    <a:lnTo>
                                      <a:pt x="837" y="1740"/>
                                    </a:lnTo>
                                    <a:lnTo>
                                      <a:pt x="837" y="1734"/>
                                    </a:lnTo>
                                    <a:lnTo>
                                      <a:pt x="834" y="1727"/>
                                    </a:lnTo>
                                    <a:lnTo>
                                      <a:pt x="832" y="1710"/>
                                    </a:lnTo>
                                    <a:lnTo>
                                      <a:pt x="834" y="1688"/>
                                    </a:lnTo>
                                    <a:lnTo>
                                      <a:pt x="842" y="1662"/>
                                    </a:lnTo>
                                    <a:lnTo>
                                      <a:pt x="851" y="1633"/>
                                    </a:lnTo>
                                    <a:lnTo>
                                      <a:pt x="854" y="1618"/>
                                    </a:lnTo>
                                    <a:lnTo>
                                      <a:pt x="853" y="1601"/>
                                    </a:lnTo>
                                    <a:lnTo>
                                      <a:pt x="848" y="1583"/>
                                    </a:lnTo>
                                    <a:lnTo>
                                      <a:pt x="842" y="1567"/>
                                    </a:lnTo>
                                    <a:lnTo>
                                      <a:pt x="834" y="1551"/>
                                    </a:lnTo>
                                    <a:lnTo>
                                      <a:pt x="827" y="1540"/>
                                    </a:lnTo>
                                    <a:lnTo>
                                      <a:pt x="823" y="1532"/>
                                    </a:lnTo>
                                    <a:lnTo>
                                      <a:pt x="821" y="1529"/>
                                    </a:lnTo>
                                    <a:lnTo>
                                      <a:pt x="817" y="1521"/>
                                    </a:lnTo>
                                    <a:lnTo>
                                      <a:pt x="809" y="1501"/>
                                    </a:lnTo>
                                    <a:lnTo>
                                      <a:pt x="799" y="1476"/>
                                    </a:lnTo>
                                    <a:lnTo>
                                      <a:pt x="793" y="1450"/>
                                    </a:lnTo>
                                    <a:lnTo>
                                      <a:pt x="790" y="1437"/>
                                    </a:lnTo>
                                    <a:lnTo>
                                      <a:pt x="787" y="1419"/>
                                    </a:lnTo>
                                    <a:lnTo>
                                      <a:pt x="783" y="1400"/>
                                    </a:lnTo>
                                    <a:lnTo>
                                      <a:pt x="778" y="1379"/>
                                    </a:lnTo>
                                    <a:lnTo>
                                      <a:pt x="773" y="1361"/>
                                    </a:lnTo>
                                    <a:lnTo>
                                      <a:pt x="766" y="1343"/>
                                    </a:lnTo>
                                    <a:lnTo>
                                      <a:pt x="759" y="1329"/>
                                    </a:lnTo>
                                    <a:lnTo>
                                      <a:pt x="750" y="1321"/>
                                    </a:lnTo>
                                    <a:lnTo>
                                      <a:pt x="738" y="1313"/>
                                    </a:lnTo>
                                    <a:lnTo>
                                      <a:pt x="722" y="1299"/>
                                    </a:lnTo>
                                    <a:lnTo>
                                      <a:pt x="704" y="1283"/>
                                    </a:lnTo>
                                    <a:lnTo>
                                      <a:pt x="685" y="1265"/>
                                    </a:lnTo>
                                    <a:lnTo>
                                      <a:pt x="668" y="1249"/>
                                    </a:lnTo>
                                    <a:lnTo>
                                      <a:pt x="652" y="1236"/>
                                    </a:lnTo>
                                    <a:lnTo>
                                      <a:pt x="642" y="1226"/>
                                    </a:lnTo>
                                    <a:lnTo>
                                      <a:pt x="638" y="1222"/>
                                    </a:lnTo>
                                    <a:lnTo>
                                      <a:pt x="636" y="1218"/>
                                    </a:lnTo>
                                    <a:lnTo>
                                      <a:pt x="629" y="1208"/>
                                    </a:lnTo>
                                    <a:lnTo>
                                      <a:pt x="618" y="1191"/>
                                    </a:lnTo>
                                    <a:lnTo>
                                      <a:pt x="605" y="1166"/>
                                    </a:lnTo>
                                    <a:lnTo>
                                      <a:pt x="594" y="1135"/>
                                    </a:lnTo>
                                    <a:lnTo>
                                      <a:pt x="585" y="1098"/>
                                    </a:lnTo>
                                    <a:lnTo>
                                      <a:pt x="579" y="1055"/>
                                    </a:lnTo>
                                    <a:lnTo>
                                      <a:pt x="579" y="1007"/>
                                    </a:lnTo>
                                    <a:lnTo>
                                      <a:pt x="582" y="961"/>
                                    </a:lnTo>
                                    <a:lnTo>
                                      <a:pt x="586" y="922"/>
                                    </a:lnTo>
                                    <a:lnTo>
                                      <a:pt x="590" y="890"/>
                                    </a:lnTo>
                                    <a:lnTo>
                                      <a:pt x="591" y="861"/>
                                    </a:lnTo>
                                    <a:lnTo>
                                      <a:pt x="591" y="834"/>
                                    </a:lnTo>
                                    <a:lnTo>
                                      <a:pt x="585" y="805"/>
                                    </a:lnTo>
                                    <a:lnTo>
                                      <a:pt x="575" y="773"/>
                                    </a:lnTo>
                                    <a:lnTo>
                                      <a:pt x="559" y="737"/>
                                    </a:lnTo>
                                    <a:lnTo>
                                      <a:pt x="538" y="699"/>
                                    </a:lnTo>
                                    <a:lnTo>
                                      <a:pt x="517" y="667"/>
                                    </a:lnTo>
                                    <a:lnTo>
                                      <a:pt x="495" y="639"/>
                                    </a:lnTo>
                                    <a:lnTo>
                                      <a:pt x="475" y="616"/>
                                    </a:lnTo>
                                    <a:lnTo>
                                      <a:pt x="458" y="598"/>
                                    </a:lnTo>
                                    <a:lnTo>
                                      <a:pt x="443" y="586"/>
                                    </a:lnTo>
                                    <a:lnTo>
                                      <a:pt x="435" y="578"/>
                                    </a:lnTo>
                                    <a:lnTo>
                                      <a:pt x="431" y="576"/>
                                    </a:lnTo>
                                    <a:lnTo>
                                      <a:pt x="426" y="576"/>
                                    </a:lnTo>
                                    <a:lnTo>
                                      <a:pt x="413" y="576"/>
                                    </a:lnTo>
                                    <a:lnTo>
                                      <a:pt x="395" y="577"/>
                                    </a:lnTo>
                                    <a:lnTo>
                                      <a:pt x="372" y="579"/>
                                    </a:lnTo>
                                    <a:lnTo>
                                      <a:pt x="346" y="583"/>
                                    </a:lnTo>
                                    <a:lnTo>
                                      <a:pt x="322" y="589"/>
                                    </a:lnTo>
                                    <a:lnTo>
                                      <a:pt x="300" y="598"/>
                                    </a:lnTo>
                                    <a:lnTo>
                                      <a:pt x="283" y="612"/>
                                    </a:lnTo>
                                    <a:lnTo>
                                      <a:pt x="271" y="624"/>
                                    </a:lnTo>
                                    <a:lnTo>
                                      <a:pt x="261" y="630"/>
                                    </a:lnTo>
                                    <a:lnTo>
                                      <a:pt x="252" y="633"/>
                                    </a:lnTo>
                                    <a:lnTo>
                                      <a:pt x="244" y="634"/>
                                    </a:lnTo>
                                    <a:lnTo>
                                      <a:pt x="236" y="634"/>
                                    </a:lnTo>
                                    <a:lnTo>
                                      <a:pt x="229" y="634"/>
                                    </a:lnTo>
                                    <a:lnTo>
                                      <a:pt x="219" y="637"/>
                                    </a:lnTo>
                                    <a:lnTo>
                                      <a:pt x="208" y="643"/>
                                    </a:lnTo>
                                    <a:lnTo>
                                      <a:pt x="196" y="652"/>
                                    </a:lnTo>
                                    <a:lnTo>
                                      <a:pt x="184" y="662"/>
                                    </a:lnTo>
                                    <a:lnTo>
                                      <a:pt x="173" y="671"/>
                                    </a:lnTo>
                                    <a:lnTo>
                                      <a:pt x="162" y="680"/>
                                    </a:lnTo>
                                    <a:lnTo>
                                      <a:pt x="154" y="688"/>
                                    </a:lnTo>
                                    <a:lnTo>
                                      <a:pt x="146" y="695"/>
                                    </a:lnTo>
                                    <a:lnTo>
                                      <a:pt x="142" y="699"/>
                                    </a:lnTo>
                                    <a:lnTo>
                                      <a:pt x="140" y="701"/>
                                    </a:lnTo>
                                    <a:lnTo>
                                      <a:pt x="138" y="702"/>
                                    </a:lnTo>
                                    <a:lnTo>
                                      <a:pt x="131" y="705"/>
                                    </a:lnTo>
                                    <a:lnTo>
                                      <a:pt x="118" y="708"/>
                                    </a:lnTo>
                                    <a:lnTo>
                                      <a:pt x="104" y="709"/>
                                    </a:lnTo>
                                    <a:lnTo>
                                      <a:pt x="84" y="708"/>
                                    </a:lnTo>
                                    <a:lnTo>
                                      <a:pt x="64" y="704"/>
                                    </a:lnTo>
                                    <a:lnTo>
                                      <a:pt x="40" y="694"/>
                                    </a:lnTo>
                                    <a:lnTo>
                                      <a:pt x="16" y="6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640" y="539280"/>
                                <a:ext cx="424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82">
                                    <a:moveTo>
                                      <a:pt x="24" y="0"/>
                                    </a:moveTo>
                                    <a:lnTo>
                                      <a:pt x="26" y="1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67" y="22"/>
                                    </a:lnTo>
                                    <a:lnTo>
                                      <a:pt x="78" y="24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13" y="24"/>
                                    </a:lnTo>
                                    <a:lnTo>
                                      <a:pt x="121" y="22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130" y="18"/>
                                    </a:lnTo>
                                    <a:lnTo>
                                      <a:pt x="134" y="16"/>
                                    </a:lnTo>
                                    <a:lnTo>
                                      <a:pt x="139" y="16"/>
                                    </a:lnTo>
                                    <a:lnTo>
                                      <a:pt x="142" y="22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44" y="44"/>
                                    </a:lnTo>
                                    <a:lnTo>
                                      <a:pt x="141" y="53"/>
                                    </a:lnTo>
                                    <a:lnTo>
                                      <a:pt x="135" y="60"/>
                                    </a:lnTo>
                                    <a:lnTo>
                                      <a:pt x="127" y="66"/>
                                    </a:lnTo>
                                    <a:lnTo>
                                      <a:pt x="117" y="72"/>
                                    </a:lnTo>
                                    <a:lnTo>
                                      <a:pt x="111" y="74"/>
                                    </a:lnTo>
                                    <a:lnTo>
                                      <a:pt x="102" y="77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82" y="81"/>
                                    </a:lnTo>
                                    <a:lnTo>
                                      <a:pt x="72" y="82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27" y="73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12" y="65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" y="56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428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516960"/>
                                <a:ext cx="439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65">
                                    <a:moveTo>
                                      <a:pt x="148" y="16"/>
                                    </a:moveTo>
                                    <a:lnTo>
                                      <a:pt x="148" y="18"/>
                                    </a:lnTo>
                                    <a:lnTo>
                                      <a:pt x="147" y="23"/>
                                    </a:lnTo>
                                    <a:lnTo>
                                      <a:pt x="146" y="30"/>
                                    </a:lnTo>
                                    <a:lnTo>
                                      <a:pt x="141" y="38"/>
                                    </a:lnTo>
                                    <a:lnTo>
                                      <a:pt x="134" y="46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47" y="65"/>
                                    </a:lnTo>
                                    <a:lnTo>
                                      <a:pt x="33" y="64"/>
                                    </a:lnTo>
                                    <a:lnTo>
                                      <a:pt x="22" y="62"/>
                                    </a:lnTo>
                                    <a:lnTo>
                                      <a:pt x="13" y="58"/>
                                    </a:lnTo>
                                    <a:lnTo>
                                      <a:pt x="8" y="56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1" y="5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27" y="23"/>
                                    </a:lnTo>
                                    <a:lnTo>
                                      <a:pt x="130" y="21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43" y="14"/>
                                    </a:lnTo>
                                    <a:lnTo>
                                      <a:pt x="14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428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587880"/>
                                <a:ext cx="45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81">
                                    <a:moveTo>
                                      <a:pt x="19" y="3"/>
                                    </a:moveTo>
                                    <a:lnTo>
                                      <a:pt x="20" y="4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85" y="16"/>
                                    </a:lnTo>
                                    <a:lnTo>
                                      <a:pt x="97" y="14"/>
                                    </a:lnTo>
                                    <a:lnTo>
                                      <a:pt x="109" y="11"/>
                                    </a:lnTo>
                                    <a:lnTo>
                                      <a:pt x="120" y="8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37" y="2"/>
                                    </a:lnTo>
                                    <a:lnTo>
                                      <a:pt x="142" y="1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46" y="4"/>
                                    </a:lnTo>
                                    <a:lnTo>
                                      <a:pt x="151" y="16"/>
                                    </a:lnTo>
                                    <a:lnTo>
                                      <a:pt x="148" y="35"/>
                                    </a:lnTo>
                                    <a:lnTo>
                                      <a:pt x="135" y="57"/>
                                    </a:lnTo>
                                    <a:lnTo>
                                      <a:pt x="124" y="67"/>
                                    </a:lnTo>
                                    <a:lnTo>
                                      <a:pt x="112" y="75"/>
                                    </a:lnTo>
                                    <a:lnTo>
                                      <a:pt x="99" y="79"/>
                                    </a:lnTo>
                                    <a:lnTo>
                                      <a:pt x="86" y="81"/>
                                    </a:lnTo>
                                    <a:lnTo>
                                      <a:pt x="73" y="81"/>
                                    </a:lnTo>
                                    <a:lnTo>
                                      <a:pt x="59" y="80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24" y="73"/>
                                    </a:lnTo>
                                    <a:lnTo>
                                      <a:pt x="17" y="71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1" y="61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1" y="50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428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561240"/>
                                <a:ext cx="349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65">
                                    <a:moveTo>
                                      <a:pt x="117" y="39"/>
                                    </a:moveTo>
                                    <a:lnTo>
                                      <a:pt x="93" y="60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83" y="61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60" y="63"/>
                                    </a:lnTo>
                                    <a:lnTo>
                                      <a:pt x="46" y="64"/>
                                    </a:lnTo>
                                    <a:lnTo>
                                      <a:pt x="33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15" y="64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1" y="57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22" y="17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17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428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1080"/>
                                <a:ext cx="597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9">
                                    <a:moveTo>
                                      <a:pt x="16" y="44"/>
                                    </a:moveTo>
                                    <a:lnTo>
                                      <a:pt x="16" y="43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9" y="27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61" y="6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6" y="1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106" y="13"/>
                                    </a:lnTo>
                                    <a:lnTo>
                                      <a:pt x="113" y="20"/>
                                    </a:lnTo>
                                    <a:lnTo>
                                      <a:pt x="119" y="28"/>
                                    </a:lnTo>
                                    <a:lnTo>
                                      <a:pt x="129" y="38"/>
                                    </a:lnTo>
                                    <a:lnTo>
                                      <a:pt x="142" y="48"/>
                                    </a:lnTo>
                                    <a:lnTo>
                                      <a:pt x="158" y="58"/>
                                    </a:lnTo>
                                    <a:lnTo>
                                      <a:pt x="174" y="70"/>
                                    </a:lnTo>
                                    <a:lnTo>
                                      <a:pt x="189" y="83"/>
                                    </a:lnTo>
                                    <a:lnTo>
                                      <a:pt x="198" y="97"/>
                                    </a:lnTo>
                                    <a:lnTo>
                                      <a:pt x="201" y="111"/>
                                    </a:lnTo>
                                    <a:lnTo>
                                      <a:pt x="196" y="127"/>
                                    </a:lnTo>
                                    <a:lnTo>
                                      <a:pt x="186" y="141"/>
                                    </a:lnTo>
                                    <a:lnTo>
                                      <a:pt x="175" y="155"/>
                                    </a:lnTo>
                                    <a:lnTo>
                                      <a:pt x="164" y="165"/>
                                    </a:lnTo>
                                    <a:lnTo>
                                      <a:pt x="152" y="172"/>
                                    </a:lnTo>
                                    <a:lnTo>
                                      <a:pt x="138" y="177"/>
                                    </a:lnTo>
                                    <a:lnTo>
                                      <a:pt x="123" y="179"/>
                                    </a:lnTo>
                                    <a:lnTo>
                                      <a:pt x="105" y="178"/>
                                    </a:lnTo>
                                    <a:lnTo>
                                      <a:pt x="84" y="173"/>
                                    </a:lnTo>
                                    <a:lnTo>
                                      <a:pt x="62" y="165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24" y="138"/>
                                    </a:lnTo>
                                    <a:lnTo>
                                      <a:pt x="11" y="122"/>
                                    </a:lnTo>
                                    <a:lnTo>
                                      <a:pt x="2" y="104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4" y="64"/>
                                    </a:lnTo>
                                    <a:lnTo>
                                      <a:pt x="16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131400"/>
                                <a:ext cx="8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7">
                                    <a:moveTo>
                                      <a:pt x="15" y="0"/>
                                    </a:moveTo>
                                    <a:lnTo>
                                      <a:pt x="17" y="1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1" y="27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240"/>
                                <a:ext cx="705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411">
                                    <a:moveTo>
                                      <a:pt x="237" y="0"/>
                                    </a:moveTo>
                                    <a:lnTo>
                                      <a:pt x="225" y="16"/>
                                    </a:lnTo>
                                    <a:lnTo>
                                      <a:pt x="212" y="31"/>
                                    </a:lnTo>
                                    <a:lnTo>
                                      <a:pt x="200" y="47"/>
                                    </a:lnTo>
                                    <a:lnTo>
                                      <a:pt x="188" y="62"/>
                                    </a:lnTo>
                                    <a:lnTo>
                                      <a:pt x="175" y="77"/>
                                    </a:lnTo>
                                    <a:lnTo>
                                      <a:pt x="162" y="94"/>
                                    </a:lnTo>
                                    <a:lnTo>
                                      <a:pt x="150" y="109"/>
                                    </a:lnTo>
                                    <a:lnTo>
                                      <a:pt x="139" y="125"/>
                                    </a:lnTo>
                                    <a:lnTo>
                                      <a:pt x="130" y="141"/>
                                    </a:lnTo>
                                    <a:lnTo>
                                      <a:pt x="119" y="156"/>
                                    </a:lnTo>
                                    <a:lnTo>
                                      <a:pt x="109" y="172"/>
                                    </a:lnTo>
                                    <a:lnTo>
                                      <a:pt x="98" y="186"/>
                                    </a:lnTo>
                                    <a:lnTo>
                                      <a:pt x="87" y="201"/>
                                    </a:lnTo>
                                    <a:lnTo>
                                      <a:pt x="75" y="216"/>
                                    </a:lnTo>
                                    <a:lnTo>
                                      <a:pt x="61" y="229"/>
                                    </a:lnTo>
                                    <a:lnTo>
                                      <a:pt x="47" y="241"/>
                                    </a:lnTo>
                                    <a:lnTo>
                                      <a:pt x="36" y="250"/>
                                    </a:lnTo>
                                    <a:lnTo>
                                      <a:pt x="27" y="261"/>
                                    </a:lnTo>
                                    <a:lnTo>
                                      <a:pt x="20" y="271"/>
                                    </a:lnTo>
                                    <a:lnTo>
                                      <a:pt x="15" y="282"/>
                                    </a:lnTo>
                                    <a:lnTo>
                                      <a:pt x="10" y="294"/>
                                    </a:lnTo>
                                    <a:lnTo>
                                      <a:pt x="8" y="305"/>
                                    </a:lnTo>
                                    <a:lnTo>
                                      <a:pt x="5" y="31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0" y="342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3" y="377"/>
                                    </a:lnTo>
                                    <a:lnTo>
                                      <a:pt x="8" y="387"/>
                                    </a:lnTo>
                                    <a:lnTo>
                                      <a:pt x="14" y="397"/>
                                    </a:lnTo>
                                    <a:lnTo>
                                      <a:pt x="24" y="405"/>
                                    </a:lnTo>
                                    <a:lnTo>
                                      <a:pt x="36" y="411"/>
                                    </a:lnTo>
                                    <a:lnTo>
                                      <a:pt x="39" y="411"/>
                                    </a:lnTo>
                                    <a:lnTo>
                                      <a:pt x="43" y="407"/>
                                    </a:lnTo>
                                    <a:lnTo>
                                      <a:pt x="44" y="403"/>
                                    </a:lnTo>
                                    <a:lnTo>
                                      <a:pt x="43" y="399"/>
                                    </a:lnTo>
                                    <a:lnTo>
                                      <a:pt x="26" y="376"/>
                                    </a:lnTo>
                                    <a:lnTo>
                                      <a:pt x="20" y="350"/>
                                    </a:lnTo>
                                    <a:lnTo>
                                      <a:pt x="22" y="323"/>
                                    </a:lnTo>
                                    <a:lnTo>
                                      <a:pt x="27" y="296"/>
                                    </a:lnTo>
                                    <a:lnTo>
                                      <a:pt x="30" y="287"/>
                                    </a:lnTo>
                                    <a:lnTo>
                                      <a:pt x="33" y="281"/>
                                    </a:lnTo>
                                    <a:lnTo>
                                      <a:pt x="37" y="275"/>
                                    </a:lnTo>
                                    <a:lnTo>
                                      <a:pt x="43" y="270"/>
                                    </a:lnTo>
                                    <a:lnTo>
                                      <a:pt x="48" y="265"/>
                                    </a:lnTo>
                                    <a:lnTo>
                                      <a:pt x="55" y="260"/>
                                    </a:lnTo>
                                    <a:lnTo>
                                      <a:pt x="61" y="256"/>
                                    </a:lnTo>
                                    <a:lnTo>
                                      <a:pt x="69" y="250"/>
                                    </a:lnTo>
                                    <a:lnTo>
                                      <a:pt x="78" y="242"/>
                                    </a:lnTo>
                                    <a:lnTo>
                                      <a:pt x="87" y="234"/>
                                    </a:lnTo>
                                    <a:lnTo>
                                      <a:pt x="94" y="225"/>
                                    </a:lnTo>
                                    <a:lnTo>
                                      <a:pt x="100" y="216"/>
                                    </a:lnTo>
                                    <a:lnTo>
                                      <a:pt x="108" y="204"/>
                                    </a:lnTo>
                                    <a:lnTo>
                                      <a:pt x="115" y="192"/>
                                    </a:lnTo>
                                    <a:lnTo>
                                      <a:pt x="122" y="181"/>
                                    </a:lnTo>
                                    <a:lnTo>
                                      <a:pt x="128" y="170"/>
                                    </a:lnTo>
                                    <a:lnTo>
                                      <a:pt x="134" y="158"/>
                                    </a:lnTo>
                                    <a:lnTo>
                                      <a:pt x="142" y="146"/>
                                    </a:lnTo>
                                    <a:lnTo>
                                      <a:pt x="148" y="135"/>
                                    </a:lnTo>
                                    <a:lnTo>
                                      <a:pt x="154" y="123"/>
                                    </a:lnTo>
                                    <a:lnTo>
                                      <a:pt x="162" y="107"/>
                                    </a:lnTo>
                                    <a:lnTo>
                                      <a:pt x="172" y="92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3" y="61"/>
                                    </a:lnTo>
                                    <a:lnTo>
                                      <a:pt x="204" y="46"/>
                                    </a:lnTo>
                                    <a:lnTo>
                                      <a:pt x="215" y="30"/>
                                    </a:lnTo>
                                    <a:lnTo>
                                      <a:pt x="226" y="16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44000"/>
                                <a:ext cx="1378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04">
                                    <a:moveTo>
                                      <a:pt x="0" y="287"/>
                                    </a:moveTo>
                                    <a:lnTo>
                                      <a:pt x="10" y="291"/>
                                    </a:lnTo>
                                    <a:lnTo>
                                      <a:pt x="18" y="295"/>
                                    </a:lnTo>
                                    <a:lnTo>
                                      <a:pt x="28" y="298"/>
                                    </a:lnTo>
                                    <a:lnTo>
                                      <a:pt x="38" y="300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57" y="303"/>
                                    </a:lnTo>
                                    <a:lnTo>
                                      <a:pt x="67" y="304"/>
                                    </a:lnTo>
                                    <a:lnTo>
                                      <a:pt x="78" y="304"/>
                                    </a:lnTo>
                                    <a:lnTo>
                                      <a:pt x="87" y="303"/>
                                    </a:lnTo>
                                    <a:lnTo>
                                      <a:pt x="96" y="300"/>
                                    </a:lnTo>
                                    <a:lnTo>
                                      <a:pt x="105" y="296"/>
                                    </a:lnTo>
                                    <a:lnTo>
                                      <a:pt x="112" y="290"/>
                                    </a:lnTo>
                                    <a:lnTo>
                                      <a:pt x="119" y="285"/>
                                    </a:lnTo>
                                    <a:lnTo>
                                      <a:pt x="126" y="279"/>
                                    </a:lnTo>
                                    <a:lnTo>
                                      <a:pt x="133" y="272"/>
                                    </a:lnTo>
                                    <a:lnTo>
                                      <a:pt x="139" y="266"/>
                                    </a:lnTo>
                                    <a:lnTo>
                                      <a:pt x="148" y="260"/>
                                    </a:lnTo>
                                    <a:lnTo>
                                      <a:pt x="158" y="254"/>
                                    </a:lnTo>
                                    <a:lnTo>
                                      <a:pt x="169" y="250"/>
                                    </a:lnTo>
                                    <a:lnTo>
                                      <a:pt x="180" y="246"/>
                                    </a:lnTo>
                                    <a:lnTo>
                                      <a:pt x="192" y="243"/>
                                    </a:lnTo>
                                    <a:lnTo>
                                      <a:pt x="203" y="240"/>
                                    </a:lnTo>
                                    <a:lnTo>
                                      <a:pt x="215" y="236"/>
                                    </a:lnTo>
                                    <a:lnTo>
                                      <a:pt x="226" y="231"/>
                                    </a:lnTo>
                                    <a:lnTo>
                                      <a:pt x="236" y="226"/>
                                    </a:lnTo>
                                    <a:lnTo>
                                      <a:pt x="246" y="220"/>
                                    </a:lnTo>
                                    <a:lnTo>
                                      <a:pt x="254" y="213"/>
                                    </a:lnTo>
                                    <a:lnTo>
                                      <a:pt x="263" y="206"/>
                                    </a:lnTo>
                                    <a:lnTo>
                                      <a:pt x="271" y="199"/>
                                    </a:lnTo>
                                    <a:lnTo>
                                      <a:pt x="280" y="192"/>
                                    </a:lnTo>
                                    <a:lnTo>
                                      <a:pt x="288" y="186"/>
                                    </a:lnTo>
                                    <a:lnTo>
                                      <a:pt x="299" y="182"/>
                                    </a:lnTo>
                                    <a:lnTo>
                                      <a:pt x="309" y="180"/>
                                    </a:lnTo>
                                    <a:lnTo>
                                      <a:pt x="320" y="178"/>
                                    </a:lnTo>
                                    <a:lnTo>
                                      <a:pt x="330" y="178"/>
                                    </a:lnTo>
                                    <a:lnTo>
                                      <a:pt x="341" y="178"/>
                                    </a:lnTo>
                                    <a:lnTo>
                                      <a:pt x="350" y="178"/>
                                    </a:lnTo>
                                    <a:lnTo>
                                      <a:pt x="361" y="177"/>
                                    </a:lnTo>
                                    <a:lnTo>
                                      <a:pt x="371" y="177"/>
                                    </a:lnTo>
                                    <a:lnTo>
                                      <a:pt x="382" y="175"/>
                                    </a:lnTo>
                                    <a:lnTo>
                                      <a:pt x="392" y="173"/>
                                    </a:lnTo>
                                    <a:lnTo>
                                      <a:pt x="400" y="169"/>
                                    </a:lnTo>
                                    <a:lnTo>
                                      <a:pt x="409" y="165"/>
                                    </a:lnTo>
                                    <a:lnTo>
                                      <a:pt x="416" y="160"/>
                                    </a:lnTo>
                                    <a:lnTo>
                                      <a:pt x="424" y="155"/>
                                    </a:lnTo>
                                    <a:lnTo>
                                      <a:pt x="431" y="148"/>
                                    </a:lnTo>
                                    <a:lnTo>
                                      <a:pt x="437" y="142"/>
                                    </a:lnTo>
                                    <a:lnTo>
                                      <a:pt x="442" y="135"/>
                                    </a:lnTo>
                                    <a:lnTo>
                                      <a:pt x="456" y="104"/>
                                    </a:lnTo>
                                    <a:lnTo>
                                      <a:pt x="460" y="69"/>
                                    </a:lnTo>
                                    <a:lnTo>
                                      <a:pt x="458" y="34"/>
                                    </a:lnTo>
                                    <a:lnTo>
                                      <a:pt x="452" y="1"/>
                                    </a:lnTo>
                                    <a:lnTo>
                                      <a:pt x="450" y="0"/>
                                    </a:lnTo>
                                    <a:lnTo>
                                      <a:pt x="450" y="0"/>
                                    </a:lnTo>
                                    <a:lnTo>
                                      <a:pt x="449" y="1"/>
                                    </a:lnTo>
                                    <a:lnTo>
                                      <a:pt x="449" y="2"/>
                                    </a:lnTo>
                                    <a:lnTo>
                                      <a:pt x="452" y="21"/>
                                    </a:lnTo>
                                    <a:lnTo>
                                      <a:pt x="453" y="43"/>
                                    </a:lnTo>
                                    <a:lnTo>
                                      <a:pt x="453" y="64"/>
                                    </a:lnTo>
                                    <a:lnTo>
                                      <a:pt x="450" y="86"/>
                                    </a:lnTo>
                                    <a:lnTo>
                                      <a:pt x="445" y="106"/>
                                    </a:lnTo>
                                    <a:lnTo>
                                      <a:pt x="436" y="125"/>
                                    </a:lnTo>
                                    <a:lnTo>
                                      <a:pt x="420" y="140"/>
                                    </a:lnTo>
                                    <a:lnTo>
                                      <a:pt x="399" y="151"/>
                                    </a:lnTo>
                                    <a:lnTo>
                                      <a:pt x="389" y="155"/>
                                    </a:lnTo>
                                    <a:lnTo>
                                      <a:pt x="380" y="156"/>
                                    </a:lnTo>
                                    <a:lnTo>
                                      <a:pt x="370" y="156"/>
                                    </a:lnTo>
                                    <a:lnTo>
                                      <a:pt x="361" y="155"/>
                                    </a:lnTo>
                                    <a:lnTo>
                                      <a:pt x="352" y="154"/>
                                    </a:lnTo>
                                    <a:lnTo>
                                      <a:pt x="342" y="152"/>
                                    </a:lnTo>
                                    <a:lnTo>
                                      <a:pt x="332" y="150"/>
                                    </a:lnTo>
                                    <a:lnTo>
                                      <a:pt x="322" y="149"/>
                                    </a:lnTo>
                                    <a:lnTo>
                                      <a:pt x="313" y="148"/>
                                    </a:lnTo>
                                    <a:lnTo>
                                      <a:pt x="304" y="148"/>
                                    </a:lnTo>
                                    <a:lnTo>
                                      <a:pt x="296" y="149"/>
                                    </a:lnTo>
                                    <a:lnTo>
                                      <a:pt x="287" y="150"/>
                                    </a:lnTo>
                                    <a:lnTo>
                                      <a:pt x="279" y="152"/>
                                    </a:lnTo>
                                    <a:lnTo>
                                      <a:pt x="271" y="157"/>
                                    </a:lnTo>
                                    <a:lnTo>
                                      <a:pt x="263" y="160"/>
                                    </a:lnTo>
                                    <a:lnTo>
                                      <a:pt x="255" y="165"/>
                                    </a:lnTo>
                                    <a:lnTo>
                                      <a:pt x="248" y="170"/>
                                    </a:lnTo>
                                    <a:lnTo>
                                      <a:pt x="242" y="175"/>
                                    </a:lnTo>
                                    <a:lnTo>
                                      <a:pt x="235" y="180"/>
                                    </a:lnTo>
                                    <a:lnTo>
                                      <a:pt x="229" y="184"/>
                                    </a:lnTo>
                                    <a:lnTo>
                                      <a:pt x="221" y="189"/>
                                    </a:lnTo>
                                    <a:lnTo>
                                      <a:pt x="214" y="195"/>
                                    </a:lnTo>
                                    <a:lnTo>
                                      <a:pt x="207" y="199"/>
                                    </a:lnTo>
                                    <a:lnTo>
                                      <a:pt x="199" y="204"/>
                                    </a:lnTo>
                                    <a:lnTo>
                                      <a:pt x="192" y="208"/>
                                    </a:lnTo>
                                    <a:lnTo>
                                      <a:pt x="186" y="211"/>
                                    </a:lnTo>
                                    <a:lnTo>
                                      <a:pt x="179" y="214"/>
                                    </a:lnTo>
                                    <a:lnTo>
                                      <a:pt x="173" y="217"/>
                                    </a:lnTo>
                                    <a:lnTo>
                                      <a:pt x="167" y="221"/>
                                    </a:lnTo>
                                    <a:lnTo>
                                      <a:pt x="161" y="224"/>
                                    </a:lnTo>
                                    <a:lnTo>
                                      <a:pt x="154" y="229"/>
                                    </a:lnTo>
                                    <a:lnTo>
                                      <a:pt x="150" y="234"/>
                                    </a:lnTo>
                                    <a:lnTo>
                                      <a:pt x="142" y="242"/>
                                    </a:lnTo>
                                    <a:lnTo>
                                      <a:pt x="136" y="250"/>
                                    </a:lnTo>
                                    <a:lnTo>
                                      <a:pt x="129" y="257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15" y="270"/>
                                    </a:lnTo>
                                    <a:lnTo>
                                      <a:pt x="107" y="277"/>
                                    </a:lnTo>
                                    <a:lnTo>
                                      <a:pt x="98" y="282"/>
                                    </a:lnTo>
                                    <a:lnTo>
                                      <a:pt x="89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67" y="293"/>
                                    </a:lnTo>
                                    <a:lnTo>
                                      <a:pt x="56" y="295"/>
                                    </a:lnTo>
                                    <a:lnTo>
                                      <a:pt x="45" y="295"/>
                                    </a:lnTo>
                                    <a:lnTo>
                                      <a:pt x="33" y="294"/>
                                    </a:lnTo>
                                    <a:lnTo>
                                      <a:pt x="22" y="292"/>
                                    </a:lnTo>
                                    <a:lnTo>
                                      <a:pt x="11" y="290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0" y="2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95480"/>
                                <a:ext cx="9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69"/>
                                    </a:moveTo>
                                    <a:lnTo>
                                      <a:pt x="6" y="60"/>
                                    </a:lnTo>
                                    <a:lnTo>
                                      <a:pt x="12" y="52"/>
                                    </a:lnTo>
                                    <a:lnTo>
                                      <a:pt x="17" y="44"/>
                                    </a:lnTo>
                                    <a:lnTo>
                                      <a:pt x="23" y="36"/>
                                    </a:lnTo>
                                    <a:lnTo>
                                      <a:pt x="26" y="30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26" y="1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26" y="19"/>
                                    </a:lnTo>
                                    <a:lnTo>
                                      <a:pt x="24" y="25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13" y="4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213840"/>
                                <a:ext cx="39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50">
                                    <a:moveTo>
                                      <a:pt x="0" y="44"/>
                                    </a:moveTo>
                                    <a:lnTo>
                                      <a:pt x="9" y="46"/>
                                    </a:lnTo>
                                    <a:lnTo>
                                      <a:pt x="17" y="47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34" y="50"/>
                                    </a:lnTo>
                                    <a:lnTo>
                                      <a:pt x="42" y="50"/>
                                    </a:lnTo>
                                    <a:lnTo>
                                      <a:pt x="50" y="50"/>
                                    </a:lnTo>
                                    <a:lnTo>
                                      <a:pt x="59" y="49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77" y="44"/>
                                    </a:lnTo>
                                    <a:lnTo>
                                      <a:pt x="85" y="38"/>
                                    </a:lnTo>
                                    <a:lnTo>
                                      <a:pt x="93" y="33"/>
                                    </a:lnTo>
                                    <a:lnTo>
                                      <a:pt x="100" y="26"/>
                                    </a:lnTo>
                                    <a:lnTo>
                                      <a:pt x="107" y="20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22" y="8"/>
                                    </a:lnTo>
                                    <a:lnTo>
                                      <a:pt x="131" y="4"/>
                                    </a:lnTo>
                                    <a:lnTo>
                                      <a:pt x="132" y="3"/>
                                    </a:lnTo>
                                    <a:lnTo>
                                      <a:pt x="132" y="1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6" y="38"/>
                                    </a:lnTo>
                                    <a:lnTo>
                                      <a:pt x="65" y="42"/>
                                    </a:lnTo>
                                    <a:lnTo>
                                      <a:pt x="53" y="46"/>
                                    </a:lnTo>
                                    <a:lnTo>
                                      <a:pt x="40" y="47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" y="44"/>
                                    </a:lnTo>
                                    <a:lnTo>
                                      <a:pt x="1" y="44"/>
                                    </a:lnTo>
                                    <a:lnTo>
                                      <a:pt x="1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367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45">
                                    <a:moveTo>
                                      <a:pt x="108" y="344"/>
                                    </a:moveTo>
                                    <a:lnTo>
                                      <a:pt x="112" y="322"/>
                                    </a:lnTo>
                                    <a:lnTo>
                                      <a:pt x="117" y="298"/>
                                    </a:lnTo>
                                    <a:lnTo>
                                      <a:pt x="120" y="276"/>
                                    </a:lnTo>
                                    <a:lnTo>
                                      <a:pt x="123" y="253"/>
                                    </a:lnTo>
                                    <a:lnTo>
                                      <a:pt x="123" y="229"/>
                                    </a:lnTo>
                                    <a:lnTo>
                                      <a:pt x="119" y="205"/>
                                    </a:lnTo>
                                    <a:lnTo>
                                      <a:pt x="113" y="183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99" y="150"/>
                                    </a:lnTo>
                                    <a:lnTo>
                                      <a:pt x="92" y="139"/>
                                    </a:lnTo>
                                    <a:lnTo>
                                      <a:pt x="86" y="130"/>
                                    </a:lnTo>
                                    <a:lnTo>
                                      <a:pt x="79" y="121"/>
                                    </a:lnTo>
                                    <a:lnTo>
                                      <a:pt x="72" y="112"/>
                                    </a:lnTo>
                                    <a:lnTo>
                                      <a:pt x="64" y="103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30" y="54"/>
                                    </a:lnTo>
                                    <a:lnTo>
                                      <a:pt x="26" y="44"/>
                                    </a:lnTo>
                                    <a:lnTo>
                                      <a:pt x="21" y="34"/>
                                    </a:lnTo>
                                    <a:lnTo>
                                      <a:pt x="17" y="24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8" y="66"/>
                                    </a:lnTo>
                                    <a:lnTo>
                                      <a:pt x="16" y="85"/>
                                    </a:lnTo>
                                    <a:lnTo>
                                      <a:pt x="23" y="105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41" y="143"/>
                                    </a:lnTo>
                                    <a:lnTo>
                                      <a:pt x="51" y="161"/>
                                    </a:lnTo>
                                    <a:lnTo>
                                      <a:pt x="62" y="183"/>
                                    </a:lnTo>
                                    <a:lnTo>
                                      <a:pt x="72" y="205"/>
                                    </a:lnTo>
                                    <a:lnTo>
                                      <a:pt x="83" y="228"/>
                                    </a:lnTo>
                                    <a:lnTo>
                                      <a:pt x="91" y="251"/>
                                    </a:lnTo>
                                    <a:lnTo>
                                      <a:pt x="99" y="275"/>
                                    </a:lnTo>
                                    <a:lnTo>
                                      <a:pt x="105" y="298"/>
                                    </a:lnTo>
                                    <a:lnTo>
                                      <a:pt x="107" y="322"/>
                                    </a:lnTo>
                                    <a:lnTo>
                                      <a:pt x="108" y="345"/>
                                    </a:lnTo>
                                    <a:lnTo>
                                      <a:pt x="108" y="345"/>
                                    </a:lnTo>
                                    <a:lnTo>
                                      <a:pt x="108" y="345"/>
                                    </a:lnTo>
                                    <a:lnTo>
                                      <a:pt x="108" y="345"/>
                                    </a:lnTo>
                                    <a:lnTo>
                                      <a:pt x="108" y="344"/>
                                    </a:lnTo>
                                    <a:lnTo>
                                      <a:pt x="108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33840"/>
                                <a:ext cx="223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58">
                                    <a:moveTo>
                                      <a:pt x="0" y="0"/>
                                    </a:moveTo>
                                    <a:lnTo>
                                      <a:pt x="5" y="21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35" y="91"/>
                                    </a:lnTo>
                                    <a:lnTo>
                                      <a:pt x="41" y="100"/>
                                    </a:lnTo>
                                    <a:lnTo>
                                      <a:pt x="46" y="111"/>
                                    </a:lnTo>
                                    <a:lnTo>
                                      <a:pt x="52" y="120"/>
                                    </a:lnTo>
                                    <a:lnTo>
                                      <a:pt x="57" y="129"/>
                                    </a:lnTo>
                                    <a:lnTo>
                                      <a:pt x="62" y="138"/>
                                    </a:lnTo>
                                    <a:lnTo>
                                      <a:pt x="67" y="147"/>
                                    </a:lnTo>
                                    <a:lnTo>
                                      <a:pt x="70" y="158"/>
                                    </a:lnTo>
                                    <a:lnTo>
                                      <a:pt x="72" y="158"/>
                                    </a:lnTo>
                                    <a:lnTo>
                                      <a:pt x="74" y="157"/>
                                    </a:lnTo>
                                    <a:lnTo>
                                      <a:pt x="76" y="156"/>
                                    </a:lnTo>
                                    <a:lnTo>
                                      <a:pt x="76" y="154"/>
                                    </a:lnTo>
                                    <a:lnTo>
                                      <a:pt x="74" y="144"/>
                                    </a:lnTo>
                                    <a:lnTo>
                                      <a:pt x="70" y="135"/>
                                    </a:lnTo>
                                    <a:lnTo>
                                      <a:pt x="67" y="127"/>
                                    </a:lnTo>
                                    <a:lnTo>
                                      <a:pt x="62" y="119"/>
                                    </a:lnTo>
                                    <a:lnTo>
                                      <a:pt x="56" y="111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45" y="94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26" y="65"/>
                                    </a:lnTo>
                                    <a:lnTo>
                                      <a:pt x="20" y="55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31680"/>
                                <a:ext cx="266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259">
                                    <a:moveTo>
                                      <a:pt x="0" y="1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28" y="41"/>
                                    </a:lnTo>
                                    <a:lnTo>
                                      <a:pt x="36" y="54"/>
                                    </a:lnTo>
                                    <a:lnTo>
                                      <a:pt x="45" y="67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60" y="96"/>
                                    </a:lnTo>
                                    <a:lnTo>
                                      <a:pt x="66" y="110"/>
                                    </a:lnTo>
                                    <a:lnTo>
                                      <a:pt x="74" y="147"/>
                                    </a:lnTo>
                                    <a:lnTo>
                                      <a:pt x="75" y="184"/>
                                    </a:lnTo>
                                    <a:lnTo>
                                      <a:pt x="77" y="221"/>
                                    </a:lnTo>
                                    <a:lnTo>
                                      <a:pt x="84" y="258"/>
                                    </a:lnTo>
                                    <a:lnTo>
                                      <a:pt x="85" y="259"/>
                                    </a:lnTo>
                                    <a:lnTo>
                                      <a:pt x="88" y="258"/>
                                    </a:lnTo>
                                    <a:lnTo>
                                      <a:pt x="90" y="257"/>
                                    </a:lnTo>
                                    <a:lnTo>
                                      <a:pt x="91" y="255"/>
                                    </a:lnTo>
                                    <a:lnTo>
                                      <a:pt x="91" y="219"/>
                                    </a:lnTo>
                                    <a:lnTo>
                                      <a:pt x="90" y="184"/>
                                    </a:lnTo>
                                    <a:lnTo>
                                      <a:pt x="86" y="148"/>
                                    </a:lnTo>
                                    <a:lnTo>
                                      <a:pt x="77" y="114"/>
                                    </a:lnTo>
                                    <a:lnTo>
                                      <a:pt x="71" y="99"/>
                                    </a:lnTo>
                                    <a:lnTo>
                                      <a:pt x="62" y="84"/>
                                    </a:lnTo>
                                    <a:lnTo>
                                      <a:pt x="54" y="69"/>
                                    </a:lnTo>
                                    <a:lnTo>
                                      <a:pt x="44" y="55"/>
                                    </a:lnTo>
                                    <a:lnTo>
                                      <a:pt x="34" y="41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4760"/>
                                <a:ext cx="781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159">
                                    <a:moveTo>
                                      <a:pt x="0" y="0"/>
                                    </a:moveTo>
                                    <a:lnTo>
                                      <a:pt x="9" y="17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8" y="54"/>
                                    </a:lnTo>
                                    <a:lnTo>
                                      <a:pt x="62" y="64"/>
                                    </a:lnTo>
                                    <a:lnTo>
                                      <a:pt x="78" y="73"/>
                                    </a:lnTo>
                                    <a:lnTo>
                                      <a:pt x="92" y="81"/>
                                    </a:lnTo>
                                    <a:lnTo>
                                      <a:pt x="108" y="91"/>
                                    </a:lnTo>
                                    <a:lnTo>
                                      <a:pt x="124" y="101"/>
                                    </a:lnTo>
                                    <a:lnTo>
                                      <a:pt x="142" y="111"/>
                                    </a:lnTo>
                                    <a:lnTo>
                                      <a:pt x="159" y="121"/>
                                    </a:lnTo>
                                    <a:lnTo>
                                      <a:pt x="179" y="130"/>
                                    </a:lnTo>
                                    <a:lnTo>
                                      <a:pt x="197" y="140"/>
                                    </a:lnTo>
                                    <a:lnTo>
                                      <a:pt x="216" y="148"/>
                                    </a:lnTo>
                                    <a:lnTo>
                                      <a:pt x="236" y="154"/>
                                    </a:lnTo>
                                    <a:lnTo>
                                      <a:pt x="255" y="159"/>
                                    </a:lnTo>
                                    <a:lnTo>
                                      <a:pt x="258" y="159"/>
                                    </a:lnTo>
                                    <a:lnTo>
                                      <a:pt x="260" y="158"/>
                                    </a:lnTo>
                                    <a:lnTo>
                                      <a:pt x="261" y="156"/>
                                    </a:lnTo>
                                    <a:lnTo>
                                      <a:pt x="260" y="155"/>
                                    </a:lnTo>
                                    <a:lnTo>
                                      <a:pt x="242" y="149"/>
                                    </a:lnTo>
                                    <a:lnTo>
                                      <a:pt x="225" y="141"/>
                                    </a:lnTo>
                                    <a:lnTo>
                                      <a:pt x="208" y="133"/>
                                    </a:lnTo>
                                    <a:lnTo>
                                      <a:pt x="191" y="124"/>
                                    </a:lnTo>
                                    <a:lnTo>
                                      <a:pt x="174" y="116"/>
                                    </a:lnTo>
                                    <a:lnTo>
                                      <a:pt x="157" y="107"/>
                                    </a:lnTo>
                                    <a:lnTo>
                                      <a:pt x="140" y="99"/>
                                    </a:lnTo>
                                    <a:lnTo>
                                      <a:pt x="123" y="91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89" y="72"/>
                                    </a:lnTo>
                                    <a:lnTo>
                                      <a:pt x="71" y="62"/>
                                    </a:lnTo>
                                    <a:lnTo>
                                      <a:pt x="54" y="52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24" y="27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15120"/>
                                <a:ext cx="698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217">
                                    <a:moveTo>
                                      <a:pt x="0" y="0"/>
                                    </a:moveTo>
                                    <a:lnTo>
                                      <a:pt x="5" y="22"/>
                                    </a:lnTo>
                                    <a:lnTo>
                                      <a:pt x="11" y="43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27" y="84"/>
                                    </a:lnTo>
                                    <a:lnTo>
                                      <a:pt x="36" y="105"/>
                                    </a:lnTo>
                                    <a:lnTo>
                                      <a:pt x="47" y="124"/>
                                    </a:lnTo>
                                    <a:lnTo>
                                      <a:pt x="59" y="144"/>
                                    </a:lnTo>
                                    <a:lnTo>
                                      <a:pt x="74" y="162"/>
                                    </a:lnTo>
                                    <a:lnTo>
                                      <a:pt x="87" y="177"/>
                                    </a:lnTo>
                                    <a:lnTo>
                                      <a:pt x="104" y="188"/>
                                    </a:lnTo>
                                    <a:lnTo>
                                      <a:pt x="121" y="197"/>
                                    </a:lnTo>
                                    <a:lnTo>
                                      <a:pt x="140" y="204"/>
                                    </a:lnTo>
                                    <a:lnTo>
                                      <a:pt x="160" y="210"/>
                                    </a:lnTo>
                                    <a:lnTo>
                                      <a:pt x="181" y="215"/>
                                    </a:lnTo>
                                    <a:lnTo>
                                      <a:pt x="203" y="217"/>
                                    </a:lnTo>
                                    <a:lnTo>
                                      <a:pt x="223" y="217"/>
                                    </a:lnTo>
                                    <a:lnTo>
                                      <a:pt x="228" y="216"/>
                                    </a:lnTo>
                                    <a:lnTo>
                                      <a:pt x="234" y="212"/>
                                    </a:lnTo>
                                    <a:lnTo>
                                      <a:pt x="235" y="207"/>
                                    </a:lnTo>
                                    <a:lnTo>
                                      <a:pt x="233" y="204"/>
                                    </a:lnTo>
                                    <a:lnTo>
                                      <a:pt x="215" y="198"/>
                                    </a:lnTo>
                                    <a:lnTo>
                                      <a:pt x="195" y="193"/>
                                    </a:lnTo>
                                    <a:lnTo>
                                      <a:pt x="177" y="187"/>
                                    </a:lnTo>
                                    <a:lnTo>
                                      <a:pt x="159" y="181"/>
                                    </a:lnTo>
                                    <a:lnTo>
                                      <a:pt x="142" y="175"/>
                                    </a:lnTo>
                                    <a:lnTo>
                                      <a:pt x="125" y="166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93" y="146"/>
                                    </a:lnTo>
                                    <a:lnTo>
                                      <a:pt x="77" y="131"/>
                                    </a:lnTo>
                                    <a:lnTo>
                                      <a:pt x="61" y="114"/>
                                    </a:lnTo>
                                    <a:lnTo>
                                      <a:pt x="48" y="97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25" y="5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177120"/>
                                <a:ext cx="32940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" h="457">
                                    <a:moveTo>
                                      <a:pt x="0" y="77"/>
                                    </a:moveTo>
                                    <a:lnTo>
                                      <a:pt x="17" y="88"/>
                                    </a:lnTo>
                                    <a:lnTo>
                                      <a:pt x="35" y="96"/>
                                    </a:lnTo>
                                    <a:lnTo>
                                      <a:pt x="52" y="104"/>
                                    </a:lnTo>
                                    <a:lnTo>
                                      <a:pt x="71" y="111"/>
                                    </a:lnTo>
                                    <a:lnTo>
                                      <a:pt x="89" y="117"/>
                                    </a:lnTo>
                                    <a:lnTo>
                                      <a:pt x="108" y="122"/>
                                    </a:lnTo>
                                    <a:lnTo>
                                      <a:pt x="129" y="128"/>
                                    </a:lnTo>
                                    <a:lnTo>
                                      <a:pt x="150" y="131"/>
                                    </a:lnTo>
                                    <a:lnTo>
                                      <a:pt x="170" y="133"/>
                                    </a:lnTo>
                                    <a:lnTo>
                                      <a:pt x="191" y="134"/>
                                    </a:lnTo>
                                    <a:lnTo>
                                      <a:pt x="212" y="135"/>
                                    </a:lnTo>
                                    <a:lnTo>
                                      <a:pt x="234" y="134"/>
                                    </a:lnTo>
                                    <a:lnTo>
                                      <a:pt x="254" y="133"/>
                                    </a:lnTo>
                                    <a:lnTo>
                                      <a:pt x="275" y="132"/>
                                    </a:lnTo>
                                    <a:lnTo>
                                      <a:pt x="296" y="129"/>
                                    </a:lnTo>
                                    <a:lnTo>
                                      <a:pt x="317" y="127"/>
                                    </a:lnTo>
                                    <a:lnTo>
                                      <a:pt x="338" y="123"/>
                                    </a:lnTo>
                                    <a:lnTo>
                                      <a:pt x="359" y="119"/>
                                    </a:lnTo>
                                    <a:lnTo>
                                      <a:pt x="380" y="114"/>
                                    </a:lnTo>
                                    <a:lnTo>
                                      <a:pt x="399" y="108"/>
                                    </a:lnTo>
                                    <a:lnTo>
                                      <a:pt x="419" y="101"/>
                                    </a:lnTo>
                                    <a:lnTo>
                                      <a:pt x="438" y="93"/>
                                    </a:lnTo>
                                    <a:lnTo>
                                      <a:pt x="458" y="85"/>
                                    </a:lnTo>
                                    <a:lnTo>
                                      <a:pt x="477" y="75"/>
                                    </a:lnTo>
                                    <a:lnTo>
                                      <a:pt x="498" y="65"/>
                                    </a:lnTo>
                                    <a:lnTo>
                                      <a:pt x="519" y="56"/>
                                    </a:lnTo>
                                    <a:lnTo>
                                      <a:pt x="541" y="46"/>
                                    </a:lnTo>
                                    <a:lnTo>
                                      <a:pt x="564" y="36"/>
                                    </a:lnTo>
                                    <a:lnTo>
                                      <a:pt x="587" y="28"/>
                                    </a:lnTo>
                                    <a:lnTo>
                                      <a:pt x="610" y="21"/>
                                    </a:lnTo>
                                    <a:lnTo>
                                      <a:pt x="633" y="15"/>
                                    </a:lnTo>
                                    <a:lnTo>
                                      <a:pt x="656" y="10"/>
                                    </a:lnTo>
                                    <a:lnTo>
                                      <a:pt x="681" y="8"/>
                                    </a:lnTo>
                                    <a:lnTo>
                                      <a:pt x="704" y="8"/>
                                    </a:lnTo>
                                    <a:lnTo>
                                      <a:pt x="727" y="11"/>
                                    </a:lnTo>
                                    <a:lnTo>
                                      <a:pt x="750" y="17"/>
                                    </a:lnTo>
                                    <a:lnTo>
                                      <a:pt x="772" y="24"/>
                                    </a:lnTo>
                                    <a:lnTo>
                                      <a:pt x="794" y="32"/>
                                    </a:lnTo>
                                    <a:lnTo>
                                      <a:pt x="815" y="41"/>
                                    </a:lnTo>
                                    <a:lnTo>
                                      <a:pt x="835" y="52"/>
                                    </a:lnTo>
                                    <a:lnTo>
                                      <a:pt x="844" y="56"/>
                                    </a:lnTo>
                                    <a:lnTo>
                                      <a:pt x="852" y="60"/>
                                    </a:lnTo>
                                    <a:lnTo>
                                      <a:pt x="861" y="65"/>
                                    </a:lnTo>
                                    <a:lnTo>
                                      <a:pt x="869" y="69"/>
                                    </a:lnTo>
                                    <a:lnTo>
                                      <a:pt x="878" y="73"/>
                                    </a:lnTo>
                                    <a:lnTo>
                                      <a:pt x="886" y="78"/>
                                    </a:lnTo>
                                    <a:lnTo>
                                      <a:pt x="895" y="84"/>
                                    </a:lnTo>
                                    <a:lnTo>
                                      <a:pt x="902" y="89"/>
                                    </a:lnTo>
                                    <a:lnTo>
                                      <a:pt x="912" y="95"/>
                                    </a:lnTo>
                                    <a:lnTo>
                                      <a:pt x="921" y="102"/>
                                    </a:lnTo>
                                    <a:lnTo>
                                      <a:pt x="929" y="109"/>
                                    </a:lnTo>
                                    <a:lnTo>
                                      <a:pt x="938" y="117"/>
                                    </a:lnTo>
                                    <a:lnTo>
                                      <a:pt x="945" y="125"/>
                                    </a:lnTo>
                                    <a:lnTo>
                                      <a:pt x="953" y="133"/>
                                    </a:lnTo>
                                    <a:lnTo>
                                      <a:pt x="961" y="141"/>
                                    </a:lnTo>
                                    <a:lnTo>
                                      <a:pt x="968" y="149"/>
                                    </a:lnTo>
                                    <a:lnTo>
                                      <a:pt x="980" y="163"/>
                                    </a:lnTo>
                                    <a:lnTo>
                                      <a:pt x="994" y="179"/>
                                    </a:lnTo>
                                    <a:lnTo>
                                      <a:pt x="1006" y="194"/>
                                    </a:lnTo>
                                    <a:lnTo>
                                      <a:pt x="1018" y="210"/>
                                    </a:lnTo>
                                    <a:lnTo>
                                      <a:pt x="1029" y="226"/>
                                    </a:lnTo>
                                    <a:lnTo>
                                      <a:pt x="1040" y="242"/>
                                    </a:lnTo>
                                    <a:lnTo>
                                      <a:pt x="1050" y="259"/>
                                    </a:lnTo>
                                    <a:lnTo>
                                      <a:pt x="1059" y="275"/>
                                    </a:lnTo>
                                    <a:lnTo>
                                      <a:pt x="1074" y="318"/>
                                    </a:lnTo>
                                    <a:lnTo>
                                      <a:pt x="1075" y="363"/>
                                    </a:lnTo>
                                    <a:lnTo>
                                      <a:pt x="1067" y="408"/>
                                    </a:lnTo>
                                    <a:lnTo>
                                      <a:pt x="1053" y="451"/>
                                    </a:lnTo>
                                    <a:lnTo>
                                      <a:pt x="1053" y="456"/>
                                    </a:lnTo>
                                    <a:lnTo>
                                      <a:pt x="1058" y="457"/>
                                    </a:lnTo>
                                    <a:lnTo>
                                      <a:pt x="1062" y="455"/>
                                    </a:lnTo>
                                    <a:lnTo>
                                      <a:pt x="1065" y="450"/>
                                    </a:lnTo>
                                    <a:lnTo>
                                      <a:pt x="1074" y="433"/>
                                    </a:lnTo>
                                    <a:lnTo>
                                      <a:pt x="1082" y="416"/>
                                    </a:lnTo>
                                    <a:lnTo>
                                      <a:pt x="1090" y="397"/>
                                    </a:lnTo>
                                    <a:lnTo>
                                      <a:pt x="1095" y="380"/>
                                    </a:lnTo>
                                    <a:lnTo>
                                      <a:pt x="1098" y="361"/>
                                    </a:lnTo>
                                    <a:lnTo>
                                      <a:pt x="1100" y="343"/>
                                    </a:lnTo>
                                    <a:lnTo>
                                      <a:pt x="1100" y="324"/>
                                    </a:lnTo>
                                    <a:lnTo>
                                      <a:pt x="1097" y="305"/>
                                    </a:lnTo>
                                    <a:lnTo>
                                      <a:pt x="1092" y="286"/>
                                    </a:lnTo>
                                    <a:lnTo>
                                      <a:pt x="1085" y="269"/>
                                    </a:lnTo>
                                    <a:lnTo>
                                      <a:pt x="1076" y="252"/>
                                    </a:lnTo>
                                    <a:lnTo>
                                      <a:pt x="1065" y="234"/>
                                    </a:lnTo>
                                    <a:lnTo>
                                      <a:pt x="1053" y="219"/>
                                    </a:lnTo>
                                    <a:lnTo>
                                      <a:pt x="1040" y="202"/>
                                    </a:lnTo>
                                    <a:lnTo>
                                      <a:pt x="1028" y="187"/>
                                    </a:lnTo>
                                    <a:lnTo>
                                      <a:pt x="1014" y="173"/>
                                    </a:lnTo>
                                    <a:lnTo>
                                      <a:pt x="1001" y="158"/>
                                    </a:lnTo>
                                    <a:lnTo>
                                      <a:pt x="989" y="144"/>
                                    </a:lnTo>
                                    <a:lnTo>
                                      <a:pt x="974" y="130"/>
                                    </a:lnTo>
                                    <a:lnTo>
                                      <a:pt x="961" y="116"/>
                                    </a:lnTo>
                                    <a:lnTo>
                                      <a:pt x="945" y="103"/>
                                    </a:lnTo>
                                    <a:lnTo>
                                      <a:pt x="930" y="91"/>
                                    </a:lnTo>
                                    <a:lnTo>
                                      <a:pt x="913" y="79"/>
                                    </a:lnTo>
                                    <a:lnTo>
                                      <a:pt x="896" y="69"/>
                                    </a:lnTo>
                                    <a:lnTo>
                                      <a:pt x="875" y="59"/>
                                    </a:lnTo>
                                    <a:lnTo>
                                      <a:pt x="855" y="49"/>
                                    </a:lnTo>
                                    <a:lnTo>
                                      <a:pt x="834" y="39"/>
                                    </a:lnTo>
                                    <a:lnTo>
                                      <a:pt x="813" y="30"/>
                                    </a:lnTo>
                                    <a:lnTo>
                                      <a:pt x="791" y="21"/>
                                    </a:lnTo>
                                    <a:lnTo>
                                      <a:pt x="770" y="14"/>
                                    </a:lnTo>
                                    <a:lnTo>
                                      <a:pt x="748" y="8"/>
                                    </a:lnTo>
                                    <a:lnTo>
                                      <a:pt x="724" y="4"/>
                                    </a:lnTo>
                                    <a:lnTo>
                                      <a:pt x="704" y="2"/>
                                    </a:lnTo>
                                    <a:lnTo>
                                      <a:pt x="684" y="0"/>
                                    </a:lnTo>
                                    <a:lnTo>
                                      <a:pt x="665" y="3"/>
                                    </a:lnTo>
                                    <a:lnTo>
                                      <a:pt x="645" y="5"/>
                                    </a:lnTo>
                                    <a:lnTo>
                                      <a:pt x="627" y="10"/>
                                    </a:lnTo>
                                    <a:lnTo>
                                      <a:pt x="609" y="15"/>
                                    </a:lnTo>
                                    <a:lnTo>
                                      <a:pt x="591" y="21"/>
                                    </a:lnTo>
                                    <a:lnTo>
                                      <a:pt x="572" y="28"/>
                                    </a:lnTo>
                                    <a:lnTo>
                                      <a:pt x="550" y="36"/>
                                    </a:lnTo>
                                    <a:lnTo>
                                      <a:pt x="530" y="45"/>
                                    </a:lnTo>
                                    <a:lnTo>
                                      <a:pt x="508" y="54"/>
                                    </a:lnTo>
                                    <a:lnTo>
                                      <a:pt x="487" y="62"/>
                                    </a:lnTo>
                                    <a:lnTo>
                                      <a:pt x="465" y="70"/>
                                    </a:lnTo>
                                    <a:lnTo>
                                      <a:pt x="443" y="78"/>
                                    </a:lnTo>
                                    <a:lnTo>
                                      <a:pt x="421" y="86"/>
                                    </a:lnTo>
                                    <a:lnTo>
                                      <a:pt x="399" y="93"/>
                                    </a:lnTo>
                                    <a:lnTo>
                                      <a:pt x="376" y="98"/>
                                    </a:lnTo>
                                    <a:lnTo>
                                      <a:pt x="353" y="102"/>
                                    </a:lnTo>
                                    <a:lnTo>
                                      <a:pt x="329" y="104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280" y="106"/>
                                    </a:lnTo>
                                    <a:lnTo>
                                      <a:pt x="256" y="106"/>
                                    </a:lnTo>
                                    <a:lnTo>
                                      <a:pt x="231" y="106"/>
                                    </a:lnTo>
                                    <a:lnTo>
                                      <a:pt x="207" y="105"/>
                                    </a:lnTo>
                                    <a:lnTo>
                                      <a:pt x="194" y="105"/>
                                    </a:lnTo>
                                    <a:lnTo>
                                      <a:pt x="181" y="104"/>
                                    </a:lnTo>
                                    <a:lnTo>
                                      <a:pt x="168" y="103"/>
                                    </a:lnTo>
                                    <a:lnTo>
                                      <a:pt x="155" y="102"/>
                                    </a:lnTo>
                                    <a:lnTo>
                                      <a:pt x="141" y="101"/>
                                    </a:lnTo>
                                    <a:lnTo>
                                      <a:pt x="129" y="100"/>
                                    </a:lnTo>
                                    <a:lnTo>
                                      <a:pt x="116" y="99"/>
                                    </a:lnTo>
                                    <a:lnTo>
                                      <a:pt x="102" y="97"/>
                                    </a:lnTo>
                                    <a:lnTo>
                                      <a:pt x="89" y="95"/>
                                    </a:lnTo>
                                    <a:lnTo>
                                      <a:pt x="75" y="93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50" y="89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24" y="84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20600"/>
                                <a:ext cx="172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31">
                                    <a:moveTo>
                                      <a:pt x="0" y="1"/>
                                    </a:moveTo>
                                    <a:lnTo>
                                      <a:pt x="10" y="13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27" y="40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38" y="68"/>
                                    </a:lnTo>
                                    <a:lnTo>
                                      <a:pt x="41" y="81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45" y="112"/>
                                    </a:lnTo>
                                    <a:lnTo>
                                      <a:pt x="45" y="126"/>
                                    </a:lnTo>
                                    <a:lnTo>
                                      <a:pt x="44" y="140"/>
                                    </a:lnTo>
                                    <a:lnTo>
                                      <a:pt x="41" y="155"/>
                                    </a:lnTo>
                                    <a:lnTo>
                                      <a:pt x="39" y="169"/>
                                    </a:lnTo>
                                    <a:lnTo>
                                      <a:pt x="35" y="184"/>
                                    </a:lnTo>
                                    <a:lnTo>
                                      <a:pt x="29" y="198"/>
                                    </a:lnTo>
                                    <a:lnTo>
                                      <a:pt x="19" y="210"/>
                                    </a:lnTo>
                                    <a:lnTo>
                                      <a:pt x="7" y="221"/>
                                    </a:lnTo>
                                    <a:lnTo>
                                      <a:pt x="5" y="225"/>
                                    </a:lnTo>
                                    <a:lnTo>
                                      <a:pt x="5" y="228"/>
                                    </a:lnTo>
                                    <a:lnTo>
                                      <a:pt x="7" y="231"/>
                                    </a:lnTo>
                                    <a:lnTo>
                                      <a:pt x="12" y="231"/>
                                    </a:lnTo>
                                    <a:lnTo>
                                      <a:pt x="28" y="223"/>
                                    </a:lnTo>
                                    <a:lnTo>
                                      <a:pt x="40" y="213"/>
                                    </a:lnTo>
                                    <a:lnTo>
                                      <a:pt x="49" y="202"/>
                                    </a:lnTo>
                                    <a:lnTo>
                                      <a:pt x="53" y="190"/>
                                    </a:lnTo>
                                    <a:lnTo>
                                      <a:pt x="57" y="176"/>
                                    </a:lnTo>
                                    <a:lnTo>
                                      <a:pt x="58" y="162"/>
                                    </a:lnTo>
                                    <a:lnTo>
                                      <a:pt x="58" y="148"/>
                                    </a:lnTo>
                                    <a:lnTo>
                                      <a:pt x="57" y="133"/>
                                    </a:lnTo>
                                    <a:lnTo>
                                      <a:pt x="56" y="115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49" y="80"/>
                                    </a:lnTo>
                                    <a:lnTo>
                                      <a:pt x="42" y="63"/>
                                    </a:lnTo>
                                    <a:lnTo>
                                      <a:pt x="35" y="47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27080"/>
                                <a:ext cx="475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74">
                                    <a:moveTo>
                                      <a:pt x="0" y="73"/>
                                    </a:moveTo>
                                    <a:lnTo>
                                      <a:pt x="7" y="61"/>
                                    </a:lnTo>
                                    <a:lnTo>
                                      <a:pt x="14" y="49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35" y="21"/>
                                    </a:lnTo>
                                    <a:lnTo>
                                      <a:pt x="39" y="18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70" y="16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97" y="21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26" y="29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47" y="32"/>
                                    </a:lnTo>
                                    <a:lnTo>
                                      <a:pt x="158" y="31"/>
                                    </a:lnTo>
                                    <a:lnTo>
                                      <a:pt x="159" y="31"/>
                                    </a:lnTo>
                                    <a:lnTo>
                                      <a:pt x="159" y="29"/>
                                    </a:lnTo>
                                    <a:lnTo>
                                      <a:pt x="159" y="28"/>
                                    </a:lnTo>
                                    <a:lnTo>
                                      <a:pt x="158" y="28"/>
                                    </a:lnTo>
                                    <a:lnTo>
                                      <a:pt x="144" y="27"/>
                                    </a:lnTo>
                                    <a:lnTo>
                                      <a:pt x="131" y="24"/>
                                    </a:lnTo>
                                    <a:lnTo>
                                      <a:pt x="116" y="18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87" y="7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0" y="17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13" y="45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133200"/>
                                <a:ext cx="291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44">
                                    <a:moveTo>
                                      <a:pt x="0" y="0"/>
                                    </a:moveTo>
                                    <a:lnTo>
                                      <a:pt x="3" y="7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26" y="35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52" y="44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70" y="41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84" y="34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93" y="24"/>
                                    </a:lnTo>
                                    <a:lnTo>
                                      <a:pt x="97" y="16"/>
                                    </a:lnTo>
                                    <a:lnTo>
                                      <a:pt x="98" y="8"/>
                                    </a:lnTo>
                                    <a:lnTo>
                                      <a:pt x="98" y="7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95" y="6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87" y="11"/>
                                    </a:lnTo>
                                    <a:lnTo>
                                      <a:pt x="84" y="16"/>
                                    </a:lnTo>
                                    <a:lnTo>
                                      <a:pt x="78" y="20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4" y="26"/>
                                    </a:lnTo>
                                    <a:lnTo>
                                      <a:pt x="58" y="26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74160"/>
                                <a:ext cx="19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76">
                                    <a:moveTo>
                                      <a:pt x="0" y="76"/>
                                    </a:moveTo>
                                    <a:lnTo>
                                      <a:pt x="9" y="74"/>
                                    </a:lnTo>
                                    <a:lnTo>
                                      <a:pt x="16" y="73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31" y="69"/>
                                    </a:lnTo>
                                    <a:lnTo>
                                      <a:pt x="38" y="66"/>
                                    </a:lnTo>
                                    <a:lnTo>
                                      <a:pt x="45" y="62"/>
                                    </a:lnTo>
                                    <a:lnTo>
                                      <a:pt x="52" y="58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65" y="40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59" y="15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42" y="27"/>
                                    </a:lnTo>
                                    <a:lnTo>
                                      <a:pt x="42" y="3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41" y="49"/>
                                    </a:lnTo>
                                    <a:lnTo>
                                      <a:pt x="37" y="54"/>
                                    </a:lnTo>
                                    <a:lnTo>
                                      <a:pt x="32" y="60"/>
                                    </a:lnTo>
                                    <a:lnTo>
                                      <a:pt x="27" y="64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30320"/>
                                <a:ext cx="1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3">
                                    <a:moveTo>
                                      <a:pt x="0" y="18"/>
                                    </a:moveTo>
                                    <a:lnTo>
                                      <a:pt x="1" y="19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22" y="33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30" y="32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27" y="26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14" y="26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109800"/>
                                <a:ext cx="12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79">
                                    <a:moveTo>
                                      <a:pt x="1" y="79"/>
                                    </a:moveTo>
                                    <a:lnTo>
                                      <a:pt x="11" y="72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26" y="54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7" y="34"/>
                                    </a:lnTo>
                                    <a:lnTo>
                                      <a:pt x="41" y="24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1" y="53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8" y="71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1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210960"/>
                                <a:ext cx="540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57">
                                    <a:moveTo>
                                      <a:pt x="0" y="1"/>
                                    </a:moveTo>
                                    <a:lnTo>
                                      <a:pt x="11" y="2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98" y="24"/>
                                    </a:lnTo>
                                    <a:lnTo>
                                      <a:pt x="110" y="27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33" y="34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55" y="44"/>
                                    </a:lnTo>
                                    <a:lnTo>
                                      <a:pt x="165" y="49"/>
                                    </a:lnTo>
                                    <a:lnTo>
                                      <a:pt x="175" y="57"/>
                                    </a:lnTo>
                                    <a:lnTo>
                                      <a:pt x="177" y="57"/>
                                    </a:lnTo>
                                    <a:lnTo>
                                      <a:pt x="181" y="55"/>
                                    </a:lnTo>
                                    <a:lnTo>
                                      <a:pt x="182" y="51"/>
                                    </a:lnTo>
                                    <a:lnTo>
                                      <a:pt x="182" y="49"/>
                                    </a:lnTo>
                                    <a:lnTo>
                                      <a:pt x="175" y="42"/>
                                    </a:lnTo>
                                    <a:lnTo>
                                      <a:pt x="168" y="36"/>
                                    </a:lnTo>
                                    <a:lnTo>
                                      <a:pt x="159" y="30"/>
                                    </a:lnTo>
                                    <a:lnTo>
                                      <a:pt x="151" y="26"/>
                                    </a:lnTo>
                                    <a:lnTo>
                                      <a:pt x="141" y="23"/>
                                    </a:lnTo>
                                    <a:lnTo>
                                      <a:pt x="131" y="20"/>
                                    </a:lnTo>
                                    <a:lnTo>
                                      <a:pt x="121" y="18"/>
                                    </a:lnTo>
                                    <a:lnTo>
                                      <a:pt x="110" y="16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69" y="8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338400"/>
                                <a:ext cx="43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89">
                                    <a:moveTo>
                                      <a:pt x="12" y="0"/>
                                    </a:moveTo>
                                    <a:lnTo>
                                      <a:pt x="7" y="46"/>
                                    </a:lnTo>
                                    <a:lnTo>
                                      <a:pt x="1" y="94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10" y="187"/>
                                    </a:lnTo>
                                    <a:lnTo>
                                      <a:pt x="18" y="205"/>
                                    </a:lnTo>
                                    <a:lnTo>
                                      <a:pt x="30" y="220"/>
                                    </a:lnTo>
                                    <a:lnTo>
                                      <a:pt x="44" y="233"/>
                                    </a:lnTo>
                                    <a:lnTo>
                                      <a:pt x="59" y="247"/>
                                    </a:lnTo>
                                    <a:lnTo>
                                      <a:pt x="75" y="258"/>
                                    </a:lnTo>
                                    <a:lnTo>
                                      <a:pt x="94" y="269"/>
                                    </a:lnTo>
                                    <a:lnTo>
                                      <a:pt x="112" y="278"/>
                                    </a:lnTo>
                                    <a:lnTo>
                                      <a:pt x="130" y="289"/>
                                    </a:lnTo>
                                    <a:lnTo>
                                      <a:pt x="136" y="289"/>
                                    </a:lnTo>
                                    <a:lnTo>
                                      <a:pt x="142" y="285"/>
                                    </a:lnTo>
                                    <a:lnTo>
                                      <a:pt x="145" y="277"/>
                                    </a:lnTo>
                                    <a:lnTo>
                                      <a:pt x="143" y="272"/>
                                    </a:lnTo>
                                    <a:lnTo>
                                      <a:pt x="130" y="260"/>
                                    </a:lnTo>
                                    <a:lnTo>
                                      <a:pt x="115" y="249"/>
                                    </a:lnTo>
                                    <a:lnTo>
                                      <a:pt x="101" y="237"/>
                                    </a:lnTo>
                                    <a:lnTo>
                                      <a:pt x="86" y="226"/>
                                    </a:lnTo>
                                    <a:lnTo>
                                      <a:pt x="72" y="215"/>
                                    </a:lnTo>
                                    <a:lnTo>
                                      <a:pt x="57" y="203"/>
                                    </a:lnTo>
                                    <a:lnTo>
                                      <a:pt x="44" y="190"/>
                                    </a:lnTo>
                                    <a:lnTo>
                                      <a:pt x="31" y="177"/>
                                    </a:lnTo>
                                    <a:lnTo>
                                      <a:pt x="19" y="157"/>
                                    </a:lnTo>
                                    <a:lnTo>
                                      <a:pt x="12" y="136"/>
                                    </a:lnTo>
                                    <a:lnTo>
                                      <a:pt x="8" y="113"/>
                                    </a:lnTo>
                                    <a:lnTo>
                                      <a:pt x="7" y="91"/>
                                    </a:lnTo>
                                    <a:lnTo>
                                      <a:pt x="8" y="67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357480"/>
                                <a:ext cx="45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402">
                                    <a:moveTo>
                                      <a:pt x="153" y="1"/>
                                    </a:moveTo>
                                    <a:lnTo>
                                      <a:pt x="148" y="29"/>
                                    </a:lnTo>
                                    <a:lnTo>
                                      <a:pt x="143" y="56"/>
                                    </a:lnTo>
                                    <a:lnTo>
                                      <a:pt x="136" y="84"/>
                                    </a:lnTo>
                                    <a:lnTo>
                                      <a:pt x="124" y="111"/>
                                    </a:lnTo>
                                    <a:lnTo>
                                      <a:pt x="117" y="122"/>
                                    </a:lnTo>
                                    <a:lnTo>
                                      <a:pt x="108" y="134"/>
                                    </a:lnTo>
                                    <a:lnTo>
                                      <a:pt x="100" y="146"/>
                                    </a:lnTo>
                                    <a:lnTo>
                                      <a:pt x="91" y="157"/>
                                    </a:lnTo>
                                    <a:lnTo>
                                      <a:pt x="82" y="168"/>
                                    </a:lnTo>
                                    <a:lnTo>
                                      <a:pt x="74" y="179"/>
                                    </a:lnTo>
                                    <a:lnTo>
                                      <a:pt x="65" y="191"/>
                                    </a:lnTo>
                                    <a:lnTo>
                                      <a:pt x="57" y="202"/>
                                    </a:lnTo>
                                    <a:lnTo>
                                      <a:pt x="44" y="225"/>
                                    </a:lnTo>
                                    <a:lnTo>
                                      <a:pt x="33" y="248"/>
                                    </a:lnTo>
                                    <a:lnTo>
                                      <a:pt x="23" y="273"/>
                                    </a:lnTo>
                                    <a:lnTo>
                                      <a:pt x="16" y="297"/>
                                    </a:lnTo>
                                    <a:lnTo>
                                      <a:pt x="9" y="323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74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1" y="401"/>
                                    </a:lnTo>
                                    <a:lnTo>
                                      <a:pt x="2" y="402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5" y="399"/>
                                    </a:lnTo>
                                    <a:lnTo>
                                      <a:pt x="11" y="373"/>
                                    </a:lnTo>
                                    <a:lnTo>
                                      <a:pt x="17" y="349"/>
                                    </a:lnTo>
                                    <a:lnTo>
                                      <a:pt x="23" y="324"/>
                                    </a:lnTo>
                                    <a:lnTo>
                                      <a:pt x="30" y="299"/>
                                    </a:lnTo>
                                    <a:lnTo>
                                      <a:pt x="36" y="285"/>
                                    </a:lnTo>
                                    <a:lnTo>
                                      <a:pt x="42" y="271"/>
                                    </a:lnTo>
                                    <a:lnTo>
                                      <a:pt x="50" y="256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67" y="230"/>
                                    </a:lnTo>
                                    <a:lnTo>
                                      <a:pt x="75" y="216"/>
                                    </a:lnTo>
                                    <a:lnTo>
                                      <a:pt x="85" y="203"/>
                                    </a:lnTo>
                                    <a:lnTo>
                                      <a:pt x="95" y="190"/>
                                    </a:lnTo>
                                    <a:lnTo>
                                      <a:pt x="102" y="178"/>
                                    </a:lnTo>
                                    <a:lnTo>
                                      <a:pt x="109" y="168"/>
                                    </a:lnTo>
                                    <a:lnTo>
                                      <a:pt x="117" y="157"/>
                                    </a:lnTo>
                                    <a:lnTo>
                                      <a:pt x="124" y="145"/>
                                    </a:lnTo>
                                    <a:lnTo>
                                      <a:pt x="130" y="133"/>
                                    </a:lnTo>
                                    <a:lnTo>
                                      <a:pt x="135" y="121"/>
                                    </a:lnTo>
                                    <a:lnTo>
                                      <a:pt x="140" y="109"/>
                                    </a:lnTo>
                                    <a:lnTo>
                                      <a:pt x="143" y="9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151" y="48"/>
                                    </a:lnTo>
                                    <a:lnTo>
                                      <a:pt x="152" y="2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1"/>
                                    </a:lnTo>
                                    <a:lnTo>
                                      <a:pt x="15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422280"/>
                                <a:ext cx="158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421">
                                    <a:moveTo>
                                      <a:pt x="7" y="1"/>
                                    </a:moveTo>
                                    <a:lnTo>
                                      <a:pt x="21" y="32"/>
                                    </a:lnTo>
                                    <a:lnTo>
                                      <a:pt x="28" y="63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21" y="127"/>
                                    </a:lnTo>
                                    <a:lnTo>
                                      <a:pt x="12" y="148"/>
                                    </a:lnTo>
                                    <a:lnTo>
                                      <a:pt x="5" y="168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1" y="212"/>
                                    </a:lnTo>
                                    <a:lnTo>
                                      <a:pt x="5" y="220"/>
                                    </a:lnTo>
                                    <a:lnTo>
                                      <a:pt x="12" y="229"/>
                                    </a:lnTo>
                                    <a:lnTo>
                                      <a:pt x="19" y="238"/>
                                    </a:lnTo>
                                    <a:lnTo>
                                      <a:pt x="26" y="245"/>
                                    </a:lnTo>
                                    <a:lnTo>
                                      <a:pt x="33" y="261"/>
                                    </a:lnTo>
                                    <a:lnTo>
                                      <a:pt x="36" y="276"/>
                                    </a:lnTo>
                                    <a:lnTo>
                                      <a:pt x="36" y="292"/>
                                    </a:lnTo>
                                    <a:lnTo>
                                      <a:pt x="35" y="309"/>
                                    </a:lnTo>
                                    <a:lnTo>
                                      <a:pt x="30" y="337"/>
                                    </a:lnTo>
                                    <a:lnTo>
                                      <a:pt x="22" y="363"/>
                                    </a:lnTo>
                                    <a:lnTo>
                                      <a:pt x="12" y="390"/>
                                    </a:lnTo>
                                    <a:lnTo>
                                      <a:pt x="4" y="416"/>
                                    </a:lnTo>
                                    <a:lnTo>
                                      <a:pt x="4" y="420"/>
                                    </a:lnTo>
                                    <a:lnTo>
                                      <a:pt x="6" y="421"/>
                                    </a:lnTo>
                                    <a:lnTo>
                                      <a:pt x="8" y="421"/>
                                    </a:lnTo>
                                    <a:lnTo>
                                      <a:pt x="11" y="418"/>
                                    </a:lnTo>
                                    <a:lnTo>
                                      <a:pt x="17" y="405"/>
                                    </a:lnTo>
                                    <a:lnTo>
                                      <a:pt x="23" y="392"/>
                                    </a:lnTo>
                                    <a:lnTo>
                                      <a:pt x="29" y="380"/>
                                    </a:lnTo>
                                    <a:lnTo>
                                      <a:pt x="34" y="366"/>
                                    </a:lnTo>
                                    <a:lnTo>
                                      <a:pt x="39" y="353"/>
                                    </a:lnTo>
                                    <a:lnTo>
                                      <a:pt x="44" y="340"/>
                                    </a:lnTo>
                                    <a:lnTo>
                                      <a:pt x="47" y="326"/>
                                    </a:lnTo>
                                    <a:lnTo>
                                      <a:pt x="51" y="313"/>
                                    </a:lnTo>
                                    <a:lnTo>
                                      <a:pt x="54" y="288"/>
                                    </a:lnTo>
                                    <a:lnTo>
                                      <a:pt x="49" y="266"/>
                                    </a:lnTo>
                                    <a:lnTo>
                                      <a:pt x="39" y="244"/>
                                    </a:lnTo>
                                    <a:lnTo>
                                      <a:pt x="24" y="223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17" y="183"/>
                                    </a:lnTo>
                                    <a:lnTo>
                                      <a:pt x="24" y="162"/>
                                    </a:lnTo>
                                    <a:lnTo>
                                      <a:pt x="33" y="143"/>
                                    </a:lnTo>
                                    <a:lnTo>
                                      <a:pt x="38" y="131"/>
                                    </a:lnTo>
                                    <a:lnTo>
                                      <a:pt x="41" y="117"/>
                                    </a:lnTo>
                                    <a:lnTo>
                                      <a:pt x="43" y="105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44" y="79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38" y="56"/>
                                    </a:lnTo>
                                    <a:lnTo>
                                      <a:pt x="33" y="44"/>
                                    </a:lnTo>
                                    <a:lnTo>
                                      <a:pt x="28" y="33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471960"/>
                                <a:ext cx="190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86">
                                    <a:moveTo>
                                      <a:pt x="35" y="1"/>
                                    </a:moveTo>
                                    <a:lnTo>
                                      <a:pt x="28" y="38"/>
                                    </a:lnTo>
                                    <a:lnTo>
                                      <a:pt x="16" y="74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1" y="165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16" y="219"/>
                                    </a:lnTo>
                                    <a:lnTo>
                                      <a:pt x="23" y="236"/>
                                    </a:lnTo>
                                    <a:lnTo>
                                      <a:pt x="33" y="253"/>
                                    </a:lnTo>
                                    <a:lnTo>
                                      <a:pt x="42" y="269"/>
                                    </a:lnTo>
                                    <a:lnTo>
                                      <a:pt x="54" y="285"/>
                                    </a:lnTo>
                                    <a:lnTo>
                                      <a:pt x="58" y="286"/>
                                    </a:lnTo>
                                    <a:lnTo>
                                      <a:pt x="62" y="284"/>
                                    </a:lnTo>
                                    <a:lnTo>
                                      <a:pt x="64" y="281"/>
                                    </a:lnTo>
                                    <a:lnTo>
                                      <a:pt x="64" y="278"/>
                                    </a:lnTo>
                                    <a:lnTo>
                                      <a:pt x="58" y="263"/>
                                    </a:lnTo>
                                    <a:lnTo>
                                      <a:pt x="51" y="248"/>
                                    </a:lnTo>
                                    <a:lnTo>
                                      <a:pt x="44" y="233"/>
                                    </a:lnTo>
                                    <a:lnTo>
                                      <a:pt x="37" y="219"/>
                                    </a:lnTo>
                                    <a:lnTo>
                                      <a:pt x="31" y="197"/>
                                    </a:lnTo>
                                    <a:lnTo>
                                      <a:pt x="30" y="175"/>
                                    </a:lnTo>
                                    <a:lnTo>
                                      <a:pt x="33" y="152"/>
                                    </a:lnTo>
                                    <a:lnTo>
                                      <a:pt x="36" y="130"/>
                                    </a:lnTo>
                                    <a:lnTo>
                                      <a:pt x="39" y="98"/>
                                    </a:lnTo>
                                    <a:lnTo>
                                      <a:pt x="39" y="65"/>
                                    </a:lnTo>
                                    <a:lnTo>
                                      <a:pt x="37" y="33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550440"/>
                                <a:ext cx="133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29">
                                    <a:moveTo>
                                      <a:pt x="45" y="0"/>
                                    </a:moveTo>
                                    <a:lnTo>
                                      <a:pt x="43" y="10"/>
                                    </a:lnTo>
                                    <a:lnTo>
                                      <a:pt x="38" y="18"/>
                                    </a:lnTo>
                                    <a:lnTo>
                                      <a:pt x="33" y="26"/>
                                    </a:lnTo>
                                    <a:lnTo>
                                      <a:pt x="27" y="34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8" y="56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5" y="111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4" y="128"/>
                                    </a:lnTo>
                                    <a:lnTo>
                                      <a:pt x="6" y="129"/>
                                    </a:lnTo>
                                    <a:lnTo>
                                      <a:pt x="8" y="129"/>
                                    </a:lnTo>
                                    <a:lnTo>
                                      <a:pt x="12" y="126"/>
                                    </a:lnTo>
                                    <a:lnTo>
                                      <a:pt x="16" y="121"/>
                                    </a:lnTo>
                                    <a:lnTo>
                                      <a:pt x="18" y="116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22" y="103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19" y="83"/>
                                    </a:lnTo>
                                    <a:lnTo>
                                      <a:pt x="17" y="71"/>
                                    </a:lnTo>
                                    <a:lnTo>
                                      <a:pt x="18" y="63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555120"/>
                                <a:ext cx="349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79">
                                    <a:moveTo>
                                      <a:pt x="102" y="0"/>
                                    </a:moveTo>
                                    <a:lnTo>
                                      <a:pt x="108" y="18"/>
                                    </a:lnTo>
                                    <a:lnTo>
                                      <a:pt x="105" y="36"/>
                                    </a:lnTo>
                                    <a:lnTo>
                                      <a:pt x="95" y="53"/>
                                    </a:lnTo>
                                    <a:lnTo>
                                      <a:pt x="80" y="67"/>
                                    </a:lnTo>
                                    <a:lnTo>
                                      <a:pt x="74" y="70"/>
                                    </a:lnTo>
                                    <a:lnTo>
                                      <a:pt x="68" y="73"/>
                                    </a:lnTo>
                                    <a:lnTo>
                                      <a:pt x="62" y="76"/>
                                    </a:lnTo>
                                    <a:lnTo>
                                      <a:pt x="57" y="79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46" y="85"/>
                                    </a:lnTo>
                                    <a:lnTo>
                                      <a:pt x="40" y="89"/>
                                    </a:lnTo>
                                    <a:lnTo>
                                      <a:pt x="35" y="94"/>
                                    </a:lnTo>
                                    <a:lnTo>
                                      <a:pt x="21" y="113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4" y="156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3" y="179"/>
                                    </a:lnTo>
                                    <a:lnTo>
                                      <a:pt x="6" y="178"/>
                                    </a:lnTo>
                                    <a:lnTo>
                                      <a:pt x="7" y="176"/>
                                    </a:lnTo>
                                    <a:lnTo>
                                      <a:pt x="16" y="161"/>
                                    </a:lnTo>
                                    <a:lnTo>
                                      <a:pt x="22" y="144"/>
                                    </a:lnTo>
                                    <a:lnTo>
                                      <a:pt x="29" y="127"/>
                                    </a:lnTo>
                                    <a:lnTo>
                                      <a:pt x="38" y="112"/>
                                    </a:lnTo>
                                    <a:lnTo>
                                      <a:pt x="43" y="106"/>
                                    </a:lnTo>
                                    <a:lnTo>
                                      <a:pt x="49" y="100"/>
                                    </a:lnTo>
                                    <a:lnTo>
                                      <a:pt x="55" y="95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9" y="87"/>
                                    </a:lnTo>
                                    <a:lnTo>
                                      <a:pt x="77" y="83"/>
                                    </a:lnTo>
                                    <a:lnTo>
                                      <a:pt x="85" y="79"/>
                                    </a:lnTo>
                                    <a:lnTo>
                                      <a:pt x="93" y="75"/>
                                    </a:lnTo>
                                    <a:lnTo>
                                      <a:pt x="101" y="68"/>
                                    </a:lnTo>
                                    <a:lnTo>
                                      <a:pt x="107" y="58"/>
                                    </a:lnTo>
                                    <a:lnTo>
                                      <a:pt x="112" y="47"/>
                                    </a:lnTo>
                                    <a:lnTo>
                                      <a:pt x="116" y="38"/>
                                    </a:lnTo>
                                    <a:lnTo>
                                      <a:pt x="117" y="27"/>
                                    </a:lnTo>
                                    <a:lnTo>
                                      <a:pt x="115" y="18"/>
                                    </a:lnTo>
                                    <a:lnTo>
                                      <a:pt x="110" y="8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604440"/>
                                <a:ext cx="42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33">
                                    <a:moveTo>
                                      <a:pt x="0" y="10"/>
                                    </a:moveTo>
                                    <a:lnTo>
                                      <a:pt x="11" y="15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54" y="28"/>
                                    </a:lnTo>
                                    <a:lnTo>
                                      <a:pt x="65" y="30"/>
                                    </a:lnTo>
                                    <a:lnTo>
                                      <a:pt x="78" y="32"/>
                                    </a:lnTo>
                                    <a:lnTo>
                                      <a:pt x="90" y="33"/>
                                    </a:lnTo>
                                    <a:lnTo>
                                      <a:pt x="98" y="33"/>
                                    </a:lnTo>
                                    <a:lnTo>
                                      <a:pt x="107" y="33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32" y="26"/>
                                    </a:lnTo>
                                    <a:lnTo>
                                      <a:pt x="138" y="21"/>
                                    </a:lnTo>
                                    <a:lnTo>
                                      <a:pt x="142" y="15"/>
                                    </a:lnTo>
                                    <a:lnTo>
                                      <a:pt x="143" y="7"/>
                                    </a:lnTo>
                                    <a:lnTo>
                                      <a:pt x="143" y="4"/>
                                    </a:lnTo>
                                    <a:lnTo>
                                      <a:pt x="142" y="2"/>
                                    </a:lnTo>
                                    <a:lnTo>
                                      <a:pt x="140" y="1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02" y="5"/>
                                    </a:lnTo>
                                    <a:lnTo>
                                      <a:pt x="85" y="6"/>
                                    </a:lnTo>
                                    <a:lnTo>
                                      <a:pt x="68" y="8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391320"/>
                                <a:ext cx="5796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442">
                                    <a:moveTo>
                                      <a:pt x="0" y="0"/>
                                    </a:moveTo>
                                    <a:lnTo>
                                      <a:pt x="7" y="1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1" y="42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38" y="69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9" y="81"/>
                                    </a:lnTo>
                                    <a:lnTo>
                                      <a:pt x="54" y="88"/>
                                    </a:lnTo>
                                    <a:lnTo>
                                      <a:pt x="59" y="94"/>
                                    </a:lnTo>
                                    <a:lnTo>
                                      <a:pt x="64" y="100"/>
                                    </a:lnTo>
                                    <a:lnTo>
                                      <a:pt x="69" y="107"/>
                                    </a:lnTo>
                                    <a:lnTo>
                                      <a:pt x="77" y="123"/>
                                    </a:lnTo>
                                    <a:lnTo>
                                      <a:pt x="86" y="138"/>
                                    </a:lnTo>
                                    <a:lnTo>
                                      <a:pt x="93" y="156"/>
                                    </a:lnTo>
                                    <a:lnTo>
                                      <a:pt x="97" y="172"/>
                                    </a:lnTo>
                                    <a:lnTo>
                                      <a:pt x="99" y="186"/>
                                    </a:lnTo>
                                    <a:lnTo>
                                      <a:pt x="102" y="202"/>
                                    </a:lnTo>
                                    <a:lnTo>
                                      <a:pt x="103" y="216"/>
                                    </a:lnTo>
                                    <a:lnTo>
                                      <a:pt x="105" y="231"/>
                                    </a:lnTo>
                                    <a:lnTo>
                                      <a:pt x="106" y="242"/>
                                    </a:lnTo>
                                    <a:lnTo>
                                      <a:pt x="108" y="253"/>
                                    </a:lnTo>
                                    <a:lnTo>
                                      <a:pt x="109" y="264"/>
                                    </a:lnTo>
                                    <a:lnTo>
                                      <a:pt x="111" y="276"/>
                                    </a:lnTo>
                                    <a:lnTo>
                                      <a:pt x="114" y="280"/>
                                    </a:lnTo>
                                    <a:lnTo>
                                      <a:pt x="116" y="284"/>
                                    </a:lnTo>
                                    <a:lnTo>
                                      <a:pt x="120" y="288"/>
                                    </a:lnTo>
                                    <a:lnTo>
                                      <a:pt x="123" y="292"/>
                                    </a:lnTo>
                                    <a:lnTo>
                                      <a:pt x="132" y="301"/>
                                    </a:lnTo>
                                    <a:lnTo>
                                      <a:pt x="138" y="309"/>
                                    </a:lnTo>
                                    <a:lnTo>
                                      <a:pt x="142" y="319"/>
                                    </a:lnTo>
                                    <a:lnTo>
                                      <a:pt x="145" y="330"/>
                                    </a:lnTo>
                                    <a:lnTo>
                                      <a:pt x="149" y="344"/>
                                    </a:lnTo>
                                    <a:lnTo>
                                      <a:pt x="153" y="360"/>
                                    </a:lnTo>
                                    <a:lnTo>
                                      <a:pt x="154" y="375"/>
                                    </a:lnTo>
                                    <a:lnTo>
                                      <a:pt x="155" y="389"/>
                                    </a:lnTo>
                                    <a:lnTo>
                                      <a:pt x="155" y="402"/>
                                    </a:lnTo>
                                    <a:lnTo>
                                      <a:pt x="154" y="414"/>
                                    </a:lnTo>
                                    <a:lnTo>
                                      <a:pt x="154" y="426"/>
                                    </a:lnTo>
                                    <a:lnTo>
                                      <a:pt x="155" y="439"/>
                                    </a:lnTo>
                                    <a:lnTo>
                                      <a:pt x="158" y="442"/>
                                    </a:lnTo>
                                    <a:lnTo>
                                      <a:pt x="161" y="441"/>
                                    </a:lnTo>
                                    <a:lnTo>
                                      <a:pt x="164" y="438"/>
                                    </a:lnTo>
                                    <a:lnTo>
                                      <a:pt x="166" y="434"/>
                                    </a:lnTo>
                                    <a:lnTo>
                                      <a:pt x="170" y="422"/>
                                    </a:lnTo>
                                    <a:lnTo>
                                      <a:pt x="176" y="410"/>
                                    </a:lnTo>
                                    <a:lnTo>
                                      <a:pt x="182" y="398"/>
                                    </a:lnTo>
                                    <a:lnTo>
                                      <a:pt x="187" y="385"/>
                                    </a:lnTo>
                                    <a:lnTo>
                                      <a:pt x="190" y="373"/>
                                    </a:lnTo>
                                    <a:lnTo>
                                      <a:pt x="193" y="360"/>
                                    </a:lnTo>
                                    <a:lnTo>
                                      <a:pt x="192" y="347"/>
                                    </a:lnTo>
                                    <a:lnTo>
                                      <a:pt x="187" y="335"/>
                                    </a:lnTo>
                                    <a:lnTo>
                                      <a:pt x="182" y="328"/>
                                    </a:lnTo>
                                    <a:lnTo>
                                      <a:pt x="177" y="322"/>
                                    </a:lnTo>
                                    <a:lnTo>
                                      <a:pt x="172" y="316"/>
                                    </a:lnTo>
                                    <a:lnTo>
                                      <a:pt x="166" y="309"/>
                                    </a:lnTo>
                                    <a:lnTo>
                                      <a:pt x="160" y="304"/>
                                    </a:lnTo>
                                    <a:lnTo>
                                      <a:pt x="154" y="298"/>
                                    </a:lnTo>
                                    <a:lnTo>
                                      <a:pt x="149" y="293"/>
                                    </a:lnTo>
                                    <a:lnTo>
                                      <a:pt x="143" y="287"/>
                                    </a:lnTo>
                                    <a:lnTo>
                                      <a:pt x="133" y="272"/>
                                    </a:lnTo>
                                    <a:lnTo>
                                      <a:pt x="130" y="259"/>
                                    </a:lnTo>
                                    <a:lnTo>
                                      <a:pt x="127" y="245"/>
                                    </a:lnTo>
                                    <a:lnTo>
                                      <a:pt x="126" y="228"/>
                                    </a:lnTo>
                                    <a:lnTo>
                                      <a:pt x="122" y="198"/>
                                    </a:lnTo>
                                    <a:lnTo>
                                      <a:pt x="119" y="168"/>
                                    </a:lnTo>
                                    <a:lnTo>
                                      <a:pt x="110" y="139"/>
                                    </a:lnTo>
                                    <a:lnTo>
                                      <a:pt x="95" y="111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0" y="91"/>
                                    </a:lnTo>
                                    <a:lnTo>
                                      <a:pt x="74" y="85"/>
                                    </a:lnTo>
                                    <a:lnTo>
                                      <a:pt x="67" y="80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54" y="69"/>
                                    </a:lnTo>
                                    <a:lnTo>
                                      <a:pt x="47" y="63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20" y="417960"/>
                                <a:ext cx="208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72">
                                    <a:moveTo>
                                      <a:pt x="16" y="0"/>
                                    </a:moveTo>
                                    <a:lnTo>
                                      <a:pt x="8" y="16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7" y="96"/>
                                    </a:lnTo>
                                    <a:lnTo>
                                      <a:pt x="13" y="118"/>
                                    </a:lnTo>
                                    <a:lnTo>
                                      <a:pt x="20" y="138"/>
                                    </a:lnTo>
                                    <a:lnTo>
                                      <a:pt x="28" y="158"/>
                                    </a:lnTo>
                                    <a:lnTo>
                                      <a:pt x="33" y="172"/>
                                    </a:lnTo>
                                    <a:lnTo>
                                      <a:pt x="33" y="186"/>
                                    </a:lnTo>
                                    <a:lnTo>
                                      <a:pt x="30" y="200"/>
                                    </a:lnTo>
                                    <a:lnTo>
                                      <a:pt x="26" y="214"/>
                                    </a:lnTo>
                                    <a:lnTo>
                                      <a:pt x="24" y="227"/>
                                    </a:lnTo>
                                    <a:lnTo>
                                      <a:pt x="24" y="239"/>
                                    </a:lnTo>
                                    <a:lnTo>
                                      <a:pt x="24" y="252"/>
                                    </a:lnTo>
                                    <a:lnTo>
                                      <a:pt x="25" y="264"/>
                                    </a:lnTo>
                                    <a:lnTo>
                                      <a:pt x="26" y="278"/>
                                    </a:lnTo>
                                    <a:lnTo>
                                      <a:pt x="30" y="292"/>
                                    </a:lnTo>
                                    <a:lnTo>
                                      <a:pt x="35" y="305"/>
                                    </a:lnTo>
                                    <a:lnTo>
                                      <a:pt x="39" y="319"/>
                                    </a:lnTo>
                                    <a:lnTo>
                                      <a:pt x="44" y="332"/>
                                    </a:lnTo>
                                    <a:lnTo>
                                      <a:pt x="50" y="345"/>
                                    </a:lnTo>
                                    <a:lnTo>
                                      <a:pt x="56" y="359"/>
                                    </a:lnTo>
                                    <a:lnTo>
                                      <a:pt x="63" y="371"/>
                                    </a:lnTo>
                                    <a:lnTo>
                                      <a:pt x="65" y="372"/>
                                    </a:lnTo>
                                    <a:lnTo>
                                      <a:pt x="67" y="372"/>
                                    </a:lnTo>
                                    <a:lnTo>
                                      <a:pt x="70" y="369"/>
                                    </a:lnTo>
                                    <a:lnTo>
                                      <a:pt x="70" y="367"/>
                                    </a:lnTo>
                                    <a:lnTo>
                                      <a:pt x="64" y="341"/>
                                    </a:lnTo>
                                    <a:lnTo>
                                      <a:pt x="58" y="316"/>
                                    </a:lnTo>
                                    <a:lnTo>
                                      <a:pt x="53" y="290"/>
                                    </a:lnTo>
                                    <a:lnTo>
                                      <a:pt x="49" y="263"/>
                                    </a:lnTo>
                                    <a:lnTo>
                                      <a:pt x="48" y="247"/>
                                    </a:lnTo>
                                    <a:lnTo>
                                      <a:pt x="48" y="232"/>
                                    </a:lnTo>
                                    <a:lnTo>
                                      <a:pt x="48" y="216"/>
                                    </a:lnTo>
                                    <a:lnTo>
                                      <a:pt x="50" y="200"/>
                                    </a:lnTo>
                                    <a:lnTo>
                                      <a:pt x="52" y="192"/>
                                    </a:lnTo>
                                    <a:lnTo>
                                      <a:pt x="54" y="182"/>
                                    </a:lnTo>
                                    <a:lnTo>
                                      <a:pt x="55" y="174"/>
                                    </a:lnTo>
                                    <a:lnTo>
                                      <a:pt x="53" y="165"/>
                                    </a:lnTo>
                                    <a:lnTo>
                                      <a:pt x="45" y="149"/>
                                    </a:lnTo>
                                    <a:lnTo>
                                      <a:pt x="36" y="132"/>
                                    </a:lnTo>
                                    <a:lnTo>
                                      <a:pt x="26" y="117"/>
                                    </a:lnTo>
                                    <a:lnTo>
                                      <a:pt x="17" y="99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527040"/>
                                <a:ext cx="298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78">
                                    <a:moveTo>
                                      <a:pt x="88" y="0"/>
                                    </a:moveTo>
                                    <a:lnTo>
                                      <a:pt x="92" y="18"/>
                                    </a:lnTo>
                                    <a:lnTo>
                                      <a:pt x="88" y="34"/>
                                    </a:lnTo>
                                    <a:lnTo>
                                      <a:pt x="79" y="49"/>
                                    </a:lnTo>
                                    <a:lnTo>
                                      <a:pt x="69" y="64"/>
                                    </a:lnTo>
                                    <a:lnTo>
                                      <a:pt x="65" y="70"/>
                                    </a:lnTo>
                                    <a:lnTo>
                                      <a:pt x="60" y="76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5" y="88"/>
                                    </a:lnTo>
                                    <a:lnTo>
                                      <a:pt x="55" y="99"/>
                                    </a:lnTo>
                                    <a:lnTo>
                                      <a:pt x="58" y="112"/>
                                    </a:lnTo>
                                    <a:lnTo>
                                      <a:pt x="58" y="124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47" y="140"/>
                                    </a:lnTo>
                                    <a:lnTo>
                                      <a:pt x="42" y="146"/>
                                    </a:lnTo>
                                    <a:lnTo>
                                      <a:pt x="36" y="152"/>
                                    </a:lnTo>
                                    <a:lnTo>
                                      <a:pt x="30" y="157"/>
                                    </a:lnTo>
                                    <a:lnTo>
                                      <a:pt x="23" y="162"/>
                                    </a:lnTo>
                                    <a:lnTo>
                                      <a:pt x="16" y="166"/>
                                    </a:lnTo>
                                    <a:lnTo>
                                      <a:pt x="9" y="171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2" y="178"/>
                                    </a:lnTo>
                                    <a:lnTo>
                                      <a:pt x="11" y="173"/>
                                    </a:lnTo>
                                    <a:lnTo>
                                      <a:pt x="22" y="168"/>
                                    </a:lnTo>
                                    <a:lnTo>
                                      <a:pt x="33" y="162"/>
                                    </a:lnTo>
                                    <a:lnTo>
                                      <a:pt x="44" y="155"/>
                                    </a:lnTo>
                                    <a:lnTo>
                                      <a:pt x="54" y="147"/>
                                    </a:lnTo>
                                    <a:lnTo>
                                      <a:pt x="62" y="139"/>
                                    </a:lnTo>
                                    <a:lnTo>
                                      <a:pt x="69" y="130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72" y="114"/>
                                    </a:lnTo>
                                    <a:lnTo>
                                      <a:pt x="72" y="105"/>
                                    </a:lnTo>
                                    <a:lnTo>
                                      <a:pt x="72" y="98"/>
                                    </a:lnTo>
                                    <a:lnTo>
                                      <a:pt x="72" y="91"/>
                                    </a:lnTo>
                                    <a:lnTo>
                                      <a:pt x="75" y="81"/>
                                    </a:lnTo>
                                    <a:lnTo>
                                      <a:pt x="81" y="71"/>
                                    </a:lnTo>
                                    <a:lnTo>
                                      <a:pt x="88" y="61"/>
                                    </a:lnTo>
                                    <a:lnTo>
                                      <a:pt x="95" y="53"/>
                                    </a:lnTo>
                                    <a:lnTo>
                                      <a:pt x="101" y="40"/>
                                    </a:lnTo>
                                    <a:lnTo>
                                      <a:pt x="101" y="25"/>
                                    </a:lnTo>
                                    <a:lnTo>
                                      <a:pt x="97" y="12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531360"/>
                                <a:ext cx="331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165">
                                    <a:moveTo>
                                      <a:pt x="107" y="0"/>
                                    </a:moveTo>
                                    <a:lnTo>
                                      <a:pt x="106" y="19"/>
                                    </a:lnTo>
                                    <a:lnTo>
                                      <a:pt x="103" y="35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79" y="63"/>
                                    </a:lnTo>
                                    <a:lnTo>
                                      <a:pt x="73" y="66"/>
                                    </a:lnTo>
                                    <a:lnTo>
                                      <a:pt x="68" y="70"/>
                                    </a:lnTo>
                                    <a:lnTo>
                                      <a:pt x="62" y="74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46" y="85"/>
                                    </a:lnTo>
                                    <a:lnTo>
                                      <a:pt x="41" y="89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23" y="108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8" y="127"/>
                                    </a:lnTo>
                                    <a:lnTo>
                                      <a:pt x="2" y="138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3" y="164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9" y="164"/>
                                    </a:lnTo>
                                    <a:lnTo>
                                      <a:pt x="13" y="162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8" y="148"/>
                                    </a:lnTo>
                                    <a:lnTo>
                                      <a:pt x="24" y="136"/>
                                    </a:lnTo>
                                    <a:lnTo>
                                      <a:pt x="33" y="123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4" y="101"/>
                                    </a:lnTo>
                                    <a:lnTo>
                                      <a:pt x="67" y="90"/>
                                    </a:lnTo>
                                    <a:lnTo>
                                      <a:pt x="79" y="80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0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383400"/>
                                <a:ext cx="522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361">
                                    <a:moveTo>
                                      <a:pt x="139" y="0"/>
                                    </a:moveTo>
                                    <a:lnTo>
                                      <a:pt x="148" y="14"/>
                                    </a:lnTo>
                                    <a:lnTo>
                                      <a:pt x="154" y="28"/>
                                    </a:lnTo>
                                    <a:lnTo>
                                      <a:pt x="156" y="42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48" y="68"/>
                                    </a:lnTo>
                                    <a:lnTo>
                                      <a:pt x="139" y="78"/>
                                    </a:lnTo>
                                    <a:lnTo>
                                      <a:pt x="129" y="88"/>
                                    </a:lnTo>
                                    <a:lnTo>
                                      <a:pt x="120" y="98"/>
                                    </a:lnTo>
                                    <a:lnTo>
                                      <a:pt x="112" y="106"/>
                                    </a:lnTo>
                                    <a:lnTo>
                                      <a:pt x="106" y="115"/>
                                    </a:lnTo>
                                    <a:lnTo>
                                      <a:pt x="100" y="124"/>
                                    </a:lnTo>
                                    <a:lnTo>
                                      <a:pt x="94" y="133"/>
                                    </a:lnTo>
                                    <a:lnTo>
                                      <a:pt x="89" y="144"/>
                                    </a:lnTo>
                                    <a:lnTo>
                                      <a:pt x="84" y="154"/>
                                    </a:lnTo>
                                    <a:lnTo>
                                      <a:pt x="78" y="164"/>
                                    </a:lnTo>
                                    <a:lnTo>
                                      <a:pt x="73" y="173"/>
                                    </a:lnTo>
                                    <a:lnTo>
                                      <a:pt x="67" y="184"/>
                                    </a:lnTo>
                                    <a:lnTo>
                                      <a:pt x="61" y="194"/>
                                    </a:lnTo>
                                    <a:lnTo>
                                      <a:pt x="55" y="204"/>
                                    </a:lnTo>
                                    <a:lnTo>
                                      <a:pt x="48" y="215"/>
                                    </a:lnTo>
                                    <a:lnTo>
                                      <a:pt x="42" y="226"/>
                                    </a:lnTo>
                                    <a:lnTo>
                                      <a:pt x="36" y="236"/>
                                    </a:lnTo>
                                    <a:lnTo>
                                      <a:pt x="29" y="247"/>
                                    </a:lnTo>
                                    <a:lnTo>
                                      <a:pt x="25" y="257"/>
                                    </a:lnTo>
                                    <a:lnTo>
                                      <a:pt x="16" y="282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5" y="333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6" y="360"/>
                                    </a:lnTo>
                                    <a:lnTo>
                                      <a:pt x="8" y="358"/>
                                    </a:lnTo>
                                    <a:lnTo>
                                      <a:pt x="12" y="344"/>
                                    </a:lnTo>
                                    <a:lnTo>
                                      <a:pt x="16" y="329"/>
                                    </a:lnTo>
                                    <a:lnTo>
                                      <a:pt x="19" y="314"/>
                                    </a:lnTo>
                                    <a:lnTo>
                                      <a:pt x="22" y="298"/>
                                    </a:lnTo>
                                    <a:lnTo>
                                      <a:pt x="26" y="284"/>
                                    </a:lnTo>
                                    <a:lnTo>
                                      <a:pt x="31" y="270"/>
                                    </a:lnTo>
                                    <a:lnTo>
                                      <a:pt x="37" y="256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54" y="231"/>
                                    </a:lnTo>
                                    <a:lnTo>
                                      <a:pt x="62" y="220"/>
                                    </a:lnTo>
                                    <a:lnTo>
                                      <a:pt x="71" y="207"/>
                                    </a:lnTo>
                                    <a:lnTo>
                                      <a:pt x="79" y="195"/>
                                    </a:lnTo>
                                    <a:lnTo>
                                      <a:pt x="89" y="184"/>
                                    </a:lnTo>
                                    <a:lnTo>
                                      <a:pt x="98" y="171"/>
                                    </a:lnTo>
                                    <a:lnTo>
                                      <a:pt x="107" y="160"/>
                                    </a:lnTo>
                                    <a:lnTo>
                                      <a:pt x="116" y="148"/>
                                    </a:lnTo>
                                    <a:lnTo>
                                      <a:pt x="123" y="139"/>
                                    </a:lnTo>
                                    <a:lnTo>
                                      <a:pt x="131" y="129"/>
                                    </a:lnTo>
                                    <a:lnTo>
                                      <a:pt x="138" y="120"/>
                                    </a:lnTo>
                                    <a:lnTo>
                                      <a:pt x="146" y="111"/>
                                    </a:lnTo>
                                    <a:lnTo>
                                      <a:pt x="154" y="102"/>
                                    </a:lnTo>
                                    <a:lnTo>
                                      <a:pt x="160" y="92"/>
                                    </a:lnTo>
                                    <a:lnTo>
                                      <a:pt x="166" y="82"/>
                                    </a:lnTo>
                                    <a:lnTo>
                                      <a:pt x="172" y="72"/>
                                    </a:lnTo>
                                    <a:lnTo>
                                      <a:pt x="174" y="62"/>
                                    </a:lnTo>
                                    <a:lnTo>
                                      <a:pt x="174" y="51"/>
                                    </a:lnTo>
                                    <a:lnTo>
                                      <a:pt x="172" y="42"/>
                                    </a:lnTo>
                                    <a:lnTo>
                                      <a:pt x="167" y="33"/>
                                    </a:lnTo>
                                    <a:lnTo>
                                      <a:pt x="161" y="25"/>
                                    </a:lnTo>
                                    <a:lnTo>
                                      <a:pt x="154" y="17"/>
                                    </a:lnTo>
                                    <a:lnTo>
                                      <a:pt x="146" y="8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416520"/>
                                <a:ext cx="716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88">
                                    <a:moveTo>
                                      <a:pt x="229" y="0"/>
                                    </a:moveTo>
                                    <a:lnTo>
                                      <a:pt x="232" y="35"/>
                                    </a:lnTo>
                                    <a:lnTo>
                                      <a:pt x="230" y="69"/>
                                    </a:lnTo>
                                    <a:lnTo>
                                      <a:pt x="223" y="102"/>
                                    </a:lnTo>
                                    <a:lnTo>
                                      <a:pt x="209" y="135"/>
                                    </a:lnTo>
                                    <a:lnTo>
                                      <a:pt x="202" y="148"/>
                                    </a:lnTo>
                                    <a:lnTo>
                                      <a:pt x="192" y="161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72" y="184"/>
                                    </a:lnTo>
                                    <a:lnTo>
                                      <a:pt x="161" y="196"/>
                                    </a:lnTo>
                                    <a:lnTo>
                                      <a:pt x="150" y="207"/>
                                    </a:lnTo>
                                    <a:lnTo>
                                      <a:pt x="140" y="219"/>
                                    </a:lnTo>
                                    <a:lnTo>
                                      <a:pt x="131" y="233"/>
                                    </a:lnTo>
                                    <a:lnTo>
                                      <a:pt x="130" y="237"/>
                                    </a:lnTo>
                                    <a:lnTo>
                                      <a:pt x="129" y="241"/>
                                    </a:lnTo>
                                    <a:lnTo>
                                      <a:pt x="128" y="245"/>
                                    </a:lnTo>
                                    <a:lnTo>
                                      <a:pt x="127" y="249"/>
                                    </a:lnTo>
                                    <a:lnTo>
                                      <a:pt x="124" y="257"/>
                                    </a:lnTo>
                                    <a:lnTo>
                                      <a:pt x="120" y="263"/>
                                    </a:lnTo>
                                    <a:lnTo>
                                      <a:pt x="114" y="269"/>
                                    </a:lnTo>
                                    <a:lnTo>
                                      <a:pt x="106" y="275"/>
                                    </a:lnTo>
                                    <a:lnTo>
                                      <a:pt x="100" y="279"/>
                                    </a:lnTo>
                                    <a:lnTo>
                                      <a:pt x="94" y="282"/>
                                    </a:lnTo>
                                    <a:lnTo>
                                      <a:pt x="88" y="286"/>
                                    </a:lnTo>
                                    <a:lnTo>
                                      <a:pt x="81" y="289"/>
                                    </a:lnTo>
                                    <a:lnTo>
                                      <a:pt x="75" y="293"/>
                                    </a:lnTo>
                                    <a:lnTo>
                                      <a:pt x="69" y="296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58" y="304"/>
                                    </a:lnTo>
                                    <a:lnTo>
                                      <a:pt x="50" y="312"/>
                                    </a:lnTo>
                                    <a:lnTo>
                                      <a:pt x="41" y="322"/>
                                    </a:lnTo>
                                    <a:lnTo>
                                      <a:pt x="34" y="332"/>
                                    </a:lnTo>
                                    <a:lnTo>
                                      <a:pt x="27" y="341"/>
                                    </a:lnTo>
                                    <a:lnTo>
                                      <a:pt x="19" y="352"/>
                                    </a:lnTo>
                                    <a:lnTo>
                                      <a:pt x="13" y="363"/>
                                    </a:lnTo>
                                    <a:lnTo>
                                      <a:pt x="7" y="372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1" y="388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14" y="376"/>
                                    </a:lnTo>
                                    <a:lnTo>
                                      <a:pt x="24" y="365"/>
                                    </a:lnTo>
                                    <a:lnTo>
                                      <a:pt x="33" y="352"/>
                                    </a:lnTo>
                                    <a:lnTo>
                                      <a:pt x="43" y="340"/>
                                    </a:lnTo>
                                    <a:lnTo>
                                      <a:pt x="52" y="330"/>
                                    </a:lnTo>
                                    <a:lnTo>
                                      <a:pt x="63" y="320"/>
                                    </a:lnTo>
                                    <a:lnTo>
                                      <a:pt x="77" y="311"/>
                                    </a:lnTo>
                                    <a:lnTo>
                                      <a:pt x="94" y="305"/>
                                    </a:lnTo>
                                    <a:lnTo>
                                      <a:pt x="101" y="303"/>
                                    </a:lnTo>
                                    <a:lnTo>
                                      <a:pt x="107" y="302"/>
                                    </a:lnTo>
                                    <a:lnTo>
                                      <a:pt x="113" y="300"/>
                                    </a:lnTo>
                                    <a:lnTo>
                                      <a:pt x="119" y="298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131" y="292"/>
                                    </a:lnTo>
                                    <a:lnTo>
                                      <a:pt x="136" y="288"/>
                                    </a:lnTo>
                                    <a:lnTo>
                                      <a:pt x="141" y="284"/>
                                    </a:lnTo>
                                    <a:lnTo>
                                      <a:pt x="148" y="273"/>
                                    </a:lnTo>
                                    <a:lnTo>
                                      <a:pt x="150" y="262"/>
                                    </a:lnTo>
                                    <a:lnTo>
                                      <a:pt x="148" y="251"/>
                                    </a:lnTo>
                                    <a:lnTo>
                                      <a:pt x="147" y="239"/>
                                    </a:lnTo>
                                    <a:lnTo>
                                      <a:pt x="150" y="230"/>
                                    </a:lnTo>
                                    <a:lnTo>
                                      <a:pt x="157" y="221"/>
                                    </a:lnTo>
                                    <a:lnTo>
                                      <a:pt x="164" y="213"/>
                                    </a:lnTo>
                                    <a:lnTo>
                                      <a:pt x="172" y="207"/>
                                    </a:lnTo>
                                    <a:lnTo>
                                      <a:pt x="178" y="200"/>
                                    </a:lnTo>
                                    <a:lnTo>
                                      <a:pt x="185" y="193"/>
                                    </a:lnTo>
                                    <a:lnTo>
                                      <a:pt x="191" y="186"/>
                                    </a:lnTo>
                                    <a:lnTo>
                                      <a:pt x="197" y="179"/>
                                    </a:lnTo>
                                    <a:lnTo>
                                      <a:pt x="207" y="167"/>
                                    </a:lnTo>
                                    <a:lnTo>
                                      <a:pt x="217" y="154"/>
                                    </a:lnTo>
                                    <a:lnTo>
                                      <a:pt x="224" y="139"/>
                                    </a:lnTo>
                                    <a:lnTo>
                                      <a:pt x="230" y="125"/>
                                    </a:lnTo>
                                    <a:lnTo>
                                      <a:pt x="237" y="94"/>
                                    </a:lnTo>
                                    <a:lnTo>
                                      <a:pt x="240" y="62"/>
                                    </a:lnTo>
                                    <a:lnTo>
                                      <a:pt x="236" y="31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489600"/>
                                <a:ext cx="673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61">
                                    <a:moveTo>
                                      <a:pt x="226" y="0"/>
                                    </a:moveTo>
                                    <a:lnTo>
                                      <a:pt x="217" y="11"/>
                                    </a:lnTo>
                                    <a:lnTo>
                                      <a:pt x="207" y="20"/>
                                    </a:lnTo>
                                    <a:lnTo>
                                      <a:pt x="194" y="29"/>
                                    </a:lnTo>
                                    <a:lnTo>
                                      <a:pt x="182" y="37"/>
                                    </a:lnTo>
                                    <a:lnTo>
                                      <a:pt x="170" y="45"/>
                                    </a:lnTo>
                                    <a:lnTo>
                                      <a:pt x="160" y="53"/>
                                    </a:lnTo>
                                    <a:lnTo>
                                      <a:pt x="153" y="64"/>
                                    </a:lnTo>
                                    <a:lnTo>
                                      <a:pt x="149" y="78"/>
                                    </a:lnTo>
                                    <a:lnTo>
                                      <a:pt x="149" y="83"/>
                                    </a:lnTo>
                                    <a:lnTo>
                                      <a:pt x="149" y="88"/>
                                    </a:lnTo>
                                    <a:lnTo>
                                      <a:pt x="151" y="93"/>
                                    </a:lnTo>
                                    <a:lnTo>
                                      <a:pt x="152" y="98"/>
                                    </a:lnTo>
                                    <a:lnTo>
                                      <a:pt x="152" y="106"/>
                                    </a:lnTo>
                                    <a:lnTo>
                                      <a:pt x="151" y="115"/>
                                    </a:lnTo>
                                    <a:lnTo>
                                      <a:pt x="147" y="122"/>
                                    </a:lnTo>
                                    <a:lnTo>
                                      <a:pt x="142" y="128"/>
                                    </a:lnTo>
                                    <a:lnTo>
                                      <a:pt x="136" y="133"/>
                                    </a:lnTo>
                                    <a:lnTo>
                                      <a:pt x="129" y="138"/>
                                    </a:lnTo>
                                    <a:lnTo>
                                      <a:pt x="120" y="141"/>
                                    </a:lnTo>
                                    <a:lnTo>
                                      <a:pt x="110" y="144"/>
                                    </a:lnTo>
                                    <a:lnTo>
                                      <a:pt x="97" y="146"/>
                                    </a:lnTo>
                                    <a:lnTo>
                                      <a:pt x="84" y="147"/>
                                    </a:lnTo>
                                    <a:lnTo>
                                      <a:pt x="71" y="147"/>
                                    </a:lnTo>
                                    <a:lnTo>
                                      <a:pt x="58" y="146"/>
                                    </a:lnTo>
                                    <a:lnTo>
                                      <a:pt x="45" y="145"/>
                                    </a:lnTo>
                                    <a:lnTo>
                                      <a:pt x="32" y="143"/>
                                    </a:lnTo>
                                    <a:lnTo>
                                      <a:pt x="19" y="142"/>
                                    </a:lnTo>
                                    <a:lnTo>
                                      <a:pt x="6" y="14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1" y="144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2" y="149"/>
                                    </a:lnTo>
                                    <a:lnTo>
                                      <a:pt x="23" y="156"/>
                                    </a:lnTo>
                                    <a:lnTo>
                                      <a:pt x="45" y="159"/>
                                    </a:lnTo>
                                    <a:lnTo>
                                      <a:pt x="67" y="161"/>
                                    </a:lnTo>
                                    <a:lnTo>
                                      <a:pt x="87" y="159"/>
                                    </a:lnTo>
                                    <a:lnTo>
                                      <a:pt x="108" y="155"/>
                                    </a:lnTo>
                                    <a:lnTo>
                                      <a:pt x="126" y="147"/>
                                    </a:lnTo>
                                    <a:lnTo>
                                      <a:pt x="143" y="136"/>
                                    </a:lnTo>
                                    <a:lnTo>
                                      <a:pt x="159" y="122"/>
                                    </a:lnTo>
                                    <a:lnTo>
                                      <a:pt x="166" y="103"/>
                                    </a:lnTo>
                                    <a:lnTo>
                                      <a:pt x="166" y="85"/>
                                    </a:lnTo>
                                    <a:lnTo>
                                      <a:pt x="169" y="67"/>
                                    </a:lnTo>
                                    <a:lnTo>
                                      <a:pt x="185" y="51"/>
                                    </a:lnTo>
                                    <a:lnTo>
                                      <a:pt x="192" y="45"/>
                                    </a:lnTo>
                                    <a:lnTo>
                                      <a:pt x="199" y="40"/>
                                    </a:lnTo>
                                    <a:lnTo>
                                      <a:pt x="205" y="34"/>
                                    </a:lnTo>
                                    <a:lnTo>
                                      <a:pt x="210" y="29"/>
                                    </a:lnTo>
                                    <a:lnTo>
                                      <a:pt x="215" y="22"/>
                                    </a:lnTo>
                                    <a:lnTo>
                                      <a:pt x="220" y="15"/>
                                    </a:lnTo>
                                    <a:lnTo>
                                      <a:pt x="224" y="8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640" y="285840"/>
                                <a:ext cx="10152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488">
                                    <a:moveTo>
                                      <a:pt x="0" y="1"/>
                                    </a:moveTo>
                                    <a:lnTo>
                                      <a:pt x="16" y="12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47" y="35"/>
                                    </a:lnTo>
                                    <a:lnTo>
                                      <a:pt x="61" y="47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88" y="74"/>
                                    </a:lnTo>
                                    <a:lnTo>
                                      <a:pt x="99" y="88"/>
                                    </a:lnTo>
                                    <a:lnTo>
                                      <a:pt x="110" y="103"/>
                                    </a:lnTo>
                                    <a:lnTo>
                                      <a:pt x="121" y="120"/>
                                    </a:lnTo>
                                    <a:lnTo>
                                      <a:pt x="130" y="139"/>
                                    </a:lnTo>
                                    <a:lnTo>
                                      <a:pt x="136" y="158"/>
                                    </a:lnTo>
                                    <a:lnTo>
                                      <a:pt x="140" y="178"/>
                                    </a:lnTo>
                                    <a:lnTo>
                                      <a:pt x="145" y="197"/>
                                    </a:lnTo>
                                    <a:lnTo>
                                      <a:pt x="149" y="218"/>
                                    </a:lnTo>
                                    <a:lnTo>
                                      <a:pt x="151" y="237"/>
                                    </a:lnTo>
                                    <a:lnTo>
                                      <a:pt x="155" y="257"/>
                                    </a:lnTo>
                                    <a:lnTo>
                                      <a:pt x="159" y="274"/>
                                    </a:lnTo>
                                    <a:lnTo>
                                      <a:pt x="162" y="291"/>
                                    </a:lnTo>
                                    <a:lnTo>
                                      <a:pt x="168" y="308"/>
                                    </a:lnTo>
                                    <a:lnTo>
                                      <a:pt x="175" y="324"/>
                                    </a:lnTo>
                                    <a:lnTo>
                                      <a:pt x="182" y="341"/>
                                    </a:lnTo>
                                    <a:lnTo>
                                      <a:pt x="192" y="355"/>
                                    </a:lnTo>
                                    <a:lnTo>
                                      <a:pt x="203" y="370"/>
                                    </a:lnTo>
                                    <a:lnTo>
                                      <a:pt x="215" y="385"/>
                                    </a:lnTo>
                                    <a:lnTo>
                                      <a:pt x="229" y="398"/>
                                    </a:lnTo>
                                    <a:lnTo>
                                      <a:pt x="245" y="411"/>
                                    </a:lnTo>
                                    <a:lnTo>
                                      <a:pt x="261" y="425"/>
                                    </a:lnTo>
                                    <a:lnTo>
                                      <a:pt x="277" y="437"/>
                                    </a:lnTo>
                                    <a:lnTo>
                                      <a:pt x="293" y="449"/>
                                    </a:lnTo>
                                    <a:lnTo>
                                      <a:pt x="309" y="462"/>
                                    </a:lnTo>
                                    <a:lnTo>
                                      <a:pt x="324" y="475"/>
                                    </a:lnTo>
                                    <a:lnTo>
                                      <a:pt x="339" y="488"/>
                                    </a:lnTo>
                                    <a:lnTo>
                                      <a:pt x="340" y="488"/>
                                    </a:lnTo>
                                    <a:lnTo>
                                      <a:pt x="340" y="488"/>
                                    </a:lnTo>
                                    <a:lnTo>
                                      <a:pt x="340" y="488"/>
                                    </a:lnTo>
                                    <a:lnTo>
                                      <a:pt x="340" y="487"/>
                                    </a:lnTo>
                                    <a:lnTo>
                                      <a:pt x="327" y="473"/>
                                    </a:lnTo>
                                    <a:lnTo>
                                      <a:pt x="312" y="459"/>
                                    </a:lnTo>
                                    <a:lnTo>
                                      <a:pt x="298" y="445"/>
                                    </a:lnTo>
                                    <a:lnTo>
                                      <a:pt x="283" y="431"/>
                                    </a:lnTo>
                                    <a:lnTo>
                                      <a:pt x="268" y="41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42" y="388"/>
                                    </a:lnTo>
                                    <a:lnTo>
                                      <a:pt x="229" y="372"/>
                                    </a:lnTo>
                                    <a:lnTo>
                                      <a:pt x="217" y="355"/>
                                    </a:lnTo>
                                    <a:lnTo>
                                      <a:pt x="207" y="335"/>
                                    </a:lnTo>
                                    <a:lnTo>
                                      <a:pt x="200" y="316"/>
                                    </a:lnTo>
                                    <a:lnTo>
                                      <a:pt x="195" y="296"/>
                                    </a:lnTo>
                                    <a:lnTo>
                                      <a:pt x="190" y="276"/>
                                    </a:lnTo>
                                    <a:lnTo>
                                      <a:pt x="187" y="255"/>
                                    </a:lnTo>
                                    <a:lnTo>
                                      <a:pt x="183" y="235"/>
                                    </a:lnTo>
                                    <a:lnTo>
                                      <a:pt x="179" y="216"/>
                                    </a:lnTo>
                                    <a:lnTo>
                                      <a:pt x="176" y="199"/>
                                    </a:lnTo>
                                    <a:lnTo>
                                      <a:pt x="172" y="183"/>
                                    </a:lnTo>
                                    <a:lnTo>
                                      <a:pt x="167" y="166"/>
                                    </a:lnTo>
                                    <a:lnTo>
                                      <a:pt x="161" y="150"/>
                                    </a:lnTo>
                                    <a:lnTo>
                                      <a:pt x="154" y="135"/>
                                    </a:lnTo>
                                    <a:lnTo>
                                      <a:pt x="145" y="119"/>
                                    </a:lnTo>
                                    <a:lnTo>
                                      <a:pt x="136" y="105"/>
                                    </a:lnTo>
                                    <a:lnTo>
                                      <a:pt x="123" y="92"/>
                                    </a:lnTo>
                                    <a:lnTo>
                                      <a:pt x="110" y="78"/>
                                    </a:lnTo>
                                    <a:lnTo>
                                      <a:pt x="95" y="66"/>
                                    </a:lnTo>
                                    <a:lnTo>
                                      <a:pt x="81" y="54"/>
                                    </a:lnTo>
                                    <a:lnTo>
                                      <a:pt x="66" y="42"/>
                                    </a:lnTo>
                                    <a:lnTo>
                                      <a:pt x="49" y="32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400680"/>
                                <a:ext cx="381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396">
                                    <a:moveTo>
                                      <a:pt x="56" y="1"/>
                                    </a:moveTo>
                                    <a:lnTo>
                                      <a:pt x="66" y="12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85" y="38"/>
                                    </a:lnTo>
                                    <a:lnTo>
                                      <a:pt x="94" y="51"/>
                                    </a:lnTo>
                                    <a:lnTo>
                                      <a:pt x="100" y="65"/>
                                    </a:lnTo>
                                    <a:lnTo>
                                      <a:pt x="105" y="80"/>
                                    </a:lnTo>
                                    <a:lnTo>
                                      <a:pt x="107" y="94"/>
                                    </a:lnTo>
                                    <a:lnTo>
                                      <a:pt x="106" y="108"/>
                                    </a:lnTo>
                                    <a:lnTo>
                                      <a:pt x="101" y="132"/>
                                    </a:lnTo>
                                    <a:lnTo>
                                      <a:pt x="97" y="156"/>
                                    </a:lnTo>
                                    <a:lnTo>
                                      <a:pt x="93" y="180"/>
                                    </a:lnTo>
                                    <a:lnTo>
                                      <a:pt x="86" y="203"/>
                                    </a:lnTo>
                                    <a:lnTo>
                                      <a:pt x="82" y="216"/>
                                    </a:lnTo>
                                    <a:lnTo>
                                      <a:pt x="77" y="229"/>
                                    </a:lnTo>
                                    <a:lnTo>
                                      <a:pt x="71" y="243"/>
                                    </a:lnTo>
                                    <a:lnTo>
                                      <a:pt x="66" y="256"/>
                                    </a:lnTo>
                                    <a:lnTo>
                                      <a:pt x="61" y="272"/>
                                    </a:lnTo>
                                    <a:lnTo>
                                      <a:pt x="56" y="288"/>
                                    </a:lnTo>
                                    <a:lnTo>
                                      <a:pt x="50" y="303"/>
                                    </a:lnTo>
                                    <a:lnTo>
                                      <a:pt x="41" y="317"/>
                                    </a:lnTo>
                                    <a:lnTo>
                                      <a:pt x="35" y="327"/>
                                    </a:lnTo>
                                    <a:lnTo>
                                      <a:pt x="29" y="336"/>
                                    </a:lnTo>
                                    <a:lnTo>
                                      <a:pt x="23" y="345"/>
                                    </a:lnTo>
                                    <a:lnTo>
                                      <a:pt x="17" y="354"/>
                                    </a:lnTo>
                                    <a:lnTo>
                                      <a:pt x="12" y="364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95"/>
                                    </a:lnTo>
                                    <a:lnTo>
                                      <a:pt x="0" y="396"/>
                                    </a:lnTo>
                                    <a:lnTo>
                                      <a:pt x="0" y="396"/>
                                    </a:lnTo>
                                    <a:lnTo>
                                      <a:pt x="1" y="395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7" y="380"/>
                                    </a:lnTo>
                                    <a:lnTo>
                                      <a:pt x="13" y="368"/>
                                    </a:lnTo>
                                    <a:lnTo>
                                      <a:pt x="22" y="354"/>
                                    </a:lnTo>
                                    <a:lnTo>
                                      <a:pt x="32" y="342"/>
                                    </a:lnTo>
                                    <a:lnTo>
                                      <a:pt x="40" y="329"/>
                                    </a:lnTo>
                                    <a:lnTo>
                                      <a:pt x="49" y="316"/>
                                    </a:lnTo>
                                    <a:lnTo>
                                      <a:pt x="57" y="303"/>
                                    </a:lnTo>
                                    <a:lnTo>
                                      <a:pt x="65" y="290"/>
                                    </a:lnTo>
                                    <a:lnTo>
                                      <a:pt x="71" y="275"/>
                                    </a:lnTo>
                                    <a:lnTo>
                                      <a:pt x="77" y="260"/>
                                    </a:lnTo>
                                    <a:lnTo>
                                      <a:pt x="82" y="246"/>
                                    </a:lnTo>
                                    <a:lnTo>
                                      <a:pt x="88" y="231"/>
                                    </a:lnTo>
                                    <a:lnTo>
                                      <a:pt x="94" y="220"/>
                                    </a:lnTo>
                                    <a:lnTo>
                                      <a:pt x="99" y="209"/>
                                    </a:lnTo>
                                    <a:lnTo>
                                      <a:pt x="103" y="196"/>
                                    </a:lnTo>
                                    <a:lnTo>
                                      <a:pt x="106" y="185"/>
                                    </a:lnTo>
                                    <a:lnTo>
                                      <a:pt x="113" y="158"/>
                                    </a:lnTo>
                                    <a:lnTo>
                                      <a:pt x="122" y="133"/>
                                    </a:lnTo>
                                    <a:lnTo>
                                      <a:pt x="128" y="107"/>
                                    </a:lnTo>
                                    <a:lnTo>
                                      <a:pt x="124" y="81"/>
                                    </a:lnTo>
                                    <a:lnTo>
                                      <a:pt x="119" y="68"/>
                                    </a:lnTo>
                                    <a:lnTo>
                                      <a:pt x="112" y="58"/>
                                    </a:lnTo>
                                    <a:lnTo>
                                      <a:pt x="105" y="48"/>
                                    </a:lnTo>
                                    <a:lnTo>
                                      <a:pt x="95" y="38"/>
                                    </a:lnTo>
                                    <a:lnTo>
                                      <a:pt x="85" y="28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437040"/>
                                <a:ext cx="201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302">
                                    <a:moveTo>
                                      <a:pt x="68" y="0"/>
                                    </a:moveTo>
                                    <a:lnTo>
                                      <a:pt x="58" y="18"/>
                                    </a:lnTo>
                                    <a:lnTo>
                                      <a:pt x="51" y="37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30" y="94"/>
                                    </a:lnTo>
                                    <a:lnTo>
                                      <a:pt x="24" y="113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13" y="153"/>
                                    </a:lnTo>
                                    <a:lnTo>
                                      <a:pt x="10" y="171"/>
                                    </a:lnTo>
                                    <a:lnTo>
                                      <a:pt x="8" y="187"/>
                                    </a:lnTo>
                                    <a:lnTo>
                                      <a:pt x="7" y="205"/>
                                    </a:lnTo>
                                    <a:lnTo>
                                      <a:pt x="7" y="222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2" y="260"/>
                                    </a:lnTo>
                                    <a:lnTo>
                                      <a:pt x="0" y="279"/>
                                    </a:lnTo>
                                    <a:lnTo>
                                      <a:pt x="1" y="299"/>
                                    </a:lnTo>
                                    <a:lnTo>
                                      <a:pt x="4" y="302"/>
                                    </a:lnTo>
                                    <a:lnTo>
                                      <a:pt x="7" y="301"/>
                                    </a:lnTo>
                                    <a:lnTo>
                                      <a:pt x="11" y="298"/>
                                    </a:lnTo>
                                    <a:lnTo>
                                      <a:pt x="12" y="294"/>
                                    </a:lnTo>
                                    <a:lnTo>
                                      <a:pt x="17" y="260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19" y="193"/>
                                    </a:lnTo>
                                    <a:lnTo>
                                      <a:pt x="21" y="159"/>
                                    </a:lnTo>
                                    <a:lnTo>
                                      <a:pt x="23" y="139"/>
                                    </a:lnTo>
                                    <a:lnTo>
                                      <a:pt x="27" y="118"/>
                                    </a:lnTo>
                                    <a:lnTo>
                                      <a:pt x="32" y="98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080" y="316800"/>
                                <a:ext cx="201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369">
                                    <a:moveTo>
                                      <a:pt x="25" y="369"/>
                                    </a:moveTo>
                                    <a:lnTo>
                                      <a:pt x="35" y="351"/>
                                    </a:lnTo>
                                    <a:lnTo>
                                      <a:pt x="44" y="333"/>
                                    </a:lnTo>
                                    <a:lnTo>
                                      <a:pt x="50" y="313"/>
                                    </a:lnTo>
                                    <a:lnTo>
                                      <a:pt x="51" y="294"/>
                                    </a:lnTo>
                                    <a:lnTo>
                                      <a:pt x="46" y="272"/>
                                    </a:lnTo>
                                    <a:lnTo>
                                      <a:pt x="37" y="252"/>
                                    </a:lnTo>
                                    <a:lnTo>
                                      <a:pt x="27" y="231"/>
                                    </a:lnTo>
                                    <a:lnTo>
                                      <a:pt x="21" y="210"/>
                                    </a:lnTo>
                                    <a:lnTo>
                                      <a:pt x="21" y="185"/>
                                    </a:lnTo>
                                    <a:lnTo>
                                      <a:pt x="25" y="160"/>
                                    </a:lnTo>
                                    <a:lnTo>
                                      <a:pt x="29" y="135"/>
                                    </a:lnTo>
                                    <a:lnTo>
                                      <a:pt x="33" y="111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6" y="54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55" y="23"/>
                                    </a:lnTo>
                                    <a:lnTo>
                                      <a:pt x="45" y="46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29" y="93"/>
                                    </a:lnTo>
                                    <a:lnTo>
                                      <a:pt x="23" y="117"/>
                                    </a:lnTo>
                                    <a:lnTo>
                                      <a:pt x="17" y="141"/>
                                    </a:lnTo>
                                    <a:lnTo>
                                      <a:pt x="12" y="165"/>
                                    </a:lnTo>
                                    <a:lnTo>
                                      <a:pt x="6" y="189"/>
                                    </a:lnTo>
                                    <a:lnTo>
                                      <a:pt x="1" y="211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1" y="252"/>
                                    </a:lnTo>
                                    <a:lnTo>
                                      <a:pt x="9" y="273"/>
                                    </a:lnTo>
                                    <a:lnTo>
                                      <a:pt x="17" y="296"/>
                                    </a:lnTo>
                                    <a:lnTo>
                                      <a:pt x="23" y="321"/>
                                    </a:lnTo>
                                    <a:lnTo>
                                      <a:pt x="26" y="344"/>
                                    </a:lnTo>
                                    <a:lnTo>
                                      <a:pt x="23" y="369"/>
                                    </a:lnTo>
                                    <a:lnTo>
                                      <a:pt x="23" y="369"/>
                                    </a:lnTo>
                                    <a:lnTo>
                                      <a:pt x="25" y="369"/>
                                    </a:lnTo>
                                    <a:lnTo>
                                      <a:pt x="25" y="369"/>
                                    </a:lnTo>
                                    <a:lnTo>
                                      <a:pt x="25" y="369"/>
                                    </a:lnTo>
                                    <a:lnTo>
                                      <a:pt x="25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87480"/>
                                <a:ext cx="17388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2" h="454">
                                    <a:moveTo>
                                      <a:pt x="0" y="2"/>
                                    </a:moveTo>
                                    <a:lnTo>
                                      <a:pt x="20" y="16"/>
                                    </a:lnTo>
                                    <a:lnTo>
                                      <a:pt x="40" y="29"/>
                                    </a:lnTo>
                                    <a:lnTo>
                                      <a:pt x="60" y="42"/>
                                    </a:lnTo>
                                    <a:lnTo>
                                      <a:pt x="79" y="55"/>
                                    </a:lnTo>
                                    <a:lnTo>
                                      <a:pt x="100" y="68"/>
                                    </a:lnTo>
                                    <a:lnTo>
                                      <a:pt x="120" y="81"/>
                                    </a:lnTo>
                                    <a:lnTo>
                                      <a:pt x="138" y="95"/>
                                    </a:lnTo>
                                    <a:lnTo>
                                      <a:pt x="157" y="109"/>
                                    </a:lnTo>
                                    <a:lnTo>
                                      <a:pt x="177" y="125"/>
                                    </a:lnTo>
                                    <a:lnTo>
                                      <a:pt x="196" y="142"/>
                                    </a:lnTo>
                                    <a:lnTo>
                                      <a:pt x="215" y="158"/>
                                    </a:lnTo>
                                    <a:lnTo>
                                      <a:pt x="233" y="176"/>
                                    </a:lnTo>
                                    <a:lnTo>
                                      <a:pt x="251" y="193"/>
                                    </a:lnTo>
                                    <a:lnTo>
                                      <a:pt x="268" y="210"/>
                                    </a:lnTo>
                                    <a:lnTo>
                                      <a:pt x="286" y="228"/>
                                    </a:lnTo>
                                    <a:lnTo>
                                      <a:pt x="303" y="245"/>
                                    </a:lnTo>
                                    <a:lnTo>
                                      <a:pt x="319" y="262"/>
                                    </a:lnTo>
                                    <a:lnTo>
                                      <a:pt x="336" y="279"/>
                                    </a:lnTo>
                                    <a:lnTo>
                                      <a:pt x="352" y="295"/>
                                    </a:lnTo>
                                    <a:lnTo>
                                      <a:pt x="368" y="312"/>
                                    </a:lnTo>
                                    <a:lnTo>
                                      <a:pt x="383" y="329"/>
                                    </a:lnTo>
                                    <a:lnTo>
                                      <a:pt x="398" y="346"/>
                                    </a:lnTo>
                                    <a:lnTo>
                                      <a:pt x="415" y="363"/>
                                    </a:lnTo>
                                    <a:lnTo>
                                      <a:pt x="431" y="379"/>
                                    </a:lnTo>
                                    <a:lnTo>
                                      <a:pt x="437" y="386"/>
                                    </a:lnTo>
                                    <a:lnTo>
                                      <a:pt x="442" y="392"/>
                                    </a:lnTo>
                                    <a:lnTo>
                                      <a:pt x="448" y="398"/>
                                    </a:lnTo>
                                    <a:lnTo>
                                      <a:pt x="456" y="404"/>
                                    </a:lnTo>
                                    <a:lnTo>
                                      <a:pt x="462" y="410"/>
                                    </a:lnTo>
                                    <a:lnTo>
                                      <a:pt x="469" y="416"/>
                                    </a:lnTo>
                                    <a:lnTo>
                                      <a:pt x="476" y="421"/>
                                    </a:lnTo>
                                    <a:lnTo>
                                      <a:pt x="485" y="426"/>
                                    </a:lnTo>
                                    <a:lnTo>
                                      <a:pt x="496" y="431"/>
                                    </a:lnTo>
                                    <a:lnTo>
                                      <a:pt x="507" y="435"/>
                                    </a:lnTo>
                                    <a:lnTo>
                                      <a:pt x="519" y="439"/>
                                    </a:lnTo>
                                    <a:lnTo>
                                      <a:pt x="531" y="442"/>
                                    </a:lnTo>
                                    <a:lnTo>
                                      <a:pt x="545" y="445"/>
                                    </a:lnTo>
                                    <a:lnTo>
                                      <a:pt x="557" y="448"/>
                                    </a:lnTo>
                                    <a:lnTo>
                                      <a:pt x="569" y="451"/>
                                    </a:lnTo>
                                    <a:lnTo>
                                      <a:pt x="581" y="454"/>
                                    </a:lnTo>
                                    <a:lnTo>
                                      <a:pt x="582" y="454"/>
                                    </a:lnTo>
                                    <a:lnTo>
                                      <a:pt x="582" y="453"/>
                                    </a:lnTo>
                                    <a:lnTo>
                                      <a:pt x="582" y="452"/>
                                    </a:lnTo>
                                    <a:lnTo>
                                      <a:pt x="582" y="452"/>
                                    </a:lnTo>
                                    <a:lnTo>
                                      <a:pt x="570" y="448"/>
                                    </a:lnTo>
                                    <a:lnTo>
                                      <a:pt x="557" y="444"/>
                                    </a:lnTo>
                                    <a:lnTo>
                                      <a:pt x="545" y="440"/>
                                    </a:lnTo>
                                    <a:lnTo>
                                      <a:pt x="531" y="435"/>
                                    </a:lnTo>
                                    <a:lnTo>
                                      <a:pt x="519" y="430"/>
                                    </a:lnTo>
                                    <a:lnTo>
                                      <a:pt x="508" y="424"/>
                                    </a:lnTo>
                                    <a:lnTo>
                                      <a:pt x="498" y="416"/>
                                    </a:lnTo>
                                    <a:lnTo>
                                      <a:pt x="490" y="407"/>
                                    </a:lnTo>
                                    <a:lnTo>
                                      <a:pt x="486" y="400"/>
                                    </a:lnTo>
                                    <a:lnTo>
                                      <a:pt x="482" y="393"/>
                                    </a:lnTo>
                                    <a:lnTo>
                                      <a:pt x="479" y="385"/>
                                    </a:lnTo>
                                    <a:lnTo>
                                      <a:pt x="475" y="377"/>
                                    </a:lnTo>
                                    <a:lnTo>
                                      <a:pt x="468" y="367"/>
                                    </a:lnTo>
                                    <a:lnTo>
                                      <a:pt x="461" y="357"/>
                                    </a:lnTo>
                                    <a:lnTo>
                                      <a:pt x="452" y="347"/>
                                    </a:lnTo>
                                    <a:lnTo>
                                      <a:pt x="443" y="336"/>
                                    </a:lnTo>
                                    <a:lnTo>
                                      <a:pt x="429" y="320"/>
                                    </a:lnTo>
                                    <a:lnTo>
                                      <a:pt x="414" y="303"/>
                                    </a:lnTo>
                                    <a:lnTo>
                                      <a:pt x="400" y="286"/>
                                    </a:lnTo>
                                    <a:lnTo>
                                      <a:pt x="384" y="271"/>
                                    </a:lnTo>
                                    <a:lnTo>
                                      <a:pt x="368" y="254"/>
                                    </a:lnTo>
                                    <a:lnTo>
                                      <a:pt x="352" y="239"/>
                                    </a:lnTo>
                                    <a:lnTo>
                                      <a:pt x="336" y="224"/>
                                    </a:lnTo>
                                    <a:lnTo>
                                      <a:pt x="319" y="208"/>
                                    </a:lnTo>
                                    <a:lnTo>
                                      <a:pt x="302" y="193"/>
                                    </a:lnTo>
                                    <a:lnTo>
                                      <a:pt x="284" y="178"/>
                                    </a:lnTo>
                                    <a:lnTo>
                                      <a:pt x="266" y="162"/>
                                    </a:lnTo>
                                    <a:lnTo>
                                      <a:pt x="247" y="148"/>
                                    </a:lnTo>
                                    <a:lnTo>
                                      <a:pt x="229" y="133"/>
                                    </a:lnTo>
                                    <a:lnTo>
                                      <a:pt x="210" y="119"/>
                                    </a:lnTo>
                                    <a:lnTo>
                                      <a:pt x="190" y="106"/>
                                    </a:lnTo>
                                    <a:lnTo>
                                      <a:pt x="171" y="92"/>
                                    </a:lnTo>
                                    <a:lnTo>
                                      <a:pt x="150" y="79"/>
                                    </a:lnTo>
                                    <a:lnTo>
                                      <a:pt x="129" y="68"/>
                                    </a:lnTo>
                                    <a:lnTo>
                                      <a:pt x="109" y="57"/>
                                    </a:lnTo>
                                    <a:lnTo>
                                      <a:pt x="87" y="45"/>
                                    </a:lnTo>
                                    <a:lnTo>
                                      <a:pt x="65" y="35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99440"/>
                                <a:ext cx="432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409">
                                    <a:moveTo>
                                      <a:pt x="0" y="1"/>
                                    </a:moveTo>
                                    <a:lnTo>
                                      <a:pt x="18" y="21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51" y="62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77" y="106"/>
                                    </a:lnTo>
                                    <a:lnTo>
                                      <a:pt x="88" y="128"/>
                                    </a:lnTo>
                                    <a:lnTo>
                                      <a:pt x="98" y="152"/>
                                    </a:lnTo>
                                    <a:lnTo>
                                      <a:pt x="106" y="176"/>
                                    </a:lnTo>
                                    <a:lnTo>
                                      <a:pt x="121" y="233"/>
                                    </a:lnTo>
                                    <a:lnTo>
                                      <a:pt x="127" y="290"/>
                                    </a:lnTo>
                                    <a:lnTo>
                                      <a:pt x="127" y="348"/>
                                    </a:lnTo>
                                    <a:lnTo>
                                      <a:pt x="126" y="406"/>
                                    </a:lnTo>
                                    <a:lnTo>
                                      <a:pt x="127" y="409"/>
                                    </a:lnTo>
                                    <a:lnTo>
                                      <a:pt x="129" y="409"/>
                                    </a:lnTo>
                                    <a:lnTo>
                                      <a:pt x="132" y="407"/>
                                    </a:lnTo>
                                    <a:lnTo>
                                      <a:pt x="134" y="404"/>
                                    </a:lnTo>
                                    <a:lnTo>
                                      <a:pt x="144" y="350"/>
                                    </a:lnTo>
                                    <a:lnTo>
                                      <a:pt x="145" y="294"/>
                                    </a:lnTo>
                                    <a:lnTo>
                                      <a:pt x="140" y="241"/>
                                    </a:lnTo>
                                    <a:lnTo>
                                      <a:pt x="127" y="188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78" y="88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312480"/>
                                <a:ext cx="34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306">
                                    <a:moveTo>
                                      <a:pt x="117" y="0"/>
                                    </a:moveTo>
                                    <a:lnTo>
                                      <a:pt x="101" y="20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68" y="57"/>
                                    </a:lnTo>
                                    <a:lnTo>
                                      <a:pt x="51" y="76"/>
                                    </a:lnTo>
                                    <a:lnTo>
                                      <a:pt x="35" y="96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11" y="139"/>
                                    </a:lnTo>
                                    <a:lnTo>
                                      <a:pt x="4" y="161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1" y="205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29" y="267"/>
                                    </a:lnTo>
                                    <a:lnTo>
                                      <a:pt x="46" y="283"/>
                                    </a:lnTo>
                                    <a:lnTo>
                                      <a:pt x="67" y="297"/>
                                    </a:lnTo>
                                    <a:lnTo>
                                      <a:pt x="93" y="306"/>
                                    </a:lnTo>
                                    <a:lnTo>
                                      <a:pt x="100" y="305"/>
                                    </a:lnTo>
                                    <a:lnTo>
                                      <a:pt x="106" y="300"/>
                                    </a:lnTo>
                                    <a:lnTo>
                                      <a:pt x="110" y="294"/>
                                    </a:lnTo>
                                    <a:lnTo>
                                      <a:pt x="108" y="287"/>
                                    </a:lnTo>
                                    <a:lnTo>
                                      <a:pt x="96" y="272"/>
                                    </a:lnTo>
                                    <a:lnTo>
                                      <a:pt x="83" y="257"/>
                                    </a:lnTo>
                                    <a:lnTo>
                                      <a:pt x="70" y="241"/>
                                    </a:lnTo>
                                    <a:lnTo>
                                      <a:pt x="57" y="226"/>
                                    </a:lnTo>
                                    <a:lnTo>
                                      <a:pt x="48" y="210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34" y="175"/>
                                    </a:lnTo>
                                    <a:lnTo>
                                      <a:pt x="33" y="155"/>
                                    </a:lnTo>
                                    <a:lnTo>
                                      <a:pt x="37" y="134"/>
                                    </a:lnTo>
                                    <a:lnTo>
                                      <a:pt x="43" y="112"/>
                                    </a:lnTo>
                                    <a:lnTo>
                                      <a:pt x="52" y="93"/>
                                    </a:lnTo>
                                    <a:lnTo>
                                      <a:pt x="63" y="73"/>
                                    </a:lnTo>
                                    <a:lnTo>
                                      <a:pt x="76" y="55"/>
                                    </a:lnTo>
                                    <a:lnTo>
                                      <a:pt x="89" y="37"/>
                                    </a:lnTo>
                                    <a:lnTo>
                                      <a:pt x="104" y="19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339840"/>
                                <a:ext cx="1803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2" h="262">
                                    <a:moveTo>
                                      <a:pt x="0" y="204"/>
                                    </a:moveTo>
                                    <a:lnTo>
                                      <a:pt x="9" y="208"/>
                                    </a:lnTo>
                                    <a:lnTo>
                                      <a:pt x="19" y="212"/>
                                    </a:lnTo>
                                    <a:lnTo>
                                      <a:pt x="29" y="217"/>
                                    </a:lnTo>
                                    <a:lnTo>
                                      <a:pt x="39" y="221"/>
                                    </a:lnTo>
                                    <a:lnTo>
                                      <a:pt x="48" y="226"/>
                                    </a:lnTo>
                                    <a:lnTo>
                                      <a:pt x="58" y="231"/>
                                    </a:lnTo>
                                    <a:lnTo>
                                      <a:pt x="68" y="235"/>
                                    </a:lnTo>
                                    <a:lnTo>
                                      <a:pt x="78" y="239"/>
                                    </a:lnTo>
                                    <a:lnTo>
                                      <a:pt x="89" y="244"/>
                                    </a:lnTo>
                                    <a:lnTo>
                                      <a:pt x="101" y="247"/>
                                    </a:lnTo>
                                    <a:lnTo>
                                      <a:pt x="112" y="250"/>
                                    </a:lnTo>
                                    <a:lnTo>
                                      <a:pt x="124" y="252"/>
                                    </a:lnTo>
                                    <a:lnTo>
                                      <a:pt x="135" y="255"/>
                                    </a:lnTo>
                                    <a:lnTo>
                                      <a:pt x="147" y="256"/>
                                    </a:lnTo>
                                    <a:lnTo>
                                      <a:pt x="159" y="258"/>
                                    </a:lnTo>
                                    <a:lnTo>
                                      <a:pt x="171" y="259"/>
                                    </a:lnTo>
                                    <a:lnTo>
                                      <a:pt x="184" y="260"/>
                                    </a:lnTo>
                                    <a:lnTo>
                                      <a:pt x="197" y="261"/>
                                    </a:lnTo>
                                    <a:lnTo>
                                      <a:pt x="209" y="262"/>
                                    </a:lnTo>
                                    <a:lnTo>
                                      <a:pt x="223" y="262"/>
                                    </a:lnTo>
                                    <a:lnTo>
                                      <a:pt x="236" y="262"/>
                                    </a:lnTo>
                                    <a:lnTo>
                                      <a:pt x="248" y="262"/>
                                    </a:lnTo>
                                    <a:lnTo>
                                      <a:pt x="261" y="261"/>
                                    </a:lnTo>
                                    <a:lnTo>
                                      <a:pt x="275" y="260"/>
                                    </a:lnTo>
                                    <a:lnTo>
                                      <a:pt x="287" y="259"/>
                                    </a:lnTo>
                                    <a:lnTo>
                                      <a:pt x="300" y="257"/>
                                    </a:lnTo>
                                    <a:lnTo>
                                      <a:pt x="313" y="255"/>
                                    </a:lnTo>
                                    <a:lnTo>
                                      <a:pt x="326" y="252"/>
                                    </a:lnTo>
                                    <a:lnTo>
                                      <a:pt x="338" y="250"/>
                                    </a:lnTo>
                                    <a:lnTo>
                                      <a:pt x="350" y="246"/>
                                    </a:lnTo>
                                    <a:lnTo>
                                      <a:pt x="363" y="243"/>
                                    </a:lnTo>
                                    <a:lnTo>
                                      <a:pt x="375" y="238"/>
                                    </a:lnTo>
                                    <a:lnTo>
                                      <a:pt x="394" y="230"/>
                                    </a:lnTo>
                                    <a:lnTo>
                                      <a:pt x="414" y="221"/>
                                    </a:lnTo>
                                    <a:lnTo>
                                      <a:pt x="433" y="211"/>
                                    </a:lnTo>
                                    <a:lnTo>
                                      <a:pt x="451" y="200"/>
                                    </a:lnTo>
                                    <a:lnTo>
                                      <a:pt x="470" y="188"/>
                                    </a:lnTo>
                                    <a:lnTo>
                                      <a:pt x="487" y="175"/>
                                    </a:lnTo>
                                    <a:lnTo>
                                      <a:pt x="503" y="162"/>
                                    </a:lnTo>
                                    <a:lnTo>
                                      <a:pt x="517" y="148"/>
                                    </a:lnTo>
                                    <a:lnTo>
                                      <a:pt x="532" y="134"/>
                                    </a:lnTo>
                                    <a:lnTo>
                                      <a:pt x="548" y="119"/>
                                    </a:lnTo>
                                    <a:lnTo>
                                      <a:pt x="562" y="101"/>
                                    </a:lnTo>
                                    <a:lnTo>
                                      <a:pt x="578" y="83"/>
                                    </a:lnTo>
                                    <a:lnTo>
                                      <a:pt x="590" y="64"/>
                                    </a:lnTo>
                                    <a:lnTo>
                                      <a:pt x="599" y="45"/>
                                    </a:lnTo>
                                    <a:lnTo>
                                      <a:pt x="602" y="26"/>
                                    </a:lnTo>
                                    <a:lnTo>
                                      <a:pt x="601" y="7"/>
                                    </a:lnTo>
                                    <a:lnTo>
                                      <a:pt x="598" y="2"/>
                                    </a:lnTo>
                                    <a:lnTo>
                                      <a:pt x="591" y="0"/>
                                    </a:lnTo>
                                    <a:lnTo>
                                      <a:pt x="585" y="1"/>
                                    </a:lnTo>
                                    <a:lnTo>
                                      <a:pt x="579" y="3"/>
                                    </a:lnTo>
                                    <a:lnTo>
                                      <a:pt x="572" y="8"/>
                                    </a:lnTo>
                                    <a:lnTo>
                                      <a:pt x="566" y="14"/>
                                    </a:lnTo>
                                    <a:lnTo>
                                      <a:pt x="561" y="19"/>
                                    </a:lnTo>
                                    <a:lnTo>
                                      <a:pt x="555" y="25"/>
                                    </a:lnTo>
                                    <a:lnTo>
                                      <a:pt x="550" y="32"/>
                                    </a:lnTo>
                                    <a:lnTo>
                                      <a:pt x="545" y="39"/>
                                    </a:lnTo>
                                    <a:lnTo>
                                      <a:pt x="542" y="45"/>
                                    </a:lnTo>
                                    <a:lnTo>
                                      <a:pt x="537" y="51"/>
                                    </a:lnTo>
                                    <a:lnTo>
                                      <a:pt x="531" y="58"/>
                                    </a:lnTo>
                                    <a:lnTo>
                                      <a:pt x="526" y="65"/>
                                    </a:lnTo>
                                    <a:lnTo>
                                      <a:pt x="518" y="72"/>
                                    </a:lnTo>
                                    <a:lnTo>
                                      <a:pt x="512" y="79"/>
                                    </a:lnTo>
                                    <a:lnTo>
                                      <a:pt x="506" y="86"/>
                                    </a:lnTo>
                                    <a:lnTo>
                                      <a:pt x="500" y="92"/>
                                    </a:lnTo>
                                    <a:lnTo>
                                      <a:pt x="493" y="99"/>
                                    </a:lnTo>
                                    <a:lnTo>
                                      <a:pt x="487" y="105"/>
                                    </a:lnTo>
                                    <a:lnTo>
                                      <a:pt x="473" y="119"/>
                                    </a:lnTo>
                                    <a:lnTo>
                                      <a:pt x="459" y="131"/>
                                    </a:lnTo>
                                    <a:lnTo>
                                      <a:pt x="443" y="142"/>
                                    </a:lnTo>
                                    <a:lnTo>
                                      <a:pt x="427" y="153"/>
                                    </a:lnTo>
                                    <a:lnTo>
                                      <a:pt x="410" y="164"/>
                                    </a:lnTo>
                                    <a:lnTo>
                                      <a:pt x="393" y="174"/>
                                    </a:lnTo>
                                    <a:lnTo>
                                      <a:pt x="375" y="182"/>
                                    </a:lnTo>
                                    <a:lnTo>
                                      <a:pt x="356" y="190"/>
                                    </a:lnTo>
                                    <a:lnTo>
                                      <a:pt x="337" y="197"/>
                                    </a:lnTo>
                                    <a:lnTo>
                                      <a:pt x="317" y="204"/>
                                    </a:lnTo>
                                    <a:lnTo>
                                      <a:pt x="297" y="209"/>
                                    </a:lnTo>
                                    <a:lnTo>
                                      <a:pt x="276" y="213"/>
                                    </a:lnTo>
                                    <a:lnTo>
                                      <a:pt x="255" y="216"/>
                                    </a:lnTo>
                                    <a:lnTo>
                                      <a:pt x="233" y="219"/>
                                    </a:lnTo>
                                    <a:lnTo>
                                      <a:pt x="213" y="221"/>
                                    </a:lnTo>
                                    <a:lnTo>
                                      <a:pt x="192" y="223"/>
                                    </a:lnTo>
                                    <a:lnTo>
                                      <a:pt x="180" y="224"/>
                                    </a:lnTo>
                                    <a:lnTo>
                                      <a:pt x="168" y="225"/>
                                    </a:lnTo>
                                    <a:lnTo>
                                      <a:pt x="157" y="226"/>
                                    </a:lnTo>
                                    <a:lnTo>
                                      <a:pt x="145" y="226"/>
                                    </a:lnTo>
                                    <a:lnTo>
                                      <a:pt x="132" y="227"/>
                                    </a:lnTo>
                                    <a:lnTo>
                                      <a:pt x="120" y="227"/>
                                    </a:lnTo>
                                    <a:lnTo>
                                      <a:pt x="108" y="227"/>
                                    </a:lnTo>
                                    <a:lnTo>
                                      <a:pt x="96" y="227"/>
                                    </a:lnTo>
                                    <a:lnTo>
                                      <a:pt x="84" y="226"/>
                                    </a:lnTo>
                                    <a:lnTo>
                                      <a:pt x="72" y="224"/>
                                    </a:lnTo>
                                    <a:lnTo>
                                      <a:pt x="59" y="221"/>
                                    </a:lnTo>
                                    <a:lnTo>
                                      <a:pt x="47" y="218"/>
                                    </a:lnTo>
                                    <a:lnTo>
                                      <a:pt x="35" y="215"/>
                                    </a:lnTo>
                                    <a:lnTo>
                                      <a:pt x="23" y="211"/>
                                    </a:lnTo>
                                    <a:lnTo>
                                      <a:pt x="12" y="207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501840"/>
                                <a:ext cx="342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81">
                                    <a:moveTo>
                                      <a:pt x="114" y="1"/>
                                    </a:moveTo>
                                    <a:lnTo>
                                      <a:pt x="105" y="9"/>
                                    </a:lnTo>
                                    <a:lnTo>
                                      <a:pt x="96" y="16"/>
                                    </a:lnTo>
                                    <a:lnTo>
                                      <a:pt x="89" y="2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72" y="59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59" y="83"/>
                                    </a:lnTo>
                                    <a:lnTo>
                                      <a:pt x="54" y="88"/>
                                    </a:lnTo>
                                    <a:lnTo>
                                      <a:pt x="49" y="92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33" y="106"/>
                                    </a:lnTo>
                                    <a:lnTo>
                                      <a:pt x="28" y="111"/>
                                    </a:lnTo>
                                    <a:lnTo>
                                      <a:pt x="25" y="117"/>
                                    </a:lnTo>
                                    <a:lnTo>
                                      <a:pt x="20" y="122"/>
                                    </a:lnTo>
                                    <a:lnTo>
                                      <a:pt x="12" y="134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5" y="164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" y="181"/>
                                    </a:lnTo>
                                    <a:lnTo>
                                      <a:pt x="4" y="181"/>
                                    </a:lnTo>
                                    <a:lnTo>
                                      <a:pt x="6" y="17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21" y="159"/>
                                    </a:lnTo>
                                    <a:lnTo>
                                      <a:pt x="27" y="147"/>
                                    </a:lnTo>
                                    <a:lnTo>
                                      <a:pt x="33" y="136"/>
                                    </a:lnTo>
                                    <a:lnTo>
                                      <a:pt x="37" y="130"/>
                                    </a:lnTo>
                                    <a:lnTo>
                                      <a:pt x="42" y="124"/>
                                    </a:lnTo>
                                    <a:lnTo>
                                      <a:pt x="48" y="119"/>
                                    </a:lnTo>
                                    <a:lnTo>
                                      <a:pt x="54" y="113"/>
                                    </a:lnTo>
                                    <a:lnTo>
                                      <a:pt x="59" y="107"/>
                                    </a:lnTo>
                                    <a:lnTo>
                                      <a:pt x="65" y="102"/>
                                    </a:lnTo>
                                    <a:lnTo>
                                      <a:pt x="71" y="97"/>
                                    </a:lnTo>
                                    <a:lnTo>
                                      <a:pt x="77" y="92"/>
                                    </a:lnTo>
                                    <a:lnTo>
                                      <a:pt x="83" y="85"/>
                                    </a:lnTo>
                                    <a:lnTo>
                                      <a:pt x="88" y="78"/>
                                    </a:lnTo>
                                    <a:lnTo>
                                      <a:pt x="92" y="71"/>
                                    </a:lnTo>
                                    <a:lnTo>
                                      <a:pt x="93" y="62"/>
                                    </a:lnTo>
                                    <a:lnTo>
                                      <a:pt x="95" y="46"/>
                                    </a:lnTo>
                                    <a:lnTo>
                                      <a:pt x="99" y="31"/>
                                    </a:lnTo>
                                    <a:lnTo>
                                      <a:pt x="106" y="16"/>
                                    </a:lnTo>
                                    <a:lnTo>
                                      <a:pt x="116" y="2"/>
                                    </a:lnTo>
                                    <a:lnTo>
                                      <a:pt x="116" y="1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4" y="1"/>
                                    </a:lnTo>
                                    <a:lnTo>
                                      <a:pt x="11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120" y="555480"/>
                                <a:ext cx="432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35">
                                    <a:moveTo>
                                      <a:pt x="0" y="7"/>
                                    </a:moveTo>
                                    <a:lnTo>
                                      <a:pt x="8" y="14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51" y="32"/>
                                    </a:lnTo>
                                    <a:lnTo>
                                      <a:pt x="61" y="34"/>
                                    </a:lnTo>
                                    <a:lnTo>
                                      <a:pt x="72" y="35"/>
                                    </a:lnTo>
                                    <a:lnTo>
                                      <a:pt x="82" y="35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101" y="33"/>
                                    </a:lnTo>
                                    <a:lnTo>
                                      <a:pt x="109" y="30"/>
                                    </a:lnTo>
                                    <a:lnTo>
                                      <a:pt x="118" y="26"/>
                                    </a:lnTo>
                                    <a:lnTo>
                                      <a:pt x="126" y="22"/>
                                    </a:lnTo>
                                    <a:lnTo>
                                      <a:pt x="134" y="17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45" y="7"/>
                                    </a:lnTo>
                                    <a:lnTo>
                                      <a:pt x="146" y="3"/>
                                    </a:lnTo>
                                    <a:lnTo>
                                      <a:pt x="142" y="1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0" y="2"/>
                                    </a:lnTo>
                                    <a:lnTo>
                                      <a:pt x="124" y="3"/>
                                    </a:lnTo>
                                    <a:lnTo>
                                      <a:pt x="117" y="5"/>
                                    </a:lnTo>
                                    <a:lnTo>
                                      <a:pt x="111" y="7"/>
                                    </a:lnTo>
                                    <a:lnTo>
                                      <a:pt x="103" y="9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62" y="12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519480"/>
                                <a:ext cx="126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33">
                                    <a:moveTo>
                                      <a:pt x="7" y="133"/>
                                    </a:moveTo>
                                    <a:lnTo>
                                      <a:pt x="12" y="118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8" y="87"/>
                                    </a:lnTo>
                                    <a:lnTo>
                                      <a:pt x="17" y="72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17" y="50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35" y="18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1" y="62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6" y="76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11" y="105"/>
                                    </a:lnTo>
                                    <a:lnTo>
                                      <a:pt x="10" y="119"/>
                                    </a:lnTo>
                                    <a:lnTo>
                                      <a:pt x="7" y="133"/>
                                    </a:lnTo>
                                    <a:lnTo>
                                      <a:pt x="7" y="133"/>
                                    </a:lnTo>
                                    <a:lnTo>
                                      <a:pt x="7" y="133"/>
                                    </a:lnTo>
                                    <a:lnTo>
                                      <a:pt x="7" y="133"/>
                                    </a:lnTo>
                                    <a:lnTo>
                                      <a:pt x="7" y="133"/>
                                    </a:lnTo>
                                    <a:lnTo>
                                      <a:pt x="7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517680"/>
                                <a:ext cx="298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6">
                                    <a:moveTo>
                                      <a:pt x="0" y="1"/>
                                    </a:moveTo>
                                    <a:lnTo>
                                      <a:pt x="11" y="9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58" y="26"/>
                                    </a:lnTo>
                                    <a:lnTo>
                                      <a:pt x="72" y="25"/>
                                    </a:lnTo>
                                    <a:lnTo>
                                      <a:pt x="85" y="23"/>
                                    </a:lnTo>
                                    <a:lnTo>
                                      <a:pt x="99" y="19"/>
                                    </a:lnTo>
                                    <a:lnTo>
                                      <a:pt x="100" y="18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100" y="13"/>
                                    </a:lnTo>
                                    <a:lnTo>
                                      <a:pt x="99" y="13"/>
                                    </a:lnTo>
                                    <a:lnTo>
                                      <a:pt x="92" y="14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69" y="20"/>
                                    </a:lnTo>
                                    <a:lnTo>
                                      <a:pt x="63" y="20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50" y="19"/>
                                    </a:lnTo>
                                    <a:lnTo>
                                      <a:pt x="43" y="18"/>
                                    </a:lnTo>
                                    <a:lnTo>
                                      <a:pt x="35" y="16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040" y="541800"/>
                                <a:ext cx="266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3">
                                    <a:moveTo>
                                      <a:pt x="0" y="2"/>
                                    </a:moveTo>
                                    <a:lnTo>
                                      <a:pt x="3" y="5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39" y="23"/>
                                    </a:lnTo>
                                    <a:lnTo>
                                      <a:pt x="46" y="23"/>
                                    </a:lnTo>
                                    <a:lnTo>
                                      <a:pt x="52" y="23"/>
                                    </a:lnTo>
                                    <a:lnTo>
                                      <a:pt x="58" y="22"/>
                                    </a:lnTo>
                                    <a:lnTo>
                                      <a:pt x="64" y="21"/>
                                    </a:lnTo>
                                    <a:lnTo>
                                      <a:pt x="70" y="19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81" y="13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9" y="8"/>
                                    </a:lnTo>
                                    <a:lnTo>
                                      <a:pt x="90" y="5"/>
                                    </a:lnTo>
                                    <a:lnTo>
                                      <a:pt x="89" y="3"/>
                                    </a:lnTo>
                                    <a:lnTo>
                                      <a:pt x="86" y="3"/>
                                    </a:lnTo>
                                    <a:lnTo>
                                      <a:pt x="81" y="4"/>
                                    </a:lnTo>
                                    <a:lnTo>
                                      <a:pt x="75" y="6"/>
                                    </a:lnTo>
                                    <a:lnTo>
                                      <a:pt x="70" y="7"/>
                                    </a:lnTo>
                                    <a:lnTo>
                                      <a:pt x="64" y="9"/>
                                    </a:lnTo>
                                    <a:lnTo>
                                      <a:pt x="59" y="10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48" y="11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310680"/>
                                <a:ext cx="10980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7" h="363">
                                    <a:moveTo>
                                      <a:pt x="0" y="1"/>
                                    </a:moveTo>
                                    <a:lnTo>
                                      <a:pt x="1" y="37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6" y="144"/>
                                    </a:lnTo>
                                    <a:lnTo>
                                      <a:pt x="18" y="158"/>
                                    </a:lnTo>
                                    <a:lnTo>
                                      <a:pt x="23" y="172"/>
                                    </a:lnTo>
                                    <a:lnTo>
                                      <a:pt x="28" y="187"/>
                                    </a:lnTo>
                                    <a:lnTo>
                                      <a:pt x="34" y="200"/>
                                    </a:lnTo>
                                    <a:lnTo>
                                      <a:pt x="41" y="212"/>
                                    </a:lnTo>
                                    <a:lnTo>
                                      <a:pt x="51" y="225"/>
                                    </a:lnTo>
                                    <a:lnTo>
                                      <a:pt x="61" y="236"/>
                                    </a:lnTo>
                                    <a:lnTo>
                                      <a:pt x="72" y="247"/>
                                    </a:lnTo>
                                    <a:lnTo>
                                      <a:pt x="84" y="259"/>
                                    </a:lnTo>
                                    <a:lnTo>
                                      <a:pt x="97" y="270"/>
                                    </a:lnTo>
                                    <a:lnTo>
                                      <a:pt x="112" y="281"/>
                                    </a:lnTo>
                                    <a:lnTo>
                                      <a:pt x="127" y="291"/>
                                    </a:lnTo>
                                    <a:lnTo>
                                      <a:pt x="141" y="302"/>
                                    </a:lnTo>
                                    <a:lnTo>
                                      <a:pt x="156" y="312"/>
                                    </a:lnTo>
                                    <a:lnTo>
                                      <a:pt x="172" y="320"/>
                                    </a:lnTo>
                                    <a:lnTo>
                                      <a:pt x="188" y="328"/>
                                    </a:lnTo>
                                    <a:lnTo>
                                      <a:pt x="197" y="332"/>
                                    </a:lnTo>
                                    <a:lnTo>
                                      <a:pt x="206" y="336"/>
                                    </a:lnTo>
                                    <a:lnTo>
                                      <a:pt x="216" y="340"/>
                                    </a:lnTo>
                                    <a:lnTo>
                                      <a:pt x="225" y="343"/>
                                    </a:lnTo>
                                    <a:lnTo>
                                      <a:pt x="236" y="345"/>
                                    </a:lnTo>
                                    <a:lnTo>
                                      <a:pt x="246" y="347"/>
                                    </a:lnTo>
                                    <a:lnTo>
                                      <a:pt x="256" y="349"/>
                                    </a:lnTo>
                                    <a:lnTo>
                                      <a:pt x="267" y="351"/>
                                    </a:lnTo>
                                    <a:lnTo>
                                      <a:pt x="276" y="353"/>
                                    </a:lnTo>
                                    <a:lnTo>
                                      <a:pt x="286" y="355"/>
                                    </a:lnTo>
                                    <a:lnTo>
                                      <a:pt x="296" y="357"/>
                                    </a:lnTo>
                                    <a:lnTo>
                                      <a:pt x="306" y="359"/>
                                    </a:lnTo>
                                    <a:lnTo>
                                      <a:pt x="315" y="361"/>
                                    </a:lnTo>
                                    <a:lnTo>
                                      <a:pt x="326" y="362"/>
                                    </a:lnTo>
                                    <a:lnTo>
                                      <a:pt x="336" y="363"/>
                                    </a:lnTo>
                                    <a:lnTo>
                                      <a:pt x="346" y="363"/>
                                    </a:lnTo>
                                    <a:lnTo>
                                      <a:pt x="354" y="361"/>
                                    </a:lnTo>
                                    <a:lnTo>
                                      <a:pt x="362" y="357"/>
                                    </a:lnTo>
                                    <a:lnTo>
                                      <a:pt x="367" y="351"/>
                                    </a:lnTo>
                                    <a:lnTo>
                                      <a:pt x="363" y="345"/>
                                    </a:lnTo>
                                    <a:lnTo>
                                      <a:pt x="348" y="336"/>
                                    </a:lnTo>
                                    <a:lnTo>
                                      <a:pt x="334" y="329"/>
                                    </a:lnTo>
                                    <a:lnTo>
                                      <a:pt x="317" y="324"/>
                                    </a:lnTo>
                                    <a:lnTo>
                                      <a:pt x="301" y="319"/>
                                    </a:lnTo>
                                    <a:lnTo>
                                      <a:pt x="284" y="315"/>
                                    </a:lnTo>
                                    <a:lnTo>
                                      <a:pt x="267" y="311"/>
                                    </a:lnTo>
                                    <a:lnTo>
                                      <a:pt x="250" y="306"/>
                                    </a:lnTo>
                                    <a:lnTo>
                                      <a:pt x="234" y="301"/>
                                    </a:lnTo>
                                    <a:lnTo>
                                      <a:pt x="218" y="293"/>
                                    </a:lnTo>
                                    <a:lnTo>
                                      <a:pt x="202" y="284"/>
                                    </a:lnTo>
                                    <a:lnTo>
                                      <a:pt x="188" y="275"/>
                                    </a:lnTo>
                                    <a:lnTo>
                                      <a:pt x="173" y="265"/>
                                    </a:lnTo>
                                    <a:lnTo>
                                      <a:pt x="158" y="254"/>
                                    </a:lnTo>
                                    <a:lnTo>
                                      <a:pt x="145" y="244"/>
                                    </a:lnTo>
                                    <a:lnTo>
                                      <a:pt x="130" y="234"/>
                                    </a:lnTo>
                                    <a:lnTo>
                                      <a:pt x="117" y="224"/>
                                    </a:lnTo>
                                    <a:lnTo>
                                      <a:pt x="105" y="215"/>
                                    </a:lnTo>
                                    <a:lnTo>
                                      <a:pt x="93" y="204"/>
                                    </a:lnTo>
                                    <a:lnTo>
                                      <a:pt x="83" y="194"/>
                                    </a:lnTo>
                                    <a:lnTo>
                                      <a:pt x="73" y="183"/>
                                    </a:lnTo>
                                    <a:lnTo>
                                      <a:pt x="63" y="170"/>
                                    </a:lnTo>
                                    <a:lnTo>
                                      <a:pt x="56" y="158"/>
                                    </a:lnTo>
                                    <a:lnTo>
                                      <a:pt x="49" y="146"/>
                                    </a:lnTo>
                                    <a:lnTo>
                                      <a:pt x="41" y="134"/>
                                    </a:lnTo>
                                    <a:lnTo>
                                      <a:pt x="33" y="117"/>
                                    </a:lnTo>
                                    <a:lnTo>
                                      <a:pt x="26" y="102"/>
                                    </a:lnTo>
                                    <a:lnTo>
                                      <a:pt x="20" y="84"/>
                                    </a:lnTo>
                                    <a:lnTo>
                                      <a:pt x="13" y="68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333360"/>
                                <a:ext cx="680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300">
                                    <a:moveTo>
                                      <a:pt x="0" y="2"/>
                                    </a:moveTo>
                                    <a:lnTo>
                                      <a:pt x="0" y="22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6" y="101"/>
                                    </a:lnTo>
                                    <a:lnTo>
                                      <a:pt x="23" y="119"/>
                                    </a:lnTo>
                                    <a:lnTo>
                                      <a:pt x="32" y="137"/>
                                    </a:lnTo>
                                    <a:lnTo>
                                      <a:pt x="43" y="155"/>
                                    </a:lnTo>
                                    <a:lnTo>
                                      <a:pt x="50" y="164"/>
                                    </a:lnTo>
                                    <a:lnTo>
                                      <a:pt x="59" y="173"/>
                                    </a:lnTo>
                                    <a:lnTo>
                                      <a:pt x="67" y="183"/>
                                    </a:lnTo>
                                    <a:lnTo>
                                      <a:pt x="78" y="191"/>
                                    </a:lnTo>
                                    <a:lnTo>
                                      <a:pt x="88" y="198"/>
                                    </a:lnTo>
                                    <a:lnTo>
                                      <a:pt x="99" y="206"/>
                                    </a:lnTo>
                                    <a:lnTo>
                                      <a:pt x="110" y="214"/>
                                    </a:lnTo>
                                    <a:lnTo>
                                      <a:pt x="119" y="222"/>
                                    </a:lnTo>
                                    <a:lnTo>
                                      <a:pt x="132" y="231"/>
                                    </a:lnTo>
                                    <a:lnTo>
                                      <a:pt x="145" y="241"/>
                                    </a:lnTo>
                                    <a:lnTo>
                                      <a:pt x="157" y="251"/>
                                    </a:lnTo>
                                    <a:lnTo>
                                      <a:pt x="171" y="260"/>
                                    </a:lnTo>
                                    <a:lnTo>
                                      <a:pt x="183" y="271"/>
                                    </a:lnTo>
                                    <a:lnTo>
                                      <a:pt x="195" y="281"/>
                                    </a:lnTo>
                                    <a:lnTo>
                                      <a:pt x="208" y="291"/>
                                    </a:lnTo>
                                    <a:lnTo>
                                      <a:pt x="221" y="300"/>
                                    </a:lnTo>
                                    <a:lnTo>
                                      <a:pt x="223" y="300"/>
                                    </a:lnTo>
                                    <a:lnTo>
                                      <a:pt x="227" y="299"/>
                                    </a:lnTo>
                                    <a:lnTo>
                                      <a:pt x="228" y="297"/>
                                    </a:lnTo>
                                    <a:lnTo>
                                      <a:pt x="228" y="295"/>
                                    </a:lnTo>
                                    <a:lnTo>
                                      <a:pt x="218" y="286"/>
                                    </a:lnTo>
                                    <a:lnTo>
                                      <a:pt x="208" y="277"/>
                                    </a:lnTo>
                                    <a:lnTo>
                                      <a:pt x="199" y="268"/>
                                    </a:lnTo>
                                    <a:lnTo>
                                      <a:pt x="189" y="259"/>
                                    </a:lnTo>
                                    <a:lnTo>
                                      <a:pt x="179" y="250"/>
                                    </a:lnTo>
                                    <a:lnTo>
                                      <a:pt x="169" y="242"/>
                                    </a:lnTo>
                                    <a:lnTo>
                                      <a:pt x="160" y="233"/>
                                    </a:lnTo>
                                    <a:lnTo>
                                      <a:pt x="149" y="225"/>
                                    </a:lnTo>
                                    <a:lnTo>
                                      <a:pt x="139" y="217"/>
                                    </a:lnTo>
                                    <a:lnTo>
                                      <a:pt x="129" y="209"/>
                                    </a:lnTo>
                                    <a:lnTo>
                                      <a:pt x="118" y="202"/>
                                    </a:lnTo>
                                    <a:lnTo>
                                      <a:pt x="109" y="195"/>
                                    </a:lnTo>
                                    <a:lnTo>
                                      <a:pt x="99" y="188"/>
                                    </a:lnTo>
                                    <a:lnTo>
                                      <a:pt x="89" y="181"/>
                                    </a:lnTo>
                                    <a:lnTo>
                                      <a:pt x="79" y="173"/>
                                    </a:lnTo>
                                    <a:lnTo>
                                      <a:pt x="70" y="165"/>
                                    </a:lnTo>
                                    <a:lnTo>
                                      <a:pt x="54" y="149"/>
                                    </a:lnTo>
                                    <a:lnTo>
                                      <a:pt x="40" y="129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21" y="88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213840"/>
                                <a:ext cx="964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30">
                                    <a:moveTo>
                                      <a:pt x="324" y="229"/>
                                    </a:moveTo>
                                    <a:lnTo>
                                      <a:pt x="311" y="204"/>
                                    </a:lnTo>
                                    <a:lnTo>
                                      <a:pt x="297" y="182"/>
                                    </a:lnTo>
                                    <a:lnTo>
                                      <a:pt x="280" y="160"/>
                                    </a:lnTo>
                                    <a:lnTo>
                                      <a:pt x="263" y="141"/>
                                    </a:lnTo>
                                    <a:lnTo>
                                      <a:pt x="243" y="121"/>
                                    </a:lnTo>
                                    <a:lnTo>
                                      <a:pt x="223" y="103"/>
                                    </a:lnTo>
                                    <a:lnTo>
                                      <a:pt x="201" y="86"/>
                                    </a:lnTo>
                                    <a:lnTo>
                                      <a:pt x="177" y="68"/>
                                    </a:lnTo>
                                    <a:lnTo>
                                      <a:pt x="171" y="64"/>
                                    </a:lnTo>
                                    <a:lnTo>
                                      <a:pt x="165" y="61"/>
                                    </a:lnTo>
                                    <a:lnTo>
                                      <a:pt x="159" y="57"/>
                                    </a:lnTo>
                                    <a:lnTo>
                                      <a:pt x="153" y="53"/>
                                    </a:lnTo>
                                    <a:lnTo>
                                      <a:pt x="147" y="50"/>
                                    </a:lnTo>
                                    <a:lnTo>
                                      <a:pt x="141" y="46"/>
                                    </a:lnTo>
                                    <a:lnTo>
                                      <a:pt x="136" y="43"/>
                                    </a:lnTo>
                                    <a:lnTo>
                                      <a:pt x="130" y="38"/>
                                    </a:lnTo>
                                    <a:lnTo>
                                      <a:pt x="126" y="35"/>
                                    </a:lnTo>
                                    <a:lnTo>
                                      <a:pt x="123" y="32"/>
                                    </a:lnTo>
                                    <a:lnTo>
                                      <a:pt x="118" y="29"/>
                                    </a:lnTo>
                                    <a:lnTo>
                                      <a:pt x="112" y="25"/>
                                    </a:lnTo>
                                    <a:lnTo>
                                      <a:pt x="107" y="22"/>
                                    </a:lnTo>
                                    <a:lnTo>
                                      <a:pt x="102" y="19"/>
                                    </a:lnTo>
                                    <a:lnTo>
                                      <a:pt x="97" y="17"/>
                                    </a:lnTo>
                                    <a:lnTo>
                                      <a:pt x="93" y="16"/>
                                    </a:lnTo>
                                    <a:lnTo>
                                      <a:pt x="89" y="14"/>
                                    </a:lnTo>
                                    <a:lnTo>
                                      <a:pt x="84" y="12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75" y="8"/>
                                    </a:lnTo>
                                    <a:lnTo>
                                      <a:pt x="72" y="6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2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33" y="18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63" y="17"/>
                                    </a:lnTo>
                                    <a:lnTo>
                                      <a:pt x="70" y="20"/>
                                    </a:lnTo>
                                    <a:lnTo>
                                      <a:pt x="76" y="23"/>
                                    </a:lnTo>
                                    <a:lnTo>
                                      <a:pt x="84" y="27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95" y="33"/>
                                    </a:lnTo>
                                    <a:lnTo>
                                      <a:pt x="100" y="36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124" y="50"/>
                                    </a:lnTo>
                                    <a:lnTo>
                                      <a:pt x="136" y="56"/>
                                    </a:lnTo>
                                    <a:lnTo>
                                      <a:pt x="148" y="63"/>
                                    </a:lnTo>
                                    <a:lnTo>
                                      <a:pt x="159" y="70"/>
                                    </a:lnTo>
                                    <a:lnTo>
                                      <a:pt x="171" y="77"/>
                                    </a:lnTo>
                                    <a:lnTo>
                                      <a:pt x="182" y="85"/>
                                    </a:lnTo>
                                    <a:lnTo>
                                      <a:pt x="193" y="92"/>
                                    </a:lnTo>
                                    <a:lnTo>
                                      <a:pt x="213" y="106"/>
                                    </a:lnTo>
                                    <a:lnTo>
                                      <a:pt x="231" y="122"/>
                                    </a:lnTo>
                                    <a:lnTo>
                                      <a:pt x="248" y="139"/>
                                    </a:lnTo>
                                    <a:lnTo>
                                      <a:pt x="265" y="156"/>
                                    </a:lnTo>
                                    <a:lnTo>
                                      <a:pt x="281" y="174"/>
                                    </a:lnTo>
                                    <a:lnTo>
                                      <a:pt x="296" y="192"/>
                                    </a:lnTo>
                                    <a:lnTo>
                                      <a:pt x="309" y="211"/>
                                    </a:lnTo>
                                    <a:lnTo>
                                      <a:pt x="322" y="230"/>
                                    </a:lnTo>
                                    <a:lnTo>
                                      <a:pt x="322" y="230"/>
                                    </a:lnTo>
                                    <a:lnTo>
                                      <a:pt x="324" y="229"/>
                                    </a:lnTo>
                                    <a:lnTo>
                                      <a:pt x="324" y="229"/>
                                    </a:lnTo>
                                    <a:lnTo>
                                      <a:pt x="324" y="229"/>
                                    </a:lnTo>
                                    <a:lnTo>
                                      <a:pt x="324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414000"/>
                                <a:ext cx="33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252">
                                    <a:moveTo>
                                      <a:pt x="1" y="252"/>
                                    </a:moveTo>
                                    <a:lnTo>
                                      <a:pt x="8" y="234"/>
                                    </a:lnTo>
                                    <a:lnTo>
                                      <a:pt x="14" y="216"/>
                                    </a:lnTo>
                                    <a:lnTo>
                                      <a:pt x="19" y="197"/>
                                    </a:lnTo>
                                    <a:lnTo>
                                      <a:pt x="25" y="179"/>
                                    </a:lnTo>
                                    <a:lnTo>
                                      <a:pt x="30" y="161"/>
                                    </a:lnTo>
                                    <a:lnTo>
                                      <a:pt x="36" y="141"/>
                                    </a:lnTo>
                                    <a:lnTo>
                                      <a:pt x="42" y="123"/>
                                    </a:lnTo>
                                    <a:lnTo>
                                      <a:pt x="49" y="104"/>
                                    </a:lnTo>
                                    <a:lnTo>
                                      <a:pt x="52" y="95"/>
                                    </a:lnTo>
                                    <a:lnTo>
                                      <a:pt x="57" y="87"/>
                                    </a:lnTo>
                                    <a:lnTo>
                                      <a:pt x="63" y="80"/>
                                    </a:lnTo>
                                    <a:lnTo>
                                      <a:pt x="69" y="71"/>
                                    </a:lnTo>
                                    <a:lnTo>
                                      <a:pt x="75" y="64"/>
                                    </a:lnTo>
                                    <a:lnTo>
                                      <a:pt x="81" y="57"/>
                                    </a:lnTo>
                                    <a:lnTo>
                                      <a:pt x="89" y="50"/>
                                    </a:lnTo>
                                    <a:lnTo>
                                      <a:pt x="95" y="42"/>
                                    </a:lnTo>
                                    <a:lnTo>
                                      <a:pt x="102" y="32"/>
                                    </a:lnTo>
                                    <a:lnTo>
                                      <a:pt x="109" y="24"/>
                                    </a:lnTo>
                                    <a:lnTo>
                                      <a:pt x="113" y="15"/>
                                    </a:lnTo>
                                    <a:lnTo>
                                      <a:pt x="111" y="4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75" y="38"/>
                                    </a:lnTo>
                                    <a:lnTo>
                                      <a:pt x="64" y="50"/>
                                    </a:lnTo>
                                    <a:lnTo>
                                      <a:pt x="53" y="61"/>
                                    </a:lnTo>
                                    <a:lnTo>
                                      <a:pt x="46" y="72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35" y="95"/>
                                    </a:lnTo>
                                    <a:lnTo>
                                      <a:pt x="32" y="107"/>
                                    </a:lnTo>
                                    <a:lnTo>
                                      <a:pt x="24" y="143"/>
                                    </a:lnTo>
                                    <a:lnTo>
                                      <a:pt x="18" y="180"/>
                                    </a:lnTo>
                                    <a:lnTo>
                                      <a:pt x="11" y="216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1" y="252"/>
                                    </a:lnTo>
                                    <a:lnTo>
                                      <a:pt x="1" y="252"/>
                                    </a:lnTo>
                                    <a:lnTo>
                                      <a:pt x="1" y="252"/>
                                    </a:lnTo>
                                    <a:lnTo>
                                      <a:pt x="1" y="2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477000"/>
                                <a:ext cx="198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214">
                                    <a:moveTo>
                                      <a:pt x="26" y="213"/>
                                    </a:moveTo>
                                    <a:lnTo>
                                      <a:pt x="19" y="187"/>
                                    </a:lnTo>
                                    <a:lnTo>
                                      <a:pt x="16" y="146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23" y="79"/>
                                    </a:lnTo>
                                    <a:lnTo>
                                      <a:pt x="29" y="69"/>
                                    </a:lnTo>
                                    <a:lnTo>
                                      <a:pt x="38" y="60"/>
                                    </a:lnTo>
                                    <a:lnTo>
                                      <a:pt x="46" y="51"/>
                                    </a:lnTo>
                                    <a:lnTo>
                                      <a:pt x="55" y="42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66" y="23"/>
                                    </a:lnTo>
                                    <a:lnTo>
                                      <a:pt x="67" y="13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40" y="38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22" y="64"/>
                                    </a:lnTo>
                                    <a:lnTo>
                                      <a:pt x="16" y="76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5" y="114"/>
                                    </a:lnTo>
                                    <a:lnTo>
                                      <a:pt x="2" y="126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2" y="165"/>
                                    </a:lnTo>
                                    <a:lnTo>
                                      <a:pt x="7" y="177"/>
                                    </a:lnTo>
                                    <a:lnTo>
                                      <a:pt x="12" y="189"/>
                                    </a:lnTo>
                                    <a:lnTo>
                                      <a:pt x="18" y="202"/>
                                    </a:lnTo>
                                    <a:lnTo>
                                      <a:pt x="24" y="214"/>
                                    </a:lnTo>
                                    <a:lnTo>
                                      <a:pt x="26" y="214"/>
                                    </a:lnTo>
                                    <a:lnTo>
                                      <a:pt x="26" y="213"/>
                                    </a:lnTo>
                                    <a:lnTo>
                                      <a:pt x="26" y="213"/>
                                    </a:lnTo>
                                    <a:lnTo>
                                      <a:pt x="26" y="213"/>
                                    </a:lnTo>
                                    <a:lnTo>
                                      <a:pt x="26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588600"/>
                                <a:ext cx="349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9">
                                    <a:moveTo>
                                      <a:pt x="0" y="2"/>
                                    </a:moveTo>
                                    <a:lnTo>
                                      <a:pt x="13" y="11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41" y="19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87" y="14"/>
                                    </a:lnTo>
                                    <a:lnTo>
                                      <a:pt x="102" y="9"/>
                                    </a:lnTo>
                                    <a:lnTo>
                                      <a:pt x="117" y="3"/>
                                    </a:lnTo>
                                    <a:lnTo>
                                      <a:pt x="118" y="2"/>
                                    </a:lnTo>
                                    <a:lnTo>
                                      <a:pt x="118" y="1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02" y="4"/>
                                    </a:lnTo>
                                    <a:lnTo>
                                      <a:pt x="88" y="8"/>
                                    </a:lnTo>
                                    <a:lnTo>
                                      <a:pt x="73" y="11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5" y="12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575280"/>
                                <a:ext cx="44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31">
                                    <a:moveTo>
                                      <a:pt x="0" y="0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67" y="28"/>
                                    </a:lnTo>
                                    <a:lnTo>
                                      <a:pt x="85" y="31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121" y="28"/>
                                    </a:lnTo>
                                    <a:lnTo>
                                      <a:pt x="141" y="23"/>
                                    </a:lnTo>
                                    <a:lnTo>
                                      <a:pt x="146" y="20"/>
                                    </a:lnTo>
                                    <a:lnTo>
                                      <a:pt x="149" y="15"/>
                                    </a:lnTo>
                                    <a:lnTo>
                                      <a:pt x="149" y="10"/>
                                    </a:lnTo>
                                    <a:lnTo>
                                      <a:pt x="146" y="7"/>
                                    </a:lnTo>
                                    <a:lnTo>
                                      <a:pt x="138" y="5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23" y="5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05" y="6"/>
                                    </a:lnTo>
                                    <a:lnTo>
                                      <a:pt x="98" y="7"/>
                                    </a:lnTo>
                                    <a:lnTo>
                                      <a:pt x="90" y="9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60" y="11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556200"/>
                                <a:ext cx="324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56">
                                    <a:moveTo>
                                      <a:pt x="0" y="0"/>
                                    </a:moveTo>
                                    <a:lnTo>
                                      <a:pt x="11" y="9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35" y="29"/>
                                    </a:lnTo>
                                    <a:lnTo>
                                      <a:pt x="47" y="37"/>
                                    </a:lnTo>
                                    <a:lnTo>
                                      <a:pt x="60" y="44"/>
                                    </a:lnTo>
                                    <a:lnTo>
                                      <a:pt x="74" y="50"/>
                                    </a:lnTo>
                                    <a:lnTo>
                                      <a:pt x="88" y="54"/>
                                    </a:lnTo>
                                    <a:lnTo>
                                      <a:pt x="104" y="56"/>
                                    </a:lnTo>
                                    <a:lnTo>
                                      <a:pt x="106" y="55"/>
                                    </a:lnTo>
                                    <a:lnTo>
                                      <a:pt x="109" y="53"/>
                                    </a:lnTo>
                                    <a:lnTo>
                                      <a:pt x="109" y="50"/>
                                    </a:lnTo>
                                    <a:lnTo>
                                      <a:pt x="108" y="48"/>
                                    </a:lnTo>
                                    <a:lnTo>
                                      <a:pt x="94" y="44"/>
                                    </a:lnTo>
                                    <a:lnTo>
                                      <a:pt x="80" y="39"/>
                                    </a:lnTo>
                                    <a:lnTo>
                                      <a:pt x="66" y="34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70560"/>
                                <a:ext cx="680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185">
                                    <a:moveTo>
                                      <a:pt x="11" y="182"/>
                                    </a:moveTo>
                                    <a:lnTo>
                                      <a:pt x="14" y="175"/>
                                    </a:lnTo>
                                    <a:lnTo>
                                      <a:pt x="16" y="169"/>
                                    </a:lnTo>
                                    <a:lnTo>
                                      <a:pt x="19" y="163"/>
                                    </a:lnTo>
                                    <a:lnTo>
                                      <a:pt x="21" y="156"/>
                                    </a:lnTo>
                                    <a:lnTo>
                                      <a:pt x="26" y="144"/>
                                    </a:lnTo>
                                    <a:lnTo>
                                      <a:pt x="33" y="135"/>
                                    </a:lnTo>
                                    <a:lnTo>
                                      <a:pt x="42" y="127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61" y="114"/>
                                    </a:lnTo>
                                    <a:lnTo>
                                      <a:pt x="70" y="107"/>
                                    </a:lnTo>
                                    <a:lnTo>
                                      <a:pt x="77" y="101"/>
                                    </a:lnTo>
                                    <a:lnTo>
                                      <a:pt x="85" y="96"/>
                                    </a:lnTo>
                                    <a:lnTo>
                                      <a:pt x="94" y="90"/>
                                    </a:lnTo>
                                    <a:lnTo>
                                      <a:pt x="103" y="85"/>
                                    </a:lnTo>
                                    <a:lnTo>
                                      <a:pt x="112" y="79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35" y="65"/>
                                    </a:lnTo>
                                    <a:lnTo>
                                      <a:pt x="149" y="57"/>
                                    </a:lnTo>
                                    <a:lnTo>
                                      <a:pt x="162" y="49"/>
                                    </a:lnTo>
                                    <a:lnTo>
                                      <a:pt x="176" y="40"/>
                                    </a:lnTo>
                                    <a:lnTo>
                                      <a:pt x="189" y="32"/>
                                    </a:lnTo>
                                    <a:lnTo>
                                      <a:pt x="202" y="22"/>
                                    </a:lnTo>
                                    <a:lnTo>
                                      <a:pt x="215" y="12"/>
                                    </a:lnTo>
                                    <a:lnTo>
                                      <a:pt x="227" y="2"/>
                                    </a:lnTo>
                                    <a:lnTo>
                                      <a:pt x="228" y="1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13" y="7"/>
                                    </a:lnTo>
                                    <a:lnTo>
                                      <a:pt x="204" y="14"/>
                                    </a:lnTo>
                                    <a:lnTo>
                                      <a:pt x="194" y="20"/>
                                    </a:lnTo>
                                    <a:lnTo>
                                      <a:pt x="184" y="28"/>
                                    </a:lnTo>
                                    <a:lnTo>
                                      <a:pt x="173" y="34"/>
                                    </a:lnTo>
                                    <a:lnTo>
                                      <a:pt x="162" y="40"/>
                                    </a:lnTo>
                                    <a:lnTo>
                                      <a:pt x="151" y="45"/>
                                    </a:lnTo>
                                    <a:lnTo>
                                      <a:pt x="140" y="50"/>
                                    </a:lnTo>
                                    <a:lnTo>
                                      <a:pt x="131" y="54"/>
                                    </a:lnTo>
                                    <a:lnTo>
                                      <a:pt x="120" y="59"/>
                                    </a:lnTo>
                                    <a:lnTo>
                                      <a:pt x="110" y="63"/>
                                    </a:lnTo>
                                    <a:lnTo>
                                      <a:pt x="99" y="66"/>
                                    </a:lnTo>
                                    <a:lnTo>
                                      <a:pt x="88" y="71"/>
                                    </a:lnTo>
                                    <a:lnTo>
                                      <a:pt x="77" y="75"/>
                                    </a:lnTo>
                                    <a:lnTo>
                                      <a:pt x="67" y="80"/>
                                    </a:lnTo>
                                    <a:lnTo>
                                      <a:pt x="56" y="84"/>
                                    </a:lnTo>
                                    <a:lnTo>
                                      <a:pt x="49" y="88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6" y="96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23" y="105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12" y="116"/>
                                    </a:lnTo>
                                    <a:lnTo>
                                      <a:pt x="6" y="122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1" y="152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8" y="185"/>
                                    </a:lnTo>
                                    <a:lnTo>
                                      <a:pt x="9" y="184"/>
                                    </a:lnTo>
                                    <a:lnTo>
                                      <a:pt x="10" y="183"/>
                                    </a:lnTo>
                                    <a:lnTo>
                                      <a:pt x="11" y="182"/>
                                    </a:lnTo>
                                    <a:lnTo>
                                      <a:pt x="11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42480"/>
                                <a:ext cx="273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27">
                                    <a:moveTo>
                                      <a:pt x="93" y="126"/>
                                    </a:moveTo>
                                    <a:lnTo>
                                      <a:pt x="87" y="117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76" y="102"/>
                                    </a:lnTo>
                                    <a:lnTo>
                                      <a:pt x="71" y="94"/>
                                    </a:lnTo>
                                    <a:lnTo>
                                      <a:pt x="66" y="86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57" y="68"/>
                                    </a:lnTo>
                                    <a:lnTo>
                                      <a:pt x="55" y="59"/>
                                    </a:lnTo>
                                    <a:lnTo>
                                      <a:pt x="53" y="44"/>
                                    </a:lnTo>
                                    <a:lnTo>
                                      <a:pt x="50" y="26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7" y="74"/>
                                    </a:lnTo>
                                    <a:lnTo>
                                      <a:pt x="34" y="83"/>
                                    </a:lnTo>
                                    <a:lnTo>
                                      <a:pt x="42" y="90"/>
                                    </a:lnTo>
                                    <a:lnTo>
                                      <a:pt x="49" y="97"/>
                                    </a:lnTo>
                                    <a:lnTo>
                                      <a:pt x="57" y="103"/>
                                    </a:lnTo>
                                    <a:lnTo>
                                      <a:pt x="66" y="109"/>
                                    </a:lnTo>
                                    <a:lnTo>
                                      <a:pt x="74" y="115"/>
                                    </a:lnTo>
                                    <a:lnTo>
                                      <a:pt x="83" y="122"/>
                                    </a:lnTo>
                                    <a:lnTo>
                                      <a:pt x="91" y="127"/>
                                    </a:lnTo>
                                    <a:lnTo>
                                      <a:pt x="93" y="127"/>
                                    </a:lnTo>
                                    <a:lnTo>
                                      <a:pt x="93" y="127"/>
                                    </a:lnTo>
                                    <a:lnTo>
                                      <a:pt x="93" y="127"/>
                                    </a:lnTo>
                                    <a:lnTo>
                                      <a:pt x="93" y="126"/>
                                    </a:lnTo>
                                    <a:lnTo>
                                      <a:pt x="93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55440"/>
                                <a:ext cx="284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85">
                                    <a:moveTo>
                                      <a:pt x="96" y="84"/>
                                    </a:moveTo>
                                    <a:lnTo>
                                      <a:pt x="90" y="79"/>
                                    </a:lnTo>
                                    <a:lnTo>
                                      <a:pt x="85" y="73"/>
                                    </a:lnTo>
                                    <a:lnTo>
                                      <a:pt x="79" y="68"/>
                                    </a:lnTo>
                                    <a:lnTo>
                                      <a:pt x="74" y="63"/>
                                    </a:lnTo>
                                    <a:lnTo>
                                      <a:pt x="68" y="58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2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22" y="40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44" y="56"/>
                                    </a:lnTo>
                                    <a:lnTo>
                                      <a:pt x="50" y="59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61" y="65"/>
                                    </a:lnTo>
                                    <a:lnTo>
                                      <a:pt x="66" y="67"/>
                                    </a:lnTo>
                                    <a:lnTo>
                                      <a:pt x="71" y="70"/>
                                    </a:lnTo>
                                    <a:lnTo>
                                      <a:pt x="75" y="73"/>
                                    </a:lnTo>
                                    <a:lnTo>
                                      <a:pt x="80" y="75"/>
                                    </a:lnTo>
                                    <a:lnTo>
                                      <a:pt x="85" y="79"/>
                                    </a:lnTo>
                                    <a:lnTo>
                                      <a:pt x="90" y="82"/>
                                    </a:lnTo>
                                    <a:lnTo>
                                      <a:pt x="95" y="85"/>
                                    </a:lnTo>
                                    <a:lnTo>
                                      <a:pt x="95" y="85"/>
                                    </a:lnTo>
                                    <a:lnTo>
                                      <a:pt x="96" y="85"/>
                                    </a:lnTo>
                                    <a:lnTo>
                                      <a:pt x="96" y="85"/>
                                    </a:lnTo>
                                    <a:lnTo>
                                      <a:pt x="96" y="84"/>
                                    </a:lnTo>
                                    <a:lnTo>
                                      <a:pt x="96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58320"/>
                                <a:ext cx="115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80">
                                    <a:moveTo>
                                      <a:pt x="34" y="78"/>
                                    </a:moveTo>
                                    <a:lnTo>
                                      <a:pt x="33" y="73"/>
                                    </a:lnTo>
                                    <a:lnTo>
                                      <a:pt x="33" y="66"/>
                                    </a:lnTo>
                                    <a:lnTo>
                                      <a:pt x="33" y="61"/>
                                    </a:lnTo>
                                    <a:lnTo>
                                      <a:pt x="34" y="55"/>
                                    </a:lnTo>
                                    <a:lnTo>
                                      <a:pt x="35" y="51"/>
                                    </a:lnTo>
                                    <a:lnTo>
                                      <a:pt x="38" y="47"/>
                                    </a:lnTo>
                                    <a:lnTo>
                                      <a:pt x="39" y="42"/>
                                    </a:lnTo>
                                    <a:lnTo>
                                      <a:pt x="40" y="38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8" y="4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6" y="54"/>
                                    </a:lnTo>
                                    <a:lnTo>
                                      <a:pt x="19" y="59"/>
                                    </a:lnTo>
                                    <a:lnTo>
                                      <a:pt x="22" y="64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28" y="75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33" y="80"/>
                                    </a:lnTo>
                                    <a:lnTo>
                                      <a:pt x="33" y="80"/>
                                    </a:lnTo>
                                    <a:lnTo>
                                      <a:pt x="34" y="79"/>
                                    </a:lnTo>
                                    <a:lnTo>
                                      <a:pt x="34" y="78"/>
                                    </a:lnTo>
                                    <a:lnTo>
                                      <a:pt x="34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61560"/>
                                <a:ext cx="100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37">
                                    <a:moveTo>
                                      <a:pt x="25" y="0"/>
                                    </a:moveTo>
                                    <a:lnTo>
                                      <a:pt x="26" y="34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1" y="136"/>
                                    </a:lnTo>
                                    <a:lnTo>
                                      <a:pt x="4" y="137"/>
                                    </a:lnTo>
                                    <a:lnTo>
                                      <a:pt x="8" y="136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29" y="112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32" y="81"/>
                                    </a:lnTo>
                                    <a:lnTo>
                                      <a:pt x="34" y="61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79560"/>
                                <a:ext cx="417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72">
                                    <a:moveTo>
                                      <a:pt x="2" y="72"/>
                                    </a:moveTo>
                                    <a:lnTo>
                                      <a:pt x="8" y="66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21" y="56"/>
                                    </a:lnTo>
                                    <a:lnTo>
                                      <a:pt x="28" y="51"/>
                                    </a:lnTo>
                                    <a:lnTo>
                                      <a:pt x="36" y="47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59" y="35"/>
                                    </a:lnTo>
                                    <a:lnTo>
                                      <a:pt x="67" y="32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84" y="28"/>
                                    </a:lnTo>
                                    <a:lnTo>
                                      <a:pt x="93" y="27"/>
                                    </a:lnTo>
                                    <a:lnTo>
                                      <a:pt x="102" y="25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19" y="23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33" y="21"/>
                                    </a:lnTo>
                                    <a:lnTo>
                                      <a:pt x="138" y="18"/>
                                    </a:lnTo>
                                    <a:lnTo>
                                      <a:pt x="140" y="14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32" y="3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67" y="13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50" y="22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11" y="57"/>
                                    </a:lnTo>
                                    <a:lnTo>
                                      <a:pt x="5" y="64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2" y="72"/>
                                    </a:lnTo>
                                    <a:lnTo>
                                      <a:pt x="2" y="72"/>
                                    </a:lnTo>
                                    <a:lnTo>
                                      <a:pt x="2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86400"/>
                                <a:ext cx="342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73">
                                    <a:moveTo>
                                      <a:pt x="0" y="73"/>
                                    </a:moveTo>
                                    <a:lnTo>
                                      <a:pt x="6" y="68"/>
                                    </a:lnTo>
                                    <a:lnTo>
                                      <a:pt x="11" y="63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22" y="52"/>
                                    </a:lnTo>
                                    <a:lnTo>
                                      <a:pt x="28" y="47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0" y="38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85" y="17"/>
                                    </a:lnTo>
                                    <a:lnTo>
                                      <a:pt x="94" y="14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111" y="10"/>
                                    </a:lnTo>
                                    <a:lnTo>
                                      <a:pt x="113" y="8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6" y="1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22" y="49"/>
                                    </a:lnTo>
                                    <a:lnTo>
                                      <a:pt x="11" y="62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106560"/>
                                <a:ext cx="316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78">
                                    <a:moveTo>
                                      <a:pt x="0" y="78"/>
                                    </a:moveTo>
                                    <a:lnTo>
                                      <a:pt x="6" y="72"/>
                                    </a:lnTo>
                                    <a:lnTo>
                                      <a:pt x="12" y="65"/>
                                    </a:lnTo>
                                    <a:lnTo>
                                      <a:pt x="18" y="59"/>
                                    </a:lnTo>
                                    <a:lnTo>
                                      <a:pt x="24" y="54"/>
                                    </a:lnTo>
                                    <a:lnTo>
                                      <a:pt x="30" y="48"/>
                                    </a:lnTo>
                                    <a:lnTo>
                                      <a:pt x="37" y="43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70" y="22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84" y="16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7" y="12"/>
                                    </a:lnTo>
                                    <a:lnTo>
                                      <a:pt x="104" y="9"/>
                                    </a:lnTo>
                                    <a:lnTo>
                                      <a:pt x="107" y="7"/>
                                    </a:lnTo>
                                    <a:lnTo>
                                      <a:pt x="108" y="5"/>
                                    </a:lnTo>
                                    <a:lnTo>
                                      <a:pt x="108" y="3"/>
                                    </a:lnTo>
                                    <a:lnTo>
                                      <a:pt x="107" y="1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86" y="3"/>
                                    </a:lnTo>
                                    <a:lnTo>
                                      <a:pt x="79" y="6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64" y="13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25" y="48"/>
                                    </a:lnTo>
                                    <a:lnTo>
                                      <a:pt x="18" y="55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6" y="71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75600"/>
                                <a:ext cx="597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56">
                                    <a:moveTo>
                                      <a:pt x="2" y="43"/>
                                    </a:moveTo>
                                    <a:lnTo>
                                      <a:pt x="20" y="30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93" y="28"/>
                                    </a:lnTo>
                                    <a:lnTo>
                                      <a:pt x="119" y="35"/>
                                    </a:lnTo>
                                    <a:lnTo>
                                      <a:pt x="144" y="43"/>
                                    </a:lnTo>
                                    <a:lnTo>
                                      <a:pt x="168" y="50"/>
                                    </a:lnTo>
                                    <a:lnTo>
                                      <a:pt x="190" y="56"/>
                                    </a:lnTo>
                                    <a:lnTo>
                                      <a:pt x="195" y="55"/>
                                    </a:lnTo>
                                    <a:lnTo>
                                      <a:pt x="199" y="49"/>
                                    </a:lnTo>
                                    <a:lnTo>
                                      <a:pt x="200" y="44"/>
                                    </a:lnTo>
                                    <a:lnTo>
                                      <a:pt x="199" y="40"/>
                                    </a:lnTo>
                                    <a:lnTo>
                                      <a:pt x="189" y="32"/>
                                    </a:lnTo>
                                    <a:lnTo>
                                      <a:pt x="177" y="25"/>
                                    </a:lnTo>
                                    <a:lnTo>
                                      <a:pt x="165" y="19"/>
                                    </a:lnTo>
                                    <a:lnTo>
                                      <a:pt x="151" y="13"/>
                                    </a:lnTo>
                                    <a:lnTo>
                                      <a:pt x="138" y="8"/>
                                    </a:lnTo>
                                    <a:lnTo>
                                      <a:pt x="123" y="4"/>
                                    </a:lnTo>
                                    <a:lnTo>
                                      <a:pt x="109" y="1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53" y="3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8" y="3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2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10080"/>
                                <a:ext cx="10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55">
                                    <a:moveTo>
                                      <a:pt x="35" y="1"/>
                                    </a:moveTo>
                                    <a:lnTo>
                                      <a:pt x="25" y="19"/>
                                    </a:lnTo>
                                    <a:lnTo>
                                      <a:pt x="18" y="38"/>
                                    </a:lnTo>
                                    <a:lnTo>
                                      <a:pt x="11" y="56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3" y="96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8" y="154"/>
                                    </a:lnTo>
                                    <a:lnTo>
                                      <a:pt x="11" y="155"/>
                                    </a:lnTo>
                                    <a:lnTo>
                                      <a:pt x="12" y="154"/>
                                    </a:lnTo>
                                    <a:lnTo>
                                      <a:pt x="13" y="151"/>
                                    </a:lnTo>
                                    <a:lnTo>
                                      <a:pt x="13" y="149"/>
                                    </a:lnTo>
                                    <a:lnTo>
                                      <a:pt x="11" y="131"/>
                                    </a:lnTo>
                                    <a:lnTo>
                                      <a:pt x="12" y="115"/>
                                    </a:lnTo>
                                    <a:lnTo>
                                      <a:pt x="14" y="98"/>
                                    </a:lnTo>
                                    <a:lnTo>
                                      <a:pt x="16" y="82"/>
                                    </a:lnTo>
                                    <a:lnTo>
                                      <a:pt x="17" y="60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71000"/>
                                <a:ext cx="648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81">
                                    <a:moveTo>
                                      <a:pt x="0" y="1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27" y="36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50" y="53"/>
                                    </a:lnTo>
                                    <a:lnTo>
                                      <a:pt x="64" y="59"/>
                                    </a:lnTo>
                                    <a:lnTo>
                                      <a:pt x="77" y="66"/>
                                    </a:lnTo>
                                    <a:lnTo>
                                      <a:pt x="92" y="70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21" y="77"/>
                                    </a:lnTo>
                                    <a:lnTo>
                                      <a:pt x="137" y="79"/>
                                    </a:lnTo>
                                    <a:lnTo>
                                      <a:pt x="152" y="80"/>
                                    </a:lnTo>
                                    <a:lnTo>
                                      <a:pt x="168" y="81"/>
                                    </a:lnTo>
                                    <a:lnTo>
                                      <a:pt x="184" y="81"/>
                                    </a:lnTo>
                                    <a:lnTo>
                                      <a:pt x="200" y="81"/>
                                    </a:lnTo>
                                    <a:lnTo>
                                      <a:pt x="216" y="80"/>
                                    </a:lnTo>
                                    <a:lnTo>
                                      <a:pt x="217" y="80"/>
                                    </a:lnTo>
                                    <a:lnTo>
                                      <a:pt x="218" y="78"/>
                                    </a:lnTo>
                                    <a:lnTo>
                                      <a:pt x="218" y="77"/>
                                    </a:lnTo>
                                    <a:lnTo>
                                      <a:pt x="217" y="77"/>
                                    </a:lnTo>
                                    <a:lnTo>
                                      <a:pt x="202" y="77"/>
                                    </a:lnTo>
                                    <a:lnTo>
                                      <a:pt x="187" y="77"/>
                                    </a:lnTo>
                                    <a:lnTo>
                                      <a:pt x="171" y="76"/>
                                    </a:lnTo>
                                    <a:lnTo>
                                      <a:pt x="156" y="75"/>
                                    </a:lnTo>
                                    <a:lnTo>
                                      <a:pt x="140" y="73"/>
                                    </a:lnTo>
                                    <a:lnTo>
                                      <a:pt x="124" y="70"/>
                                    </a:lnTo>
                                    <a:lnTo>
                                      <a:pt x="110" y="67"/>
                                    </a:lnTo>
                                    <a:lnTo>
                                      <a:pt x="95" y="62"/>
                                    </a:lnTo>
                                    <a:lnTo>
                                      <a:pt x="81" y="58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54" y="46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93960"/>
                                <a:ext cx="432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3">
                                    <a:moveTo>
                                      <a:pt x="0" y="23"/>
                                    </a:moveTo>
                                    <a:lnTo>
                                      <a:pt x="16" y="17"/>
                                    </a:lnTo>
                                    <a:lnTo>
                                      <a:pt x="33" y="11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88" y="3"/>
                                    </a:lnTo>
                                    <a:lnTo>
                                      <a:pt x="106" y="4"/>
                                    </a:lnTo>
                                    <a:lnTo>
                                      <a:pt x="125" y="8"/>
                                    </a:lnTo>
                                    <a:lnTo>
                                      <a:pt x="140" y="14"/>
                                    </a:lnTo>
                                    <a:lnTo>
                                      <a:pt x="142" y="14"/>
                                    </a:lnTo>
                                    <a:lnTo>
                                      <a:pt x="144" y="13"/>
                                    </a:lnTo>
                                    <a:lnTo>
                                      <a:pt x="145" y="12"/>
                                    </a:lnTo>
                                    <a:lnTo>
                                      <a:pt x="145" y="11"/>
                                    </a:lnTo>
                                    <a:lnTo>
                                      <a:pt x="139" y="7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25" y="2"/>
                                    </a:lnTo>
                                    <a:lnTo>
                                      <a:pt x="117" y="1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84" y="1"/>
                                    </a:lnTo>
                                    <a:lnTo>
                                      <a:pt x="74" y="2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91440"/>
                                <a:ext cx="255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93">
                                    <a:moveTo>
                                      <a:pt x="1" y="92"/>
                                    </a:moveTo>
                                    <a:lnTo>
                                      <a:pt x="3" y="85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17" y="65"/>
                                    </a:lnTo>
                                    <a:lnTo>
                                      <a:pt x="22" y="59"/>
                                    </a:lnTo>
                                    <a:lnTo>
                                      <a:pt x="27" y="53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39" y="42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50" y="32"/>
                                    </a:lnTo>
                                    <a:lnTo>
                                      <a:pt x="56" y="27"/>
                                    </a:lnTo>
                                    <a:lnTo>
                                      <a:pt x="62" y="23"/>
                                    </a:lnTo>
                                    <a:lnTo>
                                      <a:pt x="68" y="19"/>
                                    </a:lnTo>
                                    <a:lnTo>
                                      <a:pt x="74" y="14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6" y="3"/>
                                    </a:lnTo>
                                    <a:lnTo>
                                      <a:pt x="86" y="1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39" y="26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" y="93"/>
                                    </a:lnTo>
                                    <a:lnTo>
                                      <a:pt x="1" y="93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1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125640"/>
                                <a:ext cx="284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57">
                                    <a:moveTo>
                                      <a:pt x="0" y="57"/>
                                    </a:moveTo>
                                    <a:lnTo>
                                      <a:pt x="6" y="54"/>
                                    </a:lnTo>
                                    <a:lnTo>
                                      <a:pt x="12" y="51"/>
                                    </a:lnTo>
                                    <a:lnTo>
                                      <a:pt x="20" y="49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33" y="42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68" y="24"/>
                                    </a:lnTo>
                                    <a:lnTo>
                                      <a:pt x="73" y="21"/>
                                    </a:lnTo>
                                    <a:lnTo>
                                      <a:pt x="79" y="18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95" y="6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70" y="15"/>
                                    </a:lnTo>
                                    <a:lnTo>
                                      <a:pt x="59" y="22"/>
                                    </a:lnTo>
                                    <a:lnTo>
                                      <a:pt x="47" y="28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132120"/>
                                <a:ext cx="284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56">
                                    <a:moveTo>
                                      <a:pt x="0" y="56"/>
                                    </a:moveTo>
                                    <a:lnTo>
                                      <a:pt x="9" y="47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27" y="29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63" y="8"/>
                                    </a:lnTo>
                                    <a:lnTo>
                                      <a:pt x="77" y="6"/>
                                    </a:lnTo>
                                    <a:lnTo>
                                      <a:pt x="90" y="6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5" y="5"/>
                                    </a:lnTo>
                                    <a:lnTo>
                                      <a:pt x="96" y="3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65" y="2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154800"/>
                                <a:ext cx="414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45">
                                    <a:moveTo>
                                      <a:pt x="4" y="45"/>
                                    </a:moveTo>
                                    <a:lnTo>
                                      <a:pt x="11" y="40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24" y="31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9" y="25"/>
                                    </a:lnTo>
                                    <a:lnTo>
                                      <a:pt x="48" y="22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65" y="18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0" y="17"/>
                                    </a:lnTo>
                                    <a:lnTo>
                                      <a:pt x="89" y="18"/>
                                    </a:lnTo>
                                    <a:lnTo>
                                      <a:pt x="96" y="18"/>
                                    </a:lnTo>
                                    <a:lnTo>
                                      <a:pt x="104" y="20"/>
                                    </a:lnTo>
                                    <a:lnTo>
                                      <a:pt x="112" y="21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33" y="21"/>
                                    </a:lnTo>
                                    <a:lnTo>
                                      <a:pt x="136" y="19"/>
                                    </a:lnTo>
                                    <a:lnTo>
                                      <a:pt x="139" y="17"/>
                                    </a:lnTo>
                                    <a:lnTo>
                                      <a:pt x="138" y="13"/>
                                    </a:lnTo>
                                    <a:lnTo>
                                      <a:pt x="132" y="7"/>
                                    </a:lnTo>
                                    <a:lnTo>
                                      <a:pt x="124" y="3"/>
                                    </a:lnTo>
                                    <a:lnTo>
                                      <a:pt x="114" y="1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95" y="1"/>
                                    </a:lnTo>
                                    <a:lnTo>
                                      <a:pt x="85" y="2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49" y="12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7" y="37"/>
                                    </a:lnTo>
                                    <a:lnTo>
                                      <a:pt x="1" y="4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" y="45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4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69560"/>
                                <a:ext cx="198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28">
                                    <a:moveTo>
                                      <a:pt x="0" y="4"/>
                                    </a:moveTo>
                                    <a:lnTo>
                                      <a:pt x="9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53" y="21"/>
                                    </a:lnTo>
                                    <a:lnTo>
                                      <a:pt x="59" y="28"/>
                                    </a:lnTo>
                                    <a:lnTo>
                                      <a:pt x="61" y="28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7" y="22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" y="96480"/>
                                <a:ext cx="36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1">
                                    <a:moveTo>
                                      <a:pt x="1" y="91"/>
                                    </a:moveTo>
                                    <a:lnTo>
                                      <a:pt x="12" y="86"/>
                                    </a:lnTo>
                                    <a:lnTo>
                                      <a:pt x="23" y="80"/>
                                    </a:lnTo>
                                    <a:lnTo>
                                      <a:pt x="34" y="75"/>
                                    </a:lnTo>
                                    <a:lnTo>
                                      <a:pt x="45" y="70"/>
                                    </a:lnTo>
                                    <a:lnTo>
                                      <a:pt x="57" y="65"/>
                                    </a:lnTo>
                                    <a:lnTo>
                                      <a:pt x="69" y="60"/>
                                    </a:lnTo>
                                    <a:lnTo>
                                      <a:pt x="81" y="56"/>
                                    </a:lnTo>
                                    <a:lnTo>
                                      <a:pt x="94" y="54"/>
                                    </a:lnTo>
                                    <a:lnTo>
                                      <a:pt x="106" y="50"/>
                                    </a:lnTo>
                                    <a:lnTo>
                                      <a:pt x="116" y="42"/>
                                    </a:lnTo>
                                    <a:lnTo>
                                      <a:pt x="120" y="32"/>
                                    </a:lnTo>
                                    <a:lnTo>
                                      <a:pt x="122" y="21"/>
                                    </a:lnTo>
                                    <a:lnTo>
                                      <a:pt x="120" y="11"/>
                                    </a:lnTo>
                                    <a:lnTo>
                                      <a:pt x="114" y="4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100" y="4"/>
                                    </a:lnTo>
                                    <a:lnTo>
                                      <a:pt x="107" y="8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122" y="15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11" y="3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77" y="6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3" y="13"/>
                                    </a:lnTo>
                                    <a:lnTo>
                                      <a:pt x="57" y="17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39" y="31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8" y="76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" y="91"/>
                                    </a:lnTo>
                                    <a:lnTo>
                                      <a:pt x="1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114840"/>
                                <a:ext cx="38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59">
                                    <a:moveTo>
                                      <a:pt x="2" y="59"/>
                                    </a:moveTo>
                                    <a:lnTo>
                                      <a:pt x="13" y="58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34" y="56"/>
                                    </a:lnTo>
                                    <a:lnTo>
                                      <a:pt x="44" y="55"/>
                                    </a:lnTo>
                                    <a:lnTo>
                                      <a:pt x="55" y="54"/>
                                    </a:lnTo>
                                    <a:lnTo>
                                      <a:pt x="66" y="53"/>
                                    </a:lnTo>
                                    <a:lnTo>
                                      <a:pt x="76" y="53"/>
                                    </a:lnTo>
                                    <a:lnTo>
                                      <a:pt x="87" y="53"/>
                                    </a:lnTo>
                                    <a:lnTo>
                                      <a:pt x="93" y="53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104" y="50"/>
                                    </a:lnTo>
                                    <a:lnTo>
                                      <a:pt x="109" y="48"/>
                                    </a:lnTo>
                                    <a:lnTo>
                                      <a:pt x="112" y="46"/>
                                    </a:lnTo>
                                    <a:lnTo>
                                      <a:pt x="117" y="41"/>
                                    </a:lnTo>
                                    <a:lnTo>
                                      <a:pt x="121" y="38"/>
                                    </a:lnTo>
                                    <a:lnTo>
                                      <a:pt x="123" y="34"/>
                                    </a:lnTo>
                                    <a:lnTo>
                                      <a:pt x="125" y="33"/>
                                    </a:lnTo>
                                    <a:lnTo>
                                      <a:pt x="125" y="32"/>
                                    </a:lnTo>
                                    <a:lnTo>
                                      <a:pt x="125" y="32"/>
                                    </a:lnTo>
                                    <a:lnTo>
                                      <a:pt x="126" y="31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28" y="19"/>
                                    </a:lnTo>
                                    <a:lnTo>
                                      <a:pt x="126" y="13"/>
                                    </a:lnTo>
                                    <a:lnTo>
                                      <a:pt x="121" y="7"/>
                                    </a:lnTo>
                                    <a:lnTo>
                                      <a:pt x="120" y="7"/>
                                    </a:lnTo>
                                    <a:lnTo>
                                      <a:pt x="120" y="6"/>
                                    </a:lnTo>
                                    <a:lnTo>
                                      <a:pt x="119" y="6"/>
                                    </a:lnTo>
                                    <a:lnTo>
                                      <a:pt x="117" y="5"/>
                                    </a:lnTo>
                                    <a:lnTo>
                                      <a:pt x="110" y="1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81" y="6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65" y="14"/>
                                    </a:lnTo>
                                    <a:lnTo>
                                      <a:pt x="59" y="16"/>
                                    </a:lnTo>
                                    <a:lnTo>
                                      <a:pt x="54" y="19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44" y="25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33" y="32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13" y="48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2" y="5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2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40" y="137880"/>
                                <a:ext cx="439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55">
                                    <a:moveTo>
                                      <a:pt x="0" y="54"/>
                                    </a:moveTo>
                                    <a:lnTo>
                                      <a:pt x="13" y="53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66" y="53"/>
                                    </a:lnTo>
                                    <a:lnTo>
                                      <a:pt x="79" y="53"/>
                                    </a:lnTo>
                                    <a:lnTo>
                                      <a:pt x="91" y="54"/>
                                    </a:lnTo>
                                    <a:lnTo>
                                      <a:pt x="105" y="55"/>
                                    </a:lnTo>
                                    <a:lnTo>
                                      <a:pt x="113" y="55"/>
                                    </a:lnTo>
                                    <a:lnTo>
                                      <a:pt x="120" y="54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34" y="46"/>
                                    </a:lnTo>
                                    <a:lnTo>
                                      <a:pt x="139" y="42"/>
                                    </a:lnTo>
                                    <a:lnTo>
                                      <a:pt x="143" y="37"/>
                                    </a:lnTo>
                                    <a:lnTo>
                                      <a:pt x="147" y="31"/>
                                    </a:lnTo>
                                    <a:lnTo>
                                      <a:pt x="148" y="24"/>
                                    </a:lnTo>
                                    <a:lnTo>
                                      <a:pt x="148" y="18"/>
                                    </a:lnTo>
                                    <a:lnTo>
                                      <a:pt x="146" y="13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36" y="3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09" y="1"/>
                                    </a:lnTo>
                                    <a:lnTo>
                                      <a:pt x="95" y="6"/>
                                    </a:lnTo>
                                    <a:lnTo>
                                      <a:pt x="80" y="12"/>
                                    </a:lnTo>
                                    <a:lnTo>
                                      <a:pt x="66" y="17"/>
                                    </a:lnTo>
                                    <a:lnTo>
                                      <a:pt x="52" y="23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27" y="36"/>
                                    </a:lnTo>
                                    <a:lnTo>
                                      <a:pt x="13" y="43"/>
                                    </a:lnTo>
                                    <a:lnTo>
                                      <a:pt x="1" y="52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71000"/>
                                <a:ext cx="399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48">
                                    <a:moveTo>
                                      <a:pt x="4" y="31"/>
                                    </a:moveTo>
                                    <a:lnTo>
                                      <a:pt x="10" y="32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29" y="37"/>
                                    </a:lnTo>
                                    <a:lnTo>
                                      <a:pt x="35" y="38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49" y="41"/>
                                    </a:lnTo>
                                    <a:lnTo>
                                      <a:pt x="55" y="43"/>
                                    </a:lnTo>
                                    <a:lnTo>
                                      <a:pt x="65" y="45"/>
                                    </a:lnTo>
                                    <a:lnTo>
                                      <a:pt x="74" y="47"/>
                                    </a:lnTo>
                                    <a:lnTo>
                                      <a:pt x="83" y="48"/>
                                    </a:lnTo>
                                    <a:lnTo>
                                      <a:pt x="93" y="48"/>
                                    </a:lnTo>
                                    <a:lnTo>
                                      <a:pt x="101" y="47"/>
                                    </a:lnTo>
                                    <a:lnTo>
                                      <a:pt x="110" y="45"/>
                                    </a:lnTo>
                                    <a:lnTo>
                                      <a:pt x="118" y="42"/>
                                    </a:lnTo>
                                    <a:lnTo>
                                      <a:pt x="126" y="36"/>
                                    </a:lnTo>
                                    <a:lnTo>
                                      <a:pt x="130" y="31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34" y="16"/>
                                    </a:lnTo>
                                    <a:lnTo>
                                      <a:pt x="132" y="10"/>
                                    </a:lnTo>
                                    <a:lnTo>
                                      <a:pt x="126" y="6"/>
                                    </a:lnTo>
                                    <a:lnTo>
                                      <a:pt x="118" y="3"/>
                                    </a:lnTo>
                                    <a:lnTo>
                                      <a:pt x="112" y="1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90" y="1"/>
                                    </a:lnTo>
                                    <a:lnTo>
                                      <a:pt x="83" y="3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60" y="8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54440"/>
                                <a:ext cx="291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45">
                                    <a:moveTo>
                                      <a:pt x="2" y="40"/>
                                    </a:moveTo>
                                    <a:lnTo>
                                      <a:pt x="9" y="41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23" y="44"/>
                                    </a:lnTo>
                                    <a:lnTo>
                                      <a:pt x="32" y="45"/>
                                    </a:lnTo>
                                    <a:lnTo>
                                      <a:pt x="41" y="44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5" y="42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86" y="41"/>
                                    </a:lnTo>
                                    <a:lnTo>
                                      <a:pt x="93" y="33"/>
                                    </a:lnTo>
                                    <a:lnTo>
                                      <a:pt x="97" y="24"/>
                                    </a:lnTo>
                                    <a:lnTo>
                                      <a:pt x="98" y="15"/>
                                    </a:lnTo>
                                    <a:lnTo>
                                      <a:pt x="95" y="7"/>
                                    </a:lnTo>
                                    <a:lnTo>
                                      <a:pt x="88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1" y="1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60" y="5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45" y="13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2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040" y="188640"/>
                                <a:ext cx="284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48">
                                    <a:moveTo>
                                      <a:pt x="1" y="28"/>
                                    </a:moveTo>
                                    <a:lnTo>
                                      <a:pt x="7" y="29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29" y="35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40" y="38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50" y="42"/>
                                    </a:lnTo>
                                    <a:lnTo>
                                      <a:pt x="55" y="44"/>
                                    </a:lnTo>
                                    <a:lnTo>
                                      <a:pt x="59" y="47"/>
                                    </a:lnTo>
                                    <a:lnTo>
                                      <a:pt x="64" y="48"/>
                                    </a:lnTo>
                                    <a:lnTo>
                                      <a:pt x="73" y="47"/>
                                    </a:lnTo>
                                    <a:lnTo>
                                      <a:pt x="81" y="43"/>
                                    </a:lnTo>
                                    <a:lnTo>
                                      <a:pt x="87" y="38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97" y="21"/>
                                    </a:lnTo>
                                    <a:lnTo>
                                      <a:pt x="97" y="15"/>
                                    </a:lnTo>
                                    <a:lnTo>
                                      <a:pt x="95" y="10"/>
                                    </a:lnTo>
                                    <a:lnTo>
                                      <a:pt x="90" y="3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59" y="5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1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123120"/>
                                <a:ext cx="28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76">
                                    <a:moveTo>
                                      <a:pt x="1" y="76"/>
                                    </a:moveTo>
                                    <a:lnTo>
                                      <a:pt x="6" y="73"/>
                                    </a:lnTo>
                                    <a:lnTo>
                                      <a:pt x="11" y="70"/>
                                    </a:lnTo>
                                    <a:lnTo>
                                      <a:pt x="17" y="67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40" y="58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62" y="50"/>
                                    </a:lnTo>
                                    <a:lnTo>
                                      <a:pt x="69" y="47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89" y="34"/>
                                    </a:lnTo>
                                    <a:lnTo>
                                      <a:pt x="92" y="28"/>
                                    </a:lnTo>
                                    <a:lnTo>
                                      <a:pt x="95" y="21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93" y="8"/>
                                    </a:lnTo>
                                    <a:lnTo>
                                      <a:pt x="90" y="3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1" y="27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" y="76"/>
                                    </a:lnTo>
                                    <a:lnTo>
                                      <a:pt x="1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640" y="267480"/>
                                <a:ext cx="464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321">
                                    <a:moveTo>
                                      <a:pt x="0" y="0"/>
                                    </a:moveTo>
                                    <a:lnTo>
                                      <a:pt x="47" y="3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125" y="145"/>
                                    </a:lnTo>
                                    <a:lnTo>
                                      <a:pt x="136" y="188"/>
                                    </a:lnTo>
                                    <a:lnTo>
                                      <a:pt x="144" y="232"/>
                                    </a:lnTo>
                                    <a:lnTo>
                                      <a:pt x="149" y="277"/>
                                    </a:lnTo>
                                    <a:lnTo>
                                      <a:pt x="154" y="321"/>
                                    </a:lnTo>
                                    <a:lnTo>
                                      <a:pt x="154" y="321"/>
                                    </a:lnTo>
                                    <a:lnTo>
                                      <a:pt x="155" y="321"/>
                                    </a:lnTo>
                                    <a:lnTo>
                                      <a:pt x="155" y="321"/>
                                    </a:lnTo>
                                    <a:lnTo>
                                      <a:pt x="155" y="320"/>
                                    </a:lnTo>
                                    <a:lnTo>
                                      <a:pt x="150" y="274"/>
                                    </a:lnTo>
                                    <a:lnTo>
                                      <a:pt x="142" y="230"/>
                                    </a:lnTo>
                                    <a:lnTo>
                                      <a:pt x="130" y="188"/>
                                    </a:lnTo>
                                    <a:lnTo>
                                      <a:pt x="115" y="146"/>
                                    </a:lnTo>
                                    <a:lnTo>
                                      <a:pt x="94" y="107"/>
                                    </a:lnTo>
                                    <a:lnTo>
                                      <a:pt x="69" y="69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458640"/>
                                <a:ext cx="158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40">
                                    <a:moveTo>
                                      <a:pt x="9" y="0"/>
                                    </a:moveTo>
                                    <a:lnTo>
                                      <a:pt x="14" y="17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8" y="69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4" y="116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3" y="139"/>
                                    </a:lnTo>
                                    <a:lnTo>
                                      <a:pt x="7" y="140"/>
                                    </a:lnTo>
                                    <a:lnTo>
                                      <a:pt x="11" y="138"/>
                                    </a:lnTo>
                                    <a:lnTo>
                                      <a:pt x="20" y="130"/>
                                    </a:lnTo>
                                    <a:lnTo>
                                      <a:pt x="28" y="124"/>
                                    </a:lnTo>
                                    <a:lnTo>
                                      <a:pt x="35" y="118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46" y="105"/>
                                    </a:lnTo>
                                    <a:lnTo>
                                      <a:pt x="49" y="97"/>
                                    </a:lnTo>
                                    <a:lnTo>
                                      <a:pt x="52" y="88"/>
                                    </a:lnTo>
                                    <a:lnTo>
                                      <a:pt x="53" y="78"/>
                                    </a:lnTo>
                                    <a:lnTo>
                                      <a:pt x="52" y="66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39" y="36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760" y="507240"/>
                                <a:ext cx="259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96">
                                    <a:moveTo>
                                      <a:pt x="1" y="96"/>
                                    </a:moveTo>
                                    <a:lnTo>
                                      <a:pt x="3" y="87"/>
                                    </a:lnTo>
                                    <a:lnTo>
                                      <a:pt x="7" y="81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20" y="75"/>
                                    </a:lnTo>
                                    <a:lnTo>
                                      <a:pt x="28" y="74"/>
                                    </a:lnTo>
                                    <a:lnTo>
                                      <a:pt x="34" y="74"/>
                                    </a:lnTo>
                                    <a:lnTo>
                                      <a:pt x="42" y="73"/>
                                    </a:lnTo>
                                    <a:lnTo>
                                      <a:pt x="51" y="71"/>
                                    </a:lnTo>
                                    <a:lnTo>
                                      <a:pt x="59" y="69"/>
                                    </a:lnTo>
                                    <a:lnTo>
                                      <a:pt x="67" y="65"/>
                                    </a:lnTo>
                                    <a:lnTo>
                                      <a:pt x="74" y="60"/>
                                    </a:lnTo>
                                    <a:lnTo>
                                      <a:pt x="84" y="46"/>
                                    </a:lnTo>
                                    <a:lnTo>
                                      <a:pt x="88" y="33"/>
                                    </a:lnTo>
                                    <a:lnTo>
                                      <a:pt x="88" y="19"/>
                                    </a:lnTo>
                                    <a:lnTo>
                                      <a:pt x="85" y="3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69" y="4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63" y="16"/>
                                    </a:lnTo>
                                    <a:lnTo>
                                      <a:pt x="59" y="24"/>
                                    </a:lnTo>
                                    <a:lnTo>
                                      <a:pt x="56" y="31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47" y="45"/>
                                    </a:lnTo>
                                    <a:lnTo>
                                      <a:pt x="41" y="51"/>
                                    </a:lnTo>
                                    <a:lnTo>
                                      <a:pt x="34" y="55"/>
                                    </a:lnTo>
                                    <a:lnTo>
                                      <a:pt x="25" y="59"/>
                                    </a:lnTo>
                                    <a:lnTo>
                                      <a:pt x="13" y="66"/>
                                    </a:lnTo>
                                    <a:lnTo>
                                      <a:pt x="6" y="74"/>
                                    </a:lnTo>
                                    <a:lnTo>
                                      <a:pt x="1" y="83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" y="96"/>
                                    </a:lnTo>
                                    <a:lnTo>
                                      <a:pt x="1" y="96"/>
                                    </a:lnTo>
                                    <a:lnTo>
                                      <a:pt x="1" y="96"/>
                                    </a:lnTo>
                                    <a:lnTo>
                                      <a:pt x="1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500400"/>
                                <a:ext cx="9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9">
                                    <a:moveTo>
                                      <a:pt x="16" y="98"/>
                                    </a:moveTo>
                                    <a:lnTo>
                                      <a:pt x="19" y="87"/>
                                    </a:lnTo>
                                    <a:lnTo>
                                      <a:pt x="23" y="75"/>
                                    </a:lnTo>
                                    <a:lnTo>
                                      <a:pt x="25" y="63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5" y="40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1" y="26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8" y="67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12" y="99"/>
                                    </a:lnTo>
                                    <a:lnTo>
                                      <a:pt x="12" y="99"/>
                                    </a:lnTo>
                                    <a:lnTo>
                                      <a:pt x="14" y="99"/>
                                    </a:lnTo>
                                    <a:lnTo>
                                      <a:pt x="16" y="99"/>
                                    </a:lnTo>
                                    <a:lnTo>
                                      <a:pt x="16" y="98"/>
                                    </a:lnTo>
                                    <a:lnTo>
                                      <a:pt x="16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720" y="488160"/>
                                <a:ext cx="309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66">
                                    <a:moveTo>
                                      <a:pt x="2" y="66"/>
                                    </a:moveTo>
                                    <a:lnTo>
                                      <a:pt x="9" y="61"/>
                                    </a:lnTo>
                                    <a:lnTo>
                                      <a:pt x="16" y="56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3" y="49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43" y="49"/>
                                    </a:lnTo>
                                    <a:lnTo>
                                      <a:pt x="48" y="49"/>
                                    </a:lnTo>
                                    <a:lnTo>
                                      <a:pt x="53" y="50"/>
                                    </a:lnTo>
                                    <a:lnTo>
                                      <a:pt x="56" y="50"/>
                                    </a:lnTo>
                                    <a:lnTo>
                                      <a:pt x="61" y="50"/>
                                    </a:lnTo>
                                    <a:lnTo>
                                      <a:pt x="66" y="50"/>
                                    </a:lnTo>
                                    <a:lnTo>
                                      <a:pt x="71" y="49"/>
                                    </a:lnTo>
                                    <a:lnTo>
                                      <a:pt x="79" y="46"/>
                                    </a:lnTo>
                                    <a:lnTo>
                                      <a:pt x="87" y="42"/>
                                    </a:lnTo>
                                    <a:lnTo>
                                      <a:pt x="93" y="38"/>
                                    </a:lnTo>
                                    <a:lnTo>
                                      <a:pt x="98" y="31"/>
                                    </a:lnTo>
                                    <a:lnTo>
                                      <a:pt x="101" y="25"/>
                                    </a:lnTo>
                                    <a:lnTo>
                                      <a:pt x="104" y="18"/>
                                    </a:lnTo>
                                    <a:lnTo>
                                      <a:pt x="105" y="11"/>
                                    </a:lnTo>
                                    <a:lnTo>
                                      <a:pt x="104" y="4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90" y="2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3" y="8"/>
                                    </a:lnTo>
                                    <a:lnTo>
                                      <a:pt x="79" y="12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65" y="19"/>
                                    </a:lnTo>
                                    <a:lnTo>
                                      <a:pt x="58" y="21"/>
                                    </a:lnTo>
                                    <a:lnTo>
                                      <a:pt x="50" y="23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36" y="29"/>
                                    </a:lnTo>
                                    <a:lnTo>
                                      <a:pt x="30" y="35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19" y="45"/>
                                    </a:lnTo>
                                    <a:lnTo>
                                      <a:pt x="14" y="50"/>
                                    </a:lnTo>
                                    <a:lnTo>
                                      <a:pt x="9" y="56"/>
                                    </a:lnTo>
                                    <a:lnTo>
                                      <a:pt x="5" y="61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2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61440" y="871200"/>
                            <a:ext cx="622440" cy="61416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67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433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108" y="47"/>
                                  </a:lnTo>
                                  <a:lnTo>
                                    <a:pt x="142" y="65"/>
                                  </a:lnTo>
                                  <a:lnTo>
                                    <a:pt x="180" y="87"/>
                                  </a:lnTo>
                                  <a:lnTo>
                                    <a:pt x="220" y="113"/>
                                  </a:lnTo>
                                  <a:lnTo>
                                    <a:pt x="262" y="143"/>
                                  </a:lnTo>
                                  <a:lnTo>
                                    <a:pt x="304" y="176"/>
                                  </a:lnTo>
                                  <a:lnTo>
                                    <a:pt x="348" y="215"/>
                                  </a:lnTo>
                                  <a:lnTo>
                                    <a:pt x="393" y="257"/>
                                  </a:lnTo>
                                  <a:lnTo>
                                    <a:pt x="436" y="304"/>
                                  </a:lnTo>
                                  <a:lnTo>
                                    <a:pt x="478" y="356"/>
                                  </a:lnTo>
                                  <a:lnTo>
                                    <a:pt x="520" y="414"/>
                                  </a:lnTo>
                                  <a:lnTo>
                                    <a:pt x="519" y="415"/>
                                  </a:lnTo>
                                  <a:lnTo>
                                    <a:pt x="514" y="419"/>
                                  </a:lnTo>
                                  <a:lnTo>
                                    <a:pt x="508" y="423"/>
                                  </a:lnTo>
                                  <a:lnTo>
                                    <a:pt x="500" y="428"/>
                                  </a:lnTo>
                                  <a:lnTo>
                                    <a:pt x="491" y="431"/>
                                  </a:lnTo>
                                  <a:lnTo>
                                    <a:pt x="481" y="433"/>
                                  </a:lnTo>
                                  <a:lnTo>
                                    <a:pt x="471" y="433"/>
                                  </a:lnTo>
                                  <a:lnTo>
                                    <a:pt x="461" y="428"/>
                                  </a:lnTo>
                                  <a:lnTo>
                                    <a:pt x="447" y="418"/>
                                  </a:lnTo>
                                  <a:lnTo>
                                    <a:pt x="426" y="401"/>
                                  </a:lnTo>
                                  <a:lnTo>
                                    <a:pt x="400" y="381"/>
                                  </a:lnTo>
                                  <a:lnTo>
                                    <a:pt x="372" y="356"/>
                                  </a:lnTo>
                                  <a:lnTo>
                                    <a:pt x="343" y="331"/>
                                  </a:lnTo>
                                  <a:lnTo>
                                    <a:pt x="315" y="306"/>
                                  </a:lnTo>
                                  <a:lnTo>
                                    <a:pt x="290" y="282"/>
                                  </a:lnTo>
                                  <a:lnTo>
                                    <a:pt x="269" y="262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45" y="239"/>
                                  </a:lnTo>
                                  <a:lnTo>
                                    <a:pt x="228" y="226"/>
                                  </a:lnTo>
                                  <a:lnTo>
                                    <a:pt x="208" y="212"/>
                                  </a:lnTo>
                                  <a:lnTo>
                                    <a:pt x="186" y="196"/>
                                  </a:lnTo>
                                  <a:lnTo>
                                    <a:pt x="164" y="180"/>
                                  </a:lnTo>
                                  <a:lnTo>
                                    <a:pt x="141" y="164"/>
                                  </a:lnTo>
                                  <a:lnTo>
                                    <a:pt x="118" y="148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74" y="118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28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9080"/>
                              <a:ext cx="600840" cy="57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4" h="1927">
                                  <a:moveTo>
                                    <a:pt x="16" y="676"/>
                                  </a:moveTo>
                                  <a:lnTo>
                                    <a:pt x="15" y="672"/>
                                  </a:lnTo>
                                  <a:lnTo>
                                    <a:pt x="10" y="662"/>
                                  </a:lnTo>
                                  <a:lnTo>
                                    <a:pt x="6" y="645"/>
                                  </a:lnTo>
                                  <a:lnTo>
                                    <a:pt x="1" y="627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10" y="571"/>
                                  </a:lnTo>
                                  <a:lnTo>
                                    <a:pt x="23" y="558"/>
                                  </a:lnTo>
                                  <a:lnTo>
                                    <a:pt x="39" y="549"/>
                                  </a:lnTo>
                                  <a:lnTo>
                                    <a:pt x="51" y="541"/>
                                  </a:lnTo>
                                  <a:lnTo>
                                    <a:pt x="61" y="533"/>
                                  </a:lnTo>
                                  <a:lnTo>
                                    <a:pt x="68" y="524"/>
                                  </a:lnTo>
                                  <a:lnTo>
                                    <a:pt x="75" y="514"/>
                                  </a:lnTo>
                                  <a:lnTo>
                                    <a:pt x="82" y="504"/>
                                  </a:lnTo>
                                  <a:lnTo>
                                    <a:pt x="89" y="490"/>
                                  </a:lnTo>
                                  <a:lnTo>
                                    <a:pt x="98" y="473"/>
                                  </a:lnTo>
                                  <a:lnTo>
                                    <a:pt x="107" y="455"/>
                                  </a:lnTo>
                                  <a:lnTo>
                                    <a:pt x="118" y="437"/>
                                  </a:lnTo>
                                  <a:lnTo>
                                    <a:pt x="128" y="421"/>
                                  </a:lnTo>
                                  <a:lnTo>
                                    <a:pt x="137" y="406"/>
                                  </a:lnTo>
                                  <a:lnTo>
                                    <a:pt x="145" y="391"/>
                                  </a:lnTo>
                                  <a:lnTo>
                                    <a:pt x="152" y="378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162" y="354"/>
                                  </a:lnTo>
                                  <a:lnTo>
                                    <a:pt x="166" y="344"/>
                                  </a:lnTo>
                                  <a:lnTo>
                                    <a:pt x="168" y="333"/>
                                  </a:lnTo>
                                  <a:lnTo>
                                    <a:pt x="172" y="321"/>
                                  </a:lnTo>
                                  <a:lnTo>
                                    <a:pt x="176" y="311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88" y="292"/>
                                  </a:lnTo>
                                  <a:lnTo>
                                    <a:pt x="198" y="284"/>
                                  </a:lnTo>
                                  <a:lnTo>
                                    <a:pt x="210" y="277"/>
                                  </a:lnTo>
                                  <a:lnTo>
                                    <a:pt x="224" y="271"/>
                                  </a:lnTo>
                                  <a:lnTo>
                                    <a:pt x="239" y="264"/>
                                  </a:lnTo>
                                  <a:lnTo>
                                    <a:pt x="255" y="256"/>
                                  </a:lnTo>
                                  <a:lnTo>
                                    <a:pt x="271" y="247"/>
                                  </a:lnTo>
                                  <a:lnTo>
                                    <a:pt x="286" y="238"/>
                                  </a:lnTo>
                                  <a:lnTo>
                                    <a:pt x="302" y="229"/>
                                  </a:lnTo>
                                  <a:lnTo>
                                    <a:pt x="317" y="221"/>
                                  </a:lnTo>
                                  <a:lnTo>
                                    <a:pt x="331" y="214"/>
                                  </a:lnTo>
                                  <a:lnTo>
                                    <a:pt x="342" y="208"/>
                                  </a:lnTo>
                                  <a:lnTo>
                                    <a:pt x="349" y="204"/>
                                  </a:lnTo>
                                  <a:lnTo>
                                    <a:pt x="351" y="201"/>
                                  </a:lnTo>
                                  <a:lnTo>
                                    <a:pt x="349" y="199"/>
                                  </a:lnTo>
                                  <a:lnTo>
                                    <a:pt x="342" y="196"/>
                                  </a:lnTo>
                                  <a:lnTo>
                                    <a:pt x="334" y="195"/>
                                  </a:lnTo>
                                  <a:lnTo>
                                    <a:pt x="323" y="193"/>
                                  </a:lnTo>
                                  <a:lnTo>
                                    <a:pt x="310" y="192"/>
                                  </a:lnTo>
                                  <a:lnTo>
                                    <a:pt x="295" y="190"/>
                                  </a:lnTo>
                                  <a:lnTo>
                                    <a:pt x="280" y="186"/>
                                  </a:lnTo>
                                  <a:lnTo>
                                    <a:pt x="264" y="181"/>
                                  </a:lnTo>
                                  <a:lnTo>
                                    <a:pt x="250" y="176"/>
                                  </a:lnTo>
                                  <a:lnTo>
                                    <a:pt x="234" y="169"/>
                                  </a:lnTo>
                                  <a:lnTo>
                                    <a:pt x="219" y="162"/>
                                  </a:lnTo>
                                  <a:lnTo>
                                    <a:pt x="205" y="152"/>
                                  </a:lnTo>
                                  <a:lnTo>
                                    <a:pt x="193" y="143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67" y="109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142" y="61"/>
                                  </a:lnTo>
                                  <a:lnTo>
                                    <a:pt x="131" y="38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59" y="38"/>
                                  </a:lnTo>
                                  <a:lnTo>
                                    <a:pt x="178" y="52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218" y="78"/>
                                  </a:lnTo>
                                  <a:lnTo>
                                    <a:pt x="235" y="85"/>
                                  </a:lnTo>
                                  <a:lnTo>
                                    <a:pt x="254" y="92"/>
                                  </a:lnTo>
                                  <a:lnTo>
                                    <a:pt x="277" y="101"/>
                                  </a:lnTo>
                                  <a:lnTo>
                                    <a:pt x="301" y="113"/>
                                  </a:lnTo>
                                  <a:lnTo>
                                    <a:pt x="325" y="126"/>
                                  </a:lnTo>
                                  <a:lnTo>
                                    <a:pt x="349" y="137"/>
                                  </a:lnTo>
                                  <a:lnTo>
                                    <a:pt x="367" y="147"/>
                                  </a:lnTo>
                                  <a:lnTo>
                                    <a:pt x="379" y="154"/>
                                  </a:lnTo>
                                  <a:lnTo>
                                    <a:pt x="384" y="156"/>
                                  </a:lnTo>
                                  <a:lnTo>
                                    <a:pt x="381" y="152"/>
                                  </a:lnTo>
                                  <a:lnTo>
                                    <a:pt x="375" y="142"/>
                                  </a:lnTo>
                                  <a:lnTo>
                                    <a:pt x="367" y="126"/>
                                  </a:lnTo>
                                  <a:lnTo>
                                    <a:pt x="359" y="105"/>
                                  </a:lnTo>
                                  <a:lnTo>
                                    <a:pt x="353" y="81"/>
                                  </a:lnTo>
                                  <a:lnTo>
                                    <a:pt x="351" y="54"/>
                                  </a:lnTo>
                                  <a:lnTo>
                                    <a:pt x="353" y="27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367" y="5"/>
                                  </a:lnTo>
                                  <a:lnTo>
                                    <a:pt x="375" y="18"/>
                                  </a:lnTo>
                                  <a:lnTo>
                                    <a:pt x="389" y="38"/>
                                  </a:lnTo>
                                  <a:lnTo>
                                    <a:pt x="405" y="61"/>
                                  </a:lnTo>
                                  <a:lnTo>
                                    <a:pt x="420" y="87"/>
                                  </a:lnTo>
                                  <a:lnTo>
                                    <a:pt x="435" y="113"/>
                                  </a:lnTo>
                                  <a:lnTo>
                                    <a:pt x="446" y="137"/>
                                  </a:lnTo>
                                  <a:lnTo>
                                    <a:pt x="453" y="156"/>
                                  </a:lnTo>
                                  <a:lnTo>
                                    <a:pt x="462" y="186"/>
                                  </a:lnTo>
                                  <a:lnTo>
                                    <a:pt x="473" y="209"/>
                                  </a:lnTo>
                                  <a:lnTo>
                                    <a:pt x="481" y="222"/>
                                  </a:lnTo>
                                  <a:lnTo>
                                    <a:pt x="485" y="227"/>
                                  </a:lnTo>
                                  <a:lnTo>
                                    <a:pt x="486" y="228"/>
                                  </a:lnTo>
                                  <a:lnTo>
                                    <a:pt x="490" y="229"/>
                                  </a:lnTo>
                                  <a:lnTo>
                                    <a:pt x="496" y="233"/>
                                  </a:lnTo>
                                  <a:lnTo>
                                    <a:pt x="504" y="237"/>
                                  </a:lnTo>
                                  <a:lnTo>
                                    <a:pt x="515" y="243"/>
                                  </a:lnTo>
                                  <a:lnTo>
                                    <a:pt x="527" y="250"/>
                                  </a:lnTo>
                                  <a:lnTo>
                                    <a:pt x="541" y="257"/>
                                  </a:lnTo>
                                  <a:lnTo>
                                    <a:pt x="555" y="266"/>
                                  </a:lnTo>
                                  <a:lnTo>
                                    <a:pt x="573" y="276"/>
                                  </a:lnTo>
                                  <a:lnTo>
                                    <a:pt x="590" y="288"/>
                                  </a:lnTo>
                                  <a:lnTo>
                                    <a:pt x="607" y="300"/>
                                  </a:lnTo>
                                  <a:lnTo>
                                    <a:pt x="626" y="313"/>
                                  </a:lnTo>
                                  <a:lnTo>
                                    <a:pt x="644" y="329"/>
                                  </a:lnTo>
                                  <a:lnTo>
                                    <a:pt x="664" y="344"/>
                                  </a:lnTo>
                                  <a:lnTo>
                                    <a:pt x="682" y="360"/>
                                  </a:lnTo>
                                  <a:lnTo>
                                    <a:pt x="702" y="378"/>
                                  </a:lnTo>
                                  <a:lnTo>
                                    <a:pt x="721" y="396"/>
                                  </a:lnTo>
                                  <a:lnTo>
                                    <a:pt x="741" y="416"/>
                                  </a:lnTo>
                                  <a:lnTo>
                                    <a:pt x="761" y="434"/>
                                  </a:lnTo>
                                  <a:lnTo>
                                    <a:pt x="782" y="455"/>
                                  </a:lnTo>
                                  <a:lnTo>
                                    <a:pt x="804" y="474"/>
                                  </a:lnTo>
                                  <a:lnTo>
                                    <a:pt x="825" y="493"/>
                                  </a:lnTo>
                                  <a:lnTo>
                                    <a:pt x="845" y="512"/>
                                  </a:lnTo>
                                  <a:lnTo>
                                    <a:pt x="865" y="530"/>
                                  </a:lnTo>
                                  <a:lnTo>
                                    <a:pt x="883" y="547"/>
                                  </a:lnTo>
                                  <a:lnTo>
                                    <a:pt x="901" y="562"/>
                                  </a:lnTo>
                                  <a:lnTo>
                                    <a:pt x="917" y="577"/>
                                  </a:lnTo>
                                  <a:lnTo>
                                    <a:pt x="932" y="590"/>
                                  </a:lnTo>
                                  <a:lnTo>
                                    <a:pt x="944" y="601"/>
                                  </a:lnTo>
                                  <a:lnTo>
                                    <a:pt x="954" y="609"/>
                                  </a:lnTo>
                                  <a:lnTo>
                                    <a:pt x="962" y="617"/>
                                  </a:lnTo>
                                  <a:lnTo>
                                    <a:pt x="967" y="621"/>
                                  </a:lnTo>
                                  <a:lnTo>
                                    <a:pt x="972" y="624"/>
                                  </a:lnTo>
                                  <a:lnTo>
                                    <a:pt x="978" y="628"/>
                                  </a:lnTo>
                                  <a:lnTo>
                                    <a:pt x="987" y="632"/>
                                  </a:lnTo>
                                  <a:lnTo>
                                    <a:pt x="996" y="637"/>
                                  </a:lnTo>
                                  <a:lnTo>
                                    <a:pt x="1006" y="642"/>
                                  </a:lnTo>
                                  <a:lnTo>
                                    <a:pt x="1018" y="646"/>
                                  </a:lnTo>
                                  <a:lnTo>
                                    <a:pt x="1032" y="652"/>
                                  </a:lnTo>
                                  <a:lnTo>
                                    <a:pt x="1046" y="657"/>
                                  </a:lnTo>
                                  <a:lnTo>
                                    <a:pt x="1062" y="661"/>
                                  </a:lnTo>
                                  <a:lnTo>
                                    <a:pt x="1078" y="665"/>
                                  </a:lnTo>
                                  <a:lnTo>
                                    <a:pt x="1095" y="669"/>
                                  </a:lnTo>
                                  <a:lnTo>
                                    <a:pt x="1113" y="672"/>
                                  </a:lnTo>
                                  <a:lnTo>
                                    <a:pt x="1131" y="674"/>
                                  </a:lnTo>
                                  <a:lnTo>
                                    <a:pt x="1151" y="675"/>
                                  </a:lnTo>
                                  <a:lnTo>
                                    <a:pt x="1170" y="675"/>
                                  </a:lnTo>
                                  <a:lnTo>
                                    <a:pt x="1190" y="674"/>
                                  </a:lnTo>
                                  <a:lnTo>
                                    <a:pt x="1209" y="672"/>
                                  </a:lnTo>
                                  <a:lnTo>
                                    <a:pt x="1230" y="670"/>
                                  </a:lnTo>
                                  <a:lnTo>
                                    <a:pt x="1250" y="668"/>
                                  </a:lnTo>
                                  <a:lnTo>
                                    <a:pt x="1269" y="665"/>
                                  </a:lnTo>
                                  <a:lnTo>
                                    <a:pt x="1290" y="662"/>
                                  </a:lnTo>
                                  <a:lnTo>
                                    <a:pt x="1308" y="658"/>
                                  </a:lnTo>
                                  <a:lnTo>
                                    <a:pt x="1327" y="654"/>
                                  </a:lnTo>
                                  <a:lnTo>
                                    <a:pt x="1346" y="649"/>
                                  </a:lnTo>
                                  <a:lnTo>
                                    <a:pt x="1364" y="644"/>
                                  </a:lnTo>
                                  <a:lnTo>
                                    <a:pt x="1381" y="639"/>
                                  </a:lnTo>
                                  <a:lnTo>
                                    <a:pt x="1397" y="633"/>
                                  </a:lnTo>
                                  <a:lnTo>
                                    <a:pt x="1413" y="627"/>
                                  </a:lnTo>
                                  <a:lnTo>
                                    <a:pt x="1427" y="621"/>
                                  </a:lnTo>
                                  <a:lnTo>
                                    <a:pt x="1441" y="614"/>
                                  </a:lnTo>
                                  <a:lnTo>
                                    <a:pt x="1454" y="606"/>
                                  </a:lnTo>
                                  <a:lnTo>
                                    <a:pt x="1465" y="598"/>
                                  </a:lnTo>
                                  <a:lnTo>
                                    <a:pt x="1476" y="590"/>
                                  </a:lnTo>
                                  <a:lnTo>
                                    <a:pt x="1488" y="583"/>
                                  </a:lnTo>
                                  <a:lnTo>
                                    <a:pt x="1502" y="576"/>
                                  </a:lnTo>
                                  <a:lnTo>
                                    <a:pt x="1515" y="568"/>
                                  </a:lnTo>
                                  <a:lnTo>
                                    <a:pt x="1530" y="562"/>
                                  </a:lnTo>
                                  <a:lnTo>
                                    <a:pt x="1544" y="557"/>
                                  </a:lnTo>
                                  <a:lnTo>
                                    <a:pt x="1560" y="552"/>
                                  </a:lnTo>
                                  <a:lnTo>
                                    <a:pt x="1576" y="549"/>
                                  </a:lnTo>
                                  <a:lnTo>
                                    <a:pt x="1593" y="546"/>
                                  </a:lnTo>
                                  <a:lnTo>
                                    <a:pt x="1610" y="544"/>
                                  </a:lnTo>
                                  <a:lnTo>
                                    <a:pt x="1627" y="543"/>
                                  </a:lnTo>
                                  <a:lnTo>
                                    <a:pt x="1645" y="543"/>
                                  </a:lnTo>
                                  <a:lnTo>
                                    <a:pt x="1664" y="545"/>
                                  </a:lnTo>
                                  <a:lnTo>
                                    <a:pt x="1682" y="548"/>
                                  </a:lnTo>
                                  <a:lnTo>
                                    <a:pt x="1700" y="552"/>
                                  </a:lnTo>
                                  <a:lnTo>
                                    <a:pt x="1720" y="558"/>
                                  </a:lnTo>
                                  <a:lnTo>
                                    <a:pt x="1740" y="566"/>
                                  </a:lnTo>
                                  <a:lnTo>
                                    <a:pt x="1762" y="576"/>
                                  </a:lnTo>
                                  <a:lnTo>
                                    <a:pt x="1787" y="588"/>
                                  </a:lnTo>
                                  <a:lnTo>
                                    <a:pt x="1811" y="602"/>
                                  </a:lnTo>
                                  <a:lnTo>
                                    <a:pt x="1838" y="619"/>
                                  </a:lnTo>
                                  <a:lnTo>
                                    <a:pt x="1863" y="637"/>
                                  </a:lnTo>
                                  <a:lnTo>
                                    <a:pt x="1888" y="658"/>
                                  </a:lnTo>
                                  <a:lnTo>
                                    <a:pt x="1912" y="679"/>
                                  </a:lnTo>
                                  <a:lnTo>
                                    <a:pt x="1935" y="703"/>
                                  </a:lnTo>
                                  <a:lnTo>
                                    <a:pt x="1955" y="728"/>
                                  </a:lnTo>
                                  <a:lnTo>
                                    <a:pt x="1973" y="756"/>
                                  </a:lnTo>
                                  <a:lnTo>
                                    <a:pt x="1987" y="785"/>
                                  </a:lnTo>
                                  <a:lnTo>
                                    <a:pt x="1997" y="815"/>
                                  </a:lnTo>
                                  <a:lnTo>
                                    <a:pt x="2003" y="847"/>
                                  </a:lnTo>
                                  <a:lnTo>
                                    <a:pt x="2004" y="880"/>
                                  </a:lnTo>
                                  <a:lnTo>
                                    <a:pt x="2001" y="915"/>
                                  </a:lnTo>
                                  <a:lnTo>
                                    <a:pt x="1986" y="979"/>
                                  </a:lnTo>
                                  <a:lnTo>
                                    <a:pt x="1973" y="1034"/>
                                  </a:lnTo>
                                  <a:lnTo>
                                    <a:pt x="1959" y="1079"/>
                                  </a:lnTo>
                                  <a:lnTo>
                                    <a:pt x="1950" y="1116"/>
                                  </a:lnTo>
                                  <a:lnTo>
                                    <a:pt x="1941" y="1146"/>
                                  </a:lnTo>
                                  <a:lnTo>
                                    <a:pt x="1935" y="1170"/>
                                  </a:lnTo>
                                  <a:lnTo>
                                    <a:pt x="1934" y="1192"/>
                                  </a:lnTo>
                                  <a:lnTo>
                                    <a:pt x="1937" y="1209"/>
                                  </a:lnTo>
                                  <a:lnTo>
                                    <a:pt x="1944" y="1228"/>
                                  </a:lnTo>
                                  <a:lnTo>
                                    <a:pt x="1950" y="1248"/>
                                  </a:lnTo>
                                  <a:lnTo>
                                    <a:pt x="1956" y="1271"/>
                                  </a:lnTo>
                                  <a:lnTo>
                                    <a:pt x="1958" y="1293"/>
                                  </a:lnTo>
                                  <a:lnTo>
                                    <a:pt x="1959" y="1317"/>
                                  </a:lnTo>
                                  <a:lnTo>
                                    <a:pt x="1955" y="1338"/>
                                  </a:lnTo>
                                  <a:lnTo>
                                    <a:pt x="1946" y="1358"/>
                                  </a:lnTo>
                                  <a:lnTo>
                                    <a:pt x="1931" y="1374"/>
                                  </a:lnTo>
                                  <a:lnTo>
                                    <a:pt x="1916" y="1395"/>
                                  </a:lnTo>
                                  <a:lnTo>
                                    <a:pt x="1905" y="1423"/>
                                  </a:lnTo>
                                  <a:lnTo>
                                    <a:pt x="1896" y="1458"/>
                                  </a:lnTo>
                                  <a:lnTo>
                                    <a:pt x="1890" y="1497"/>
                                  </a:lnTo>
                                  <a:lnTo>
                                    <a:pt x="1886" y="1536"/>
                                  </a:lnTo>
                                  <a:lnTo>
                                    <a:pt x="1884" y="1574"/>
                                  </a:lnTo>
                                  <a:lnTo>
                                    <a:pt x="1881" y="1607"/>
                                  </a:lnTo>
                                  <a:lnTo>
                                    <a:pt x="1878" y="1632"/>
                                  </a:lnTo>
                                  <a:lnTo>
                                    <a:pt x="1878" y="1634"/>
                                  </a:lnTo>
                                  <a:lnTo>
                                    <a:pt x="1877" y="1639"/>
                                  </a:lnTo>
                                  <a:lnTo>
                                    <a:pt x="1874" y="1646"/>
                                  </a:lnTo>
                                  <a:lnTo>
                                    <a:pt x="1872" y="1655"/>
                                  </a:lnTo>
                                  <a:lnTo>
                                    <a:pt x="1867" y="1664"/>
                                  </a:lnTo>
                                  <a:lnTo>
                                    <a:pt x="1861" y="1672"/>
                                  </a:lnTo>
                                  <a:lnTo>
                                    <a:pt x="1852" y="1681"/>
                                  </a:lnTo>
                                  <a:lnTo>
                                    <a:pt x="1841" y="1687"/>
                                  </a:lnTo>
                                  <a:lnTo>
                                    <a:pt x="1838" y="1693"/>
                                  </a:lnTo>
                                  <a:lnTo>
                                    <a:pt x="1830" y="1710"/>
                                  </a:lnTo>
                                  <a:lnTo>
                                    <a:pt x="1824" y="1736"/>
                                  </a:lnTo>
                                  <a:lnTo>
                                    <a:pt x="1825" y="1768"/>
                                  </a:lnTo>
                                  <a:lnTo>
                                    <a:pt x="1819" y="1769"/>
                                  </a:lnTo>
                                  <a:lnTo>
                                    <a:pt x="1805" y="1770"/>
                                  </a:lnTo>
                                  <a:lnTo>
                                    <a:pt x="1783" y="1771"/>
                                  </a:lnTo>
                                  <a:lnTo>
                                    <a:pt x="1758" y="1770"/>
                                  </a:lnTo>
                                  <a:lnTo>
                                    <a:pt x="1735" y="1769"/>
                                  </a:lnTo>
                                  <a:lnTo>
                                    <a:pt x="1717" y="1765"/>
                                  </a:lnTo>
                                  <a:lnTo>
                                    <a:pt x="1706" y="1756"/>
                                  </a:lnTo>
                                  <a:lnTo>
                                    <a:pt x="1706" y="1745"/>
                                  </a:lnTo>
                                  <a:lnTo>
                                    <a:pt x="1715" y="1733"/>
                                  </a:lnTo>
                                  <a:lnTo>
                                    <a:pt x="1724" y="1722"/>
                                  </a:lnTo>
                                  <a:lnTo>
                                    <a:pt x="1734" y="1712"/>
                                  </a:lnTo>
                                  <a:lnTo>
                                    <a:pt x="1745" y="1704"/>
                                  </a:lnTo>
                                  <a:lnTo>
                                    <a:pt x="1754" y="1696"/>
                                  </a:lnTo>
                                  <a:lnTo>
                                    <a:pt x="1761" y="1688"/>
                                  </a:lnTo>
                                  <a:lnTo>
                                    <a:pt x="1766" y="1681"/>
                                  </a:lnTo>
                                  <a:lnTo>
                                    <a:pt x="1766" y="1671"/>
                                  </a:lnTo>
                                  <a:lnTo>
                                    <a:pt x="1762" y="1658"/>
                                  </a:lnTo>
                                  <a:lnTo>
                                    <a:pt x="1760" y="1649"/>
                                  </a:lnTo>
                                  <a:lnTo>
                                    <a:pt x="1765" y="1635"/>
                                  </a:lnTo>
                                  <a:lnTo>
                                    <a:pt x="1782" y="1610"/>
                                  </a:lnTo>
                                  <a:lnTo>
                                    <a:pt x="1794" y="1591"/>
                                  </a:lnTo>
                                  <a:lnTo>
                                    <a:pt x="1807" y="1570"/>
                                  </a:lnTo>
                                  <a:lnTo>
                                    <a:pt x="1821" y="1547"/>
                                  </a:lnTo>
                                  <a:lnTo>
                                    <a:pt x="1833" y="1522"/>
                                  </a:lnTo>
                                  <a:lnTo>
                                    <a:pt x="1845" y="1496"/>
                                  </a:lnTo>
                                  <a:lnTo>
                                    <a:pt x="1855" y="1468"/>
                                  </a:lnTo>
                                  <a:lnTo>
                                    <a:pt x="1862" y="1440"/>
                                  </a:lnTo>
                                  <a:lnTo>
                                    <a:pt x="1868" y="1410"/>
                                  </a:lnTo>
                                  <a:lnTo>
                                    <a:pt x="1871" y="1384"/>
                                  </a:lnTo>
                                  <a:lnTo>
                                    <a:pt x="1872" y="1367"/>
                                  </a:lnTo>
                                  <a:lnTo>
                                    <a:pt x="1869" y="1355"/>
                                  </a:lnTo>
                                  <a:lnTo>
                                    <a:pt x="1866" y="1347"/>
                                  </a:lnTo>
                                  <a:lnTo>
                                    <a:pt x="1860" y="1342"/>
                                  </a:lnTo>
                                  <a:lnTo>
                                    <a:pt x="1852" y="1338"/>
                                  </a:lnTo>
                                  <a:lnTo>
                                    <a:pt x="1843" y="1333"/>
                                  </a:lnTo>
                                  <a:lnTo>
                                    <a:pt x="1832" y="1325"/>
                                  </a:lnTo>
                                  <a:lnTo>
                                    <a:pt x="1817" y="1313"/>
                                  </a:lnTo>
                                  <a:lnTo>
                                    <a:pt x="1801" y="1297"/>
                                  </a:lnTo>
                                  <a:lnTo>
                                    <a:pt x="1783" y="1280"/>
                                  </a:lnTo>
                                  <a:lnTo>
                                    <a:pt x="1763" y="1259"/>
                                  </a:lnTo>
                                  <a:lnTo>
                                    <a:pt x="1746" y="1239"/>
                                  </a:lnTo>
                                  <a:lnTo>
                                    <a:pt x="1729" y="1218"/>
                                  </a:lnTo>
                                  <a:lnTo>
                                    <a:pt x="1717" y="1198"/>
                                  </a:lnTo>
                                  <a:lnTo>
                                    <a:pt x="1709" y="1178"/>
                                  </a:lnTo>
                                  <a:lnTo>
                                    <a:pt x="1698" y="1142"/>
                                  </a:lnTo>
                                  <a:lnTo>
                                    <a:pt x="1690" y="1113"/>
                                  </a:lnTo>
                                  <a:lnTo>
                                    <a:pt x="1684" y="1092"/>
                                  </a:lnTo>
                                  <a:lnTo>
                                    <a:pt x="1683" y="1084"/>
                                  </a:lnTo>
                                  <a:lnTo>
                                    <a:pt x="1618" y="1173"/>
                                  </a:lnTo>
                                  <a:lnTo>
                                    <a:pt x="1621" y="1177"/>
                                  </a:lnTo>
                                  <a:lnTo>
                                    <a:pt x="1627" y="1188"/>
                                  </a:lnTo>
                                  <a:lnTo>
                                    <a:pt x="1636" y="1202"/>
                                  </a:lnTo>
                                  <a:lnTo>
                                    <a:pt x="1644" y="1220"/>
                                  </a:lnTo>
                                  <a:lnTo>
                                    <a:pt x="1650" y="1240"/>
                                  </a:lnTo>
                                  <a:lnTo>
                                    <a:pt x="1655" y="1260"/>
                                  </a:lnTo>
                                  <a:lnTo>
                                    <a:pt x="1654" y="1279"/>
                                  </a:lnTo>
                                  <a:lnTo>
                                    <a:pt x="1645" y="1294"/>
                                  </a:lnTo>
                                  <a:lnTo>
                                    <a:pt x="1631" y="1313"/>
                                  </a:lnTo>
                                  <a:lnTo>
                                    <a:pt x="1610" y="1339"/>
                                  </a:lnTo>
                                  <a:lnTo>
                                    <a:pt x="1587" y="1372"/>
                                  </a:lnTo>
                                  <a:lnTo>
                                    <a:pt x="1562" y="1410"/>
                                  </a:lnTo>
                                  <a:lnTo>
                                    <a:pt x="1541" y="1451"/>
                                  </a:lnTo>
                                  <a:lnTo>
                                    <a:pt x="1521" y="1492"/>
                                  </a:lnTo>
                                  <a:lnTo>
                                    <a:pt x="1508" y="1532"/>
                                  </a:lnTo>
                                  <a:lnTo>
                                    <a:pt x="1503" y="1570"/>
                                  </a:lnTo>
                                  <a:lnTo>
                                    <a:pt x="1449" y="1614"/>
                                  </a:lnTo>
                                  <a:lnTo>
                                    <a:pt x="1449" y="1617"/>
                                  </a:lnTo>
                                  <a:lnTo>
                                    <a:pt x="1447" y="1625"/>
                                  </a:lnTo>
                                  <a:lnTo>
                                    <a:pt x="1444" y="1636"/>
                                  </a:lnTo>
                                  <a:lnTo>
                                    <a:pt x="1439" y="1651"/>
                                  </a:lnTo>
                                  <a:lnTo>
                                    <a:pt x="1433" y="1665"/>
                                  </a:lnTo>
                                  <a:lnTo>
                                    <a:pt x="1425" y="1680"/>
                                  </a:lnTo>
                                  <a:lnTo>
                                    <a:pt x="1414" y="1692"/>
                                  </a:lnTo>
                                  <a:lnTo>
                                    <a:pt x="1402" y="1700"/>
                                  </a:lnTo>
                                  <a:lnTo>
                                    <a:pt x="1386" y="1705"/>
                                  </a:lnTo>
                                  <a:lnTo>
                                    <a:pt x="1370" y="1706"/>
                                  </a:lnTo>
                                  <a:lnTo>
                                    <a:pt x="1353" y="1705"/>
                                  </a:lnTo>
                                  <a:lnTo>
                                    <a:pt x="1340" y="1700"/>
                                  </a:lnTo>
                                  <a:lnTo>
                                    <a:pt x="1329" y="1692"/>
                                  </a:lnTo>
                                  <a:lnTo>
                                    <a:pt x="1323" y="1683"/>
                                  </a:lnTo>
                                  <a:lnTo>
                                    <a:pt x="1324" y="1670"/>
                                  </a:lnTo>
                                  <a:lnTo>
                                    <a:pt x="1332" y="1656"/>
                                  </a:lnTo>
                                  <a:lnTo>
                                    <a:pt x="1347" y="1643"/>
                                  </a:lnTo>
                                  <a:lnTo>
                                    <a:pt x="1362" y="1631"/>
                                  </a:lnTo>
                                  <a:lnTo>
                                    <a:pt x="1376" y="1622"/>
                                  </a:lnTo>
                                  <a:lnTo>
                                    <a:pt x="1388" y="1615"/>
                                  </a:lnTo>
                                  <a:lnTo>
                                    <a:pt x="1399" y="1608"/>
                                  </a:lnTo>
                                  <a:lnTo>
                                    <a:pt x="1408" y="1601"/>
                                  </a:lnTo>
                                  <a:lnTo>
                                    <a:pt x="1411" y="1593"/>
                                  </a:lnTo>
                                  <a:lnTo>
                                    <a:pt x="1411" y="1584"/>
                                  </a:lnTo>
                                  <a:lnTo>
                                    <a:pt x="1410" y="1575"/>
                                  </a:lnTo>
                                  <a:lnTo>
                                    <a:pt x="1411" y="1566"/>
                                  </a:lnTo>
                                  <a:lnTo>
                                    <a:pt x="1414" y="1558"/>
                                  </a:lnTo>
                                  <a:lnTo>
                                    <a:pt x="1418" y="1549"/>
                                  </a:lnTo>
                                  <a:lnTo>
                                    <a:pt x="1424" y="1541"/>
                                  </a:lnTo>
                                  <a:lnTo>
                                    <a:pt x="1431" y="1533"/>
                                  </a:lnTo>
                                  <a:lnTo>
                                    <a:pt x="1439" y="1526"/>
                                  </a:lnTo>
                                  <a:lnTo>
                                    <a:pt x="1449" y="1518"/>
                                  </a:lnTo>
                                  <a:lnTo>
                                    <a:pt x="1460" y="1508"/>
                                  </a:lnTo>
                                  <a:lnTo>
                                    <a:pt x="1470" y="1497"/>
                                  </a:lnTo>
                                  <a:lnTo>
                                    <a:pt x="1481" y="1484"/>
                                  </a:lnTo>
                                  <a:lnTo>
                                    <a:pt x="1492" y="1468"/>
                                  </a:lnTo>
                                  <a:lnTo>
                                    <a:pt x="1502" y="1452"/>
                                  </a:lnTo>
                                  <a:lnTo>
                                    <a:pt x="1509" y="1435"/>
                                  </a:lnTo>
                                  <a:lnTo>
                                    <a:pt x="1515" y="1416"/>
                                  </a:lnTo>
                                  <a:lnTo>
                                    <a:pt x="1519" y="1397"/>
                                  </a:lnTo>
                                  <a:lnTo>
                                    <a:pt x="1519" y="1356"/>
                                  </a:lnTo>
                                  <a:lnTo>
                                    <a:pt x="1513" y="1319"/>
                                  </a:lnTo>
                                  <a:lnTo>
                                    <a:pt x="1505" y="1291"/>
                                  </a:lnTo>
                                  <a:lnTo>
                                    <a:pt x="1502" y="1281"/>
                                  </a:lnTo>
                                  <a:lnTo>
                                    <a:pt x="1499" y="1282"/>
                                  </a:lnTo>
                                  <a:lnTo>
                                    <a:pt x="1493" y="1283"/>
                                  </a:lnTo>
                                  <a:lnTo>
                                    <a:pt x="1485" y="1286"/>
                                  </a:lnTo>
                                  <a:lnTo>
                                    <a:pt x="1471" y="1289"/>
                                  </a:lnTo>
                                  <a:lnTo>
                                    <a:pt x="1455" y="1292"/>
                                  </a:lnTo>
                                  <a:lnTo>
                                    <a:pt x="1437" y="1296"/>
                                  </a:lnTo>
                                  <a:lnTo>
                                    <a:pt x="1415" y="1299"/>
                                  </a:lnTo>
                                  <a:lnTo>
                                    <a:pt x="1392" y="1303"/>
                                  </a:lnTo>
                                  <a:lnTo>
                                    <a:pt x="1368" y="1306"/>
                                  </a:lnTo>
                                  <a:lnTo>
                                    <a:pt x="1341" y="1308"/>
                                  </a:lnTo>
                                  <a:lnTo>
                                    <a:pt x="1314" y="1311"/>
                                  </a:lnTo>
                                  <a:lnTo>
                                    <a:pt x="1285" y="1311"/>
                                  </a:lnTo>
                                  <a:lnTo>
                                    <a:pt x="1257" y="1310"/>
                                  </a:lnTo>
                                  <a:lnTo>
                                    <a:pt x="1228" y="1307"/>
                                  </a:lnTo>
                                  <a:lnTo>
                                    <a:pt x="1198" y="1304"/>
                                  </a:lnTo>
                                  <a:lnTo>
                                    <a:pt x="1169" y="1298"/>
                                  </a:lnTo>
                                  <a:lnTo>
                                    <a:pt x="1166" y="1301"/>
                                  </a:lnTo>
                                  <a:lnTo>
                                    <a:pt x="1157" y="1312"/>
                                  </a:lnTo>
                                  <a:lnTo>
                                    <a:pt x="1144" y="1327"/>
                                  </a:lnTo>
                                  <a:lnTo>
                                    <a:pt x="1129" y="1348"/>
                                  </a:lnTo>
                                  <a:lnTo>
                                    <a:pt x="1113" y="1374"/>
                                  </a:lnTo>
                                  <a:lnTo>
                                    <a:pt x="1100" y="1404"/>
                                  </a:lnTo>
                                  <a:lnTo>
                                    <a:pt x="1089" y="1437"/>
                                  </a:lnTo>
                                  <a:lnTo>
                                    <a:pt x="1084" y="1472"/>
                                  </a:lnTo>
                                  <a:lnTo>
                                    <a:pt x="1080" y="1530"/>
                                  </a:lnTo>
                                  <a:lnTo>
                                    <a:pt x="1077" y="1565"/>
                                  </a:lnTo>
                                  <a:lnTo>
                                    <a:pt x="1069" y="1588"/>
                                  </a:lnTo>
                                  <a:lnTo>
                                    <a:pt x="1057" y="1615"/>
                                  </a:lnTo>
                                  <a:lnTo>
                                    <a:pt x="1047" y="1648"/>
                                  </a:lnTo>
                                  <a:lnTo>
                                    <a:pt x="1045" y="1680"/>
                                  </a:lnTo>
                                  <a:lnTo>
                                    <a:pt x="1050" y="1710"/>
                                  </a:lnTo>
                                  <a:lnTo>
                                    <a:pt x="1063" y="1736"/>
                                  </a:lnTo>
                                  <a:lnTo>
                                    <a:pt x="1069" y="1747"/>
                                  </a:lnTo>
                                  <a:lnTo>
                                    <a:pt x="1072" y="1759"/>
                                  </a:lnTo>
                                  <a:lnTo>
                                    <a:pt x="1072" y="1770"/>
                                  </a:lnTo>
                                  <a:lnTo>
                                    <a:pt x="1069" y="1781"/>
                                  </a:lnTo>
                                  <a:lnTo>
                                    <a:pt x="1066" y="1790"/>
                                  </a:lnTo>
                                  <a:lnTo>
                                    <a:pt x="1060" y="1800"/>
                                  </a:lnTo>
                                  <a:lnTo>
                                    <a:pt x="1054" y="1809"/>
                                  </a:lnTo>
                                  <a:lnTo>
                                    <a:pt x="1047" y="1817"/>
                                  </a:lnTo>
                                  <a:lnTo>
                                    <a:pt x="1039" y="1833"/>
                                  </a:lnTo>
                                  <a:lnTo>
                                    <a:pt x="1035" y="1851"/>
                                  </a:lnTo>
                                  <a:lnTo>
                                    <a:pt x="1035" y="1865"/>
                                  </a:lnTo>
                                  <a:lnTo>
                                    <a:pt x="1036" y="1870"/>
                                  </a:lnTo>
                                  <a:lnTo>
                                    <a:pt x="1036" y="1872"/>
                                  </a:lnTo>
                                  <a:lnTo>
                                    <a:pt x="1035" y="1877"/>
                                  </a:lnTo>
                                  <a:lnTo>
                                    <a:pt x="1033" y="1884"/>
                                  </a:lnTo>
                                  <a:lnTo>
                                    <a:pt x="1030" y="1894"/>
                                  </a:lnTo>
                                  <a:lnTo>
                                    <a:pt x="1025" y="1903"/>
                                  </a:lnTo>
                                  <a:lnTo>
                                    <a:pt x="1019" y="1911"/>
                                  </a:lnTo>
                                  <a:lnTo>
                                    <a:pt x="1011" y="1918"/>
                                  </a:lnTo>
                                  <a:lnTo>
                                    <a:pt x="1000" y="1923"/>
                                  </a:lnTo>
                                  <a:lnTo>
                                    <a:pt x="985" y="1925"/>
                                  </a:lnTo>
                                  <a:lnTo>
                                    <a:pt x="968" y="1927"/>
                                  </a:lnTo>
                                  <a:lnTo>
                                    <a:pt x="950" y="1924"/>
                                  </a:lnTo>
                                  <a:lnTo>
                                    <a:pt x="934" y="1920"/>
                                  </a:lnTo>
                                  <a:lnTo>
                                    <a:pt x="923" y="1914"/>
                                  </a:lnTo>
                                  <a:lnTo>
                                    <a:pt x="918" y="1904"/>
                                  </a:lnTo>
                                  <a:lnTo>
                                    <a:pt x="924" y="1891"/>
                                  </a:lnTo>
                                  <a:lnTo>
                                    <a:pt x="941" y="1874"/>
                                  </a:lnTo>
                                  <a:lnTo>
                                    <a:pt x="961" y="1857"/>
                                  </a:lnTo>
                                  <a:lnTo>
                                    <a:pt x="973" y="1839"/>
                                  </a:lnTo>
                                  <a:lnTo>
                                    <a:pt x="979" y="1825"/>
                                  </a:lnTo>
                                  <a:lnTo>
                                    <a:pt x="982" y="1812"/>
                                  </a:lnTo>
                                  <a:lnTo>
                                    <a:pt x="980" y="1801"/>
                                  </a:lnTo>
                                  <a:lnTo>
                                    <a:pt x="978" y="1794"/>
                                  </a:lnTo>
                                  <a:lnTo>
                                    <a:pt x="976" y="1789"/>
                                  </a:lnTo>
                                  <a:lnTo>
                                    <a:pt x="974" y="1787"/>
                                  </a:lnTo>
                                  <a:lnTo>
                                    <a:pt x="974" y="1780"/>
                                  </a:lnTo>
                                  <a:lnTo>
                                    <a:pt x="974" y="1763"/>
                                  </a:lnTo>
                                  <a:lnTo>
                                    <a:pt x="980" y="1740"/>
                                  </a:lnTo>
                                  <a:lnTo>
                                    <a:pt x="994" y="1718"/>
                                  </a:lnTo>
                                  <a:lnTo>
                                    <a:pt x="1002" y="1707"/>
                                  </a:lnTo>
                                  <a:lnTo>
                                    <a:pt x="1011" y="1694"/>
                                  </a:lnTo>
                                  <a:lnTo>
                                    <a:pt x="1016" y="1678"/>
                                  </a:lnTo>
                                  <a:lnTo>
                                    <a:pt x="1021" y="1662"/>
                                  </a:lnTo>
                                  <a:lnTo>
                                    <a:pt x="1023" y="1647"/>
                                  </a:lnTo>
                                  <a:lnTo>
                                    <a:pt x="1023" y="1631"/>
                                  </a:lnTo>
                                  <a:lnTo>
                                    <a:pt x="1021" y="1618"/>
                                  </a:lnTo>
                                  <a:lnTo>
                                    <a:pt x="1016" y="1607"/>
                                  </a:lnTo>
                                  <a:lnTo>
                                    <a:pt x="1008" y="1596"/>
                                  </a:lnTo>
                                  <a:lnTo>
                                    <a:pt x="1000" y="1586"/>
                                  </a:lnTo>
                                  <a:lnTo>
                                    <a:pt x="991" y="1576"/>
                                  </a:lnTo>
                                  <a:lnTo>
                                    <a:pt x="983" y="1565"/>
                                  </a:lnTo>
                                  <a:lnTo>
                                    <a:pt x="977" y="1552"/>
                                  </a:lnTo>
                                  <a:lnTo>
                                    <a:pt x="973" y="1540"/>
                                  </a:lnTo>
                                  <a:lnTo>
                                    <a:pt x="973" y="1527"/>
                                  </a:lnTo>
                                  <a:lnTo>
                                    <a:pt x="978" y="1512"/>
                                  </a:lnTo>
                                  <a:lnTo>
                                    <a:pt x="985" y="1497"/>
                                  </a:lnTo>
                                  <a:lnTo>
                                    <a:pt x="993" y="1482"/>
                                  </a:lnTo>
                                  <a:lnTo>
                                    <a:pt x="999" y="1466"/>
                                  </a:lnTo>
                                  <a:lnTo>
                                    <a:pt x="1004" y="1450"/>
                                  </a:lnTo>
                                  <a:lnTo>
                                    <a:pt x="1006" y="1434"/>
                                  </a:lnTo>
                                  <a:lnTo>
                                    <a:pt x="1006" y="1418"/>
                                  </a:lnTo>
                                  <a:lnTo>
                                    <a:pt x="1005" y="1403"/>
                                  </a:lnTo>
                                  <a:lnTo>
                                    <a:pt x="1000" y="1387"/>
                                  </a:lnTo>
                                  <a:lnTo>
                                    <a:pt x="993" y="1374"/>
                                  </a:lnTo>
                                  <a:lnTo>
                                    <a:pt x="983" y="1363"/>
                                  </a:lnTo>
                                  <a:lnTo>
                                    <a:pt x="973" y="1354"/>
                                  </a:lnTo>
                                  <a:lnTo>
                                    <a:pt x="962" y="1346"/>
                                  </a:lnTo>
                                  <a:lnTo>
                                    <a:pt x="952" y="1341"/>
                                  </a:lnTo>
                                  <a:lnTo>
                                    <a:pt x="945" y="1337"/>
                                  </a:lnTo>
                                  <a:lnTo>
                                    <a:pt x="940" y="1336"/>
                                  </a:lnTo>
                                  <a:lnTo>
                                    <a:pt x="938" y="1335"/>
                                  </a:lnTo>
                                  <a:lnTo>
                                    <a:pt x="856" y="1307"/>
                                  </a:lnTo>
                                  <a:lnTo>
                                    <a:pt x="853" y="1317"/>
                                  </a:lnTo>
                                  <a:lnTo>
                                    <a:pt x="848" y="1341"/>
                                  </a:lnTo>
                                  <a:lnTo>
                                    <a:pt x="845" y="1377"/>
                                  </a:lnTo>
                                  <a:lnTo>
                                    <a:pt x="851" y="1419"/>
                                  </a:lnTo>
                                  <a:lnTo>
                                    <a:pt x="857" y="1439"/>
                                  </a:lnTo>
                                  <a:lnTo>
                                    <a:pt x="864" y="1454"/>
                                  </a:lnTo>
                                  <a:lnTo>
                                    <a:pt x="870" y="1466"/>
                                  </a:lnTo>
                                  <a:lnTo>
                                    <a:pt x="875" y="1477"/>
                                  </a:lnTo>
                                  <a:lnTo>
                                    <a:pt x="879" y="1486"/>
                                  </a:lnTo>
                                  <a:lnTo>
                                    <a:pt x="882" y="1495"/>
                                  </a:lnTo>
                                  <a:lnTo>
                                    <a:pt x="884" y="1505"/>
                                  </a:lnTo>
                                  <a:lnTo>
                                    <a:pt x="883" y="1518"/>
                                  </a:lnTo>
                                  <a:lnTo>
                                    <a:pt x="882" y="1544"/>
                                  </a:lnTo>
                                  <a:lnTo>
                                    <a:pt x="885" y="1574"/>
                                  </a:lnTo>
                                  <a:lnTo>
                                    <a:pt x="890" y="1606"/>
                                  </a:lnTo>
                                  <a:lnTo>
                                    <a:pt x="893" y="1643"/>
                                  </a:lnTo>
                                  <a:lnTo>
                                    <a:pt x="896" y="1676"/>
                                  </a:lnTo>
                                  <a:lnTo>
                                    <a:pt x="901" y="1703"/>
                                  </a:lnTo>
                                  <a:lnTo>
                                    <a:pt x="900" y="1726"/>
                                  </a:lnTo>
                                  <a:lnTo>
                                    <a:pt x="888" y="1749"/>
                                  </a:lnTo>
                                  <a:lnTo>
                                    <a:pt x="872" y="1776"/>
                                  </a:lnTo>
                                  <a:lnTo>
                                    <a:pt x="864" y="1800"/>
                                  </a:lnTo>
                                  <a:lnTo>
                                    <a:pt x="860" y="1820"/>
                                  </a:lnTo>
                                  <a:lnTo>
                                    <a:pt x="859" y="1828"/>
                                  </a:lnTo>
                                  <a:lnTo>
                                    <a:pt x="859" y="1829"/>
                                  </a:lnTo>
                                  <a:lnTo>
                                    <a:pt x="857" y="1833"/>
                                  </a:lnTo>
                                  <a:lnTo>
                                    <a:pt x="854" y="1837"/>
                                  </a:lnTo>
                                  <a:lnTo>
                                    <a:pt x="849" y="1841"/>
                                  </a:lnTo>
                                  <a:lnTo>
                                    <a:pt x="842" y="1845"/>
                                  </a:lnTo>
                                  <a:lnTo>
                                    <a:pt x="831" y="1846"/>
                                  </a:lnTo>
                                  <a:lnTo>
                                    <a:pt x="816" y="1845"/>
                                  </a:lnTo>
                                  <a:lnTo>
                                    <a:pt x="798" y="1838"/>
                                  </a:lnTo>
                                  <a:lnTo>
                                    <a:pt x="787" y="1834"/>
                                  </a:lnTo>
                                  <a:lnTo>
                                    <a:pt x="778" y="1829"/>
                                  </a:lnTo>
                                  <a:lnTo>
                                    <a:pt x="772" y="1823"/>
                                  </a:lnTo>
                                  <a:lnTo>
                                    <a:pt x="767" y="1816"/>
                                  </a:lnTo>
                                  <a:lnTo>
                                    <a:pt x="766" y="1809"/>
                                  </a:lnTo>
                                  <a:lnTo>
                                    <a:pt x="769" y="1801"/>
                                  </a:lnTo>
                                  <a:lnTo>
                                    <a:pt x="776" y="1793"/>
                                  </a:lnTo>
                                  <a:lnTo>
                                    <a:pt x="787" y="1785"/>
                                  </a:lnTo>
                                  <a:lnTo>
                                    <a:pt x="800" y="1777"/>
                                  </a:lnTo>
                                  <a:lnTo>
                                    <a:pt x="811" y="1769"/>
                                  </a:lnTo>
                                  <a:lnTo>
                                    <a:pt x="821" y="1761"/>
                                  </a:lnTo>
                                  <a:lnTo>
                                    <a:pt x="828" y="1754"/>
                                  </a:lnTo>
                                  <a:lnTo>
                                    <a:pt x="833" y="1747"/>
                                  </a:lnTo>
                                  <a:lnTo>
                                    <a:pt x="837" y="1740"/>
                                  </a:lnTo>
                                  <a:lnTo>
                                    <a:pt x="837" y="1734"/>
                                  </a:lnTo>
                                  <a:lnTo>
                                    <a:pt x="834" y="1727"/>
                                  </a:lnTo>
                                  <a:lnTo>
                                    <a:pt x="832" y="1710"/>
                                  </a:lnTo>
                                  <a:lnTo>
                                    <a:pt x="834" y="1688"/>
                                  </a:lnTo>
                                  <a:lnTo>
                                    <a:pt x="842" y="1662"/>
                                  </a:lnTo>
                                  <a:lnTo>
                                    <a:pt x="851" y="1633"/>
                                  </a:lnTo>
                                  <a:lnTo>
                                    <a:pt x="854" y="1618"/>
                                  </a:lnTo>
                                  <a:lnTo>
                                    <a:pt x="853" y="1601"/>
                                  </a:lnTo>
                                  <a:lnTo>
                                    <a:pt x="848" y="1583"/>
                                  </a:lnTo>
                                  <a:lnTo>
                                    <a:pt x="842" y="1567"/>
                                  </a:lnTo>
                                  <a:lnTo>
                                    <a:pt x="834" y="1551"/>
                                  </a:lnTo>
                                  <a:lnTo>
                                    <a:pt x="827" y="1540"/>
                                  </a:lnTo>
                                  <a:lnTo>
                                    <a:pt x="823" y="1532"/>
                                  </a:lnTo>
                                  <a:lnTo>
                                    <a:pt x="821" y="1529"/>
                                  </a:lnTo>
                                  <a:lnTo>
                                    <a:pt x="817" y="1521"/>
                                  </a:lnTo>
                                  <a:lnTo>
                                    <a:pt x="809" y="1501"/>
                                  </a:lnTo>
                                  <a:lnTo>
                                    <a:pt x="799" y="1476"/>
                                  </a:lnTo>
                                  <a:lnTo>
                                    <a:pt x="793" y="1450"/>
                                  </a:lnTo>
                                  <a:lnTo>
                                    <a:pt x="790" y="1437"/>
                                  </a:lnTo>
                                  <a:lnTo>
                                    <a:pt x="787" y="1419"/>
                                  </a:lnTo>
                                  <a:lnTo>
                                    <a:pt x="783" y="1400"/>
                                  </a:lnTo>
                                  <a:lnTo>
                                    <a:pt x="778" y="1379"/>
                                  </a:lnTo>
                                  <a:lnTo>
                                    <a:pt x="773" y="1361"/>
                                  </a:lnTo>
                                  <a:lnTo>
                                    <a:pt x="766" y="1343"/>
                                  </a:lnTo>
                                  <a:lnTo>
                                    <a:pt x="759" y="1329"/>
                                  </a:lnTo>
                                  <a:lnTo>
                                    <a:pt x="750" y="1321"/>
                                  </a:lnTo>
                                  <a:lnTo>
                                    <a:pt x="738" y="1313"/>
                                  </a:lnTo>
                                  <a:lnTo>
                                    <a:pt x="722" y="1299"/>
                                  </a:lnTo>
                                  <a:lnTo>
                                    <a:pt x="704" y="1283"/>
                                  </a:lnTo>
                                  <a:lnTo>
                                    <a:pt x="685" y="1265"/>
                                  </a:lnTo>
                                  <a:lnTo>
                                    <a:pt x="668" y="1249"/>
                                  </a:lnTo>
                                  <a:lnTo>
                                    <a:pt x="652" y="1236"/>
                                  </a:lnTo>
                                  <a:lnTo>
                                    <a:pt x="642" y="1226"/>
                                  </a:lnTo>
                                  <a:lnTo>
                                    <a:pt x="638" y="1222"/>
                                  </a:lnTo>
                                  <a:lnTo>
                                    <a:pt x="636" y="1218"/>
                                  </a:lnTo>
                                  <a:lnTo>
                                    <a:pt x="629" y="1208"/>
                                  </a:lnTo>
                                  <a:lnTo>
                                    <a:pt x="618" y="1191"/>
                                  </a:lnTo>
                                  <a:lnTo>
                                    <a:pt x="605" y="1166"/>
                                  </a:lnTo>
                                  <a:lnTo>
                                    <a:pt x="594" y="1135"/>
                                  </a:lnTo>
                                  <a:lnTo>
                                    <a:pt x="585" y="1098"/>
                                  </a:lnTo>
                                  <a:lnTo>
                                    <a:pt x="579" y="1055"/>
                                  </a:lnTo>
                                  <a:lnTo>
                                    <a:pt x="579" y="1007"/>
                                  </a:lnTo>
                                  <a:lnTo>
                                    <a:pt x="582" y="961"/>
                                  </a:lnTo>
                                  <a:lnTo>
                                    <a:pt x="586" y="922"/>
                                  </a:lnTo>
                                  <a:lnTo>
                                    <a:pt x="590" y="890"/>
                                  </a:lnTo>
                                  <a:lnTo>
                                    <a:pt x="591" y="861"/>
                                  </a:lnTo>
                                  <a:lnTo>
                                    <a:pt x="591" y="834"/>
                                  </a:lnTo>
                                  <a:lnTo>
                                    <a:pt x="585" y="805"/>
                                  </a:lnTo>
                                  <a:lnTo>
                                    <a:pt x="575" y="773"/>
                                  </a:lnTo>
                                  <a:lnTo>
                                    <a:pt x="559" y="737"/>
                                  </a:lnTo>
                                  <a:lnTo>
                                    <a:pt x="538" y="699"/>
                                  </a:lnTo>
                                  <a:lnTo>
                                    <a:pt x="517" y="667"/>
                                  </a:lnTo>
                                  <a:lnTo>
                                    <a:pt x="495" y="639"/>
                                  </a:lnTo>
                                  <a:lnTo>
                                    <a:pt x="475" y="616"/>
                                  </a:lnTo>
                                  <a:lnTo>
                                    <a:pt x="458" y="598"/>
                                  </a:lnTo>
                                  <a:lnTo>
                                    <a:pt x="443" y="586"/>
                                  </a:lnTo>
                                  <a:lnTo>
                                    <a:pt x="435" y="578"/>
                                  </a:lnTo>
                                  <a:lnTo>
                                    <a:pt x="431" y="576"/>
                                  </a:lnTo>
                                  <a:lnTo>
                                    <a:pt x="426" y="576"/>
                                  </a:lnTo>
                                  <a:lnTo>
                                    <a:pt x="413" y="576"/>
                                  </a:lnTo>
                                  <a:lnTo>
                                    <a:pt x="395" y="577"/>
                                  </a:lnTo>
                                  <a:lnTo>
                                    <a:pt x="372" y="579"/>
                                  </a:lnTo>
                                  <a:lnTo>
                                    <a:pt x="346" y="583"/>
                                  </a:lnTo>
                                  <a:lnTo>
                                    <a:pt x="322" y="589"/>
                                  </a:lnTo>
                                  <a:lnTo>
                                    <a:pt x="300" y="598"/>
                                  </a:lnTo>
                                  <a:lnTo>
                                    <a:pt x="283" y="612"/>
                                  </a:lnTo>
                                  <a:lnTo>
                                    <a:pt x="271" y="624"/>
                                  </a:lnTo>
                                  <a:lnTo>
                                    <a:pt x="261" y="630"/>
                                  </a:lnTo>
                                  <a:lnTo>
                                    <a:pt x="252" y="633"/>
                                  </a:lnTo>
                                  <a:lnTo>
                                    <a:pt x="244" y="634"/>
                                  </a:lnTo>
                                  <a:lnTo>
                                    <a:pt x="236" y="634"/>
                                  </a:lnTo>
                                  <a:lnTo>
                                    <a:pt x="229" y="634"/>
                                  </a:lnTo>
                                  <a:lnTo>
                                    <a:pt x="219" y="637"/>
                                  </a:lnTo>
                                  <a:lnTo>
                                    <a:pt x="208" y="643"/>
                                  </a:lnTo>
                                  <a:lnTo>
                                    <a:pt x="196" y="652"/>
                                  </a:lnTo>
                                  <a:lnTo>
                                    <a:pt x="184" y="662"/>
                                  </a:lnTo>
                                  <a:lnTo>
                                    <a:pt x="173" y="671"/>
                                  </a:lnTo>
                                  <a:lnTo>
                                    <a:pt x="162" y="680"/>
                                  </a:lnTo>
                                  <a:lnTo>
                                    <a:pt x="154" y="688"/>
                                  </a:lnTo>
                                  <a:lnTo>
                                    <a:pt x="146" y="695"/>
                                  </a:lnTo>
                                  <a:lnTo>
                                    <a:pt x="142" y="699"/>
                                  </a:lnTo>
                                  <a:lnTo>
                                    <a:pt x="140" y="701"/>
                                  </a:lnTo>
                                  <a:lnTo>
                                    <a:pt x="138" y="702"/>
                                  </a:lnTo>
                                  <a:lnTo>
                                    <a:pt x="131" y="705"/>
                                  </a:lnTo>
                                  <a:lnTo>
                                    <a:pt x="118" y="708"/>
                                  </a:lnTo>
                                  <a:lnTo>
                                    <a:pt x="104" y="709"/>
                                  </a:lnTo>
                                  <a:lnTo>
                                    <a:pt x="84" y="708"/>
                                  </a:lnTo>
                                  <a:lnTo>
                                    <a:pt x="64" y="704"/>
                                  </a:lnTo>
                                  <a:lnTo>
                                    <a:pt x="40" y="694"/>
                                  </a:lnTo>
                                  <a:lnTo>
                                    <a:pt x="16" y="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539280"/>
                              <a:ext cx="42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82">
                                  <a:moveTo>
                                    <a:pt x="24" y="0"/>
                                  </a:moveTo>
                                  <a:lnTo>
                                    <a:pt x="26" y="1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4" y="16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44"/>
                                  </a:lnTo>
                                  <a:lnTo>
                                    <a:pt x="141" y="53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27" y="66"/>
                                  </a:lnTo>
                                  <a:lnTo>
                                    <a:pt x="117" y="72"/>
                                  </a:lnTo>
                                  <a:lnTo>
                                    <a:pt x="111" y="74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28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516960"/>
                              <a:ext cx="43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5">
                                  <a:moveTo>
                                    <a:pt x="148" y="16"/>
                                  </a:moveTo>
                                  <a:lnTo>
                                    <a:pt x="148" y="18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46" y="30"/>
                                  </a:lnTo>
                                  <a:lnTo>
                                    <a:pt x="141" y="38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36" y="16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28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587880"/>
                              <a:ext cx="45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81">
                                  <a:moveTo>
                                    <a:pt x="19" y="3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51" y="16"/>
                                  </a:lnTo>
                                  <a:lnTo>
                                    <a:pt x="148" y="35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28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561240"/>
                              <a:ext cx="34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65">
                                  <a:moveTo>
                                    <a:pt x="117" y="39"/>
                                  </a:moveTo>
                                  <a:lnTo>
                                    <a:pt x="93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3" y="61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1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28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1080"/>
                              <a:ext cx="59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9">
                                  <a:moveTo>
                                    <a:pt x="16" y="44"/>
                                  </a:moveTo>
                                  <a:lnTo>
                                    <a:pt x="16" y="43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74" y="70"/>
                                  </a:lnTo>
                                  <a:lnTo>
                                    <a:pt x="189" y="83"/>
                                  </a:lnTo>
                                  <a:lnTo>
                                    <a:pt x="198" y="97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86" y="141"/>
                                  </a:lnTo>
                                  <a:lnTo>
                                    <a:pt x="175" y="155"/>
                                  </a:lnTo>
                                  <a:lnTo>
                                    <a:pt x="164" y="165"/>
                                  </a:lnTo>
                                  <a:lnTo>
                                    <a:pt x="152" y="172"/>
                                  </a:lnTo>
                                  <a:lnTo>
                                    <a:pt x="138" y="177"/>
                                  </a:lnTo>
                                  <a:lnTo>
                                    <a:pt x="123" y="179"/>
                                  </a:lnTo>
                                  <a:lnTo>
                                    <a:pt x="105" y="178"/>
                                  </a:lnTo>
                                  <a:lnTo>
                                    <a:pt x="84" y="173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24" y="138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1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3140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">
                                  <a:moveTo>
                                    <a:pt x="15" y="0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"/>
                              <a:ext cx="7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411">
                                  <a:moveTo>
                                    <a:pt x="237" y="0"/>
                                  </a:moveTo>
                                  <a:lnTo>
                                    <a:pt x="225" y="16"/>
                                  </a:lnTo>
                                  <a:lnTo>
                                    <a:pt x="212" y="31"/>
                                  </a:lnTo>
                                  <a:lnTo>
                                    <a:pt x="200" y="47"/>
                                  </a:lnTo>
                                  <a:lnTo>
                                    <a:pt x="188" y="62"/>
                                  </a:lnTo>
                                  <a:lnTo>
                                    <a:pt x="175" y="77"/>
                                  </a:lnTo>
                                  <a:lnTo>
                                    <a:pt x="162" y="94"/>
                                  </a:lnTo>
                                  <a:lnTo>
                                    <a:pt x="150" y="109"/>
                                  </a:lnTo>
                                  <a:lnTo>
                                    <a:pt x="139" y="125"/>
                                  </a:lnTo>
                                  <a:lnTo>
                                    <a:pt x="130" y="141"/>
                                  </a:lnTo>
                                  <a:lnTo>
                                    <a:pt x="119" y="156"/>
                                  </a:lnTo>
                                  <a:lnTo>
                                    <a:pt x="109" y="172"/>
                                  </a:lnTo>
                                  <a:lnTo>
                                    <a:pt x="98" y="186"/>
                                  </a:lnTo>
                                  <a:lnTo>
                                    <a:pt x="87" y="201"/>
                                  </a:lnTo>
                                  <a:lnTo>
                                    <a:pt x="75" y="216"/>
                                  </a:lnTo>
                                  <a:lnTo>
                                    <a:pt x="61" y="229"/>
                                  </a:lnTo>
                                  <a:lnTo>
                                    <a:pt x="47" y="241"/>
                                  </a:lnTo>
                                  <a:lnTo>
                                    <a:pt x="36" y="250"/>
                                  </a:lnTo>
                                  <a:lnTo>
                                    <a:pt x="27" y="261"/>
                                  </a:lnTo>
                                  <a:lnTo>
                                    <a:pt x="20" y="271"/>
                                  </a:lnTo>
                                  <a:lnTo>
                                    <a:pt x="15" y="282"/>
                                  </a:lnTo>
                                  <a:lnTo>
                                    <a:pt x="10" y="294"/>
                                  </a:lnTo>
                                  <a:lnTo>
                                    <a:pt x="8" y="305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3" y="330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3" y="377"/>
                                  </a:lnTo>
                                  <a:lnTo>
                                    <a:pt x="8" y="387"/>
                                  </a:lnTo>
                                  <a:lnTo>
                                    <a:pt x="14" y="397"/>
                                  </a:lnTo>
                                  <a:lnTo>
                                    <a:pt x="24" y="405"/>
                                  </a:lnTo>
                                  <a:lnTo>
                                    <a:pt x="36" y="411"/>
                                  </a:lnTo>
                                  <a:lnTo>
                                    <a:pt x="39" y="411"/>
                                  </a:lnTo>
                                  <a:lnTo>
                                    <a:pt x="43" y="407"/>
                                  </a:lnTo>
                                  <a:lnTo>
                                    <a:pt x="44" y="403"/>
                                  </a:lnTo>
                                  <a:lnTo>
                                    <a:pt x="43" y="399"/>
                                  </a:lnTo>
                                  <a:lnTo>
                                    <a:pt x="26" y="376"/>
                                  </a:lnTo>
                                  <a:lnTo>
                                    <a:pt x="20" y="350"/>
                                  </a:lnTo>
                                  <a:lnTo>
                                    <a:pt x="22" y="323"/>
                                  </a:lnTo>
                                  <a:lnTo>
                                    <a:pt x="27" y="296"/>
                                  </a:lnTo>
                                  <a:lnTo>
                                    <a:pt x="30" y="287"/>
                                  </a:lnTo>
                                  <a:lnTo>
                                    <a:pt x="33" y="281"/>
                                  </a:lnTo>
                                  <a:lnTo>
                                    <a:pt x="37" y="275"/>
                                  </a:lnTo>
                                  <a:lnTo>
                                    <a:pt x="43" y="270"/>
                                  </a:lnTo>
                                  <a:lnTo>
                                    <a:pt x="48" y="265"/>
                                  </a:lnTo>
                                  <a:lnTo>
                                    <a:pt x="55" y="260"/>
                                  </a:lnTo>
                                  <a:lnTo>
                                    <a:pt x="61" y="256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78" y="242"/>
                                  </a:lnTo>
                                  <a:lnTo>
                                    <a:pt x="87" y="234"/>
                                  </a:lnTo>
                                  <a:lnTo>
                                    <a:pt x="94" y="225"/>
                                  </a:lnTo>
                                  <a:lnTo>
                                    <a:pt x="100" y="216"/>
                                  </a:lnTo>
                                  <a:lnTo>
                                    <a:pt x="108" y="204"/>
                                  </a:lnTo>
                                  <a:lnTo>
                                    <a:pt x="115" y="192"/>
                                  </a:lnTo>
                                  <a:lnTo>
                                    <a:pt x="122" y="181"/>
                                  </a:lnTo>
                                  <a:lnTo>
                                    <a:pt x="128" y="170"/>
                                  </a:lnTo>
                                  <a:lnTo>
                                    <a:pt x="134" y="158"/>
                                  </a:lnTo>
                                  <a:lnTo>
                                    <a:pt x="142" y="146"/>
                                  </a:lnTo>
                                  <a:lnTo>
                                    <a:pt x="148" y="135"/>
                                  </a:lnTo>
                                  <a:lnTo>
                                    <a:pt x="154" y="123"/>
                                  </a:lnTo>
                                  <a:lnTo>
                                    <a:pt x="162" y="107"/>
                                  </a:lnTo>
                                  <a:lnTo>
                                    <a:pt x="172" y="92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3" y="61"/>
                                  </a:lnTo>
                                  <a:lnTo>
                                    <a:pt x="204" y="46"/>
                                  </a:lnTo>
                                  <a:lnTo>
                                    <a:pt x="215" y="30"/>
                                  </a:lnTo>
                                  <a:lnTo>
                                    <a:pt x="226" y="16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44000"/>
                              <a:ext cx="1378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04">
                                  <a:moveTo>
                                    <a:pt x="0" y="287"/>
                                  </a:moveTo>
                                  <a:lnTo>
                                    <a:pt x="10" y="291"/>
                                  </a:lnTo>
                                  <a:lnTo>
                                    <a:pt x="18" y="295"/>
                                  </a:lnTo>
                                  <a:lnTo>
                                    <a:pt x="28" y="298"/>
                                  </a:lnTo>
                                  <a:lnTo>
                                    <a:pt x="38" y="300"/>
                                  </a:lnTo>
                                  <a:lnTo>
                                    <a:pt x="47" y="302"/>
                                  </a:lnTo>
                                  <a:lnTo>
                                    <a:pt x="57" y="303"/>
                                  </a:lnTo>
                                  <a:lnTo>
                                    <a:pt x="67" y="304"/>
                                  </a:lnTo>
                                  <a:lnTo>
                                    <a:pt x="78" y="304"/>
                                  </a:lnTo>
                                  <a:lnTo>
                                    <a:pt x="87" y="303"/>
                                  </a:lnTo>
                                  <a:lnTo>
                                    <a:pt x="96" y="300"/>
                                  </a:lnTo>
                                  <a:lnTo>
                                    <a:pt x="105" y="296"/>
                                  </a:lnTo>
                                  <a:lnTo>
                                    <a:pt x="112" y="290"/>
                                  </a:lnTo>
                                  <a:lnTo>
                                    <a:pt x="119" y="285"/>
                                  </a:lnTo>
                                  <a:lnTo>
                                    <a:pt x="126" y="279"/>
                                  </a:lnTo>
                                  <a:lnTo>
                                    <a:pt x="133" y="272"/>
                                  </a:lnTo>
                                  <a:lnTo>
                                    <a:pt x="139" y="266"/>
                                  </a:lnTo>
                                  <a:lnTo>
                                    <a:pt x="148" y="260"/>
                                  </a:lnTo>
                                  <a:lnTo>
                                    <a:pt x="158" y="254"/>
                                  </a:lnTo>
                                  <a:lnTo>
                                    <a:pt x="169" y="250"/>
                                  </a:lnTo>
                                  <a:lnTo>
                                    <a:pt x="180" y="246"/>
                                  </a:lnTo>
                                  <a:lnTo>
                                    <a:pt x="192" y="243"/>
                                  </a:lnTo>
                                  <a:lnTo>
                                    <a:pt x="203" y="240"/>
                                  </a:lnTo>
                                  <a:lnTo>
                                    <a:pt x="215" y="236"/>
                                  </a:lnTo>
                                  <a:lnTo>
                                    <a:pt x="226" y="231"/>
                                  </a:lnTo>
                                  <a:lnTo>
                                    <a:pt x="236" y="226"/>
                                  </a:lnTo>
                                  <a:lnTo>
                                    <a:pt x="246" y="220"/>
                                  </a:lnTo>
                                  <a:lnTo>
                                    <a:pt x="254" y="213"/>
                                  </a:lnTo>
                                  <a:lnTo>
                                    <a:pt x="263" y="206"/>
                                  </a:lnTo>
                                  <a:lnTo>
                                    <a:pt x="271" y="199"/>
                                  </a:lnTo>
                                  <a:lnTo>
                                    <a:pt x="280" y="192"/>
                                  </a:lnTo>
                                  <a:lnTo>
                                    <a:pt x="288" y="186"/>
                                  </a:lnTo>
                                  <a:lnTo>
                                    <a:pt x="299" y="182"/>
                                  </a:lnTo>
                                  <a:lnTo>
                                    <a:pt x="309" y="180"/>
                                  </a:lnTo>
                                  <a:lnTo>
                                    <a:pt x="320" y="178"/>
                                  </a:lnTo>
                                  <a:lnTo>
                                    <a:pt x="330" y="178"/>
                                  </a:lnTo>
                                  <a:lnTo>
                                    <a:pt x="341" y="178"/>
                                  </a:lnTo>
                                  <a:lnTo>
                                    <a:pt x="350" y="178"/>
                                  </a:lnTo>
                                  <a:lnTo>
                                    <a:pt x="361" y="177"/>
                                  </a:lnTo>
                                  <a:lnTo>
                                    <a:pt x="371" y="177"/>
                                  </a:lnTo>
                                  <a:lnTo>
                                    <a:pt x="382" y="175"/>
                                  </a:lnTo>
                                  <a:lnTo>
                                    <a:pt x="392" y="173"/>
                                  </a:lnTo>
                                  <a:lnTo>
                                    <a:pt x="400" y="169"/>
                                  </a:lnTo>
                                  <a:lnTo>
                                    <a:pt x="409" y="165"/>
                                  </a:lnTo>
                                  <a:lnTo>
                                    <a:pt x="416" y="160"/>
                                  </a:lnTo>
                                  <a:lnTo>
                                    <a:pt x="424" y="155"/>
                                  </a:lnTo>
                                  <a:lnTo>
                                    <a:pt x="431" y="148"/>
                                  </a:lnTo>
                                  <a:lnTo>
                                    <a:pt x="437" y="142"/>
                                  </a:lnTo>
                                  <a:lnTo>
                                    <a:pt x="442" y="135"/>
                                  </a:lnTo>
                                  <a:lnTo>
                                    <a:pt x="456" y="104"/>
                                  </a:lnTo>
                                  <a:lnTo>
                                    <a:pt x="460" y="69"/>
                                  </a:lnTo>
                                  <a:lnTo>
                                    <a:pt x="458" y="34"/>
                                  </a:lnTo>
                                  <a:lnTo>
                                    <a:pt x="452" y="1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49" y="1"/>
                                  </a:lnTo>
                                  <a:lnTo>
                                    <a:pt x="449" y="2"/>
                                  </a:lnTo>
                                  <a:lnTo>
                                    <a:pt x="452" y="21"/>
                                  </a:lnTo>
                                  <a:lnTo>
                                    <a:pt x="453" y="43"/>
                                  </a:lnTo>
                                  <a:lnTo>
                                    <a:pt x="453" y="64"/>
                                  </a:lnTo>
                                  <a:lnTo>
                                    <a:pt x="450" y="86"/>
                                  </a:lnTo>
                                  <a:lnTo>
                                    <a:pt x="445" y="106"/>
                                  </a:lnTo>
                                  <a:lnTo>
                                    <a:pt x="436" y="125"/>
                                  </a:lnTo>
                                  <a:lnTo>
                                    <a:pt x="420" y="140"/>
                                  </a:lnTo>
                                  <a:lnTo>
                                    <a:pt x="399" y="151"/>
                                  </a:lnTo>
                                  <a:lnTo>
                                    <a:pt x="389" y="155"/>
                                  </a:lnTo>
                                  <a:lnTo>
                                    <a:pt x="380" y="156"/>
                                  </a:lnTo>
                                  <a:lnTo>
                                    <a:pt x="370" y="156"/>
                                  </a:lnTo>
                                  <a:lnTo>
                                    <a:pt x="361" y="155"/>
                                  </a:lnTo>
                                  <a:lnTo>
                                    <a:pt x="352" y="154"/>
                                  </a:lnTo>
                                  <a:lnTo>
                                    <a:pt x="342" y="152"/>
                                  </a:lnTo>
                                  <a:lnTo>
                                    <a:pt x="332" y="150"/>
                                  </a:lnTo>
                                  <a:lnTo>
                                    <a:pt x="322" y="149"/>
                                  </a:lnTo>
                                  <a:lnTo>
                                    <a:pt x="313" y="148"/>
                                  </a:lnTo>
                                  <a:lnTo>
                                    <a:pt x="304" y="148"/>
                                  </a:lnTo>
                                  <a:lnTo>
                                    <a:pt x="296" y="149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79" y="152"/>
                                  </a:lnTo>
                                  <a:lnTo>
                                    <a:pt x="271" y="157"/>
                                  </a:lnTo>
                                  <a:lnTo>
                                    <a:pt x="263" y="160"/>
                                  </a:lnTo>
                                  <a:lnTo>
                                    <a:pt x="255" y="165"/>
                                  </a:lnTo>
                                  <a:lnTo>
                                    <a:pt x="248" y="170"/>
                                  </a:lnTo>
                                  <a:lnTo>
                                    <a:pt x="242" y="175"/>
                                  </a:lnTo>
                                  <a:lnTo>
                                    <a:pt x="235" y="180"/>
                                  </a:lnTo>
                                  <a:lnTo>
                                    <a:pt x="229" y="184"/>
                                  </a:lnTo>
                                  <a:lnTo>
                                    <a:pt x="221" y="189"/>
                                  </a:lnTo>
                                  <a:lnTo>
                                    <a:pt x="214" y="195"/>
                                  </a:lnTo>
                                  <a:lnTo>
                                    <a:pt x="207" y="199"/>
                                  </a:lnTo>
                                  <a:lnTo>
                                    <a:pt x="199" y="204"/>
                                  </a:lnTo>
                                  <a:lnTo>
                                    <a:pt x="192" y="208"/>
                                  </a:lnTo>
                                  <a:lnTo>
                                    <a:pt x="186" y="211"/>
                                  </a:lnTo>
                                  <a:lnTo>
                                    <a:pt x="179" y="214"/>
                                  </a:lnTo>
                                  <a:lnTo>
                                    <a:pt x="173" y="217"/>
                                  </a:lnTo>
                                  <a:lnTo>
                                    <a:pt x="167" y="221"/>
                                  </a:lnTo>
                                  <a:lnTo>
                                    <a:pt x="161" y="224"/>
                                  </a:lnTo>
                                  <a:lnTo>
                                    <a:pt x="154" y="229"/>
                                  </a:lnTo>
                                  <a:lnTo>
                                    <a:pt x="150" y="234"/>
                                  </a:lnTo>
                                  <a:lnTo>
                                    <a:pt x="142" y="242"/>
                                  </a:lnTo>
                                  <a:lnTo>
                                    <a:pt x="136" y="250"/>
                                  </a:lnTo>
                                  <a:lnTo>
                                    <a:pt x="129" y="257"/>
                                  </a:lnTo>
                                  <a:lnTo>
                                    <a:pt x="123" y="264"/>
                                  </a:lnTo>
                                  <a:lnTo>
                                    <a:pt x="115" y="270"/>
                                  </a:lnTo>
                                  <a:lnTo>
                                    <a:pt x="107" y="277"/>
                                  </a:lnTo>
                                  <a:lnTo>
                                    <a:pt x="98" y="282"/>
                                  </a:lnTo>
                                  <a:lnTo>
                                    <a:pt x="89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67" y="293"/>
                                  </a:lnTo>
                                  <a:lnTo>
                                    <a:pt x="56" y="295"/>
                                  </a:lnTo>
                                  <a:lnTo>
                                    <a:pt x="45" y="295"/>
                                  </a:lnTo>
                                  <a:lnTo>
                                    <a:pt x="33" y="294"/>
                                  </a:lnTo>
                                  <a:lnTo>
                                    <a:pt x="22" y="292"/>
                                  </a:lnTo>
                                  <a:lnTo>
                                    <a:pt x="11" y="290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954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9">
                                  <a:moveTo>
                                    <a:pt x="0" y="69"/>
                                  </a:moveTo>
                                  <a:lnTo>
                                    <a:pt x="6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13840"/>
                              <a:ext cx="39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0">
                                  <a:moveTo>
                                    <a:pt x="0" y="44"/>
                                  </a:moveTo>
                                  <a:lnTo>
                                    <a:pt x="9" y="46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367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45">
                                  <a:moveTo>
                                    <a:pt x="108" y="344"/>
                                  </a:moveTo>
                                  <a:lnTo>
                                    <a:pt x="112" y="322"/>
                                  </a:lnTo>
                                  <a:lnTo>
                                    <a:pt x="117" y="298"/>
                                  </a:lnTo>
                                  <a:lnTo>
                                    <a:pt x="120" y="276"/>
                                  </a:lnTo>
                                  <a:lnTo>
                                    <a:pt x="123" y="253"/>
                                  </a:lnTo>
                                  <a:lnTo>
                                    <a:pt x="123" y="229"/>
                                  </a:lnTo>
                                  <a:lnTo>
                                    <a:pt x="119" y="205"/>
                                  </a:lnTo>
                                  <a:lnTo>
                                    <a:pt x="113" y="183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86" y="130"/>
                                  </a:lnTo>
                                  <a:lnTo>
                                    <a:pt x="79" y="121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41" y="143"/>
                                  </a:lnTo>
                                  <a:lnTo>
                                    <a:pt x="51" y="161"/>
                                  </a:lnTo>
                                  <a:lnTo>
                                    <a:pt x="62" y="183"/>
                                  </a:lnTo>
                                  <a:lnTo>
                                    <a:pt x="72" y="205"/>
                                  </a:lnTo>
                                  <a:lnTo>
                                    <a:pt x="83" y="228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9" y="275"/>
                                  </a:lnTo>
                                  <a:lnTo>
                                    <a:pt x="105" y="298"/>
                                  </a:lnTo>
                                  <a:lnTo>
                                    <a:pt x="107" y="322"/>
                                  </a:lnTo>
                                  <a:lnTo>
                                    <a:pt x="108" y="345"/>
                                  </a:lnTo>
                                  <a:lnTo>
                                    <a:pt x="108" y="345"/>
                                  </a:lnTo>
                                  <a:lnTo>
                                    <a:pt x="108" y="345"/>
                                  </a:lnTo>
                                  <a:lnTo>
                                    <a:pt x="108" y="345"/>
                                  </a:lnTo>
                                  <a:lnTo>
                                    <a:pt x="108" y="344"/>
                                  </a:lnTo>
                                  <a:lnTo>
                                    <a:pt x="108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3840"/>
                              <a:ext cx="22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8">
                                  <a:moveTo>
                                    <a:pt x="0" y="0"/>
                                  </a:moveTo>
                                  <a:lnTo>
                                    <a:pt x="5" y="21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41" y="100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62" y="138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70" y="158"/>
                                  </a:lnTo>
                                  <a:lnTo>
                                    <a:pt x="72" y="158"/>
                                  </a:lnTo>
                                  <a:lnTo>
                                    <a:pt x="74" y="157"/>
                                  </a:lnTo>
                                  <a:lnTo>
                                    <a:pt x="76" y="156"/>
                                  </a:lnTo>
                                  <a:lnTo>
                                    <a:pt x="76" y="154"/>
                                  </a:lnTo>
                                  <a:lnTo>
                                    <a:pt x="74" y="144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"/>
                              <a:ext cx="26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59">
                                  <a:moveTo>
                                    <a:pt x="0" y="1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75" y="184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4" y="258"/>
                                  </a:lnTo>
                                  <a:lnTo>
                                    <a:pt x="85" y="259"/>
                                  </a:lnTo>
                                  <a:lnTo>
                                    <a:pt x="88" y="258"/>
                                  </a:lnTo>
                                  <a:lnTo>
                                    <a:pt x="90" y="257"/>
                                  </a:lnTo>
                                  <a:lnTo>
                                    <a:pt x="91" y="255"/>
                                  </a:lnTo>
                                  <a:lnTo>
                                    <a:pt x="91" y="219"/>
                                  </a:lnTo>
                                  <a:lnTo>
                                    <a:pt x="90" y="184"/>
                                  </a:lnTo>
                                  <a:lnTo>
                                    <a:pt x="86" y="148"/>
                                  </a:lnTo>
                                  <a:lnTo>
                                    <a:pt x="77" y="114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781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59">
                                  <a:moveTo>
                                    <a:pt x="0" y="0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108" y="91"/>
                                  </a:lnTo>
                                  <a:lnTo>
                                    <a:pt x="124" y="101"/>
                                  </a:lnTo>
                                  <a:lnTo>
                                    <a:pt x="142" y="111"/>
                                  </a:lnTo>
                                  <a:lnTo>
                                    <a:pt x="159" y="121"/>
                                  </a:lnTo>
                                  <a:lnTo>
                                    <a:pt x="179" y="130"/>
                                  </a:lnTo>
                                  <a:lnTo>
                                    <a:pt x="197" y="140"/>
                                  </a:lnTo>
                                  <a:lnTo>
                                    <a:pt x="216" y="148"/>
                                  </a:lnTo>
                                  <a:lnTo>
                                    <a:pt x="236" y="154"/>
                                  </a:lnTo>
                                  <a:lnTo>
                                    <a:pt x="255" y="159"/>
                                  </a:lnTo>
                                  <a:lnTo>
                                    <a:pt x="258" y="159"/>
                                  </a:lnTo>
                                  <a:lnTo>
                                    <a:pt x="260" y="158"/>
                                  </a:lnTo>
                                  <a:lnTo>
                                    <a:pt x="261" y="156"/>
                                  </a:lnTo>
                                  <a:lnTo>
                                    <a:pt x="260" y="155"/>
                                  </a:lnTo>
                                  <a:lnTo>
                                    <a:pt x="242" y="149"/>
                                  </a:lnTo>
                                  <a:lnTo>
                                    <a:pt x="225" y="141"/>
                                  </a:lnTo>
                                  <a:lnTo>
                                    <a:pt x="208" y="133"/>
                                  </a:lnTo>
                                  <a:lnTo>
                                    <a:pt x="191" y="124"/>
                                  </a:lnTo>
                                  <a:lnTo>
                                    <a:pt x="174" y="116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40" y="99"/>
                                  </a:lnTo>
                                  <a:lnTo>
                                    <a:pt x="123" y="91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120"/>
                              <a:ext cx="69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17">
                                  <a:moveTo>
                                    <a:pt x="0" y="0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59" y="144"/>
                                  </a:lnTo>
                                  <a:lnTo>
                                    <a:pt x="74" y="162"/>
                                  </a:lnTo>
                                  <a:lnTo>
                                    <a:pt x="87" y="177"/>
                                  </a:lnTo>
                                  <a:lnTo>
                                    <a:pt x="104" y="188"/>
                                  </a:lnTo>
                                  <a:lnTo>
                                    <a:pt x="121" y="197"/>
                                  </a:lnTo>
                                  <a:lnTo>
                                    <a:pt x="140" y="204"/>
                                  </a:lnTo>
                                  <a:lnTo>
                                    <a:pt x="160" y="210"/>
                                  </a:lnTo>
                                  <a:lnTo>
                                    <a:pt x="181" y="215"/>
                                  </a:lnTo>
                                  <a:lnTo>
                                    <a:pt x="203" y="217"/>
                                  </a:lnTo>
                                  <a:lnTo>
                                    <a:pt x="223" y="217"/>
                                  </a:lnTo>
                                  <a:lnTo>
                                    <a:pt x="228" y="216"/>
                                  </a:lnTo>
                                  <a:lnTo>
                                    <a:pt x="234" y="212"/>
                                  </a:lnTo>
                                  <a:lnTo>
                                    <a:pt x="235" y="207"/>
                                  </a:lnTo>
                                  <a:lnTo>
                                    <a:pt x="233" y="204"/>
                                  </a:lnTo>
                                  <a:lnTo>
                                    <a:pt x="215" y="198"/>
                                  </a:lnTo>
                                  <a:lnTo>
                                    <a:pt x="195" y="193"/>
                                  </a:lnTo>
                                  <a:lnTo>
                                    <a:pt x="177" y="187"/>
                                  </a:lnTo>
                                  <a:lnTo>
                                    <a:pt x="159" y="181"/>
                                  </a:lnTo>
                                  <a:lnTo>
                                    <a:pt x="142" y="175"/>
                                  </a:lnTo>
                                  <a:lnTo>
                                    <a:pt x="125" y="166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93" y="146"/>
                                  </a:lnTo>
                                  <a:lnTo>
                                    <a:pt x="77" y="131"/>
                                  </a:lnTo>
                                  <a:lnTo>
                                    <a:pt x="61" y="114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77120"/>
                              <a:ext cx="3294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457">
                                  <a:moveTo>
                                    <a:pt x="0" y="77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108" y="122"/>
                                  </a:lnTo>
                                  <a:lnTo>
                                    <a:pt x="129" y="128"/>
                                  </a:lnTo>
                                  <a:lnTo>
                                    <a:pt x="150" y="131"/>
                                  </a:lnTo>
                                  <a:lnTo>
                                    <a:pt x="170" y="133"/>
                                  </a:lnTo>
                                  <a:lnTo>
                                    <a:pt x="191" y="134"/>
                                  </a:lnTo>
                                  <a:lnTo>
                                    <a:pt x="212" y="135"/>
                                  </a:lnTo>
                                  <a:lnTo>
                                    <a:pt x="234" y="134"/>
                                  </a:lnTo>
                                  <a:lnTo>
                                    <a:pt x="254" y="133"/>
                                  </a:lnTo>
                                  <a:lnTo>
                                    <a:pt x="275" y="132"/>
                                  </a:lnTo>
                                  <a:lnTo>
                                    <a:pt x="296" y="129"/>
                                  </a:lnTo>
                                  <a:lnTo>
                                    <a:pt x="317" y="127"/>
                                  </a:lnTo>
                                  <a:lnTo>
                                    <a:pt x="338" y="123"/>
                                  </a:lnTo>
                                  <a:lnTo>
                                    <a:pt x="359" y="119"/>
                                  </a:lnTo>
                                  <a:lnTo>
                                    <a:pt x="380" y="114"/>
                                  </a:lnTo>
                                  <a:lnTo>
                                    <a:pt x="399" y="108"/>
                                  </a:lnTo>
                                  <a:lnTo>
                                    <a:pt x="419" y="101"/>
                                  </a:lnTo>
                                  <a:lnTo>
                                    <a:pt x="438" y="93"/>
                                  </a:lnTo>
                                  <a:lnTo>
                                    <a:pt x="458" y="85"/>
                                  </a:lnTo>
                                  <a:lnTo>
                                    <a:pt x="477" y="75"/>
                                  </a:lnTo>
                                  <a:lnTo>
                                    <a:pt x="498" y="65"/>
                                  </a:lnTo>
                                  <a:lnTo>
                                    <a:pt x="519" y="56"/>
                                  </a:lnTo>
                                  <a:lnTo>
                                    <a:pt x="541" y="46"/>
                                  </a:lnTo>
                                  <a:lnTo>
                                    <a:pt x="564" y="36"/>
                                  </a:lnTo>
                                  <a:lnTo>
                                    <a:pt x="587" y="28"/>
                                  </a:lnTo>
                                  <a:lnTo>
                                    <a:pt x="610" y="21"/>
                                  </a:lnTo>
                                  <a:lnTo>
                                    <a:pt x="633" y="15"/>
                                  </a:lnTo>
                                  <a:lnTo>
                                    <a:pt x="656" y="10"/>
                                  </a:lnTo>
                                  <a:lnTo>
                                    <a:pt x="681" y="8"/>
                                  </a:lnTo>
                                  <a:lnTo>
                                    <a:pt x="704" y="8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750" y="17"/>
                                  </a:lnTo>
                                  <a:lnTo>
                                    <a:pt x="772" y="24"/>
                                  </a:lnTo>
                                  <a:lnTo>
                                    <a:pt x="794" y="32"/>
                                  </a:lnTo>
                                  <a:lnTo>
                                    <a:pt x="815" y="41"/>
                                  </a:lnTo>
                                  <a:lnTo>
                                    <a:pt x="835" y="52"/>
                                  </a:lnTo>
                                  <a:lnTo>
                                    <a:pt x="844" y="56"/>
                                  </a:lnTo>
                                  <a:lnTo>
                                    <a:pt x="852" y="60"/>
                                  </a:lnTo>
                                  <a:lnTo>
                                    <a:pt x="861" y="65"/>
                                  </a:lnTo>
                                  <a:lnTo>
                                    <a:pt x="869" y="69"/>
                                  </a:lnTo>
                                  <a:lnTo>
                                    <a:pt x="878" y="73"/>
                                  </a:lnTo>
                                  <a:lnTo>
                                    <a:pt x="886" y="78"/>
                                  </a:lnTo>
                                  <a:lnTo>
                                    <a:pt x="895" y="84"/>
                                  </a:lnTo>
                                  <a:lnTo>
                                    <a:pt x="902" y="89"/>
                                  </a:lnTo>
                                  <a:lnTo>
                                    <a:pt x="912" y="95"/>
                                  </a:lnTo>
                                  <a:lnTo>
                                    <a:pt x="921" y="102"/>
                                  </a:lnTo>
                                  <a:lnTo>
                                    <a:pt x="929" y="109"/>
                                  </a:lnTo>
                                  <a:lnTo>
                                    <a:pt x="938" y="117"/>
                                  </a:lnTo>
                                  <a:lnTo>
                                    <a:pt x="945" y="125"/>
                                  </a:lnTo>
                                  <a:lnTo>
                                    <a:pt x="953" y="133"/>
                                  </a:lnTo>
                                  <a:lnTo>
                                    <a:pt x="961" y="141"/>
                                  </a:lnTo>
                                  <a:lnTo>
                                    <a:pt x="968" y="149"/>
                                  </a:lnTo>
                                  <a:lnTo>
                                    <a:pt x="980" y="163"/>
                                  </a:lnTo>
                                  <a:lnTo>
                                    <a:pt x="994" y="179"/>
                                  </a:lnTo>
                                  <a:lnTo>
                                    <a:pt x="1006" y="194"/>
                                  </a:lnTo>
                                  <a:lnTo>
                                    <a:pt x="1018" y="210"/>
                                  </a:lnTo>
                                  <a:lnTo>
                                    <a:pt x="1029" y="226"/>
                                  </a:lnTo>
                                  <a:lnTo>
                                    <a:pt x="1040" y="242"/>
                                  </a:lnTo>
                                  <a:lnTo>
                                    <a:pt x="1050" y="259"/>
                                  </a:lnTo>
                                  <a:lnTo>
                                    <a:pt x="1059" y="275"/>
                                  </a:lnTo>
                                  <a:lnTo>
                                    <a:pt x="1074" y="318"/>
                                  </a:lnTo>
                                  <a:lnTo>
                                    <a:pt x="1075" y="363"/>
                                  </a:lnTo>
                                  <a:lnTo>
                                    <a:pt x="1067" y="408"/>
                                  </a:lnTo>
                                  <a:lnTo>
                                    <a:pt x="1053" y="451"/>
                                  </a:lnTo>
                                  <a:lnTo>
                                    <a:pt x="1053" y="456"/>
                                  </a:lnTo>
                                  <a:lnTo>
                                    <a:pt x="1058" y="457"/>
                                  </a:lnTo>
                                  <a:lnTo>
                                    <a:pt x="1062" y="455"/>
                                  </a:lnTo>
                                  <a:lnTo>
                                    <a:pt x="1065" y="450"/>
                                  </a:lnTo>
                                  <a:lnTo>
                                    <a:pt x="1074" y="433"/>
                                  </a:lnTo>
                                  <a:lnTo>
                                    <a:pt x="1082" y="416"/>
                                  </a:lnTo>
                                  <a:lnTo>
                                    <a:pt x="1090" y="397"/>
                                  </a:lnTo>
                                  <a:lnTo>
                                    <a:pt x="1095" y="380"/>
                                  </a:lnTo>
                                  <a:lnTo>
                                    <a:pt x="1098" y="361"/>
                                  </a:lnTo>
                                  <a:lnTo>
                                    <a:pt x="1100" y="343"/>
                                  </a:lnTo>
                                  <a:lnTo>
                                    <a:pt x="1100" y="324"/>
                                  </a:lnTo>
                                  <a:lnTo>
                                    <a:pt x="1097" y="305"/>
                                  </a:lnTo>
                                  <a:lnTo>
                                    <a:pt x="1092" y="286"/>
                                  </a:lnTo>
                                  <a:lnTo>
                                    <a:pt x="1085" y="269"/>
                                  </a:lnTo>
                                  <a:lnTo>
                                    <a:pt x="1076" y="252"/>
                                  </a:lnTo>
                                  <a:lnTo>
                                    <a:pt x="1065" y="234"/>
                                  </a:lnTo>
                                  <a:lnTo>
                                    <a:pt x="1053" y="219"/>
                                  </a:lnTo>
                                  <a:lnTo>
                                    <a:pt x="1040" y="202"/>
                                  </a:lnTo>
                                  <a:lnTo>
                                    <a:pt x="1028" y="187"/>
                                  </a:lnTo>
                                  <a:lnTo>
                                    <a:pt x="1014" y="173"/>
                                  </a:lnTo>
                                  <a:lnTo>
                                    <a:pt x="1001" y="158"/>
                                  </a:lnTo>
                                  <a:lnTo>
                                    <a:pt x="989" y="144"/>
                                  </a:lnTo>
                                  <a:lnTo>
                                    <a:pt x="974" y="130"/>
                                  </a:lnTo>
                                  <a:lnTo>
                                    <a:pt x="961" y="116"/>
                                  </a:lnTo>
                                  <a:lnTo>
                                    <a:pt x="945" y="103"/>
                                  </a:lnTo>
                                  <a:lnTo>
                                    <a:pt x="930" y="91"/>
                                  </a:lnTo>
                                  <a:lnTo>
                                    <a:pt x="913" y="79"/>
                                  </a:lnTo>
                                  <a:lnTo>
                                    <a:pt x="896" y="69"/>
                                  </a:lnTo>
                                  <a:lnTo>
                                    <a:pt x="875" y="59"/>
                                  </a:lnTo>
                                  <a:lnTo>
                                    <a:pt x="855" y="49"/>
                                  </a:lnTo>
                                  <a:lnTo>
                                    <a:pt x="834" y="39"/>
                                  </a:lnTo>
                                  <a:lnTo>
                                    <a:pt x="813" y="30"/>
                                  </a:lnTo>
                                  <a:lnTo>
                                    <a:pt x="791" y="21"/>
                                  </a:lnTo>
                                  <a:lnTo>
                                    <a:pt x="770" y="14"/>
                                  </a:lnTo>
                                  <a:lnTo>
                                    <a:pt x="748" y="8"/>
                                  </a:lnTo>
                                  <a:lnTo>
                                    <a:pt x="724" y="4"/>
                                  </a:lnTo>
                                  <a:lnTo>
                                    <a:pt x="704" y="2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665" y="3"/>
                                  </a:lnTo>
                                  <a:lnTo>
                                    <a:pt x="645" y="5"/>
                                  </a:lnTo>
                                  <a:lnTo>
                                    <a:pt x="627" y="10"/>
                                  </a:lnTo>
                                  <a:lnTo>
                                    <a:pt x="609" y="15"/>
                                  </a:lnTo>
                                  <a:lnTo>
                                    <a:pt x="591" y="21"/>
                                  </a:lnTo>
                                  <a:lnTo>
                                    <a:pt x="572" y="28"/>
                                  </a:lnTo>
                                  <a:lnTo>
                                    <a:pt x="550" y="36"/>
                                  </a:lnTo>
                                  <a:lnTo>
                                    <a:pt x="530" y="45"/>
                                  </a:lnTo>
                                  <a:lnTo>
                                    <a:pt x="508" y="54"/>
                                  </a:lnTo>
                                  <a:lnTo>
                                    <a:pt x="487" y="62"/>
                                  </a:lnTo>
                                  <a:lnTo>
                                    <a:pt x="465" y="70"/>
                                  </a:lnTo>
                                  <a:lnTo>
                                    <a:pt x="443" y="78"/>
                                  </a:lnTo>
                                  <a:lnTo>
                                    <a:pt x="421" y="86"/>
                                  </a:lnTo>
                                  <a:lnTo>
                                    <a:pt x="399" y="93"/>
                                  </a:lnTo>
                                  <a:lnTo>
                                    <a:pt x="376" y="98"/>
                                  </a:lnTo>
                                  <a:lnTo>
                                    <a:pt x="353" y="102"/>
                                  </a:lnTo>
                                  <a:lnTo>
                                    <a:pt x="329" y="104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280" y="106"/>
                                  </a:lnTo>
                                  <a:lnTo>
                                    <a:pt x="256" y="106"/>
                                  </a:lnTo>
                                  <a:lnTo>
                                    <a:pt x="231" y="106"/>
                                  </a:lnTo>
                                  <a:lnTo>
                                    <a:pt x="207" y="105"/>
                                  </a:lnTo>
                                  <a:lnTo>
                                    <a:pt x="194" y="105"/>
                                  </a:lnTo>
                                  <a:lnTo>
                                    <a:pt x="181" y="104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55" y="102"/>
                                  </a:lnTo>
                                  <a:lnTo>
                                    <a:pt x="141" y="101"/>
                                  </a:lnTo>
                                  <a:lnTo>
                                    <a:pt x="129" y="100"/>
                                  </a:lnTo>
                                  <a:lnTo>
                                    <a:pt x="116" y="99"/>
                                  </a:lnTo>
                                  <a:lnTo>
                                    <a:pt x="102" y="97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20600"/>
                              <a:ext cx="17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31">
                                  <a:moveTo>
                                    <a:pt x="0" y="1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45" y="126"/>
                                  </a:lnTo>
                                  <a:lnTo>
                                    <a:pt x="44" y="140"/>
                                  </a:lnTo>
                                  <a:lnTo>
                                    <a:pt x="41" y="155"/>
                                  </a:lnTo>
                                  <a:lnTo>
                                    <a:pt x="39" y="169"/>
                                  </a:lnTo>
                                  <a:lnTo>
                                    <a:pt x="35" y="184"/>
                                  </a:lnTo>
                                  <a:lnTo>
                                    <a:pt x="29" y="198"/>
                                  </a:lnTo>
                                  <a:lnTo>
                                    <a:pt x="19" y="210"/>
                                  </a:lnTo>
                                  <a:lnTo>
                                    <a:pt x="7" y="221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7" y="231"/>
                                  </a:lnTo>
                                  <a:lnTo>
                                    <a:pt x="12" y="231"/>
                                  </a:lnTo>
                                  <a:lnTo>
                                    <a:pt x="28" y="223"/>
                                  </a:lnTo>
                                  <a:lnTo>
                                    <a:pt x="40" y="213"/>
                                  </a:lnTo>
                                  <a:lnTo>
                                    <a:pt x="49" y="202"/>
                                  </a:lnTo>
                                  <a:lnTo>
                                    <a:pt x="53" y="190"/>
                                  </a:lnTo>
                                  <a:lnTo>
                                    <a:pt x="57" y="176"/>
                                  </a:lnTo>
                                  <a:lnTo>
                                    <a:pt x="58" y="162"/>
                                  </a:lnTo>
                                  <a:lnTo>
                                    <a:pt x="58" y="148"/>
                                  </a:lnTo>
                                  <a:lnTo>
                                    <a:pt x="57" y="133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27080"/>
                              <a:ext cx="47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74">
                                  <a:moveTo>
                                    <a:pt x="0" y="73"/>
                                  </a:moveTo>
                                  <a:lnTo>
                                    <a:pt x="7" y="61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37" y="31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58" y="31"/>
                                  </a:lnTo>
                                  <a:lnTo>
                                    <a:pt x="159" y="31"/>
                                  </a:lnTo>
                                  <a:lnTo>
                                    <a:pt x="159" y="29"/>
                                  </a:lnTo>
                                  <a:lnTo>
                                    <a:pt x="159" y="28"/>
                                  </a:lnTo>
                                  <a:lnTo>
                                    <a:pt x="158" y="28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31" y="24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33200"/>
                              <a:ext cx="29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44">
                                  <a:moveTo>
                                    <a:pt x="0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416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6">
                                  <a:moveTo>
                                    <a:pt x="0" y="76"/>
                                  </a:moveTo>
                                  <a:lnTo>
                                    <a:pt x="9" y="74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3032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0" y="18"/>
                                  </a:moveTo>
                                  <a:lnTo>
                                    <a:pt x="1" y="1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109800"/>
                              <a:ext cx="12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9">
                                  <a:moveTo>
                                    <a:pt x="1" y="79"/>
                                  </a:moveTo>
                                  <a:lnTo>
                                    <a:pt x="11" y="72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10960"/>
                              <a:ext cx="54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57">
                                  <a:moveTo>
                                    <a:pt x="0" y="1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33" y="34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65" y="49"/>
                                  </a:lnTo>
                                  <a:lnTo>
                                    <a:pt x="175" y="57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81" y="55"/>
                                  </a:lnTo>
                                  <a:lnTo>
                                    <a:pt x="182" y="51"/>
                                  </a:lnTo>
                                  <a:lnTo>
                                    <a:pt x="182" y="49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1" y="26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8400"/>
                              <a:ext cx="43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89">
                                  <a:moveTo>
                                    <a:pt x="12" y="0"/>
                                  </a:moveTo>
                                  <a:lnTo>
                                    <a:pt x="7" y="46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0" y="187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59" y="247"/>
                                  </a:lnTo>
                                  <a:lnTo>
                                    <a:pt x="75" y="258"/>
                                  </a:lnTo>
                                  <a:lnTo>
                                    <a:pt x="94" y="269"/>
                                  </a:lnTo>
                                  <a:lnTo>
                                    <a:pt x="112" y="278"/>
                                  </a:lnTo>
                                  <a:lnTo>
                                    <a:pt x="130" y="289"/>
                                  </a:lnTo>
                                  <a:lnTo>
                                    <a:pt x="136" y="289"/>
                                  </a:lnTo>
                                  <a:lnTo>
                                    <a:pt x="142" y="285"/>
                                  </a:lnTo>
                                  <a:lnTo>
                                    <a:pt x="145" y="277"/>
                                  </a:lnTo>
                                  <a:lnTo>
                                    <a:pt x="143" y="272"/>
                                  </a:lnTo>
                                  <a:lnTo>
                                    <a:pt x="130" y="260"/>
                                  </a:lnTo>
                                  <a:lnTo>
                                    <a:pt x="115" y="249"/>
                                  </a:lnTo>
                                  <a:lnTo>
                                    <a:pt x="101" y="237"/>
                                  </a:lnTo>
                                  <a:lnTo>
                                    <a:pt x="86" y="226"/>
                                  </a:lnTo>
                                  <a:lnTo>
                                    <a:pt x="72" y="215"/>
                                  </a:lnTo>
                                  <a:lnTo>
                                    <a:pt x="57" y="203"/>
                                  </a:lnTo>
                                  <a:lnTo>
                                    <a:pt x="44" y="190"/>
                                  </a:lnTo>
                                  <a:lnTo>
                                    <a:pt x="31" y="177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2" y="136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57480"/>
                              <a:ext cx="457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402">
                                  <a:moveTo>
                                    <a:pt x="153" y="1"/>
                                  </a:moveTo>
                                  <a:lnTo>
                                    <a:pt x="148" y="29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36" y="84"/>
                                  </a:lnTo>
                                  <a:lnTo>
                                    <a:pt x="124" y="111"/>
                                  </a:lnTo>
                                  <a:lnTo>
                                    <a:pt x="117" y="122"/>
                                  </a:lnTo>
                                  <a:lnTo>
                                    <a:pt x="108" y="134"/>
                                  </a:lnTo>
                                  <a:lnTo>
                                    <a:pt x="100" y="146"/>
                                  </a:lnTo>
                                  <a:lnTo>
                                    <a:pt x="91" y="157"/>
                                  </a:lnTo>
                                  <a:lnTo>
                                    <a:pt x="82" y="168"/>
                                  </a:lnTo>
                                  <a:lnTo>
                                    <a:pt x="74" y="179"/>
                                  </a:lnTo>
                                  <a:lnTo>
                                    <a:pt x="65" y="191"/>
                                  </a:lnTo>
                                  <a:lnTo>
                                    <a:pt x="57" y="202"/>
                                  </a:lnTo>
                                  <a:lnTo>
                                    <a:pt x="44" y="225"/>
                                  </a:lnTo>
                                  <a:lnTo>
                                    <a:pt x="33" y="248"/>
                                  </a:lnTo>
                                  <a:lnTo>
                                    <a:pt x="23" y="273"/>
                                  </a:lnTo>
                                  <a:lnTo>
                                    <a:pt x="16" y="297"/>
                                  </a:lnTo>
                                  <a:lnTo>
                                    <a:pt x="9" y="323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74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1" y="401"/>
                                  </a:lnTo>
                                  <a:lnTo>
                                    <a:pt x="2" y="402"/>
                                  </a:lnTo>
                                  <a:lnTo>
                                    <a:pt x="3" y="401"/>
                                  </a:lnTo>
                                  <a:lnTo>
                                    <a:pt x="5" y="399"/>
                                  </a:lnTo>
                                  <a:lnTo>
                                    <a:pt x="11" y="373"/>
                                  </a:lnTo>
                                  <a:lnTo>
                                    <a:pt x="17" y="349"/>
                                  </a:lnTo>
                                  <a:lnTo>
                                    <a:pt x="23" y="324"/>
                                  </a:lnTo>
                                  <a:lnTo>
                                    <a:pt x="30" y="299"/>
                                  </a:lnTo>
                                  <a:lnTo>
                                    <a:pt x="36" y="285"/>
                                  </a:lnTo>
                                  <a:lnTo>
                                    <a:pt x="42" y="271"/>
                                  </a:lnTo>
                                  <a:lnTo>
                                    <a:pt x="50" y="256"/>
                                  </a:lnTo>
                                  <a:lnTo>
                                    <a:pt x="58" y="243"/>
                                  </a:lnTo>
                                  <a:lnTo>
                                    <a:pt x="67" y="230"/>
                                  </a:lnTo>
                                  <a:lnTo>
                                    <a:pt x="75" y="216"/>
                                  </a:lnTo>
                                  <a:lnTo>
                                    <a:pt x="85" y="203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102" y="178"/>
                                  </a:lnTo>
                                  <a:lnTo>
                                    <a:pt x="109" y="168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124" y="145"/>
                                  </a:lnTo>
                                  <a:lnTo>
                                    <a:pt x="130" y="133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40" y="109"/>
                                  </a:lnTo>
                                  <a:lnTo>
                                    <a:pt x="143" y="96"/>
                                  </a:lnTo>
                                  <a:lnTo>
                                    <a:pt x="148" y="73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2" y="25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22280"/>
                              <a:ext cx="158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21">
                                  <a:moveTo>
                                    <a:pt x="7" y="1"/>
                                  </a:moveTo>
                                  <a:lnTo>
                                    <a:pt x="21" y="32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12" y="148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1" y="212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12" y="229"/>
                                  </a:lnTo>
                                  <a:lnTo>
                                    <a:pt x="19" y="238"/>
                                  </a:lnTo>
                                  <a:lnTo>
                                    <a:pt x="26" y="245"/>
                                  </a:lnTo>
                                  <a:lnTo>
                                    <a:pt x="33" y="261"/>
                                  </a:lnTo>
                                  <a:lnTo>
                                    <a:pt x="36" y="276"/>
                                  </a:lnTo>
                                  <a:lnTo>
                                    <a:pt x="36" y="292"/>
                                  </a:lnTo>
                                  <a:lnTo>
                                    <a:pt x="35" y="309"/>
                                  </a:lnTo>
                                  <a:lnTo>
                                    <a:pt x="30" y="337"/>
                                  </a:lnTo>
                                  <a:lnTo>
                                    <a:pt x="22" y="363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4" y="416"/>
                                  </a:lnTo>
                                  <a:lnTo>
                                    <a:pt x="4" y="420"/>
                                  </a:lnTo>
                                  <a:lnTo>
                                    <a:pt x="6" y="421"/>
                                  </a:lnTo>
                                  <a:lnTo>
                                    <a:pt x="8" y="421"/>
                                  </a:lnTo>
                                  <a:lnTo>
                                    <a:pt x="11" y="418"/>
                                  </a:lnTo>
                                  <a:lnTo>
                                    <a:pt x="17" y="405"/>
                                  </a:lnTo>
                                  <a:lnTo>
                                    <a:pt x="23" y="392"/>
                                  </a:lnTo>
                                  <a:lnTo>
                                    <a:pt x="29" y="380"/>
                                  </a:lnTo>
                                  <a:lnTo>
                                    <a:pt x="34" y="366"/>
                                  </a:lnTo>
                                  <a:lnTo>
                                    <a:pt x="39" y="353"/>
                                  </a:lnTo>
                                  <a:lnTo>
                                    <a:pt x="44" y="340"/>
                                  </a:lnTo>
                                  <a:lnTo>
                                    <a:pt x="47" y="326"/>
                                  </a:lnTo>
                                  <a:lnTo>
                                    <a:pt x="51" y="313"/>
                                  </a:lnTo>
                                  <a:lnTo>
                                    <a:pt x="54" y="288"/>
                                  </a:lnTo>
                                  <a:lnTo>
                                    <a:pt x="49" y="266"/>
                                  </a:lnTo>
                                  <a:lnTo>
                                    <a:pt x="39" y="244"/>
                                  </a:lnTo>
                                  <a:lnTo>
                                    <a:pt x="24" y="223"/>
                                  </a:lnTo>
                                  <a:lnTo>
                                    <a:pt x="16" y="202"/>
                                  </a:lnTo>
                                  <a:lnTo>
                                    <a:pt x="17" y="183"/>
                                  </a:lnTo>
                                  <a:lnTo>
                                    <a:pt x="24" y="162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38" y="131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44" y="79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471960"/>
                              <a:ext cx="19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86">
                                  <a:moveTo>
                                    <a:pt x="35" y="1"/>
                                  </a:moveTo>
                                  <a:lnTo>
                                    <a:pt x="28" y="3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1" y="165"/>
                                  </a:lnTo>
                                  <a:lnTo>
                                    <a:pt x="5" y="184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16" y="219"/>
                                  </a:lnTo>
                                  <a:lnTo>
                                    <a:pt x="23" y="236"/>
                                  </a:lnTo>
                                  <a:lnTo>
                                    <a:pt x="33" y="253"/>
                                  </a:lnTo>
                                  <a:lnTo>
                                    <a:pt x="42" y="269"/>
                                  </a:lnTo>
                                  <a:lnTo>
                                    <a:pt x="54" y="285"/>
                                  </a:lnTo>
                                  <a:lnTo>
                                    <a:pt x="58" y="286"/>
                                  </a:lnTo>
                                  <a:lnTo>
                                    <a:pt x="62" y="284"/>
                                  </a:lnTo>
                                  <a:lnTo>
                                    <a:pt x="64" y="281"/>
                                  </a:lnTo>
                                  <a:lnTo>
                                    <a:pt x="64" y="278"/>
                                  </a:lnTo>
                                  <a:lnTo>
                                    <a:pt x="58" y="263"/>
                                  </a:lnTo>
                                  <a:lnTo>
                                    <a:pt x="51" y="248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31" y="197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550440"/>
                              <a:ext cx="13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9">
                                  <a:moveTo>
                                    <a:pt x="45" y="0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6" y="129"/>
                                  </a:lnTo>
                                  <a:lnTo>
                                    <a:pt x="8" y="129"/>
                                  </a:lnTo>
                                  <a:lnTo>
                                    <a:pt x="12" y="126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55120"/>
                              <a:ext cx="34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79">
                                  <a:moveTo>
                                    <a:pt x="102" y="0"/>
                                  </a:moveTo>
                                  <a:lnTo>
                                    <a:pt x="108" y="18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80" y="67"/>
                                  </a:lnTo>
                                  <a:lnTo>
                                    <a:pt x="74" y="70"/>
                                  </a:lnTo>
                                  <a:lnTo>
                                    <a:pt x="68" y="73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11" y="133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6" y="178"/>
                                  </a:lnTo>
                                  <a:lnTo>
                                    <a:pt x="7" y="176"/>
                                  </a:lnTo>
                                  <a:lnTo>
                                    <a:pt x="16" y="161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77" y="83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04440"/>
                              <a:ext cx="42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33">
                                  <a:moveTo>
                                    <a:pt x="0" y="10"/>
                                  </a:moveTo>
                                  <a:lnTo>
                                    <a:pt x="11" y="15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2" y="26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3" y="7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91320"/>
                              <a:ext cx="579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42">
                                  <a:moveTo>
                                    <a:pt x="0" y="0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7" y="123"/>
                                  </a:lnTo>
                                  <a:lnTo>
                                    <a:pt x="86" y="138"/>
                                  </a:lnTo>
                                  <a:lnTo>
                                    <a:pt x="93" y="156"/>
                                  </a:lnTo>
                                  <a:lnTo>
                                    <a:pt x="97" y="172"/>
                                  </a:lnTo>
                                  <a:lnTo>
                                    <a:pt x="99" y="186"/>
                                  </a:lnTo>
                                  <a:lnTo>
                                    <a:pt x="102" y="202"/>
                                  </a:lnTo>
                                  <a:lnTo>
                                    <a:pt x="103" y="216"/>
                                  </a:lnTo>
                                  <a:lnTo>
                                    <a:pt x="105" y="231"/>
                                  </a:lnTo>
                                  <a:lnTo>
                                    <a:pt x="106" y="242"/>
                                  </a:lnTo>
                                  <a:lnTo>
                                    <a:pt x="108" y="253"/>
                                  </a:lnTo>
                                  <a:lnTo>
                                    <a:pt x="109" y="264"/>
                                  </a:lnTo>
                                  <a:lnTo>
                                    <a:pt x="111" y="276"/>
                                  </a:lnTo>
                                  <a:lnTo>
                                    <a:pt x="114" y="280"/>
                                  </a:lnTo>
                                  <a:lnTo>
                                    <a:pt x="116" y="284"/>
                                  </a:lnTo>
                                  <a:lnTo>
                                    <a:pt x="120" y="288"/>
                                  </a:lnTo>
                                  <a:lnTo>
                                    <a:pt x="123" y="292"/>
                                  </a:lnTo>
                                  <a:lnTo>
                                    <a:pt x="132" y="301"/>
                                  </a:lnTo>
                                  <a:lnTo>
                                    <a:pt x="138" y="309"/>
                                  </a:lnTo>
                                  <a:lnTo>
                                    <a:pt x="142" y="319"/>
                                  </a:lnTo>
                                  <a:lnTo>
                                    <a:pt x="145" y="330"/>
                                  </a:lnTo>
                                  <a:lnTo>
                                    <a:pt x="149" y="344"/>
                                  </a:lnTo>
                                  <a:lnTo>
                                    <a:pt x="153" y="360"/>
                                  </a:lnTo>
                                  <a:lnTo>
                                    <a:pt x="154" y="375"/>
                                  </a:lnTo>
                                  <a:lnTo>
                                    <a:pt x="155" y="389"/>
                                  </a:lnTo>
                                  <a:lnTo>
                                    <a:pt x="155" y="402"/>
                                  </a:lnTo>
                                  <a:lnTo>
                                    <a:pt x="154" y="414"/>
                                  </a:lnTo>
                                  <a:lnTo>
                                    <a:pt x="154" y="426"/>
                                  </a:lnTo>
                                  <a:lnTo>
                                    <a:pt x="155" y="439"/>
                                  </a:lnTo>
                                  <a:lnTo>
                                    <a:pt x="158" y="442"/>
                                  </a:lnTo>
                                  <a:lnTo>
                                    <a:pt x="161" y="441"/>
                                  </a:lnTo>
                                  <a:lnTo>
                                    <a:pt x="164" y="438"/>
                                  </a:lnTo>
                                  <a:lnTo>
                                    <a:pt x="166" y="434"/>
                                  </a:lnTo>
                                  <a:lnTo>
                                    <a:pt x="170" y="422"/>
                                  </a:lnTo>
                                  <a:lnTo>
                                    <a:pt x="176" y="410"/>
                                  </a:lnTo>
                                  <a:lnTo>
                                    <a:pt x="182" y="398"/>
                                  </a:lnTo>
                                  <a:lnTo>
                                    <a:pt x="187" y="385"/>
                                  </a:lnTo>
                                  <a:lnTo>
                                    <a:pt x="190" y="373"/>
                                  </a:lnTo>
                                  <a:lnTo>
                                    <a:pt x="193" y="360"/>
                                  </a:lnTo>
                                  <a:lnTo>
                                    <a:pt x="192" y="347"/>
                                  </a:lnTo>
                                  <a:lnTo>
                                    <a:pt x="187" y="335"/>
                                  </a:lnTo>
                                  <a:lnTo>
                                    <a:pt x="182" y="328"/>
                                  </a:lnTo>
                                  <a:lnTo>
                                    <a:pt x="177" y="322"/>
                                  </a:lnTo>
                                  <a:lnTo>
                                    <a:pt x="172" y="316"/>
                                  </a:lnTo>
                                  <a:lnTo>
                                    <a:pt x="166" y="309"/>
                                  </a:lnTo>
                                  <a:lnTo>
                                    <a:pt x="160" y="304"/>
                                  </a:lnTo>
                                  <a:lnTo>
                                    <a:pt x="154" y="298"/>
                                  </a:lnTo>
                                  <a:lnTo>
                                    <a:pt x="149" y="293"/>
                                  </a:lnTo>
                                  <a:lnTo>
                                    <a:pt x="143" y="287"/>
                                  </a:lnTo>
                                  <a:lnTo>
                                    <a:pt x="133" y="272"/>
                                  </a:lnTo>
                                  <a:lnTo>
                                    <a:pt x="130" y="259"/>
                                  </a:lnTo>
                                  <a:lnTo>
                                    <a:pt x="127" y="245"/>
                                  </a:lnTo>
                                  <a:lnTo>
                                    <a:pt x="126" y="228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19" y="168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95" y="111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417960"/>
                              <a:ext cx="20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72">
                                  <a:moveTo>
                                    <a:pt x="16" y="0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28" y="158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33" y="186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24" y="227"/>
                                  </a:lnTo>
                                  <a:lnTo>
                                    <a:pt x="24" y="239"/>
                                  </a:lnTo>
                                  <a:lnTo>
                                    <a:pt x="24" y="252"/>
                                  </a:lnTo>
                                  <a:lnTo>
                                    <a:pt x="25" y="264"/>
                                  </a:lnTo>
                                  <a:lnTo>
                                    <a:pt x="26" y="278"/>
                                  </a:lnTo>
                                  <a:lnTo>
                                    <a:pt x="30" y="292"/>
                                  </a:lnTo>
                                  <a:lnTo>
                                    <a:pt x="35" y="305"/>
                                  </a:lnTo>
                                  <a:lnTo>
                                    <a:pt x="39" y="319"/>
                                  </a:lnTo>
                                  <a:lnTo>
                                    <a:pt x="44" y="332"/>
                                  </a:lnTo>
                                  <a:lnTo>
                                    <a:pt x="50" y="345"/>
                                  </a:lnTo>
                                  <a:lnTo>
                                    <a:pt x="56" y="359"/>
                                  </a:lnTo>
                                  <a:lnTo>
                                    <a:pt x="63" y="371"/>
                                  </a:lnTo>
                                  <a:lnTo>
                                    <a:pt x="65" y="372"/>
                                  </a:lnTo>
                                  <a:lnTo>
                                    <a:pt x="67" y="372"/>
                                  </a:lnTo>
                                  <a:lnTo>
                                    <a:pt x="70" y="369"/>
                                  </a:lnTo>
                                  <a:lnTo>
                                    <a:pt x="70" y="367"/>
                                  </a:lnTo>
                                  <a:lnTo>
                                    <a:pt x="64" y="341"/>
                                  </a:lnTo>
                                  <a:lnTo>
                                    <a:pt x="58" y="316"/>
                                  </a:lnTo>
                                  <a:lnTo>
                                    <a:pt x="53" y="290"/>
                                  </a:lnTo>
                                  <a:lnTo>
                                    <a:pt x="49" y="263"/>
                                  </a:lnTo>
                                  <a:lnTo>
                                    <a:pt x="48" y="247"/>
                                  </a:lnTo>
                                  <a:lnTo>
                                    <a:pt x="48" y="232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50" y="200"/>
                                  </a:lnTo>
                                  <a:lnTo>
                                    <a:pt x="52" y="192"/>
                                  </a:lnTo>
                                  <a:lnTo>
                                    <a:pt x="54" y="182"/>
                                  </a:lnTo>
                                  <a:lnTo>
                                    <a:pt x="55" y="174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36" y="132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27040"/>
                              <a:ext cx="29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78">
                                  <a:moveTo>
                                    <a:pt x="88" y="0"/>
                                  </a:moveTo>
                                  <a:lnTo>
                                    <a:pt x="92" y="18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23" y="162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11" y="173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44" y="155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69" y="130"/>
                                  </a:lnTo>
                                  <a:lnTo>
                                    <a:pt x="71" y="121"/>
                                  </a:lnTo>
                                  <a:lnTo>
                                    <a:pt x="72" y="114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8" y="61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531360"/>
                              <a:ext cx="33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65">
                                  <a:moveTo>
                                    <a:pt x="107" y="0"/>
                                  </a:moveTo>
                                  <a:lnTo>
                                    <a:pt x="106" y="19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3" y="164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13" y="162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79" y="8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106" y="56"/>
                                  </a:lnTo>
                                  <a:lnTo>
                                    <a:pt x="112" y="39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383400"/>
                              <a:ext cx="52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61">
                                  <a:moveTo>
                                    <a:pt x="139" y="0"/>
                                  </a:moveTo>
                                  <a:lnTo>
                                    <a:pt x="148" y="14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48" y="68"/>
                                  </a:lnTo>
                                  <a:lnTo>
                                    <a:pt x="139" y="78"/>
                                  </a:lnTo>
                                  <a:lnTo>
                                    <a:pt x="129" y="88"/>
                                  </a:lnTo>
                                  <a:lnTo>
                                    <a:pt x="120" y="98"/>
                                  </a:lnTo>
                                  <a:lnTo>
                                    <a:pt x="112" y="106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00" y="124"/>
                                  </a:lnTo>
                                  <a:lnTo>
                                    <a:pt x="94" y="133"/>
                                  </a:lnTo>
                                  <a:lnTo>
                                    <a:pt x="89" y="144"/>
                                  </a:lnTo>
                                  <a:lnTo>
                                    <a:pt x="84" y="154"/>
                                  </a:lnTo>
                                  <a:lnTo>
                                    <a:pt x="78" y="164"/>
                                  </a:lnTo>
                                  <a:lnTo>
                                    <a:pt x="73" y="173"/>
                                  </a:lnTo>
                                  <a:lnTo>
                                    <a:pt x="67" y="184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55" y="204"/>
                                  </a:lnTo>
                                  <a:lnTo>
                                    <a:pt x="48" y="215"/>
                                  </a:lnTo>
                                  <a:lnTo>
                                    <a:pt x="42" y="226"/>
                                  </a:lnTo>
                                  <a:lnTo>
                                    <a:pt x="36" y="236"/>
                                  </a:lnTo>
                                  <a:lnTo>
                                    <a:pt x="29" y="247"/>
                                  </a:lnTo>
                                  <a:lnTo>
                                    <a:pt x="25" y="257"/>
                                  </a:lnTo>
                                  <a:lnTo>
                                    <a:pt x="16" y="282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5" y="333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6" y="360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12" y="344"/>
                                  </a:lnTo>
                                  <a:lnTo>
                                    <a:pt x="16" y="329"/>
                                  </a:lnTo>
                                  <a:lnTo>
                                    <a:pt x="19" y="314"/>
                                  </a:lnTo>
                                  <a:lnTo>
                                    <a:pt x="22" y="298"/>
                                  </a:lnTo>
                                  <a:lnTo>
                                    <a:pt x="26" y="284"/>
                                  </a:lnTo>
                                  <a:lnTo>
                                    <a:pt x="31" y="270"/>
                                  </a:lnTo>
                                  <a:lnTo>
                                    <a:pt x="37" y="256"/>
                                  </a:lnTo>
                                  <a:lnTo>
                                    <a:pt x="45" y="243"/>
                                  </a:lnTo>
                                  <a:lnTo>
                                    <a:pt x="54" y="231"/>
                                  </a:lnTo>
                                  <a:lnTo>
                                    <a:pt x="62" y="220"/>
                                  </a:lnTo>
                                  <a:lnTo>
                                    <a:pt x="71" y="207"/>
                                  </a:lnTo>
                                  <a:lnTo>
                                    <a:pt x="79" y="195"/>
                                  </a:lnTo>
                                  <a:lnTo>
                                    <a:pt x="89" y="184"/>
                                  </a:lnTo>
                                  <a:lnTo>
                                    <a:pt x="98" y="171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116" y="148"/>
                                  </a:lnTo>
                                  <a:lnTo>
                                    <a:pt x="123" y="139"/>
                                  </a:lnTo>
                                  <a:lnTo>
                                    <a:pt x="131" y="129"/>
                                  </a:lnTo>
                                  <a:lnTo>
                                    <a:pt x="138" y="120"/>
                                  </a:lnTo>
                                  <a:lnTo>
                                    <a:pt x="146" y="111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160" y="92"/>
                                  </a:lnTo>
                                  <a:lnTo>
                                    <a:pt x="166" y="82"/>
                                  </a:lnTo>
                                  <a:lnTo>
                                    <a:pt x="172" y="72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74" y="51"/>
                                  </a:lnTo>
                                  <a:lnTo>
                                    <a:pt x="172" y="42"/>
                                  </a:lnTo>
                                  <a:lnTo>
                                    <a:pt x="167" y="33"/>
                                  </a:lnTo>
                                  <a:lnTo>
                                    <a:pt x="161" y="25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416520"/>
                              <a:ext cx="71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88">
                                  <a:moveTo>
                                    <a:pt x="229" y="0"/>
                                  </a:moveTo>
                                  <a:lnTo>
                                    <a:pt x="232" y="35"/>
                                  </a:lnTo>
                                  <a:lnTo>
                                    <a:pt x="230" y="69"/>
                                  </a:lnTo>
                                  <a:lnTo>
                                    <a:pt x="223" y="102"/>
                                  </a:lnTo>
                                  <a:lnTo>
                                    <a:pt x="209" y="135"/>
                                  </a:lnTo>
                                  <a:lnTo>
                                    <a:pt x="202" y="148"/>
                                  </a:lnTo>
                                  <a:lnTo>
                                    <a:pt x="192" y="161"/>
                                  </a:lnTo>
                                  <a:lnTo>
                                    <a:pt x="183" y="173"/>
                                  </a:lnTo>
                                  <a:lnTo>
                                    <a:pt x="172" y="184"/>
                                  </a:lnTo>
                                  <a:lnTo>
                                    <a:pt x="161" y="196"/>
                                  </a:lnTo>
                                  <a:lnTo>
                                    <a:pt x="150" y="207"/>
                                  </a:lnTo>
                                  <a:lnTo>
                                    <a:pt x="140" y="219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30" y="237"/>
                                  </a:lnTo>
                                  <a:lnTo>
                                    <a:pt x="129" y="241"/>
                                  </a:lnTo>
                                  <a:lnTo>
                                    <a:pt x="128" y="245"/>
                                  </a:lnTo>
                                  <a:lnTo>
                                    <a:pt x="127" y="249"/>
                                  </a:lnTo>
                                  <a:lnTo>
                                    <a:pt x="124" y="257"/>
                                  </a:lnTo>
                                  <a:lnTo>
                                    <a:pt x="120" y="263"/>
                                  </a:lnTo>
                                  <a:lnTo>
                                    <a:pt x="114" y="269"/>
                                  </a:lnTo>
                                  <a:lnTo>
                                    <a:pt x="106" y="275"/>
                                  </a:lnTo>
                                  <a:lnTo>
                                    <a:pt x="100" y="279"/>
                                  </a:lnTo>
                                  <a:lnTo>
                                    <a:pt x="94" y="282"/>
                                  </a:lnTo>
                                  <a:lnTo>
                                    <a:pt x="88" y="286"/>
                                  </a:lnTo>
                                  <a:lnTo>
                                    <a:pt x="81" y="289"/>
                                  </a:lnTo>
                                  <a:lnTo>
                                    <a:pt x="75" y="293"/>
                                  </a:lnTo>
                                  <a:lnTo>
                                    <a:pt x="69" y="296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58" y="304"/>
                                  </a:lnTo>
                                  <a:lnTo>
                                    <a:pt x="50" y="312"/>
                                  </a:lnTo>
                                  <a:lnTo>
                                    <a:pt x="41" y="322"/>
                                  </a:lnTo>
                                  <a:lnTo>
                                    <a:pt x="34" y="332"/>
                                  </a:lnTo>
                                  <a:lnTo>
                                    <a:pt x="27" y="341"/>
                                  </a:lnTo>
                                  <a:lnTo>
                                    <a:pt x="19" y="352"/>
                                  </a:lnTo>
                                  <a:lnTo>
                                    <a:pt x="13" y="363"/>
                                  </a:lnTo>
                                  <a:lnTo>
                                    <a:pt x="7" y="372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1" y="388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14" y="376"/>
                                  </a:lnTo>
                                  <a:lnTo>
                                    <a:pt x="24" y="365"/>
                                  </a:lnTo>
                                  <a:lnTo>
                                    <a:pt x="33" y="352"/>
                                  </a:lnTo>
                                  <a:lnTo>
                                    <a:pt x="43" y="340"/>
                                  </a:lnTo>
                                  <a:lnTo>
                                    <a:pt x="52" y="330"/>
                                  </a:lnTo>
                                  <a:lnTo>
                                    <a:pt x="63" y="320"/>
                                  </a:lnTo>
                                  <a:lnTo>
                                    <a:pt x="77" y="311"/>
                                  </a:lnTo>
                                  <a:lnTo>
                                    <a:pt x="94" y="305"/>
                                  </a:lnTo>
                                  <a:lnTo>
                                    <a:pt x="101" y="303"/>
                                  </a:lnTo>
                                  <a:lnTo>
                                    <a:pt x="107" y="302"/>
                                  </a:lnTo>
                                  <a:lnTo>
                                    <a:pt x="113" y="300"/>
                                  </a:lnTo>
                                  <a:lnTo>
                                    <a:pt x="119" y="298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131" y="292"/>
                                  </a:lnTo>
                                  <a:lnTo>
                                    <a:pt x="136" y="288"/>
                                  </a:lnTo>
                                  <a:lnTo>
                                    <a:pt x="141" y="284"/>
                                  </a:lnTo>
                                  <a:lnTo>
                                    <a:pt x="148" y="273"/>
                                  </a:lnTo>
                                  <a:lnTo>
                                    <a:pt x="150" y="262"/>
                                  </a:lnTo>
                                  <a:lnTo>
                                    <a:pt x="148" y="251"/>
                                  </a:lnTo>
                                  <a:lnTo>
                                    <a:pt x="147" y="239"/>
                                  </a:lnTo>
                                  <a:lnTo>
                                    <a:pt x="150" y="230"/>
                                  </a:lnTo>
                                  <a:lnTo>
                                    <a:pt x="157" y="221"/>
                                  </a:lnTo>
                                  <a:lnTo>
                                    <a:pt x="164" y="213"/>
                                  </a:lnTo>
                                  <a:lnTo>
                                    <a:pt x="172" y="207"/>
                                  </a:lnTo>
                                  <a:lnTo>
                                    <a:pt x="178" y="200"/>
                                  </a:lnTo>
                                  <a:lnTo>
                                    <a:pt x="185" y="193"/>
                                  </a:lnTo>
                                  <a:lnTo>
                                    <a:pt x="191" y="186"/>
                                  </a:lnTo>
                                  <a:lnTo>
                                    <a:pt x="197" y="179"/>
                                  </a:lnTo>
                                  <a:lnTo>
                                    <a:pt x="207" y="167"/>
                                  </a:lnTo>
                                  <a:lnTo>
                                    <a:pt x="217" y="154"/>
                                  </a:lnTo>
                                  <a:lnTo>
                                    <a:pt x="224" y="139"/>
                                  </a:lnTo>
                                  <a:lnTo>
                                    <a:pt x="230" y="125"/>
                                  </a:lnTo>
                                  <a:lnTo>
                                    <a:pt x="237" y="94"/>
                                  </a:lnTo>
                                  <a:lnTo>
                                    <a:pt x="240" y="62"/>
                                  </a:lnTo>
                                  <a:lnTo>
                                    <a:pt x="236" y="31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489600"/>
                              <a:ext cx="67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61">
                                  <a:moveTo>
                                    <a:pt x="226" y="0"/>
                                  </a:moveTo>
                                  <a:lnTo>
                                    <a:pt x="217" y="11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194" y="29"/>
                                  </a:lnTo>
                                  <a:lnTo>
                                    <a:pt x="182" y="37"/>
                                  </a:lnTo>
                                  <a:lnTo>
                                    <a:pt x="170" y="45"/>
                                  </a:lnTo>
                                  <a:lnTo>
                                    <a:pt x="160" y="53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49" y="78"/>
                                  </a:lnTo>
                                  <a:lnTo>
                                    <a:pt x="149" y="83"/>
                                  </a:lnTo>
                                  <a:lnTo>
                                    <a:pt x="149" y="88"/>
                                  </a:lnTo>
                                  <a:lnTo>
                                    <a:pt x="151" y="93"/>
                                  </a:lnTo>
                                  <a:lnTo>
                                    <a:pt x="152" y="98"/>
                                  </a:lnTo>
                                  <a:lnTo>
                                    <a:pt x="152" y="106"/>
                                  </a:lnTo>
                                  <a:lnTo>
                                    <a:pt x="151" y="115"/>
                                  </a:lnTo>
                                  <a:lnTo>
                                    <a:pt x="147" y="122"/>
                                  </a:lnTo>
                                  <a:lnTo>
                                    <a:pt x="142" y="128"/>
                                  </a:lnTo>
                                  <a:lnTo>
                                    <a:pt x="136" y="133"/>
                                  </a:lnTo>
                                  <a:lnTo>
                                    <a:pt x="129" y="138"/>
                                  </a:lnTo>
                                  <a:lnTo>
                                    <a:pt x="120" y="141"/>
                                  </a:lnTo>
                                  <a:lnTo>
                                    <a:pt x="110" y="144"/>
                                  </a:lnTo>
                                  <a:lnTo>
                                    <a:pt x="97" y="146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2" y="143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23" y="156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67" y="161"/>
                                  </a:lnTo>
                                  <a:lnTo>
                                    <a:pt x="87" y="159"/>
                                  </a:lnTo>
                                  <a:lnTo>
                                    <a:pt x="108" y="155"/>
                                  </a:lnTo>
                                  <a:lnTo>
                                    <a:pt x="126" y="147"/>
                                  </a:lnTo>
                                  <a:lnTo>
                                    <a:pt x="143" y="136"/>
                                  </a:lnTo>
                                  <a:lnTo>
                                    <a:pt x="159" y="122"/>
                                  </a:lnTo>
                                  <a:lnTo>
                                    <a:pt x="166" y="103"/>
                                  </a:lnTo>
                                  <a:lnTo>
                                    <a:pt x="166" y="85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85" y="51"/>
                                  </a:lnTo>
                                  <a:lnTo>
                                    <a:pt x="192" y="45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205" y="34"/>
                                  </a:lnTo>
                                  <a:lnTo>
                                    <a:pt x="210" y="29"/>
                                  </a:lnTo>
                                  <a:lnTo>
                                    <a:pt x="215" y="22"/>
                                  </a:lnTo>
                                  <a:lnTo>
                                    <a:pt x="220" y="15"/>
                                  </a:lnTo>
                                  <a:lnTo>
                                    <a:pt x="224" y="8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285840"/>
                              <a:ext cx="1015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488">
                                  <a:moveTo>
                                    <a:pt x="0" y="1"/>
                                  </a:moveTo>
                                  <a:lnTo>
                                    <a:pt x="16" y="12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88" y="74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36" y="158"/>
                                  </a:lnTo>
                                  <a:lnTo>
                                    <a:pt x="140" y="178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51" y="237"/>
                                  </a:lnTo>
                                  <a:lnTo>
                                    <a:pt x="155" y="257"/>
                                  </a:lnTo>
                                  <a:lnTo>
                                    <a:pt x="159" y="274"/>
                                  </a:lnTo>
                                  <a:lnTo>
                                    <a:pt x="162" y="291"/>
                                  </a:lnTo>
                                  <a:lnTo>
                                    <a:pt x="168" y="308"/>
                                  </a:lnTo>
                                  <a:lnTo>
                                    <a:pt x="175" y="324"/>
                                  </a:lnTo>
                                  <a:lnTo>
                                    <a:pt x="182" y="341"/>
                                  </a:lnTo>
                                  <a:lnTo>
                                    <a:pt x="192" y="355"/>
                                  </a:lnTo>
                                  <a:lnTo>
                                    <a:pt x="203" y="370"/>
                                  </a:lnTo>
                                  <a:lnTo>
                                    <a:pt x="215" y="385"/>
                                  </a:lnTo>
                                  <a:lnTo>
                                    <a:pt x="229" y="398"/>
                                  </a:lnTo>
                                  <a:lnTo>
                                    <a:pt x="245" y="411"/>
                                  </a:lnTo>
                                  <a:lnTo>
                                    <a:pt x="261" y="425"/>
                                  </a:lnTo>
                                  <a:lnTo>
                                    <a:pt x="277" y="437"/>
                                  </a:lnTo>
                                  <a:lnTo>
                                    <a:pt x="293" y="449"/>
                                  </a:lnTo>
                                  <a:lnTo>
                                    <a:pt x="309" y="462"/>
                                  </a:lnTo>
                                  <a:lnTo>
                                    <a:pt x="324" y="475"/>
                                  </a:lnTo>
                                  <a:lnTo>
                                    <a:pt x="339" y="488"/>
                                  </a:lnTo>
                                  <a:lnTo>
                                    <a:pt x="340" y="488"/>
                                  </a:lnTo>
                                  <a:lnTo>
                                    <a:pt x="340" y="488"/>
                                  </a:lnTo>
                                  <a:lnTo>
                                    <a:pt x="340" y="488"/>
                                  </a:lnTo>
                                  <a:lnTo>
                                    <a:pt x="340" y="487"/>
                                  </a:lnTo>
                                  <a:lnTo>
                                    <a:pt x="327" y="473"/>
                                  </a:lnTo>
                                  <a:lnTo>
                                    <a:pt x="312" y="459"/>
                                  </a:lnTo>
                                  <a:lnTo>
                                    <a:pt x="298" y="445"/>
                                  </a:lnTo>
                                  <a:lnTo>
                                    <a:pt x="283" y="431"/>
                                  </a:lnTo>
                                  <a:lnTo>
                                    <a:pt x="268" y="416"/>
                                  </a:lnTo>
                                  <a:lnTo>
                                    <a:pt x="255" y="402"/>
                                  </a:lnTo>
                                  <a:lnTo>
                                    <a:pt x="242" y="388"/>
                                  </a:lnTo>
                                  <a:lnTo>
                                    <a:pt x="229" y="372"/>
                                  </a:lnTo>
                                  <a:lnTo>
                                    <a:pt x="217" y="355"/>
                                  </a:lnTo>
                                  <a:lnTo>
                                    <a:pt x="207" y="335"/>
                                  </a:lnTo>
                                  <a:lnTo>
                                    <a:pt x="200" y="316"/>
                                  </a:lnTo>
                                  <a:lnTo>
                                    <a:pt x="195" y="296"/>
                                  </a:lnTo>
                                  <a:lnTo>
                                    <a:pt x="190" y="276"/>
                                  </a:lnTo>
                                  <a:lnTo>
                                    <a:pt x="187" y="255"/>
                                  </a:lnTo>
                                  <a:lnTo>
                                    <a:pt x="183" y="235"/>
                                  </a:lnTo>
                                  <a:lnTo>
                                    <a:pt x="179" y="216"/>
                                  </a:lnTo>
                                  <a:lnTo>
                                    <a:pt x="176" y="199"/>
                                  </a:lnTo>
                                  <a:lnTo>
                                    <a:pt x="172" y="183"/>
                                  </a:lnTo>
                                  <a:lnTo>
                                    <a:pt x="167" y="166"/>
                                  </a:lnTo>
                                  <a:lnTo>
                                    <a:pt x="161" y="150"/>
                                  </a:lnTo>
                                  <a:lnTo>
                                    <a:pt x="154" y="135"/>
                                  </a:lnTo>
                                  <a:lnTo>
                                    <a:pt x="145" y="119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23" y="92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95" y="66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400680"/>
                              <a:ext cx="38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96">
                                  <a:moveTo>
                                    <a:pt x="56" y="1"/>
                                  </a:moveTo>
                                  <a:lnTo>
                                    <a:pt x="66" y="12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8"/>
                                  </a:lnTo>
                                  <a:lnTo>
                                    <a:pt x="101" y="132"/>
                                  </a:lnTo>
                                  <a:lnTo>
                                    <a:pt x="97" y="156"/>
                                  </a:lnTo>
                                  <a:lnTo>
                                    <a:pt x="93" y="180"/>
                                  </a:lnTo>
                                  <a:lnTo>
                                    <a:pt x="86" y="203"/>
                                  </a:lnTo>
                                  <a:lnTo>
                                    <a:pt x="82" y="216"/>
                                  </a:lnTo>
                                  <a:lnTo>
                                    <a:pt x="77" y="229"/>
                                  </a:lnTo>
                                  <a:lnTo>
                                    <a:pt x="71" y="243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1" y="272"/>
                                  </a:lnTo>
                                  <a:lnTo>
                                    <a:pt x="56" y="288"/>
                                  </a:lnTo>
                                  <a:lnTo>
                                    <a:pt x="50" y="303"/>
                                  </a:lnTo>
                                  <a:lnTo>
                                    <a:pt x="41" y="317"/>
                                  </a:lnTo>
                                  <a:lnTo>
                                    <a:pt x="35" y="327"/>
                                  </a:lnTo>
                                  <a:lnTo>
                                    <a:pt x="29" y="336"/>
                                  </a:lnTo>
                                  <a:lnTo>
                                    <a:pt x="23" y="345"/>
                                  </a:lnTo>
                                  <a:lnTo>
                                    <a:pt x="17" y="354"/>
                                  </a:lnTo>
                                  <a:lnTo>
                                    <a:pt x="12" y="364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1" y="395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7" y="380"/>
                                  </a:lnTo>
                                  <a:lnTo>
                                    <a:pt x="13" y="368"/>
                                  </a:lnTo>
                                  <a:lnTo>
                                    <a:pt x="22" y="354"/>
                                  </a:lnTo>
                                  <a:lnTo>
                                    <a:pt x="32" y="342"/>
                                  </a:lnTo>
                                  <a:lnTo>
                                    <a:pt x="40" y="329"/>
                                  </a:lnTo>
                                  <a:lnTo>
                                    <a:pt x="49" y="316"/>
                                  </a:lnTo>
                                  <a:lnTo>
                                    <a:pt x="57" y="303"/>
                                  </a:lnTo>
                                  <a:lnTo>
                                    <a:pt x="65" y="290"/>
                                  </a:lnTo>
                                  <a:lnTo>
                                    <a:pt x="71" y="275"/>
                                  </a:lnTo>
                                  <a:lnTo>
                                    <a:pt x="77" y="260"/>
                                  </a:lnTo>
                                  <a:lnTo>
                                    <a:pt x="82" y="246"/>
                                  </a:lnTo>
                                  <a:lnTo>
                                    <a:pt x="88" y="231"/>
                                  </a:lnTo>
                                  <a:lnTo>
                                    <a:pt x="94" y="220"/>
                                  </a:lnTo>
                                  <a:lnTo>
                                    <a:pt x="99" y="209"/>
                                  </a:lnTo>
                                  <a:lnTo>
                                    <a:pt x="103" y="196"/>
                                  </a:lnTo>
                                  <a:lnTo>
                                    <a:pt x="106" y="185"/>
                                  </a:lnTo>
                                  <a:lnTo>
                                    <a:pt x="113" y="158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28" y="107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37040"/>
                              <a:ext cx="201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02">
                                  <a:moveTo>
                                    <a:pt x="68" y="0"/>
                                  </a:moveTo>
                                  <a:lnTo>
                                    <a:pt x="58" y="18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8" y="187"/>
                                  </a:lnTo>
                                  <a:lnTo>
                                    <a:pt x="7" y="205"/>
                                  </a:lnTo>
                                  <a:lnTo>
                                    <a:pt x="7" y="222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2" y="260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1" y="299"/>
                                  </a:lnTo>
                                  <a:lnTo>
                                    <a:pt x="4" y="302"/>
                                  </a:lnTo>
                                  <a:lnTo>
                                    <a:pt x="7" y="301"/>
                                  </a:lnTo>
                                  <a:lnTo>
                                    <a:pt x="11" y="298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17" y="260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19" y="193"/>
                                  </a:lnTo>
                                  <a:lnTo>
                                    <a:pt x="21" y="159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27" y="118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16800"/>
                              <a:ext cx="20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69">
                                  <a:moveTo>
                                    <a:pt x="25" y="369"/>
                                  </a:moveTo>
                                  <a:lnTo>
                                    <a:pt x="35" y="351"/>
                                  </a:lnTo>
                                  <a:lnTo>
                                    <a:pt x="44" y="333"/>
                                  </a:lnTo>
                                  <a:lnTo>
                                    <a:pt x="50" y="313"/>
                                  </a:lnTo>
                                  <a:lnTo>
                                    <a:pt x="51" y="294"/>
                                  </a:lnTo>
                                  <a:lnTo>
                                    <a:pt x="46" y="272"/>
                                  </a:lnTo>
                                  <a:lnTo>
                                    <a:pt x="37" y="252"/>
                                  </a:lnTo>
                                  <a:lnTo>
                                    <a:pt x="27" y="231"/>
                                  </a:lnTo>
                                  <a:lnTo>
                                    <a:pt x="21" y="210"/>
                                  </a:lnTo>
                                  <a:lnTo>
                                    <a:pt x="21" y="185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29" y="135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17" y="141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6" y="189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1" y="252"/>
                                  </a:lnTo>
                                  <a:lnTo>
                                    <a:pt x="9" y="273"/>
                                  </a:lnTo>
                                  <a:lnTo>
                                    <a:pt x="17" y="296"/>
                                  </a:lnTo>
                                  <a:lnTo>
                                    <a:pt x="23" y="321"/>
                                  </a:lnTo>
                                  <a:lnTo>
                                    <a:pt x="26" y="344"/>
                                  </a:lnTo>
                                  <a:lnTo>
                                    <a:pt x="23" y="369"/>
                                  </a:lnTo>
                                  <a:lnTo>
                                    <a:pt x="23" y="369"/>
                                  </a:lnTo>
                                  <a:lnTo>
                                    <a:pt x="25" y="369"/>
                                  </a:lnTo>
                                  <a:lnTo>
                                    <a:pt x="25" y="369"/>
                                  </a:lnTo>
                                  <a:lnTo>
                                    <a:pt x="25" y="369"/>
                                  </a:lnTo>
                                  <a:lnTo>
                                    <a:pt x="25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7480"/>
                              <a:ext cx="1738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454">
                                  <a:moveTo>
                                    <a:pt x="0" y="2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38" y="95"/>
                                  </a:lnTo>
                                  <a:lnTo>
                                    <a:pt x="157" y="109"/>
                                  </a:lnTo>
                                  <a:lnTo>
                                    <a:pt x="177" y="125"/>
                                  </a:lnTo>
                                  <a:lnTo>
                                    <a:pt x="196" y="142"/>
                                  </a:lnTo>
                                  <a:lnTo>
                                    <a:pt x="215" y="158"/>
                                  </a:lnTo>
                                  <a:lnTo>
                                    <a:pt x="233" y="176"/>
                                  </a:lnTo>
                                  <a:lnTo>
                                    <a:pt x="251" y="193"/>
                                  </a:lnTo>
                                  <a:lnTo>
                                    <a:pt x="268" y="210"/>
                                  </a:lnTo>
                                  <a:lnTo>
                                    <a:pt x="286" y="228"/>
                                  </a:lnTo>
                                  <a:lnTo>
                                    <a:pt x="303" y="245"/>
                                  </a:lnTo>
                                  <a:lnTo>
                                    <a:pt x="319" y="262"/>
                                  </a:lnTo>
                                  <a:lnTo>
                                    <a:pt x="336" y="279"/>
                                  </a:lnTo>
                                  <a:lnTo>
                                    <a:pt x="352" y="295"/>
                                  </a:lnTo>
                                  <a:lnTo>
                                    <a:pt x="368" y="312"/>
                                  </a:lnTo>
                                  <a:lnTo>
                                    <a:pt x="383" y="329"/>
                                  </a:lnTo>
                                  <a:lnTo>
                                    <a:pt x="398" y="346"/>
                                  </a:lnTo>
                                  <a:lnTo>
                                    <a:pt x="415" y="363"/>
                                  </a:lnTo>
                                  <a:lnTo>
                                    <a:pt x="431" y="379"/>
                                  </a:lnTo>
                                  <a:lnTo>
                                    <a:pt x="437" y="386"/>
                                  </a:lnTo>
                                  <a:lnTo>
                                    <a:pt x="442" y="392"/>
                                  </a:lnTo>
                                  <a:lnTo>
                                    <a:pt x="448" y="398"/>
                                  </a:lnTo>
                                  <a:lnTo>
                                    <a:pt x="456" y="404"/>
                                  </a:lnTo>
                                  <a:lnTo>
                                    <a:pt x="462" y="410"/>
                                  </a:lnTo>
                                  <a:lnTo>
                                    <a:pt x="469" y="416"/>
                                  </a:lnTo>
                                  <a:lnTo>
                                    <a:pt x="476" y="421"/>
                                  </a:lnTo>
                                  <a:lnTo>
                                    <a:pt x="485" y="426"/>
                                  </a:lnTo>
                                  <a:lnTo>
                                    <a:pt x="496" y="431"/>
                                  </a:lnTo>
                                  <a:lnTo>
                                    <a:pt x="507" y="435"/>
                                  </a:lnTo>
                                  <a:lnTo>
                                    <a:pt x="519" y="439"/>
                                  </a:lnTo>
                                  <a:lnTo>
                                    <a:pt x="531" y="442"/>
                                  </a:lnTo>
                                  <a:lnTo>
                                    <a:pt x="545" y="445"/>
                                  </a:lnTo>
                                  <a:lnTo>
                                    <a:pt x="557" y="448"/>
                                  </a:lnTo>
                                  <a:lnTo>
                                    <a:pt x="569" y="451"/>
                                  </a:lnTo>
                                  <a:lnTo>
                                    <a:pt x="581" y="454"/>
                                  </a:lnTo>
                                  <a:lnTo>
                                    <a:pt x="582" y="454"/>
                                  </a:lnTo>
                                  <a:lnTo>
                                    <a:pt x="582" y="453"/>
                                  </a:lnTo>
                                  <a:lnTo>
                                    <a:pt x="582" y="452"/>
                                  </a:lnTo>
                                  <a:lnTo>
                                    <a:pt x="582" y="452"/>
                                  </a:lnTo>
                                  <a:lnTo>
                                    <a:pt x="570" y="448"/>
                                  </a:lnTo>
                                  <a:lnTo>
                                    <a:pt x="557" y="444"/>
                                  </a:lnTo>
                                  <a:lnTo>
                                    <a:pt x="545" y="440"/>
                                  </a:lnTo>
                                  <a:lnTo>
                                    <a:pt x="531" y="435"/>
                                  </a:lnTo>
                                  <a:lnTo>
                                    <a:pt x="519" y="430"/>
                                  </a:lnTo>
                                  <a:lnTo>
                                    <a:pt x="508" y="424"/>
                                  </a:lnTo>
                                  <a:lnTo>
                                    <a:pt x="498" y="416"/>
                                  </a:lnTo>
                                  <a:lnTo>
                                    <a:pt x="490" y="407"/>
                                  </a:lnTo>
                                  <a:lnTo>
                                    <a:pt x="486" y="400"/>
                                  </a:lnTo>
                                  <a:lnTo>
                                    <a:pt x="482" y="393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75" y="377"/>
                                  </a:lnTo>
                                  <a:lnTo>
                                    <a:pt x="468" y="367"/>
                                  </a:lnTo>
                                  <a:lnTo>
                                    <a:pt x="461" y="357"/>
                                  </a:lnTo>
                                  <a:lnTo>
                                    <a:pt x="452" y="347"/>
                                  </a:lnTo>
                                  <a:lnTo>
                                    <a:pt x="443" y="336"/>
                                  </a:lnTo>
                                  <a:lnTo>
                                    <a:pt x="429" y="320"/>
                                  </a:lnTo>
                                  <a:lnTo>
                                    <a:pt x="414" y="303"/>
                                  </a:lnTo>
                                  <a:lnTo>
                                    <a:pt x="400" y="286"/>
                                  </a:lnTo>
                                  <a:lnTo>
                                    <a:pt x="384" y="271"/>
                                  </a:lnTo>
                                  <a:lnTo>
                                    <a:pt x="368" y="254"/>
                                  </a:lnTo>
                                  <a:lnTo>
                                    <a:pt x="352" y="239"/>
                                  </a:lnTo>
                                  <a:lnTo>
                                    <a:pt x="336" y="224"/>
                                  </a:lnTo>
                                  <a:lnTo>
                                    <a:pt x="319" y="208"/>
                                  </a:lnTo>
                                  <a:lnTo>
                                    <a:pt x="302" y="193"/>
                                  </a:lnTo>
                                  <a:lnTo>
                                    <a:pt x="284" y="178"/>
                                  </a:lnTo>
                                  <a:lnTo>
                                    <a:pt x="266" y="162"/>
                                  </a:lnTo>
                                  <a:lnTo>
                                    <a:pt x="247" y="148"/>
                                  </a:lnTo>
                                  <a:lnTo>
                                    <a:pt x="229" y="133"/>
                                  </a:lnTo>
                                  <a:lnTo>
                                    <a:pt x="210" y="119"/>
                                  </a:lnTo>
                                  <a:lnTo>
                                    <a:pt x="190" y="106"/>
                                  </a:lnTo>
                                  <a:lnTo>
                                    <a:pt x="171" y="92"/>
                                  </a:lnTo>
                                  <a:lnTo>
                                    <a:pt x="150" y="79"/>
                                  </a:lnTo>
                                  <a:lnTo>
                                    <a:pt x="129" y="68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99440"/>
                              <a:ext cx="43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409">
                                  <a:moveTo>
                                    <a:pt x="0" y="1"/>
                                  </a:moveTo>
                                  <a:lnTo>
                                    <a:pt x="18" y="21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88" y="128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6" y="176"/>
                                  </a:lnTo>
                                  <a:lnTo>
                                    <a:pt x="121" y="233"/>
                                  </a:lnTo>
                                  <a:lnTo>
                                    <a:pt x="127" y="290"/>
                                  </a:lnTo>
                                  <a:lnTo>
                                    <a:pt x="127" y="348"/>
                                  </a:lnTo>
                                  <a:lnTo>
                                    <a:pt x="126" y="406"/>
                                  </a:lnTo>
                                  <a:lnTo>
                                    <a:pt x="127" y="409"/>
                                  </a:lnTo>
                                  <a:lnTo>
                                    <a:pt x="129" y="409"/>
                                  </a:lnTo>
                                  <a:lnTo>
                                    <a:pt x="132" y="407"/>
                                  </a:lnTo>
                                  <a:lnTo>
                                    <a:pt x="134" y="404"/>
                                  </a:lnTo>
                                  <a:lnTo>
                                    <a:pt x="144" y="350"/>
                                  </a:lnTo>
                                  <a:lnTo>
                                    <a:pt x="145" y="294"/>
                                  </a:lnTo>
                                  <a:lnTo>
                                    <a:pt x="140" y="241"/>
                                  </a:lnTo>
                                  <a:lnTo>
                                    <a:pt x="127" y="188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12480"/>
                              <a:ext cx="349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306">
                                  <a:moveTo>
                                    <a:pt x="117" y="0"/>
                                  </a:moveTo>
                                  <a:lnTo>
                                    <a:pt x="101" y="20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11" y="139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1" y="205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46" y="283"/>
                                  </a:lnTo>
                                  <a:lnTo>
                                    <a:pt x="67" y="297"/>
                                  </a:lnTo>
                                  <a:lnTo>
                                    <a:pt x="93" y="306"/>
                                  </a:lnTo>
                                  <a:lnTo>
                                    <a:pt x="100" y="305"/>
                                  </a:lnTo>
                                  <a:lnTo>
                                    <a:pt x="106" y="300"/>
                                  </a:lnTo>
                                  <a:lnTo>
                                    <a:pt x="110" y="294"/>
                                  </a:lnTo>
                                  <a:lnTo>
                                    <a:pt x="108" y="287"/>
                                  </a:lnTo>
                                  <a:lnTo>
                                    <a:pt x="96" y="272"/>
                                  </a:lnTo>
                                  <a:lnTo>
                                    <a:pt x="83" y="257"/>
                                  </a:lnTo>
                                  <a:lnTo>
                                    <a:pt x="70" y="241"/>
                                  </a:lnTo>
                                  <a:lnTo>
                                    <a:pt x="57" y="226"/>
                                  </a:lnTo>
                                  <a:lnTo>
                                    <a:pt x="48" y="210"/>
                                  </a:lnTo>
                                  <a:lnTo>
                                    <a:pt x="39" y="193"/>
                                  </a:lnTo>
                                  <a:lnTo>
                                    <a:pt x="34" y="175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339840"/>
                              <a:ext cx="180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262">
                                  <a:moveTo>
                                    <a:pt x="0" y="204"/>
                                  </a:moveTo>
                                  <a:lnTo>
                                    <a:pt x="9" y="208"/>
                                  </a:lnTo>
                                  <a:lnTo>
                                    <a:pt x="19" y="212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39" y="221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58" y="231"/>
                                  </a:lnTo>
                                  <a:lnTo>
                                    <a:pt x="68" y="235"/>
                                  </a:lnTo>
                                  <a:lnTo>
                                    <a:pt x="78" y="239"/>
                                  </a:lnTo>
                                  <a:lnTo>
                                    <a:pt x="89" y="244"/>
                                  </a:lnTo>
                                  <a:lnTo>
                                    <a:pt x="101" y="247"/>
                                  </a:lnTo>
                                  <a:lnTo>
                                    <a:pt x="112" y="250"/>
                                  </a:lnTo>
                                  <a:lnTo>
                                    <a:pt x="124" y="252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47" y="256"/>
                                  </a:lnTo>
                                  <a:lnTo>
                                    <a:pt x="159" y="258"/>
                                  </a:lnTo>
                                  <a:lnTo>
                                    <a:pt x="171" y="259"/>
                                  </a:lnTo>
                                  <a:lnTo>
                                    <a:pt x="184" y="260"/>
                                  </a:lnTo>
                                  <a:lnTo>
                                    <a:pt x="197" y="261"/>
                                  </a:lnTo>
                                  <a:lnTo>
                                    <a:pt x="209" y="262"/>
                                  </a:lnTo>
                                  <a:lnTo>
                                    <a:pt x="223" y="262"/>
                                  </a:lnTo>
                                  <a:lnTo>
                                    <a:pt x="236" y="262"/>
                                  </a:lnTo>
                                  <a:lnTo>
                                    <a:pt x="248" y="262"/>
                                  </a:lnTo>
                                  <a:lnTo>
                                    <a:pt x="261" y="261"/>
                                  </a:lnTo>
                                  <a:lnTo>
                                    <a:pt x="275" y="260"/>
                                  </a:lnTo>
                                  <a:lnTo>
                                    <a:pt x="287" y="259"/>
                                  </a:lnTo>
                                  <a:lnTo>
                                    <a:pt x="300" y="257"/>
                                  </a:lnTo>
                                  <a:lnTo>
                                    <a:pt x="313" y="255"/>
                                  </a:lnTo>
                                  <a:lnTo>
                                    <a:pt x="326" y="252"/>
                                  </a:lnTo>
                                  <a:lnTo>
                                    <a:pt x="338" y="250"/>
                                  </a:lnTo>
                                  <a:lnTo>
                                    <a:pt x="350" y="246"/>
                                  </a:lnTo>
                                  <a:lnTo>
                                    <a:pt x="363" y="243"/>
                                  </a:lnTo>
                                  <a:lnTo>
                                    <a:pt x="375" y="238"/>
                                  </a:lnTo>
                                  <a:lnTo>
                                    <a:pt x="394" y="230"/>
                                  </a:lnTo>
                                  <a:lnTo>
                                    <a:pt x="414" y="221"/>
                                  </a:lnTo>
                                  <a:lnTo>
                                    <a:pt x="433" y="211"/>
                                  </a:lnTo>
                                  <a:lnTo>
                                    <a:pt x="451" y="200"/>
                                  </a:lnTo>
                                  <a:lnTo>
                                    <a:pt x="470" y="188"/>
                                  </a:lnTo>
                                  <a:lnTo>
                                    <a:pt x="487" y="175"/>
                                  </a:lnTo>
                                  <a:lnTo>
                                    <a:pt x="503" y="162"/>
                                  </a:lnTo>
                                  <a:lnTo>
                                    <a:pt x="517" y="148"/>
                                  </a:lnTo>
                                  <a:lnTo>
                                    <a:pt x="532" y="134"/>
                                  </a:lnTo>
                                  <a:lnTo>
                                    <a:pt x="548" y="119"/>
                                  </a:lnTo>
                                  <a:lnTo>
                                    <a:pt x="562" y="101"/>
                                  </a:lnTo>
                                  <a:lnTo>
                                    <a:pt x="578" y="83"/>
                                  </a:lnTo>
                                  <a:lnTo>
                                    <a:pt x="590" y="64"/>
                                  </a:lnTo>
                                  <a:lnTo>
                                    <a:pt x="599" y="45"/>
                                  </a:lnTo>
                                  <a:lnTo>
                                    <a:pt x="602" y="26"/>
                                  </a:lnTo>
                                  <a:lnTo>
                                    <a:pt x="601" y="7"/>
                                  </a:lnTo>
                                  <a:lnTo>
                                    <a:pt x="598" y="2"/>
                                  </a:lnTo>
                                  <a:lnTo>
                                    <a:pt x="591" y="0"/>
                                  </a:lnTo>
                                  <a:lnTo>
                                    <a:pt x="585" y="1"/>
                                  </a:lnTo>
                                  <a:lnTo>
                                    <a:pt x="579" y="3"/>
                                  </a:lnTo>
                                  <a:lnTo>
                                    <a:pt x="572" y="8"/>
                                  </a:lnTo>
                                  <a:lnTo>
                                    <a:pt x="566" y="14"/>
                                  </a:lnTo>
                                  <a:lnTo>
                                    <a:pt x="561" y="19"/>
                                  </a:lnTo>
                                  <a:lnTo>
                                    <a:pt x="555" y="25"/>
                                  </a:lnTo>
                                  <a:lnTo>
                                    <a:pt x="550" y="32"/>
                                  </a:lnTo>
                                  <a:lnTo>
                                    <a:pt x="545" y="39"/>
                                  </a:lnTo>
                                  <a:lnTo>
                                    <a:pt x="542" y="45"/>
                                  </a:lnTo>
                                  <a:lnTo>
                                    <a:pt x="537" y="51"/>
                                  </a:lnTo>
                                  <a:lnTo>
                                    <a:pt x="531" y="58"/>
                                  </a:lnTo>
                                  <a:lnTo>
                                    <a:pt x="526" y="65"/>
                                  </a:lnTo>
                                  <a:lnTo>
                                    <a:pt x="518" y="72"/>
                                  </a:lnTo>
                                  <a:lnTo>
                                    <a:pt x="512" y="79"/>
                                  </a:lnTo>
                                  <a:lnTo>
                                    <a:pt x="506" y="86"/>
                                  </a:lnTo>
                                  <a:lnTo>
                                    <a:pt x="500" y="92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87" y="105"/>
                                  </a:lnTo>
                                  <a:lnTo>
                                    <a:pt x="473" y="119"/>
                                  </a:lnTo>
                                  <a:lnTo>
                                    <a:pt x="459" y="131"/>
                                  </a:lnTo>
                                  <a:lnTo>
                                    <a:pt x="443" y="142"/>
                                  </a:lnTo>
                                  <a:lnTo>
                                    <a:pt x="427" y="153"/>
                                  </a:lnTo>
                                  <a:lnTo>
                                    <a:pt x="410" y="164"/>
                                  </a:lnTo>
                                  <a:lnTo>
                                    <a:pt x="393" y="174"/>
                                  </a:lnTo>
                                  <a:lnTo>
                                    <a:pt x="375" y="182"/>
                                  </a:lnTo>
                                  <a:lnTo>
                                    <a:pt x="356" y="190"/>
                                  </a:lnTo>
                                  <a:lnTo>
                                    <a:pt x="337" y="197"/>
                                  </a:lnTo>
                                  <a:lnTo>
                                    <a:pt x="317" y="204"/>
                                  </a:lnTo>
                                  <a:lnTo>
                                    <a:pt x="297" y="209"/>
                                  </a:lnTo>
                                  <a:lnTo>
                                    <a:pt x="276" y="213"/>
                                  </a:lnTo>
                                  <a:lnTo>
                                    <a:pt x="255" y="216"/>
                                  </a:lnTo>
                                  <a:lnTo>
                                    <a:pt x="233" y="219"/>
                                  </a:lnTo>
                                  <a:lnTo>
                                    <a:pt x="213" y="221"/>
                                  </a:lnTo>
                                  <a:lnTo>
                                    <a:pt x="192" y="223"/>
                                  </a:lnTo>
                                  <a:lnTo>
                                    <a:pt x="180" y="224"/>
                                  </a:lnTo>
                                  <a:lnTo>
                                    <a:pt x="168" y="225"/>
                                  </a:lnTo>
                                  <a:lnTo>
                                    <a:pt x="157" y="226"/>
                                  </a:lnTo>
                                  <a:lnTo>
                                    <a:pt x="145" y="226"/>
                                  </a:lnTo>
                                  <a:lnTo>
                                    <a:pt x="132" y="227"/>
                                  </a:lnTo>
                                  <a:lnTo>
                                    <a:pt x="120" y="227"/>
                                  </a:lnTo>
                                  <a:lnTo>
                                    <a:pt x="108" y="227"/>
                                  </a:lnTo>
                                  <a:lnTo>
                                    <a:pt x="96" y="227"/>
                                  </a:lnTo>
                                  <a:lnTo>
                                    <a:pt x="84" y="226"/>
                                  </a:lnTo>
                                  <a:lnTo>
                                    <a:pt x="72" y="224"/>
                                  </a:lnTo>
                                  <a:lnTo>
                                    <a:pt x="59" y="221"/>
                                  </a:lnTo>
                                  <a:lnTo>
                                    <a:pt x="47" y="218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23" y="211"/>
                                  </a:lnTo>
                                  <a:lnTo>
                                    <a:pt x="12" y="207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0184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1">
                                  <a:moveTo>
                                    <a:pt x="114" y="1"/>
                                  </a:moveTo>
                                  <a:lnTo>
                                    <a:pt x="105" y="9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9" y="83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2" y="134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5" y="16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4" y="181"/>
                                  </a:lnTo>
                                  <a:lnTo>
                                    <a:pt x="6" y="17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21" y="159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33" y="136"/>
                                  </a:lnTo>
                                  <a:lnTo>
                                    <a:pt x="37" y="130"/>
                                  </a:lnTo>
                                  <a:lnTo>
                                    <a:pt x="42" y="124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7" y="92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1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555480"/>
                              <a:ext cx="432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35">
                                  <a:moveTo>
                                    <a:pt x="0" y="7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34" y="17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45" y="7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19480"/>
                              <a:ext cx="12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3">
                                  <a:moveTo>
                                    <a:pt x="7" y="133"/>
                                  </a:moveTo>
                                  <a:lnTo>
                                    <a:pt x="12" y="118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7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17680"/>
                              <a:ext cx="29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6">
                                  <a:moveTo>
                                    <a:pt x="0" y="1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41800"/>
                              <a:ext cx="26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3">
                                  <a:moveTo>
                                    <a:pt x="0" y="2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10680"/>
                              <a:ext cx="10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363">
                                  <a:moveTo>
                                    <a:pt x="0" y="1"/>
                                  </a:moveTo>
                                  <a:lnTo>
                                    <a:pt x="1" y="3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18" y="158"/>
                                  </a:lnTo>
                                  <a:lnTo>
                                    <a:pt x="23" y="172"/>
                                  </a:lnTo>
                                  <a:lnTo>
                                    <a:pt x="28" y="18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41" y="212"/>
                                  </a:lnTo>
                                  <a:lnTo>
                                    <a:pt x="51" y="225"/>
                                  </a:lnTo>
                                  <a:lnTo>
                                    <a:pt x="61" y="236"/>
                                  </a:lnTo>
                                  <a:lnTo>
                                    <a:pt x="72" y="247"/>
                                  </a:lnTo>
                                  <a:lnTo>
                                    <a:pt x="84" y="259"/>
                                  </a:lnTo>
                                  <a:lnTo>
                                    <a:pt x="97" y="270"/>
                                  </a:lnTo>
                                  <a:lnTo>
                                    <a:pt x="112" y="281"/>
                                  </a:lnTo>
                                  <a:lnTo>
                                    <a:pt x="127" y="291"/>
                                  </a:lnTo>
                                  <a:lnTo>
                                    <a:pt x="141" y="302"/>
                                  </a:lnTo>
                                  <a:lnTo>
                                    <a:pt x="156" y="312"/>
                                  </a:lnTo>
                                  <a:lnTo>
                                    <a:pt x="172" y="320"/>
                                  </a:lnTo>
                                  <a:lnTo>
                                    <a:pt x="188" y="328"/>
                                  </a:lnTo>
                                  <a:lnTo>
                                    <a:pt x="197" y="332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16" y="340"/>
                                  </a:lnTo>
                                  <a:lnTo>
                                    <a:pt x="225" y="343"/>
                                  </a:lnTo>
                                  <a:lnTo>
                                    <a:pt x="236" y="345"/>
                                  </a:lnTo>
                                  <a:lnTo>
                                    <a:pt x="246" y="347"/>
                                  </a:lnTo>
                                  <a:lnTo>
                                    <a:pt x="256" y="349"/>
                                  </a:lnTo>
                                  <a:lnTo>
                                    <a:pt x="267" y="351"/>
                                  </a:lnTo>
                                  <a:lnTo>
                                    <a:pt x="276" y="353"/>
                                  </a:lnTo>
                                  <a:lnTo>
                                    <a:pt x="286" y="355"/>
                                  </a:lnTo>
                                  <a:lnTo>
                                    <a:pt x="296" y="357"/>
                                  </a:lnTo>
                                  <a:lnTo>
                                    <a:pt x="306" y="359"/>
                                  </a:lnTo>
                                  <a:lnTo>
                                    <a:pt x="315" y="36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36" y="363"/>
                                  </a:lnTo>
                                  <a:lnTo>
                                    <a:pt x="346" y="363"/>
                                  </a:lnTo>
                                  <a:lnTo>
                                    <a:pt x="354" y="361"/>
                                  </a:lnTo>
                                  <a:lnTo>
                                    <a:pt x="362" y="357"/>
                                  </a:lnTo>
                                  <a:lnTo>
                                    <a:pt x="367" y="351"/>
                                  </a:lnTo>
                                  <a:lnTo>
                                    <a:pt x="363" y="345"/>
                                  </a:lnTo>
                                  <a:lnTo>
                                    <a:pt x="348" y="336"/>
                                  </a:lnTo>
                                  <a:lnTo>
                                    <a:pt x="334" y="329"/>
                                  </a:lnTo>
                                  <a:lnTo>
                                    <a:pt x="317" y="324"/>
                                  </a:lnTo>
                                  <a:lnTo>
                                    <a:pt x="301" y="319"/>
                                  </a:lnTo>
                                  <a:lnTo>
                                    <a:pt x="284" y="315"/>
                                  </a:lnTo>
                                  <a:lnTo>
                                    <a:pt x="267" y="311"/>
                                  </a:lnTo>
                                  <a:lnTo>
                                    <a:pt x="250" y="306"/>
                                  </a:lnTo>
                                  <a:lnTo>
                                    <a:pt x="234" y="301"/>
                                  </a:lnTo>
                                  <a:lnTo>
                                    <a:pt x="218" y="293"/>
                                  </a:lnTo>
                                  <a:lnTo>
                                    <a:pt x="202" y="284"/>
                                  </a:lnTo>
                                  <a:lnTo>
                                    <a:pt x="188" y="275"/>
                                  </a:lnTo>
                                  <a:lnTo>
                                    <a:pt x="173" y="265"/>
                                  </a:lnTo>
                                  <a:lnTo>
                                    <a:pt x="158" y="254"/>
                                  </a:lnTo>
                                  <a:lnTo>
                                    <a:pt x="145" y="244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17" y="224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93" y="204"/>
                                  </a:lnTo>
                                  <a:lnTo>
                                    <a:pt x="83" y="194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63" y="170"/>
                                  </a:lnTo>
                                  <a:lnTo>
                                    <a:pt x="56" y="158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33360"/>
                              <a:ext cx="68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00">
                                  <a:moveTo>
                                    <a:pt x="0" y="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43" y="155"/>
                                  </a:lnTo>
                                  <a:lnTo>
                                    <a:pt x="50" y="164"/>
                                  </a:lnTo>
                                  <a:lnTo>
                                    <a:pt x="59" y="173"/>
                                  </a:lnTo>
                                  <a:lnTo>
                                    <a:pt x="67" y="183"/>
                                  </a:lnTo>
                                  <a:lnTo>
                                    <a:pt x="78" y="191"/>
                                  </a:lnTo>
                                  <a:lnTo>
                                    <a:pt x="88" y="198"/>
                                  </a:lnTo>
                                  <a:lnTo>
                                    <a:pt x="99" y="206"/>
                                  </a:lnTo>
                                  <a:lnTo>
                                    <a:pt x="110" y="214"/>
                                  </a:lnTo>
                                  <a:lnTo>
                                    <a:pt x="119" y="222"/>
                                  </a:lnTo>
                                  <a:lnTo>
                                    <a:pt x="132" y="231"/>
                                  </a:lnTo>
                                  <a:lnTo>
                                    <a:pt x="145" y="241"/>
                                  </a:lnTo>
                                  <a:lnTo>
                                    <a:pt x="157" y="251"/>
                                  </a:lnTo>
                                  <a:lnTo>
                                    <a:pt x="171" y="260"/>
                                  </a:lnTo>
                                  <a:lnTo>
                                    <a:pt x="183" y="271"/>
                                  </a:lnTo>
                                  <a:lnTo>
                                    <a:pt x="195" y="281"/>
                                  </a:lnTo>
                                  <a:lnTo>
                                    <a:pt x="208" y="291"/>
                                  </a:lnTo>
                                  <a:lnTo>
                                    <a:pt x="221" y="300"/>
                                  </a:lnTo>
                                  <a:lnTo>
                                    <a:pt x="223" y="300"/>
                                  </a:lnTo>
                                  <a:lnTo>
                                    <a:pt x="227" y="299"/>
                                  </a:lnTo>
                                  <a:lnTo>
                                    <a:pt x="228" y="297"/>
                                  </a:lnTo>
                                  <a:lnTo>
                                    <a:pt x="228" y="295"/>
                                  </a:lnTo>
                                  <a:lnTo>
                                    <a:pt x="218" y="286"/>
                                  </a:lnTo>
                                  <a:lnTo>
                                    <a:pt x="208" y="277"/>
                                  </a:lnTo>
                                  <a:lnTo>
                                    <a:pt x="199" y="268"/>
                                  </a:lnTo>
                                  <a:lnTo>
                                    <a:pt x="189" y="259"/>
                                  </a:lnTo>
                                  <a:lnTo>
                                    <a:pt x="179" y="250"/>
                                  </a:lnTo>
                                  <a:lnTo>
                                    <a:pt x="169" y="242"/>
                                  </a:lnTo>
                                  <a:lnTo>
                                    <a:pt x="160" y="233"/>
                                  </a:lnTo>
                                  <a:lnTo>
                                    <a:pt x="149" y="225"/>
                                  </a:lnTo>
                                  <a:lnTo>
                                    <a:pt x="139" y="217"/>
                                  </a:lnTo>
                                  <a:lnTo>
                                    <a:pt x="129" y="209"/>
                                  </a:lnTo>
                                  <a:lnTo>
                                    <a:pt x="118" y="202"/>
                                  </a:lnTo>
                                  <a:lnTo>
                                    <a:pt x="109" y="195"/>
                                  </a:lnTo>
                                  <a:lnTo>
                                    <a:pt x="99" y="188"/>
                                  </a:lnTo>
                                  <a:lnTo>
                                    <a:pt x="89" y="181"/>
                                  </a:lnTo>
                                  <a:lnTo>
                                    <a:pt x="79" y="173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54" y="149"/>
                                  </a:lnTo>
                                  <a:lnTo>
                                    <a:pt x="40" y="129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13840"/>
                              <a:ext cx="9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30">
                                  <a:moveTo>
                                    <a:pt x="324" y="229"/>
                                  </a:moveTo>
                                  <a:lnTo>
                                    <a:pt x="311" y="204"/>
                                  </a:lnTo>
                                  <a:lnTo>
                                    <a:pt x="297" y="182"/>
                                  </a:lnTo>
                                  <a:lnTo>
                                    <a:pt x="280" y="160"/>
                                  </a:lnTo>
                                  <a:lnTo>
                                    <a:pt x="263" y="141"/>
                                  </a:lnTo>
                                  <a:lnTo>
                                    <a:pt x="243" y="121"/>
                                  </a:lnTo>
                                  <a:lnTo>
                                    <a:pt x="223" y="103"/>
                                  </a:lnTo>
                                  <a:lnTo>
                                    <a:pt x="201" y="86"/>
                                  </a:lnTo>
                                  <a:lnTo>
                                    <a:pt x="177" y="68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61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141" y="46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0" y="38"/>
                                  </a:lnTo>
                                  <a:lnTo>
                                    <a:pt x="126" y="35"/>
                                  </a:lnTo>
                                  <a:lnTo>
                                    <a:pt x="123" y="32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24" y="50"/>
                                  </a:lnTo>
                                  <a:lnTo>
                                    <a:pt x="136" y="56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59" y="70"/>
                                  </a:lnTo>
                                  <a:lnTo>
                                    <a:pt x="171" y="77"/>
                                  </a:lnTo>
                                  <a:lnTo>
                                    <a:pt x="182" y="85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213" y="106"/>
                                  </a:lnTo>
                                  <a:lnTo>
                                    <a:pt x="231" y="122"/>
                                  </a:lnTo>
                                  <a:lnTo>
                                    <a:pt x="248" y="139"/>
                                  </a:lnTo>
                                  <a:lnTo>
                                    <a:pt x="265" y="156"/>
                                  </a:lnTo>
                                  <a:lnTo>
                                    <a:pt x="281" y="174"/>
                                  </a:lnTo>
                                  <a:lnTo>
                                    <a:pt x="296" y="192"/>
                                  </a:lnTo>
                                  <a:lnTo>
                                    <a:pt x="309" y="211"/>
                                  </a:lnTo>
                                  <a:lnTo>
                                    <a:pt x="322" y="230"/>
                                  </a:lnTo>
                                  <a:lnTo>
                                    <a:pt x="322" y="230"/>
                                  </a:lnTo>
                                  <a:lnTo>
                                    <a:pt x="324" y="229"/>
                                  </a:lnTo>
                                  <a:lnTo>
                                    <a:pt x="324" y="229"/>
                                  </a:lnTo>
                                  <a:lnTo>
                                    <a:pt x="324" y="229"/>
                                  </a:lnTo>
                                  <a:lnTo>
                                    <a:pt x="324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14000"/>
                              <a:ext cx="33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52">
                                  <a:moveTo>
                                    <a:pt x="1" y="252"/>
                                  </a:moveTo>
                                  <a:lnTo>
                                    <a:pt x="8" y="234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25" y="179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36" y="141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24" y="143"/>
                                  </a:lnTo>
                                  <a:lnTo>
                                    <a:pt x="18" y="180"/>
                                  </a:lnTo>
                                  <a:lnTo>
                                    <a:pt x="11" y="21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" y="252"/>
                                  </a:lnTo>
                                  <a:lnTo>
                                    <a:pt x="1" y="252"/>
                                  </a:lnTo>
                                  <a:lnTo>
                                    <a:pt x="1" y="252"/>
                                  </a:lnTo>
                                  <a:lnTo>
                                    <a:pt x="1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77000"/>
                              <a:ext cx="198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4">
                                  <a:moveTo>
                                    <a:pt x="26" y="213"/>
                                  </a:moveTo>
                                  <a:lnTo>
                                    <a:pt x="19" y="187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7" y="177"/>
                                  </a:lnTo>
                                  <a:lnTo>
                                    <a:pt x="12" y="189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24" y="214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58860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9">
                                  <a:moveTo>
                                    <a:pt x="0" y="2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575280"/>
                              <a:ext cx="44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31">
                                  <a:moveTo>
                                    <a:pt x="0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49" y="10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556200"/>
                              <a:ext cx="32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6">
                                  <a:moveTo>
                                    <a:pt x="0" y="0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09" y="53"/>
                                  </a:lnTo>
                                  <a:lnTo>
                                    <a:pt x="109" y="50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94" y="44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705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85">
                                  <a:moveTo>
                                    <a:pt x="11" y="182"/>
                                  </a:moveTo>
                                  <a:lnTo>
                                    <a:pt x="14" y="175"/>
                                  </a:lnTo>
                                  <a:lnTo>
                                    <a:pt x="16" y="169"/>
                                  </a:lnTo>
                                  <a:lnTo>
                                    <a:pt x="19" y="163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26" y="144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61" y="114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5" y="96"/>
                                  </a:lnTo>
                                  <a:lnTo>
                                    <a:pt x="94" y="90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162" y="49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89" y="32"/>
                                  </a:lnTo>
                                  <a:lnTo>
                                    <a:pt x="202" y="22"/>
                                  </a:lnTo>
                                  <a:lnTo>
                                    <a:pt x="215" y="12"/>
                                  </a:lnTo>
                                  <a:lnTo>
                                    <a:pt x="227" y="2"/>
                                  </a:lnTo>
                                  <a:lnTo>
                                    <a:pt x="228" y="1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204" y="14"/>
                                  </a:lnTo>
                                  <a:lnTo>
                                    <a:pt x="194" y="20"/>
                                  </a:lnTo>
                                  <a:lnTo>
                                    <a:pt x="184" y="28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51" y="45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31" y="54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99" y="66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7" y="111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" y="152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6" y="184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10" y="183"/>
                                  </a:lnTo>
                                  <a:lnTo>
                                    <a:pt x="11" y="182"/>
                                  </a:lnTo>
                                  <a:lnTo>
                                    <a:pt x="11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2480"/>
                              <a:ext cx="273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27">
                                  <a:moveTo>
                                    <a:pt x="93" y="126"/>
                                  </a:moveTo>
                                  <a:lnTo>
                                    <a:pt x="87" y="117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3" y="126"/>
                                  </a:lnTo>
                                  <a:lnTo>
                                    <a:pt x="93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5544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5">
                                  <a:moveTo>
                                    <a:pt x="96" y="84"/>
                                  </a:moveTo>
                                  <a:lnTo>
                                    <a:pt x="90" y="79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90" y="82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6" y="85"/>
                                  </a:lnTo>
                                  <a:lnTo>
                                    <a:pt x="96" y="85"/>
                                  </a:lnTo>
                                  <a:lnTo>
                                    <a:pt x="96" y="84"/>
                                  </a:lnTo>
                                  <a:lnTo>
                                    <a:pt x="96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8320"/>
                              <a:ext cx="11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0">
                                  <a:moveTo>
                                    <a:pt x="34" y="78"/>
                                  </a:moveTo>
                                  <a:lnTo>
                                    <a:pt x="33" y="73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3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61560"/>
                              <a:ext cx="10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37">
                                  <a:moveTo>
                                    <a:pt x="25" y="0"/>
                                  </a:moveTo>
                                  <a:lnTo>
                                    <a:pt x="26" y="34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8" y="136"/>
                                  </a:lnTo>
                                  <a:lnTo>
                                    <a:pt x="21" y="126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79560"/>
                              <a:ext cx="41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72">
                                  <a:moveTo>
                                    <a:pt x="2" y="72"/>
                                  </a:moveTo>
                                  <a:lnTo>
                                    <a:pt x="8" y="66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28" y="22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38" y="18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8640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3">
                                  <a:moveTo>
                                    <a:pt x="0" y="73"/>
                                  </a:moveTo>
                                  <a:lnTo>
                                    <a:pt x="6" y="68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13" y="8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106560"/>
                              <a:ext cx="316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78">
                                  <a:moveTo>
                                    <a:pt x="0" y="78"/>
                                  </a:moveTo>
                                  <a:lnTo>
                                    <a:pt x="6" y="72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75600"/>
                              <a:ext cx="59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56">
                                  <a:moveTo>
                                    <a:pt x="2" y="43"/>
                                  </a:moveTo>
                                  <a:lnTo>
                                    <a:pt x="20" y="3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68" y="50"/>
                                  </a:lnTo>
                                  <a:lnTo>
                                    <a:pt x="190" y="56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9" y="49"/>
                                  </a:lnTo>
                                  <a:lnTo>
                                    <a:pt x="200" y="44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89" y="32"/>
                                  </a:lnTo>
                                  <a:lnTo>
                                    <a:pt x="177" y="25"/>
                                  </a:lnTo>
                                  <a:lnTo>
                                    <a:pt x="165" y="19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0080"/>
                              <a:ext cx="10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55">
                                  <a:moveTo>
                                    <a:pt x="35" y="1"/>
                                  </a:moveTo>
                                  <a:lnTo>
                                    <a:pt x="25" y="19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8" y="154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13" y="151"/>
                                  </a:lnTo>
                                  <a:lnTo>
                                    <a:pt x="13" y="149"/>
                                  </a:lnTo>
                                  <a:lnTo>
                                    <a:pt x="11" y="131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71000"/>
                              <a:ext cx="64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81">
                                  <a:moveTo>
                                    <a:pt x="0" y="1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37" y="79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68" y="81"/>
                                  </a:lnTo>
                                  <a:lnTo>
                                    <a:pt x="184" y="81"/>
                                  </a:lnTo>
                                  <a:lnTo>
                                    <a:pt x="200" y="81"/>
                                  </a:lnTo>
                                  <a:lnTo>
                                    <a:pt x="216" y="80"/>
                                  </a:lnTo>
                                  <a:lnTo>
                                    <a:pt x="217" y="80"/>
                                  </a:lnTo>
                                  <a:lnTo>
                                    <a:pt x="218" y="78"/>
                                  </a:lnTo>
                                  <a:lnTo>
                                    <a:pt x="218" y="77"/>
                                  </a:lnTo>
                                  <a:lnTo>
                                    <a:pt x="217" y="77"/>
                                  </a:lnTo>
                                  <a:lnTo>
                                    <a:pt x="202" y="77"/>
                                  </a:lnTo>
                                  <a:lnTo>
                                    <a:pt x="187" y="77"/>
                                  </a:lnTo>
                                  <a:lnTo>
                                    <a:pt x="171" y="76"/>
                                  </a:lnTo>
                                  <a:lnTo>
                                    <a:pt x="156" y="75"/>
                                  </a:lnTo>
                                  <a:lnTo>
                                    <a:pt x="140" y="73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3960"/>
                              <a:ext cx="432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3">
                                  <a:moveTo>
                                    <a:pt x="0" y="23"/>
                                  </a:moveTo>
                                  <a:lnTo>
                                    <a:pt x="16" y="17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5" y="12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91440"/>
                              <a:ext cx="25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3">
                                  <a:moveTo>
                                    <a:pt x="1" y="92"/>
                                  </a:moveTo>
                                  <a:lnTo>
                                    <a:pt x="3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1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5640"/>
                              <a:ext cx="28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7">
                                  <a:moveTo>
                                    <a:pt x="0" y="57"/>
                                  </a:moveTo>
                                  <a:lnTo>
                                    <a:pt x="6" y="54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32120"/>
                              <a:ext cx="28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6">
                                  <a:moveTo>
                                    <a:pt x="0" y="56"/>
                                  </a:moveTo>
                                  <a:lnTo>
                                    <a:pt x="9" y="47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54800"/>
                              <a:ext cx="41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5">
                                  <a:moveTo>
                                    <a:pt x="4" y="45"/>
                                  </a:moveTo>
                                  <a:lnTo>
                                    <a:pt x="11" y="40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28" y="22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69560"/>
                              <a:ext cx="19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8">
                                  <a:moveTo>
                                    <a:pt x="0" y="4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96480"/>
                              <a:ext cx="36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1">
                                  <a:moveTo>
                                    <a:pt x="1" y="91"/>
                                  </a:moveTo>
                                  <a:lnTo>
                                    <a:pt x="12" y="86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6" y="50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1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14840"/>
                              <a:ext cx="38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59">
                                  <a:moveTo>
                                    <a:pt x="2" y="59"/>
                                  </a:moveTo>
                                  <a:lnTo>
                                    <a:pt x="13" y="58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93" y="53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09" y="48"/>
                                  </a:lnTo>
                                  <a:lnTo>
                                    <a:pt x="112" y="46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21" y="38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37880"/>
                              <a:ext cx="43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55">
                                  <a:moveTo>
                                    <a:pt x="0" y="54"/>
                                  </a:moveTo>
                                  <a:lnTo>
                                    <a:pt x="13" y="53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13" y="55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43" y="37"/>
                                  </a:lnTo>
                                  <a:lnTo>
                                    <a:pt x="147" y="31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8" y="18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1000"/>
                              <a:ext cx="39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8">
                                  <a:moveTo>
                                    <a:pt x="4" y="31"/>
                                  </a:moveTo>
                                  <a:lnTo>
                                    <a:pt x="10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4" y="16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54440"/>
                              <a:ext cx="29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45">
                                  <a:moveTo>
                                    <a:pt x="2" y="40"/>
                                  </a:moveTo>
                                  <a:lnTo>
                                    <a:pt x="9" y="41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88640"/>
                              <a:ext cx="284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48">
                                  <a:moveTo>
                                    <a:pt x="1" y="28"/>
                                  </a:moveTo>
                                  <a:lnTo>
                                    <a:pt x="7" y="29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23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76">
                                  <a:moveTo>
                                    <a:pt x="1" y="76"/>
                                  </a:moveTo>
                                  <a:lnTo>
                                    <a:pt x="6" y="73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267480"/>
                              <a:ext cx="46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321">
                                  <a:moveTo>
                                    <a:pt x="0" y="0"/>
                                  </a:moveTo>
                                  <a:lnTo>
                                    <a:pt x="47" y="31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25" y="145"/>
                                  </a:lnTo>
                                  <a:lnTo>
                                    <a:pt x="136" y="188"/>
                                  </a:lnTo>
                                  <a:lnTo>
                                    <a:pt x="144" y="232"/>
                                  </a:lnTo>
                                  <a:lnTo>
                                    <a:pt x="149" y="277"/>
                                  </a:lnTo>
                                  <a:lnTo>
                                    <a:pt x="154" y="321"/>
                                  </a:lnTo>
                                  <a:lnTo>
                                    <a:pt x="154" y="321"/>
                                  </a:lnTo>
                                  <a:lnTo>
                                    <a:pt x="155" y="321"/>
                                  </a:lnTo>
                                  <a:lnTo>
                                    <a:pt x="155" y="321"/>
                                  </a:lnTo>
                                  <a:lnTo>
                                    <a:pt x="155" y="320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42" y="230"/>
                                  </a:lnTo>
                                  <a:lnTo>
                                    <a:pt x="130" y="188"/>
                                  </a:lnTo>
                                  <a:lnTo>
                                    <a:pt x="115" y="146"/>
                                  </a:lnTo>
                                  <a:lnTo>
                                    <a:pt x="94" y="107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458640"/>
                              <a:ext cx="15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9" y="0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41" y="112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25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6">
                                  <a:moveTo>
                                    <a:pt x="1" y="96"/>
                                  </a:moveTo>
                                  <a:lnTo>
                                    <a:pt x="3" y="87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00400"/>
                              <a:ext cx="9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9">
                                  <a:moveTo>
                                    <a:pt x="16" y="98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16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88160"/>
                              <a:ext cx="309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6">
                                  <a:moveTo>
                                    <a:pt x="2" y="66"/>
                                  </a:moveTo>
                                  <a:lnTo>
                                    <a:pt x="9" y="61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61" y="50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05" y="11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350080"/>
                            <a:ext cx="148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040" y="1927800"/>
                            <a:ext cx="1202040" cy="65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4200" cy="65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7040" y="71640"/>
                                <a:ext cx="1663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433">
                                    <a:moveTo>
                                      <a:pt x="0" y="0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29" y="11"/>
                                    </a:lnTo>
                                    <a:lnTo>
                                      <a:pt x="51" y="19"/>
                                    </a:lnTo>
                                    <a:lnTo>
                                      <a:pt x="78" y="31"/>
                                    </a:lnTo>
                                    <a:lnTo>
                                      <a:pt x="108" y="47"/>
                                    </a:lnTo>
                                    <a:lnTo>
                                      <a:pt x="142" y="65"/>
                                    </a:lnTo>
                                    <a:lnTo>
                                      <a:pt x="180" y="87"/>
                                    </a:lnTo>
                                    <a:lnTo>
                                      <a:pt x="220" y="113"/>
                                    </a:lnTo>
                                    <a:lnTo>
                                      <a:pt x="262" y="143"/>
                                    </a:lnTo>
                                    <a:lnTo>
                                      <a:pt x="304" y="176"/>
                                    </a:lnTo>
                                    <a:lnTo>
                                      <a:pt x="348" y="215"/>
                                    </a:lnTo>
                                    <a:lnTo>
                                      <a:pt x="393" y="257"/>
                                    </a:lnTo>
                                    <a:lnTo>
                                      <a:pt x="436" y="304"/>
                                    </a:lnTo>
                                    <a:lnTo>
                                      <a:pt x="478" y="356"/>
                                    </a:lnTo>
                                    <a:lnTo>
                                      <a:pt x="520" y="414"/>
                                    </a:lnTo>
                                    <a:lnTo>
                                      <a:pt x="519" y="415"/>
                                    </a:lnTo>
                                    <a:lnTo>
                                      <a:pt x="514" y="419"/>
                                    </a:lnTo>
                                    <a:lnTo>
                                      <a:pt x="508" y="423"/>
                                    </a:lnTo>
                                    <a:lnTo>
                                      <a:pt x="500" y="428"/>
                                    </a:lnTo>
                                    <a:lnTo>
                                      <a:pt x="491" y="431"/>
                                    </a:lnTo>
                                    <a:lnTo>
                                      <a:pt x="481" y="433"/>
                                    </a:lnTo>
                                    <a:lnTo>
                                      <a:pt x="471" y="433"/>
                                    </a:lnTo>
                                    <a:lnTo>
                                      <a:pt x="461" y="428"/>
                                    </a:lnTo>
                                    <a:lnTo>
                                      <a:pt x="447" y="418"/>
                                    </a:lnTo>
                                    <a:lnTo>
                                      <a:pt x="426" y="401"/>
                                    </a:lnTo>
                                    <a:lnTo>
                                      <a:pt x="400" y="381"/>
                                    </a:lnTo>
                                    <a:lnTo>
                                      <a:pt x="372" y="356"/>
                                    </a:lnTo>
                                    <a:lnTo>
                                      <a:pt x="343" y="331"/>
                                    </a:lnTo>
                                    <a:lnTo>
                                      <a:pt x="315" y="306"/>
                                    </a:lnTo>
                                    <a:lnTo>
                                      <a:pt x="290" y="282"/>
                                    </a:lnTo>
                                    <a:lnTo>
                                      <a:pt x="269" y="262"/>
                                    </a:lnTo>
                                    <a:lnTo>
                                      <a:pt x="258" y="252"/>
                                    </a:lnTo>
                                    <a:lnTo>
                                      <a:pt x="245" y="239"/>
                                    </a:lnTo>
                                    <a:lnTo>
                                      <a:pt x="228" y="226"/>
                                    </a:lnTo>
                                    <a:lnTo>
                                      <a:pt x="208" y="212"/>
                                    </a:lnTo>
                                    <a:lnTo>
                                      <a:pt x="186" y="196"/>
                                    </a:lnTo>
                                    <a:lnTo>
                                      <a:pt x="164" y="180"/>
                                    </a:lnTo>
                                    <a:lnTo>
                                      <a:pt x="141" y="164"/>
                                    </a:lnTo>
                                    <a:lnTo>
                                      <a:pt x="118" y="148"/>
                                    </a:lnTo>
                                    <a:lnTo>
                                      <a:pt x="96" y="133"/>
                                    </a:lnTo>
                                    <a:lnTo>
                                      <a:pt x="74" y="118"/>
                                    </a:lnTo>
                                    <a:lnTo>
                                      <a:pt x="55" y="105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23" y="84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428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20520"/>
                                <a:ext cx="640800" cy="61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4" h="1927">
                                    <a:moveTo>
                                      <a:pt x="16" y="676"/>
                                    </a:moveTo>
                                    <a:lnTo>
                                      <a:pt x="15" y="672"/>
                                    </a:lnTo>
                                    <a:lnTo>
                                      <a:pt x="10" y="662"/>
                                    </a:lnTo>
                                    <a:lnTo>
                                      <a:pt x="6" y="645"/>
                                    </a:lnTo>
                                    <a:lnTo>
                                      <a:pt x="1" y="627"/>
                                    </a:lnTo>
                                    <a:lnTo>
                                      <a:pt x="0" y="607"/>
                                    </a:lnTo>
                                    <a:lnTo>
                                      <a:pt x="3" y="588"/>
                                    </a:lnTo>
                                    <a:lnTo>
                                      <a:pt x="10" y="571"/>
                                    </a:lnTo>
                                    <a:lnTo>
                                      <a:pt x="23" y="558"/>
                                    </a:lnTo>
                                    <a:lnTo>
                                      <a:pt x="39" y="549"/>
                                    </a:lnTo>
                                    <a:lnTo>
                                      <a:pt x="51" y="541"/>
                                    </a:lnTo>
                                    <a:lnTo>
                                      <a:pt x="61" y="533"/>
                                    </a:lnTo>
                                    <a:lnTo>
                                      <a:pt x="68" y="524"/>
                                    </a:lnTo>
                                    <a:lnTo>
                                      <a:pt x="75" y="514"/>
                                    </a:lnTo>
                                    <a:lnTo>
                                      <a:pt x="82" y="504"/>
                                    </a:lnTo>
                                    <a:lnTo>
                                      <a:pt x="89" y="490"/>
                                    </a:lnTo>
                                    <a:lnTo>
                                      <a:pt x="98" y="473"/>
                                    </a:lnTo>
                                    <a:lnTo>
                                      <a:pt x="107" y="455"/>
                                    </a:lnTo>
                                    <a:lnTo>
                                      <a:pt x="118" y="437"/>
                                    </a:lnTo>
                                    <a:lnTo>
                                      <a:pt x="128" y="421"/>
                                    </a:lnTo>
                                    <a:lnTo>
                                      <a:pt x="137" y="406"/>
                                    </a:lnTo>
                                    <a:lnTo>
                                      <a:pt x="145" y="391"/>
                                    </a:lnTo>
                                    <a:lnTo>
                                      <a:pt x="152" y="378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54"/>
                                    </a:lnTo>
                                    <a:lnTo>
                                      <a:pt x="166" y="344"/>
                                    </a:lnTo>
                                    <a:lnTo>
                                      <a:pt x="168" y="333"/>
                                    </a:lnTo>
                                    <a:lnTo>
                                      <a:pt x="172" y="321"/>
                                    </a:lnTo>
                                    <a:lnTo>
                                      <a:pt x="176" y="311"/>
                                    </a:lnTo>
                                    <a:lnTo>
                                      <a:pt x="180" y="301"/>
                                    </a:lnTo>
                                    <a:lnTo>
                                      <a:pt x="188" y="292"/>
                                    </a:lnTo>
                                    <a:lnTo>
                                      <a:pt x="198" y="284"/>
                                    </a:lnTo>
                                    <a:lnTo>
                                      <a:pt x="210" y="277"/>
                                    </a:lnTo>
                                    <a:lnTo>
                                      <a:pt x="224" y="271"/>
                                    </a:lnTo>
                                    <a:lnTo>
                                      <a:pt x="239" y="264"/>
                                    </a:lnTo>
                                    <a:lnTo>
                                      <a:pt x="255" y="256"/>
                                    </a:lnTo>
                                    <a:lnTo>
                                      <a:pt x="271" y="247"/>
                                    </a:lnTo>
                                    <a:lnTo>
                                      <a:pt x="286" y="238"/>
                                    </a:lnTo>
                                    <a:lnTo>
                                      <a:pt x="302" y="229"/>
                                    </a:lnTo>
                                    <a:lnTo>
                                      <a:pt x="317" y="221"/>
                                    </a:lnTo>
                                    <a:lnTo>
                                      <a:pt x="331" y="214"/>
                                    </a:lnTo>
                                    <a:lnTo>
                                      <a:pt x="342" y="208"/>
                                    </a:lnTo>
                                    <a:lnTo>
                                      <a:pt x="349" y="204"/>
                                    </a:lnTo>
                                    <a:lnTo>
                                      <a:pt x="351" y="201"/>
                                    </a:lnTo>
                                    <a:lnTo>
                                      <a:pt x="349" y="199"/>
                                    </a:lnTo>
                                    <a:lnTo>
                                      <a:pt x="342" y="196"/>
                                    </a:lnTo>
                                    <a:lnTo>
                                      <a:pt x="334" y="195"/>
                                    </a:lnTo>
                                    <a:lnTo>
                                      <a:pt x="323" y="193"/>
                                    </a:lnTo>
                                    <a:lnTo>
                                      <a:pt x="310" y="192"/>
                                    </a:lnTo>
                                    <a:lnTo>
                                      <a:pt x="295" y="190"/>
                                    </a:lnTo>
                                    <a:lnTo>
                                      <a:pt x="280" y="186"/>
                                    </a:lnTo>
                                    <a:lnTo>
                                      <a:pt x="264" y="181"/>
                                    </a:lnTo>
                                    <a:lnTo>
                                      <a:pt x="250" y="176"/>
                                    </a:lnTo>
                                    <a:lnTo>
                                      <a:pt x="234" y="169"/>
                                    </a:lnTo>
                                    <a:lnTo>
                                      <a:pt x="219" y="162"/>
                                    </a:lnTo>
                                    <a:lnTo>
                                      <a:pt x="205" y="152"/>
                                    </a:lnTo>
                                    <a:lnTo>
                                      <a:pt x="193" y="143"/>
                                    </a:lnTo>
                                    <a:lnTo>
                                      <a:pt x="180" y="130"/>
                                    </a:lnTo>
                                    <a:lnTo>
                                      <a:pt x="167" y="109"/>
                                    </a:lnTo>
                                    <a:lnTo>
                                      <a:pt x="154" y="86"/>
                                    </a:lnTo>
                                    <a:lnTo>
                                      <a:pt x="142" y="61"/>
                                    </a:lnTo>
                                    <a:lnTo>
                                      <a:pt x="131" y="38"/>
                                    </a:lnTo>
                                    <a:lnTo>
                                      <a:pt x="122" y="18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17" y="3"/>
                                    </a:lnTo>
                                    <a:lnTo>
                                      <a:pt x="127" y="11"/>
                                    </a:lnTo>
                                    <a:lnTo>
                                      <a:pt x="140" y="23"/>
                                    </a:lnTo>
                                    <a:lnTo>
                                      <a:pt x="159" y="38"/>
                                    </a:lnTo>
                                    <a:lnTo>
                                      <a:pt x="178" y="52"/>
                                    </a:lnTo>
                                    <a:lnTo>
                                      <a:pt x="199" y="66"/>
                                    </a:lnTo>
                                    <a:lnTo>
                                      <a:pt x="218" y="78"/>
                                    </a:lnTo>
                                    <a:lnTo>
                                      <a:pt x="235" y="85"/>
                                    </a:lnTo>
                                    <a:lnTo>
                                      <a:pt x="254" y="92"/>
                                    </a:lnTo>
                                    <a:lnTo>
                                      <a:pt x="277" y="101"/>
                                    </a:lnTo>
                                    <a:lnTo>
                                      <a:pt x="301" y="113"/>
                                    </a:lnTo>
                                    <a:lnTo>
                                      <a:pt x="325" y="126"/>
                                    </a:lnTo>
                                    <a:lnTo>
                                      <a:pt x="349" y="137"/>
                                    </a:lnTo>
                                    <a:lnTo>
                                      <a:pt x="367" y="147"/>
                                    </a:lnTo>
                                    <a:lnTo>
                                      <a:pt x="379" y="154"/>
                                    </a:lnTo>
                                    <a:lnTo>
                                      <a:pt x="384" y="156"/>
                                    </a:lnTo>
                                    <a:lnTo>
                                      <a:pt x="381" y="152"/>
                                    </a:lnTo>
                                    <a:lnTo>
                                      <a:pt x="375" y="142"/>
                                    </a:lnTo>
                                    <a:lnTo>
                                      <a:pt x="367" y="126"/>
                                    </a:lnTo>
                                    <a:lnTo>
                                      <a:pt x="359" y="105"/>
                                    </a:lnTo>
                                    <a:lnTo>
                                      <a:pt x="353" y="81"/>
                                    </a:lnTo>
                                    <a:lnTo>
                                      <a:pt x="351" y="54"/>
                                    </a:lnTo>
                                    <a:lnTo>
                                      <a:pt x="353" y="27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367" y="5"/>
                                    </a:lnTo>
                                    <a:lnTo>
                                      <a:pt x="375" y="18"/>
                                    </a:lnTo>
                                    <a:lnTo>
                                      <a:pt x="389" y="38"/>
                                    </a:lnTo>
                                    <a:lnTo>
                                      <a:pt x="405" y="61"/>
                                    </a:lnTo>
                                    <a:lnTo>
                                      <a:pt x="420" y="87"/>
                                    </a:lnTo>
                                    <a:lnTo>
                                      <a:pt x="435" y="113"/>
                                    </a:lnTo>
                                    <a:lnTo>
                                      <a:pt x="446" y="137"/>
                                    </a:lnTo>
                                    <a:lnTo>
                                      <a:pt x="453" y="156"/>
                                    </a:lnTo>
                                    <a:lnTo>
                                      <a:pt x="462" y="186"/>
                                    </a:lnTo>
                                    <a:lnTo>
                                      <a:pt x="473" y="209"/>
                                    </a:lnTo>
                                    <a:lnTo>
                                      <a:pt x="481" y="222"/>
                                    </a:lnTo>
                                    <a:lnTo>
                                      <a:pt x="485" y="227"/>
                                    </a:lnTo>
                                    <a:lnTo>
                                      <a:pt x="486" y="228"/>
                                    </a:lnTo>
                                    <a:lnTo>
                                      <a:pt x="490" y="229"/>
                                    </a:lnTo>
                                    <a:lnTo>
                                      <a:pt x="496" y="233"/>
                                    </a:lnTo>
                                    <a:lnTo>
                                      <a:pt x="504" y="237"/>
                                    </a:lnTo>
                                    <a:lnTo>
                                      <a:pt x="515" y="243"/>
                                    </a:lnTo>
                                    <a:lnTo>
                                      <a:pt x="527" y="250"/>
                                    </a:lnTo>
                                    <a:lnTo>
                                      <a:pt x="541" y="257"/>
                                    </a:lnTo>
                                    <a:lnTo>
                                      <a:pt x="555" y="266"/>
                                    </a:lnTo>
                                    <a:lnTo>
                                      <a:pt x="573" y="276"/>
                                    </a:lnTo>
                                    <a:lnTo>
                                      <a:pt x="590" y="288"/>
                                    </a:lnTo>
                                    <a:lnTo>
                                      <a:pt x="607" y="300"/>
                                    </a:lnTo>
                                    <a:lnTo>
                                      <a:pt x="626" y="313"/>
                                    </a:lnTo>
                                    <a:lnTo>
                                      <a:pt x="644" y="329"/>
                                    </a:lnTo>
                                    <a:lnTo>
                                      <a:pt x="664" y="344"/>
                                    </a:lnTo>
                                    <a:lnTo>
                                      <a:pt x="682" y="360"/>
                                    </a:lnTo>
                                    <a:lnTo>
                                      <a:pt x="702" y="378"/>
                                    </a:lnTo>
                                    <a:lnTo>
                                      <a:pt x="721" y="396"/>
                                    </a:lnTo>
                                    <a:lnTo>
                                      <a:pt x="741" y="416"/>
                                    </a:lnTo>
                                    <a:lnTo>
                                      <a:pt x="761" y="434"/>
                                    </a:lnTo>
                                    <a:lnTo>
                                      <a:pt x="782" y="455"/>
                                    </a:lnTo>
                                    <a:lnTo>
                                      <a:pt x="804" y="474"/>
                                    </a:lnTo>
                                    <a:lnTo>
                                      <a:pt x="825" y="493"/>
                                    </a:lnTo>
                                    <a:lnTo>
                                      <a:pt x="845" y="512"/>
                                    </a:lnTo>
                                    <a:lnTo>
                                      <a:pt x="865" y="530"/>
                                    </a:lnTo>
                                    <a:lnTo>
                                      <a:pt x="883" y="547"/>
                                    </a:lnTo>
                                    <a:lnTo>
                                      <a:pt x="901" y="562"/>
                                    </a:lnTo>
                                    <a:lnTo>
                                      <a:pt x="917" y="577"/>
                                    </a:lnTo>
                                    <a:lnTo>
                                      <a:pt x="932" y="590"/>
                                    </a:lnTo>
                                    <a:lnTo>
                                      <a:pt x="944" y="601"/>
                                    </a:lnTo>
                                    <a:lnTo>
                                      <a:pt x="954" y="609"/>
                                    </a:lnTo>
                                    <a:lnTo>
                                      <a:pt x="962" y="617"/>
                                    </a:lnTo>
                                    <a:lnTo>
                                      <a:pt x="967" y="621"/>
                                    </a:lnTo>
                                    <a:lnTo>
                                      <a:pt x="972" y="624"/>
                                    </a:lnTo>
                                    <a:lnTo>
                                      <a:pt x="978" y="628"/>
                                    </a:lnTo>
                                    <a:lnTo>
                                      <a:pt x="987" y="632"/>
                                    </a:lnTo>
                                    <a:lnTo>
                                      <a:pt x="996" y="637"/>
                                    </a:lnTo>
                                    <a:lnTo>
                                      <a:pt x="1006" y="642"/>
                                    </a:lnTo>
                                    <a:lnTo>
                                      <a:pt x="1018" y="646"/>
                                    </a:lnTo>
                                    <a:lnTo>
                                      <a:pt x="1032" y="652"/>
                                    </a:lnTo>
                                    <a:lnTo>
                                      <a:pt x="1046" y="657"/>
                                    </a:lnTo>
                                    <a:lnTo>
                                      <a:pt x="1062" y="661"/>
                                    </a:lnTo>
                                    <a:lnTo>
                                      <a:pt x="1078" y="665"/>
                                    </a:lnTo>
                                    <a:lnTo>
                                      <a:pt x="1095" y="669"/>
                                    </a:lnTo>
                                    <a:lnTo>
                                      <a:pt x="1113" y="672"/>
                                    </a:lnTo>
                                    <a:lnTo>
                                      <a:pt x="1131" y="674"/>
                                    </a:lnTo>
                                    <a:lnTo>
                                      <a:pt x="1151" y="675"/>
                                    </a:lnTo>
                                    <a:lnTo>
                                      <a:pt x="1170" y="675"/>
                                    </a:lnTo>
                                    <a:lnTo>
                                      <a:pt x="1190" y="674"/>
                                    </a:lnTo>
                                    <a:lnTo>
                                      <a:pt x="1209" y="672"/>
                                    </a:lnTo>
                                    <a:lnTo>
                                      <a:pt x="1230" y="670"/>
                                    </a:lnTo>
                                    <a:lnTo>
                                      <a:pt x="1250" y="668"/>
                                    </a:lnTo>
                                    <a:lnTo>
                                      <a:pt x="1269" y="665"/>
                                    </a:lnTo>
                                    <a:lnTo>
                                      <a:pt x="1290" y="662"/>
                                    </a:lnTo>
                                    <a:lnTo>
                                      <a:pt x="1308" y="658"/>
                                    </a:lnTo>
                                    <a:lnTo>
                                      <a:pt x="1327" y="654"/>
                                    </a:lnTo>
                                    <a:lnTo>
                                      <a:pt x="1346" y="649"/>
                                    </a:lnTo>
                                    <a:lnTo>
                                      <a:pt x="1364" y="644"/>
                                    </a:lnTo>
                                    <a:lnTo>
                                      <a:pt x="1381" y="639"/>
                                    </a:lnTo>
                                    <a:lnTo>
                                      <a:pt x="1397" y="633"/>
                                    </a:lnTo>
                                    <a:lnTo>
                                      <a:pt x="1413" y="627"/>
                                    </a:lnTo>
                                    <a:lnTo>
                                      <a:pt x="1427" y="621"/>
                                    </a:lnTo>
                                    <a:lnTo>
                                      <a:pt x="1441" y="614"/>
                                    </a:lnTo>
                                    <a:lnTo>
                                      <a:pt x="1454" y="606"/>
                                    </a:lnTo>
                                    <a:lnTo>
                                      <a:pt x="1465" y="598"/>
                                    </a:lnTo>
                                    <a:lnTo>
                                      <a:pt x="1476" y="590"/>
                                    </a:lnTo>
                                    <a:lnTo>
                                      <a:pt x="1488" y="583"/>
                                    </a:lnTo>
                                    <a:lnTo>
                                      <a:pt x="1502" y="576"/>
                                    </a:lnTo>
                                    <a:lnTo>
                                      <a:pt x="1515" y="568"/>
                                    </a:lnTo>
                                    <a:lnTo>
                                      <a:pt x="1530" y="562"/>
                                    </a:lnTo>
                                    <a:lnTo>
                                      <a:pt x="1544" y="557"/>
                                    </a:lnTo>
                                    <a:lnTo>
                                      <a:pt x="1560" y="552"/>
                                    </a:lnTo>
                                    <a:lnTo>
                                      <a:pt x="1576" y="549"/>
                                    </a:lnTo>
                                    <a:lnTo>
                                      <a:pt x="1593" y="546"/>
                                    </a:lnTo>
                                    <a:lnTo>
                                      <a:pt x="1610" y="544"/>
                                    </a:lnTo>
                                    <a:lnTo>
                                      <a:pt x="1627" y="543"/>
                                    </a:lnTo>
                                    <a:lnTo>
                                      <a:pt x="1645" y="543"/>
                                    </a:lnTo>
                                    <a:lnTo>
                                      <a:pt x="1664" y="545"/>
                                    </a:lnTo>
                                    <a:lnTo>
                                      <a:pt x="1682" y="548"/>
                                    </a:lnTo>
                                    <a:lnTo>
                                      <a:pt x="1700" y="552"/>
                                    </a:lnTo>
                                    <a:lnTo>
                                      <a:pt x="1720" y="558"/>
                                    </a:lnTo>
                                    <a:lnTo>
                                      <a:pt x="1740" y="566"/>
                                    </a:lnTo>
                                    <a:lnTo>
                                      <a:pt x="1762" y="576"/>
                                    </a:lnTo>
                                    <a:lnTo>
                                      <a:pt x="1787" y="588"/>
                                    </a:lnTo>
                                    <a:lnTo>
                                      <a:pt x="1811" y="602"/>
                                    </a:lnTo>
                                    <a:lnTo>
                                      <a:pt x="1838" y="619"/>
                                    </a:lnTo>
                                    <a:lnTo>
                                      <a:pt x="1863" y="637"/>
                                    </a:lnTo>
                                    <a:lnTo>
                                      <a:pt x="1888" y="658"/>
                                    </a:lnTo>
                                    <a:lnTo>
                                      <a:pt x="1912" y="679"/>
                                    </a:lnTo>
                                    <a:lnTo>
                                      <a:pt x="1935" y="703"/>
                                    </a:lnTo>
                                    <a:lnTo>
                                      <a:pt x="1955" y="728"/>
                                    </a:lnTo>
                                    <a:lnTo>
                                      <a:pt x="1973" y="756"/>
                                    </a:lnTo>
                                    <a:lnTo>
                                      <a:pt x="1987" y="785"/>
                                    </a:lnTo>
                                    <a:lnTo>
                                      <a:pt x="1997" y="815"/>
                                    </a:lnTo>
                                    <a:lnTo>
                                      <a:pt x="2003" y="847"/>
                                    </a:lnTo>
                                    <a:lnTo>
                                      <a:pt x="2004" y="880"/>
                                    </a:lnTo>
                                    <a:lnTo>
                                      <a:pt x="2001" y="915"/>
                                    </a:lnTo>
                                    <a:lnTo>
                                      <a:pt x="1986" y="979"/>
                                    </a:lnTo>
                                    <a:lnTo>
                                      <a:pt x="1973" y="1034"/>
                                    </a:lnTo>
                                    <a:lnTo>
                                      <a:pt x="1959" y="1079"/>
                                    </a:lnTo>
                                    <a:lnTo>
                                      <a:pt x="1950" y="1116"/>
                                    </a:lnTo>
                                    <a:lnTo>
                                      <a:pt x="1941" y="1146"/>
                                    </a:lnTo>
                                    <a:lnTo>
                                      <a:pt x="1935" y="1170"/>
                                    </a:lnTo>
                                    <a:lnTo>
                                      <a:pt x="1934" y="1192"/>
                                    </a:lnTo>
                                    <a:lnTo>
                                      <a:pt x="1937" y="1209"/>
                                    </a:lnTo>
                                    <a:lnTo>
                                      <a:pt x="1944" y="1228"/>
                                    </a:lnTo>
                                    <a:lnTo>
                                      <a:pt x="1950" y="1248"/>
                                    </a:lnTo>
                                    <a:lnTo>
                                      <a:pt x="1956" y="1271"/>
                                    </a:lnTo>
                                    <a:lnTo>
                                      <a:pt x="1958" y="1293"/>
                                    </a:lnTo>
                                    <a:lnTo>
                                      <a:pt x="1959" y="1317"/>
                                    </a:lnTo>
                                    <a:lnTo>
                                      <a:pt x="1955" y="1338"/>
                                    </a:lnTo>
                                    <a:lnTo>
                                      <a:pt x="1946" y="1358"/>
                                    </a:lnTo>
                                    <a:lnTo>
                                      <a:pt x="1931" y="1374"/>
                                    </a:lnTo>
                                    <a:lnTo>
                                      <a:pt x="1916" y="1395"/>
                                    </a:lnTo>
                                    <a:lnTo>
                                      <a:pt x="1905" y="1423"/>
                                    </a:lnTo>
                                    <a:lnTo>
                                      <a:pt x="1896" y="1458"/>
                                    </a:lnTo>
                                    <a:lnTo>
                                      <a:pt x="1890" y="1497"/>
                                    </a:lnTo>
                                    <a:lnTo>
                                      <a:pt x="1886" y="1536"/>
                                    </a:lnTo>
                                    <a:lnTo>
                                      <a:pt x="1884" y="1574"/>
                                    </a:lnTo>
                                    <a:lnTo>
                                      <a:pt x="1881" y="1607"/>
                                    </a:lnTo>
                                    <a:lnTo>
                                      <a:pt x="1878" y="1632"/>
                                    </a:lnTo>
                                    <a:lnTo>
                                      <a:pt x="1878" y="1634"/>
                                    </a:lnTo>
                                    <a:lnTo>
                                      <a:pt x="1877" y="1639"/>
                                    </a:lnTo>
                                    <a:lnTo>
                                      <a:pt x="1874" y="1646"/>
                                    </a:lnTo>
                                    <a:lnTo>
                                      <a:pt x="1872" y="1655"/>
                                    </a:lnTo>
                                    <a:lnTo>
                                      <a:pt x="1867" y="1664"/>
                                    </a:lnTo>
                                    <a:lnTo>
                                      <a:pt x="1861" y="1672"/>
                                    </a:lnTo>
                                    <a:lnTo>
                                      <a:pt x="1852" y="1681"/>
                                    </a:lnTo>
                                    <a:lnTo>
                                      <a:pt x="1841" y="1687"/>
                                    </a:lnTo>
                                    <a:lnTo>
                                      <a:pt x="1838" y="1693"/>
                                    </a:lnTo>
                                    <a:lnTo>
                                      <a:pt x="1830" y="1710"/>
                                    </a:lnTo>
                                    <a:lnTo>
                                      <a:pt x="1824" y="1736"/>
                                    </a:lnTo>
                                    <a:lnTo>
                                      <a:pt x="1825" y="1768"/>
                                    </a:lnTo>
                                    <a:lnTo>
                                      <a:pt x="1819" y="1769"/>
                                    </a:lnTo>
                                    <a:lnTo>
                                      <a:pt x="1805" y="1770"/>
                                    </a:lnTo>
                                    <a:lnTo>
                                      <a:pt x="1783" y="1771"/>
                                    </a:lnTo>
                                    <a:lnTo>
                                      <a:pt x="1758" y="1770"/>
                                    </a:lnTo>
                                    <a:lnTo>
                                      <a:pt x="1735" y="1769"/>
                                    </a:lnTo>
                                    <a:lnTo>
                                      <a:pt x="1717" y="1765"/>
                                    </a:lnTo>
                                    <a:lnTo>
                                      <a:pt x="1706" y="1756"/>
                                    </a:lnTo>
                                    <a:lnTo>
                                      <a:pt x="1706" y="1745"/>
                                    </a:lnTo>
                                    <a:lnTo>
                                      <a:pt x="1715" y="1733"/>
                                    </a:lnTo>
                                    <a:lnTo>
                                      <a:pt x="1724" y="1722"/>
                                    </a:lnTo>
                                    <a:lnTo>
                                      <a:pt x="1734" y="1712"/>
                                    </a:lnTo>
                                    <a:lnTo>
                                      <a:pt x="1745" y="1704"/>
                                    </a:lnTo>
                                    <a:lnTo>
                                      <a:pt x="1754" y="1696"/>
                                    </a:lnTo>
                                    <a:lnTo>
                                      <a:pt x="1761" y="1688"/>
                                    </a:lnTo>
                                    <a:lnTo>
                                      <a:pt x="1766" y="1681"/>
                                    </a:lnTo>
                                    <a:lnTo>
                                      <a:pt x="1766" y="1671"/>
                                    </a:lnTo>
                                    <a:lnTo>
                                      <a:pt x="1762" y="1658"/>
                                    </a:lnTo>
                                    <a:lnTo>
                                      <a:pt x="1760" y="1649"/>
                                    </a:lnTo>
                                    <a:lnTo>
                                      <a:pt x="1765" y="1635"/>
                                    </a:lnTo>
                                    <a:lnTo>
                                      <a:pt x="1782" y="1610"/>
                                    </a:lnTo>
                                    <a:lnTo>
                                      <a:pt x="1794" y="1591"/>
                                    </a:lnTo>
                                    <a:lnTo>
                                      <a:pt x="1807" y="1570"/>
                                    </a:lnTo>
                                    <a:lnTo>
                                      <a:pt x="1821" y="1547"/>
                                    </a:lnTo>
                                    <a:lnTo>
                                      <a:pt x="1833" y="1522"/>
                                    </a:lnTo>
                                    <a:lnTo>
                                      <a:pt x="1845" y="1496"/>
                                    </a:lnTo>
                                    <a:lnTo>
                                      <a:pt x="1855" y="1468"/>
                                    </a:lnTo>
                                    <a:lnTo>
                                      <a:pt x="1862" y="1440"/>
                                    </a:lnTo>
                                    <a:lnTo>
                                      <a:pt x="1868" y="1410"/>
                                    </a:lnTo>
                                    <a:lnTo>
                                      <a:pt x="1871" y="1384"/>
                                    </a:lnTo>
                                    <a:lnTo>
                                      <a:pt x="1872" y="1367"/>
                                    </a:lnTo>
                                    <a:lnTo>
                                      <a:pt x="1869" y="1355"/>
                                    </a:lnTo>
                                    <a:lnTo>
                                      <a:pt x="1866" y="1347"/>
                                    </a:lnTo>
                                    <a:lnTo>
                                      <a:pt x="1860" y="1342"/>
                                    </a:lnTo>
                                    <a:lnTo>
                                      <a:pt x="1852" y="1338"/>
                                    </a:lnTo>
                                    <a:lnTo>
                                      <a:pt x="1843" y="1333"/>
                                    </a:lnTo>
                                    <a:lnTo>
                                      <a:pt x="1832" y="1325"/>
                                    </a:lnTo>
                                    <a:lnTo>
                                      <a:pt x="1817" y="1313"/>
                                    </a:lnTo>
                                    <a:lnTo>
                                      <a:pt x="1801" y="1297"/>
                                    </a:lnTo>
                                    <a:lnTo>
                                      <a:pt x="1783" y="1280"/>
                                    </a:lnTo>
                                    <a:lnTo>
                                      <a:pt x="1763" y="1259"/>
                                    </a:lnTo>
                                    <a:lnTo>
                                      <a:pt x="1746" y="1239"/>
                                    </a:lnTo>
                                    <a:lnTo>
                                      <a:pt x="1729" y="1218"/>
                                    </a:lnTo>
                                    <a:lnTo>
                                      <a:pt x="1717" y="1198"/>
                                    </a:lnTo>
                                    <a:lnTo>
                                      <a:pt x="1709" y="1178"/>
                                    </a:lnTo>
                                    <a:lnTo>
                                      <a:pt x="1698" y="1142"/>
                                    </a:lnTo>
                                    <a:lnTo>
                                      <a:pt x="1690" y="1113"/>
                                    </a:lnTo>
                                    <a:lnTo>
                                      <a:pt x="1684" y="1092"/>
                                    </a:lnTo>
                                    <a:lnTo>
                                      <a:pt x="1683" y="1084"/>
                                    </a:lnTo>
                                    <a:lnTo>
                                      <a:pt x="1618" y="1173"/>
                                    </a:lnTo>
                                    <a:lnTo>
                                      <a:pt x="1621" y="1177"/>
                                    </a:lnTo>
                                    <a:lnTo>
                                      <a:pt x="1627" y="1188"/>
                                    </a:lnTo>
                                    <a:lnTo>
                                      <a:pt x="1636" y="1202"/>
                                    </a:lnTo>
                                    <a:lnTo>
                                      <a:pt x="1644" y="1220"/>
                                    </a:lnTo>
                                    <a:lnTo>
                                      <a:pt x="1650" y="1240"/>
                                    </a:lnTo>
                                    <a:lnTo>
                                      <a:pt x="1655" y="1260"/>
                                    </a:lnTo>
                                    <a:lnTo>
                                      <a:pt x="1654" y="1279"/>
                                    </a:lnTo>
                                    <a:lnTo>
                                      <a:pt x="1645" y="1294"/>
                                    </a:lnTo>
                                    <a:lnTo>
                                      <a:pt x="1631" y="1313"/>
                                    </a:lnTo>
                                    <a:lnTo>
                                      <a:pt x="1610" y="1339"/>
                                    </a:lnTo>
                                    <a:lnTo>
                                      <a:pt x="1587" y="1372"/>
                                    </a:lnTo>
                                    <a:lnTo>
                                      <a:pt x="1562" y="1410"/>
                                    </a:lnTo>
                                    <a:lnTo>
                                      <a:pt x="1541" y="1451"/>
                                    </a:lnTo>
                                    <a:lnTo>
                                      <a:pt x="1521" y="1492"/>
                                    </a:lnTo>
                                    <a:lnTo>
                                      <a:pt x="1508" y="1532"/>
                                    </a:lnTo>
                                    <a:lnTo>
                                      <a:pt x="1503" y="1570"/>
                                    </a:lnTo>
                                    <a:lnTo>
                                      <a:pt x="1449" y="1614"/>
                                    </a:lnTo>
                                    <a:lnTo>
                                      <a:pt x="1449" y="1617"/>
                                    </a:lnTo>
                                    <a:lnTo>
                                      <a:pt x="1447" y="1625"/>
                                    </a:lnTo>
                                    <a:lnTo>
                                      <a:pt x="1444" y="1636"/>
                                    </a:lnTo>
                                    <a:lnTo>
                                      <a:pt x="1439" y="1651"/>
                                    </a:lnTo>
                                    <a:lnTo>
                                      <a:pt x="1433" y="1665"/>
                                    </a:lnTo>
                                    <a:lnTo>
                                      <a:pt x="1425" y="1680"/>
                                    </a:lnTo>
                                    <a:lnTo>
                                      <a:pt x="1414" y="1692"/>
                                    </a:lnTo>
                                    <a:lnTo>
                                      <a:pt x="1402" y="1700"/>
                                    </a:lnTo>
                                    <a:lnTo>
                                      <a:pt x="1386" y="1705"/>
                                    </a:lnTo>
                                    <a:lnTo>
                                      <a:pt x="1370" y="1706"/>
                                    </a:lnTo>
                                    <a:lnTo>
                                      <a:pt x="1353" y="1705"/>
                                    </a:lnTo>
                                    <a:lnTo>
                                      <a:pt x="1340" y="1700"/>
                                    </a:lnTo>
                                    <a:lnTo>
                                      <a:pt x="1329" y="1692"/>
                                    </a:lnTo>
                                    <a:lnTo>
                                      <a:pt x="1323" y="1683"/>
                                    </a:lnTo>
                                    <a:lnTo>
                                      <a:pt x="1324" y="1670"/>
                                    </a:lnTo>
                                    <a:lnTo>
                                      <a:pt x="1332" y="1656"/>
                                    </a:lnTo>
                                    <a:lnTo>
                                      <a:pt x="1347" y="1643"/>
                                    </a:lnTo>
                                    <a:lnTo>
                                      <a:pt x="1362" y="1631"/>
                                    </a:lnTo>
                                    <a:lnTo>
                                      <a:pt x="1376" y="1622"/>
                                    </a:lnTo>
                                    <a:lnTo>
                                      <a:pt x="1388" y="1615"/>
                                    </a:lnTo>
                                    <a:lnTo>
                                      <a:pt x="1399" y="1608"/>
                                    </a:lnTo>
                                    <a:lnTo>
                                      <a:pt x="1408" y="1601"/>
                                    </a:lnTo>
                                    <a:lnTo>
                                      <a:pt x="1411" y="1593"/>
                                    </a:lnTo>
                                    <a:lnTo>
                                      <a:pt x="1411" y="1584"/>
                                    </a:lnTo>
                                    <a:lnTo>
                                      <a:pt x="1410" y="1575"/>
                                    </a:lnTo>
                                    <a:lnTo>
                                      <a:pt x="1411" y="1566"/>
                                    </a:lnTo>
                                    <a:lnTo>
                                      <a:pt x="1414" y="1558"/>
                                    </a:lnTo>
                                    <a:lnTo>
                                      <a:pt x="1418" y="1549"/>
                                    </a:lnTo>
                                    <a:lnTo>
                                      <a:pt x="1424" y="1541"/>
                                    </a:lnTo>
                                    <a:lnTo>
                                      <a:pt x="1431" y="1533"/>
                                    </a:lnTo>
                                    <a:lnTo>
                                      <a:pt x="1439" y="1526"/>
                                    </a:lnTo>
                                    <a:lnTo>
                                      <a:pt x="1449" y="1518"/>
                                    </a:lnTo>
                                    <a:lnTo>
                                      <a:pt x="1460" y="1508"/>
                                    </a:lnTo>
                                    <a:lnTo>
                                      <a:pt x="1470" y="1497"/>
                                    </a:lnTo>
                                    <a:lnTo>
                                      <a:pt x="1481" y="1484"/>
                                    </a:lnTo>
                                    <a:lnTo>
                                      <a:pt x="1492" y="1468"/>
                                    </a:lnTo>
                                    <a:lnTo>
                                      <a:pt x="1502" y="1452"/>
                                    </a:lnTo>
                                    <a:lnTo>
                                      <a:pt x="1509" y="1435"/>
                                    </a:lnTo>
                                    <a:lnTo>
                                      <a:pt x="1515" y="1416"/>
                                    </a:lnTo>
                                    <a:lnTo>
                                      <a:pt x="1519" y="1397"/>
                                    </a:lnTo>
                                    <a:lnTo>
                                      <a:pt x="1519" y="1356"/>
                                    </a:lnTo>
                                    <a:lnTo>
                                      <a:pt x="1513" y="1319"/>
                                    </a:lnTo>
                                    <a:lnTo>
                                      <a:pt x="1505" y="1291"/>
                                    </a:lnTo>
                                    <a:lnTo>
                                      <a:pt x="1502" y="1281"/>
                                    </a:lnTo>
                                    <a:lnTo>
                                      <a:pt x="1499" y="1282"/>
                                    </a:lnTo>
                                    <a:lnTo>
                                      <a:pt x="1493" y="1283"/>
                                    </a:lnTo>
                                    <a:lnTo>
                                      <a:pt x="1485" y="1286"/>
                                    </a:lnTo>
                                    <a:lnTo>
                                      <a:pt x="1471" y="1289"/>
                                    </a:lnTo>
                                    <a:lnTo>
                                      <a:pt x="1455" y="1292"/>
                                    </a:lnTo>
                                    <a:lnTo>
                                      <a:pt x="1437" y="1296"/>
                                    </a:lnTo>
                                    <a:lnTo>
                                      <a:pt x="1415" y="1299"/>
                                    </a:lnTo>
                                    <a:lnTo>
                                      <a:pt x="1392" y="1303"/>
                                    </a:lnTo>
                                    <a:lnTo>
                                      <a:pt x="1368" y="1306"/>
                                    </a:lnTo>
                                    <a:lnTo>
                                      <a:pt x="1341" y="1308"/>
                                    </a:lnTo>
                                    <a:lnTo>
                                      <a:pt x="1314" y="1311"/>
                                    </a:lnTo>
                                    <a:lnTo>
                                      <a:pt x="1285" y="1311"/>
                                    </a:lnTo>
                                    <a:lnTo>
                                      <a:pt x="1257" y="1310"/>
                                    </a:lnTo>
                                    <a:lnTo>
                                      <a:pt x="1228" y="1307"/>
                                    </a:lnTo>
                                    <a:lnTo>
                                      <a:pt x="1198" y="1304"/>
                                    </a:lnTo>
                                    <a:lnTo>
                                      <a:pt x="1169" y="1298"/>
                                    </a:lnTo>
                                    <a:lnTo>
                                      <a:pt x="1166" y="1301"/>
                                    </a:lnTo>
                                    <a:lnTo>
                                      <a:pt x="1157" y="1312"/>
                                    </a:lnTo>
                                    <a:lnTo>
                                      <a:pt x="1144" y="1327"/>
                                    </a:lnTo>
                                    <a:lnTo>
                                      <a:pt x="1129" y="1348"/>
                                    </a:lnTo>
                                    <a:lnTo>
                                      <a:pt x="1113" y="1374"/>
                                    </a:lnTo>
                                    <a:lnTo>
                                      <a:pt x="1100" y="1404"/>
                                    </a:lnTo>
                                    <a:lnTo>
                                      <a:pt x="1089" y="1437"/>
                                    </a:lnTo>
                                    <a:lnTo>
                                      <a:pt x="1084" y="1472"/>
                                    </a:lnTo>
                                    <a:lnTo>
                                      <a:pt x="1080" y="1530"/>
                                    </a:lnTo>
                                    <a:lnTo>
                                      <a:pt x="1077" y="1565"/>
                                    </a:lnTo>
                                    <a:lnTo>
                                      <a:pt x="1069" y="1588"/>
                                    </a:lnTo>
                                    <a:lnTo>
                                      <a:pt x="1057" y="1615"/>
                                    </a:lnTo>
                                    <a:lnTo>
                                      <a:pt x="1047" y="1648"/>
                                    </a:lnTo>
                                    <a:lnTo>
                                      <a:pt x="1045" y="1680"/>
                                    </a:lnTo>
                                    <a:lnTo>
                                      <a:pt x="1050" y="1710"/>
                                    </a:lnTo>
                                    <a:lnTo>
                                      <a:pt x="1063" y="1736"/>
                                    </a:lnTo>
                                    <a:lnTo>
                                      <a:pt x="1069" y="1747"/>
                                    </a:lnTo>
                                    <a:lnTo>
                                      <a:pt x="1072" y="1759"/>
                                    </a:lnTo>
                                    <a:lnTo>
                                      <a:pt x="1072" y="1770"/>
                                    </a:lnTo>
                                    <a:lnTo>
                                      <a:pt x="1069" y="1781"/>
                                    </a:lnTo>
                                    <a:lnTo>
                                      <a:pt x="1066" y="1790"/>
                                    </a:lnTo>
                                    <a:lnTo>
                                      <a:pt x="1060" y="1800"/>
                                    </a:lnTo>
                                    <a:lnTo>
                                      <a:pt x="1054" y="1809"/>
                                    </a:lnTo>
                                    <a:lnTo>
                                      <a:pt x="1047" y="1817"/>
                                    </a:lnTo>
                                    <a:lnTo>
                                      <a:pt x="1039" y="1833"/>
                                    </a:lnTo>
                                    <a:lnTo>
                                      <a:pt x="1035" y="1851"/>
                                    </a:lnTo>
                                    <a:lnTo>
                                      <a:pt x="1035" y="1865"/>
                                    </a:lnTo>
                                    <a:lnTo>
                                      <a:pt x="1036" y="1870"/>
                                    </a:lnTo>
                                    <a:lnTo>
                                      <a:pt x="1036" y="1872"/>
                                    </a:lnTo>
                                    <a:lnTo>
                                      <a:pt x="1035" y="1877"/>
                                    </a:lnTo>
                                    <a:lnTo>
                                      <a:pt x="1033" y="1884"/>
                                    </a:lnTo>
                                    <a:lnTo>
                                      <a:pt x="1030" y="1894"/>
                                    </a:lnTo>
                                    <a:lnTo>
                                      <a:pt x="1025" y="1903"/>
                                    </a:lnTo>
                                    <a:lnTo>
                                      <a:pt x="1019" y="1911"/>
                                    </a:lnTo>
                                    <a:lnTo>
                                      <a:pt x="1011" y="1918"/>
                                    </a:lnTo>
                                    <a:lnTo>
                                      <a:pt x="1000" y="1923"/>
                                    </a:lnTo>
                                    <a:lnTo>
                                      <a:pt x="985" y="1925"/>
                                    </a:lnTo>
                                    <a:lnTo>
                                      <a:pt x="968" y="1927"/>
                                    </a:lnTo>
                                    <a:lnTo>
                                      <a:pt x="950" y="1924"/>
                                    </a:lnTo>
                                    <a:lnTo>
                                      <a:pt x="934" y="1920"/>
                                    </a:lnTo>
                                    <a:lnTo>
                                      <a:pt x="923" y="1914"/>
                                    </a:lnTo>
                                    <a:lnTo>
                                      <a:pt x="918" y="1904"/>
                                    </a:lnTo>
                                    <a:lnTo>
                                      <a:pt x="924" y="1891"/>
                                    </a:lnTo>
                                    <a:lnTo>
                                      <a:pt x="941" y="1874"/>
                                    </a:lnTo>
                                    <a:lnTo>
                                      <a:pt x="961" y="1857"/>
                                    </a:lnTo>
                                    <a:lnTo>
                                      <a:pt x="973" y="1839"/>
                                    </a:lnTo>
                                    <a:lnTo>
                                      <a:pt x="979" y="1825"/>
                                    </a:lnTo>
                                    <a:lnTo>
                                      <a:pt x="982" y="1812"/>
                                    </a:lnTo>
                                    <a:lnTo>
                                      <a:pt x="980" y="1801"/>
                                    </a:lnTo>
                                    <a:lnTo>
                                      <a:pt x="978" y="1794"/>
                                    </a:lnTo>
                                    <a:lnTo>
                                      <a:pt x="976" y="1789"/>
                                    </a:lnTo>
                                    <a:lnTo>
                                      <a:pt x="974" y="1787"/>
                                    </a:lnTo>
                                    <a:lnTo>
                                      <a:pt x="974" y="1780"/>
                                    </a:lnTo>
                                    <a:lnTo>
                                      <a:pt x="974" y="1763"/>
                                    </a:lnTo>
                                    <a:lnTo>
                                      <a:pt x="980" y="1740"/>
                                    </a:lnTo>
                                    <a:lnTo>
                                      <a:pt x="994" y="1718"/>
                                    </a:lnTo>
                                    <a:lnTo>
                                      <a:pt x="1002" y="1707"/>
                                    </a:lnTo>
                                    <a:lnTo>
                                      <a:pt x="1011" y="1694"/>
                                    </a:lnTo>
                                    <a:lnTo>
                                      <a:pt x="1016" y="1678"/>
                                    </a:lnTo>
                                    <a:lnTo>
                                      <a:pt x="1021" y="1662"/>
                                    </a:lnTo>
                                    <a:lnTo>
                                      <a:pt x="1023" y="1647"/>
                                    </a:lnTo>
                                    <a:lnTo>
                                      <a:pt x="1023" y="1631"/>
                                    </a:lnTo>
                                    <a:lnTo>
                                      <a:pt x="1021" y="1618"/>
                                    </a:lnTo>
                                    <a:lnTo>
                                      <a:pt x="1016" y="1607"/>
                                    </a:lnTo>
                                    <a:lnTo>
                                      <a:pt x="1008" y="1596"/>
                                    </a:lnTo>
                                    <a:lnTo>
                                      <a:pt x="1000" y="1586"/>
                                    </a:lnTo>
                                    <a:lnTo>
                                      <a:pt x="991" y="1576"/>
                                    </a:lnTo>
                                    <a:lnTo>
                                      <a:pt x="983" y="1565"/>
                                    </a:lnTo>
                                    <a:lnTo>
                                      <a:pt x="977" y="1552"/>
                                    </a:lnTo>
                                    <a:lnTo>
                                      <a:pt x="973" y="1540"/>
                                    </a:lnTo>
                                    <a:lnTo>
                                      <a:pt x="973" y="1527"/>
                                    </a:lnTo>
                                    <a:lnTo>
                                      <a:pt x="978" y="1512"/>
                                    </a:lnTo>
                                    <a:lnTo>
                                      <a:pt x="985" y="1497"/>
                                    </a:lnTo>
                                    <a:lnTo>
                                      <a:pt x="993" y="1482"/>
                                    </a:lnTo>
                                    <a:lnTo>
                                      <a:pt x="999" y="1466"/>
                                    </a:lnTo>
                                    <a:lnTo>
                                      <a:pt x="1004" y="1450"/>
                                    </a:lnTo>
                                    <a:lnTo>
                                      <a:pt x="1006" y="1434"/>
                                    </a:lnTo>
                                    <a:lnTo>
                                      <a:pt x="1006" y="1418"/>
                                    </a:lnTo>
                                    <a:lnTo>
                                      <a:pt x="1005" y="1403"/>
                                    </a:lnTo>
                                    <a:lnTo>
                                      <a:pt x="1000" y="1387"/>
                                    </a:lnTo>
                                    <a:lnTo>
                                      <a:pt x="993" y="1374"/>
                                    </a:lnTo>
                                    <a:lnTo>
                                      <a:pt x="983" y="1363"/>
                                    </a:lnTo>
                                    <a:lnTo>
                                      <a:pt x="973" y="1354"/>
                                    </a:lnTo>
                                    <a:lnTo>
                                      <a:pt x="962" y="1346"/>
                                    </a:lnTo>
                                    <a:lnTo>
                                      <a:pt x="952" y="1341"/>
                                    </a:lnTo>
                                    <a:lnTo>
                                      <a:pt x="945" y="1337"/>
                                    </a:lnTo>
                                    <a:lnTo>
                                      <a:pt x="940" y="1336"/>
                                    </a:lnTo>
                                    <a:lnTo>
                                      <a:pt x="938" y="1335"/>
                                    </a:lnTo>
                                    <a:lnTo>
                                      <a:pt x="856" y="1307"/>
                                    </a:lnTo>
                                    <a:lnTo>
                                      <a:pt x="853" y="1317"/>
                                    </a:lnTo>
                                    <a:lnTo>
                                      <a:pt x="848" y="1341"/>
                                    </a:lnTo>
                                    <a:lnTo>
                                      <a:pt x="845" y="1377"/>
                                    </a:lnTo>
                                    <a:lnTo>
                                      <a:pt x="851" y="1419"/>
                                    </a:lnTo>
                                    <a:lnTo>
                                      <a:pt x="857" y="1439"/>
                                    </a:lnTo>
                                    <a:lnTo>
                                      <a:pt x="864" y="1454"/>
                                    </a:lnTo>
                                    <a:lnTo>
                                      <a:pt x="870" y="1466"/>
                                    </a:lnTo>
                                    <a:lnTo>
                                      <a:pt x="875" y="1477"/>
                                    </a:lnTo>
                                    <a:lnTo>
                                      <a:pt x="879" y="1486"/>
                                    </a:lnTo>
                                    <a:lnTo>
                                      <a:pt x="882" y="1495"/>
                                    </a:lnTo>
                                    <a:lnTo>
                                      <a:pt x="884" y="1505"/>
                                    </a:lnTo>
                                    <a:lnTo>
                                      <a:pt x="883" y="1518"/>
                                    </a:lnTo>
                                    <a:lnTo>
                                      <a:pt x="882" y="1544"/>
                                    </a:lnTo>
                                    <a:lnTo>
                                      <a:pt x="885" y="1574"/>
                                    </a:lnTo>
                                    <a:lnTo>
                                      <a:pt x="890" y="1606"/>
                                    </a:lnTo>
                                    <a:lnTo>
                                      <a:pt x="893" y="1643"/>
                                    </a:lnTo>
                                    <a:lnTo>
                                      <a:pt x="896" y="1676"/>
                                    </a:lnTo>
                                    <a:lnTo>
                                      <a:pt x="901" y="1703"/>
                                    </a:lnTo>
                                    <a:lnTo>
                                      <a:pt x="900" y="1726"/>
                                    </a:lnTo>
                                    <a:lnTo>
                                      <a:pt x="888" y="1749"/>
                                    </a:lnTo>
                                    <a:lnTo>
                                      <a:pt x="872" y="1776"/>
                                    </a:lnTo>
                                    <a:lnTo>
                                      <a:pt x="864" y="1800"/>
                                    </a:lnTo>
                                    <a:lnTo>
                                      <a:pt x="860" y="1820"/>
                                    </a:lnTo>
                                    <a:lnTo>
                                      <a:pt x="859" y="1828"/>
                                    </a:lnTo>
                                    <a:lnTo>
                                      <a:pt x="859" y="1829"/>
                                    </a:lnTo>
                                    <a:lnTo>
                                      <a:pt x="857" y="1833"/>
                                    </a:lnTo>
                                    <a:lnTo>
                                      <a:pt x="854" y="1837"/>
                                    </a:lnTo>
                                    <a:lnTo>
                                      <a:pt x="849" y="1841"/>
                                    </a:lnTo>
                                    <a:lnTo>
                                      <a:pt x="842" y="1845"/>
                                    </a:lnTo>
                                    <a:lnTo>
                                      <a:pt x="831" y="1846"/>
                                    </a:lnTo>
                                    <a:lnTo>
                                      <a:pt x="816" y="1845"/>
                                    </a:lnTo>
                                    <a:lnTo>
                                      <a:pt x="798" y="1838"/>
                                    </a:lnTo>
                                    <a:lnTo>
                                      <a:pt x="787" y="1834"/>
                                    </a:lnTo>
                                    <a:lnTo>
                                      <a:pt x="778" y="1829"/>
                                    </a:lnTo>
                                    <a:lnTo>
                                      <a:pt x="772" y="1823"/>
                                    </a:lnTo>
                                    <a:lnTo>
                                      <a:pt x="767" y="1816"/>
                                    </a:lnTo>
                                    <a:lnTo>
                                      <a:pt x="766" y="1809"/>
                                    </a:lnTo>
                                    <a:lnTo>
                                      <a:pt x="769" y="1801"/>
                                    </a:lnTo>
                                    <a:lnTo>
                                      <a:pt x="776" y="1793"/>
                                    </a:lnTo>
                                    <a:lnTo>
                                      <a:pt x="787" y="1785"/>
                                    </a:lnTo>
                                    <a:lnTo>
                                      <a:pt x="800" y="1777"/>
                                    </a:lnTo>
                                    <a:lnTo>
                                      <a:pt x="811" y="1769"/>
                                    </a:lnTo>
                                    <a:lnTo>
                                      <a:pt x="821" y="1761"/>
                                    </a:lnTo>
                                    <a:lnTo>
                                      <a:pt x="828" y="1754"/>
                                    </a:lnTo>
                                    <a:lnTo>
                                      <a:pt x="833" y="1747"/>
                                    </a:lnTo>
                                    <a:lnTo>
                                      <a:pt x="837" y="1740"/>
                                    </a:lnTo>
                                    <a:lnTo>
                                      <a:pt x="837" y="1734"/>
                                    </a:lnTo>
                                    <a:lnTo>
                                      <a:pt x="834" y="1727"/>
                                    </a:lnTo>
                                    <a:lnTo>
                                      <a:pt x="832" y="1710"/>
                                    </a:lnTo>
                                    <a:lnTo>
                                      <a:pt x="834" y="1688"/>
                                    </a:lnTo>
                                    <a:lnTo>
                                      <a:pt x="842" y="1662"/>
                                    </a:lnTo>
                                    <a:lnTo>
                                      <a:pt x="851" y="1633"/>
                                    </a:lnTo>
                                    <a:lnTo>
                                      <a:pt x="854" y="1618"/>
                                    </a:lnTo>
                                    <a:lnTo>
                                      <a:pt x="853" y="1601"/>
                                    </a:lnTo>
                                    <a:lnTo>
                                      <a:pt x="848" y="1583"/>
                                    </a:lnTo>
                                    <a:lnTo>
                                      <a:pt x="842" y="1567"/>
                                    </a:lnTo>
                                    <a:lnTo>
                                      <a:pt x="834" y="1551"/>
                                    </a:lnTo>
                                    <a:lnTo>
                                      <a:pt x="827" y="1540"/>
                                    </a:lnTo>
                                    <a:lnTo>
                                      <a:pt x="823" y="1532"/>
                                    </a:lnTo>
                                    <a:lnTo>
                                      <a:pt x="821" y="1529"/>
                                    </a:lnTo>
                                    <a:lnTo>
                                      <a:pt x="817" y="1521"/>
                                    </a:lnTo>
                                    <a:lnTo>
                                      <a:pt x="809" y="1501"/>
                                    </a:lnTo>
                                    <a:lnTo>
                                      <a:pt x="799" y="1476"/>
                                    </a:lnTo>
                                    <a:lnTo>
                                      <a:pt x="793" y="1450"/>
                                    </a:lnTo>
                                    <a:lnTo>
                                      <a:pt x="790" y="1437"/>
                                    </a:lnTo>
                                    <a:lnTo>
                                      <a:pt x="787" y="1419"/>
                                    </a:lnTo>
                                    <a:lnTo>
                                      <a:pt x="783" y="1400"/>
                                    </a:lnTo>
                                    <a:lnTo>
                                      <a:pt x="778" y="1379"/>
                                    </a:lnTo>
                                    <a:lnTo>
                                      <a:pt x="773" y="1361"/>
                                    </a:lnTo>
                                    <a:lnTo>
                                      <a:pt x="766" y="1343"/>
                                    </a:lnTo>
                                    <a:lnTo>
                                      <a:pt x="759" y="1329"/>
                                    </a:lnTo>
                                    <a:lnTo>
                                      <a:pt x="750" y="1321"/>
                                    </a:lnTo>
                                    <a:lnTo>
                                      <a:pt x="738" y="1313"/>
                                    </a:lnTo>
                                    <a:lnTo>
                                      <a:pt x="722" y="1299"/>
                                    </a:lnTo>
                                    <a:lnTo>
                                      <a:pt x="704" y="1283"/>
                                    </a:lnTo>
                                    <a:lnTo>
                                      <a:pt x="685" y="1265"/>
                                    </a:lnTo>
                                    <a:lnTo>
                                      <a:pt x="668" y="1249"/>
                                    </a:lnTo>
                                    <a:lnTo>
                                      <a:pt x="652" y="1236"/>
                                    </a:lnTo>
                                    <a:lnTo>
                                      <a:pt x="642" y="1226"/>
                                    </a:lnTo>
                                    <a:lnTo>
                                      <a:pt x="638" y="1222"/>
                                    </a:lnTo>
                                    <a:lnTo>
                                      <a:pt x="636" y="1218"/>
                                    </a:lnTo>
                                    <a:lnTo>
                                      <a:pt x="629" y="1208"/>
                                    </a:lnTo>
                                    <a:lnTo>
                                      <a:pt x="618" y="1191"/>
                                    </a:lnTo>
                                    <a:lnTo>
                                      <a:pt x="605" y="1166"/>
                                    </a:lnTo>
                                    <a:lnTo>
                                      <a:pt x="594" y="1135"/>
                                    </a:lnTo>
                                    <a:lnTo>
                                      <a:pt x="585" y="1098"/>
                                    </a:lnTo>
                                    <a:lnTo>
                                      <a:pt x="579" y="1055"/>
                                    </a:lnTo>
                                    <a:lnTo>
                                      <a:pt x="579" y="1007"/>
                                    </a:lnTo>
                                    <a:lnTo>
                                      <a:pt x="582" y="961"/>
                                    </a:lnTo>
                                    <a:lnTo>
                                      <a:pt x="586" y="922"/>
                                    </a:lnTo>
                                    <a:lnTo>
                                      <a:pt x="590" y="890"/>
                                    </a:lnTo>
                                    <a:lnTo>
                                      <a:pt x="591" y="861"/>
                                    </a:lnTo>
                                    <a:lnTo>
                                      <a:pt x="591" y="834"/>
                                    </a:lnTo>
                                    <a:lnTo>
                                      <a:pt x="585" y="805"/>
                                    </a:lnTo>
                                    <a:lnTo>
                                      <a:pt x="575" y="773"/>
                                    </a:lnTo>
                                    <a:lnTo>
                                      <a:pt x="559" y="737"/>
                                    </a:lnTo>
                                    <a:lnTo>
                                      <a:pt x="538" y="699"/>
                                    </a:lnTo>
                                    <a:lnTo>
                                      <a:pt x="517" y="667"/>
                                    </a:lnTo>
                                    <a:lnTo>
                                      <a:pt x="495" y="639"/>
                                    </a:lnTo>
                                    <a:lnTo>
                                      <a:pt x="475" y="616"/>
                                    </a:lnTo>
                                    <a:lnTo>
                                      <a:pt x="458" y="598"/>
                                    </a:lnTo>
                                    <a:lnTo>
                                      <a:pt x="443" y="586"/>
                                    </a:lnTo>
                                    <a:lnTo>
                                      <a:pt x="435" y="578"/>
                                    </a:lnTo>
                                    <a:lnTo>
                                      <a:pt x="431" y="576"/>
                                    </a:lnTo>
                                    <a:lnTo>
                                      <a:pt x="426" y="576"/>
                                    </a:lnTo>
                                    <a:lnTo>
                                      <a:pt x="413" y="576"/>
                                    </a:lnTo>
                                    <a:lnTo>
                                      <a:pt x="395" y="577"/>
                                    </a:lnTo>
                                    <a:lnTo>
                                      <a:pt x="372" y="579"/>
                                    </a:lnTo>
                                    <a:lnTo>
                                      <a:pt x="346" y="583"/>
                                    </a:lnTo>
                                    <a:lnTo>
                                      <a:pt x="322" y="589"/>
                                    </a:lnTo>
                                    <a:lnTo>
                                      <a:pt x="300" y="598"/>
                                    </a:lnTo>
                                    <a:lnTo>
                                      <a:pt x="283" y="612"/>
                                    </a:lnTo>
                                    <a:lnTo>
                                      <a:pt x="271" y="624"/>
                                    </a:lnTo>
                                    <a:lnTo>
                                      <a:pt x="261" y="630"/>
                                    </a:lnTo>
                                    <a:lnTo>
                                      <a:pt x="252" y="633"/>
                                    </a:lnTo>
                                    <a:lnTo>
                                      <a:pt x="244" y="634"/>
                                    </a:lnTo>
                                    <a:lnTo>
                                      <a:pt x="236" y="634"/>
                                    </a:lnTo>
                                    <a:lnTo>
                                      <a:pt x="229" y="634"/>
                                    </a:lnTo>
                                    <a:lnTo>
                                      <a:pt x="219" y="637"/>
                                    </a:lnTo>
                                    <a:lnTo>
                                      <a:pt x="208" y="643"/>
                                    </a:lnTo>
                                    <a:lnTo>
                                      <a:pt x="196" y="652"/>
                                    </a:lnTo>
                                    <a:lnTo>
                                      <a:pt x="184" y="662"/>
                                    </a:lnTo>
                                    <a:lnTo>
                                      <a:pt x="173" y="671"/>
                                    </a:lnTo>
                                    <a:lnTo>
                                      <a:pt x="162" y="680"/>
                                    </a:lnTo>
                                    <a:lnTo>
                                      <a:pt x="154" y="688"/>
                                    </a:lnTo>
                                    <a:lnTo>
                                      <a:pt x="146" y="695"/>
                                    </a:lnTo>
                                    <a:lnTo>
                                      <a:pt x="142" y="699"/>
                                    </a:lnTo>
                                    <a:lnTo>
                                      <a:pt x="140" y="701"/>
                                    </a:lnTo>
                                    <a:lnTo>
                                      <a:pt x="138" y="702"/>
                                    </a:lnTo>
                                    <a:lnTo>
                                      <a:pt x="131" y="705"/>
                                    </a:lnTo>
                                    <a:lnTo>
                                      <a:pt x="118" y="708"/>
                                    </a:lnTo>
                                    <a:lnTo>
                                      <a:pt x="104" y="709"/>
                                    </a:lnTo>
                                    <a:lnTo>
                                      <a:pt x="84" y="708"/>
                                    </a:lnTo>
                                    <a:lnTo>
                                      <a:pt x="64" y="704"/>
                                    </a:lnTo>
                                    <a:lnTo>
                                      <a:pt x="40" y="694"/>
                                    </a:lnTo>
                                    <a:lnTo>
                                      <a:pt x="16" y="6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480" y="575280"/>
                                <a:ext cx="457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82">
                                    <a:moveTo>
                                      <a:pt x="24" y="0"/>
                                    </a:moveTo>
                                    <a:lnTo>
                                      <a:pt x="26" y="1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57" y="18"/>
                                    </a:lnTo>
                                    <a:lnTo>
                                      <a:pt x="67" y="22"/>
                                    </a:lnTo>
                                    <a:lnTo>
                                      <a:pt x="78" y="24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13" y="24"/>
                                    </a:lnTo>
                                    <a:lnTo>
                                      <a:pt x="121" y="22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130" y="18"/>
                                    </a:lnTo>
                                    <a:lnTo>
                                      <a:pt x="134" y="16"/>
                                    </a:lnTo>
                                    <a:lnTo>
                                      <a:pt x="139" y="16"/>
                                    </a:lnTo>
                                    <a:lnTo>
                                      <a:pt x="142" y="22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44" y="44"/>
                                    </a:lnTo>
                                    <a:lnTo>
                                      <a:pt x="141" y="53"/>
                                    </a:lnTo>
                                    <a:lnTo>
                                      <a:pt x="135" y="60"/>
                                    </a:lnTo>
                                    <a:lnTo>
                                      <a:pt x="127" y="66"/>
                                    </a:lnTo>
                                    <a:lnTo>
                                      <a:pt x="117" y="72"/>
                                    </a:lnTo>
                                    <a:lnTo>
                                      <a:pt x="111" y="74"/>
                                    </a:lnTo>
                                    <a:lnTo>
                                      <a:pt x="102" y="77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82" y="81"/>
                                    </a:lnTo>
                                    <a:lnTo>
                                      <a:pt x="72" y="82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27" y="73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12" y="65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2" y="56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428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51880"/>
                                <a:ext cx="47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65">
                                    <a:moveTo>
                                      <a:pt x="148" y="16"/>
                                    </a:moveTo>
                                    <a:lnTo>
                                      <a:pt x="148" y="18"/>
                                    </a:lnTo>
                                    <a:lnTo>
                                      <a:pt x="147" y="23"/>
                                    </a:lnTo>
                                    <a:lnTo>
                                      <a:pt x="146" y="30"/>
                                    </a:lnTo>
                                    <a:lnTo>
                                      <a:pt x="141" y="38"/>
                                    </a:lnTo>
                                    <a:lnTo>
                                      <a:pt x="134" y="46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47" y="65"/>
                                    </a:lnTo>
                                    <a:lnTo>
                                      <a:pt x="33" y="64"/>
                                    </a:lnTo>
                                    <a:lnTo>
                                      <a:pt x="22" y="62"/>
                                    </a:lnTo>
                                    <a:lnTo>
                                      <a:pt x="13" y="58"/>
                                    </a:lnTo>
                                    <a:lnTo>
                                      <a:pt x="8" y="56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1" y="5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27" y="23"/>
                                    </a:lnTo>
                                    <a:lnTo>
                                      <a:pt x="130" y="21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43" y="14"/>
                                    </a:lnTo>
                                    <a:lnTo>
                                      <a:pt x="14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428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628560"/>
                                <a:ext cx="482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81">
                                    <a:moveTo>
                                      <a:pt x="19" y="3"/>
                                    </a:moveTo>
                                    <a:lnTo>
                                      <a:pt x="20" y="4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85" y="16"/>
                                    </a:lnTo>
                                    <a:lnTo>
                                      <a:pt x="97" y="14"/>
                                    </a:lnTo>
                                    <a:lnTo>
                                      <a:pt x="109" y="11"/>
                                    </a:lnTo>
                                    <a:lnTo>
                                      <a:pt x="120" y="8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37" y="2"/>
                                    </a:lnTo>
                                    <a:lnTo>
                                      <a:pt x="142" y="1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46" y="4"/>
                                    </a:lnTo>
                                    <a:lnTo>
                                      <a:pt x="151" y="16"/>
                                    </a:lnTo>
                                    <a:lnTo>
                                      <a:pt x="148" y="35"/>
                                    </a:lnTo>
                                    <a:lnTo>
                                      <a:pt x="135" y="57"/>
                                    </a:lnTo>
                                    <a:lnTo>
                                      <a:pt x="124" y="67"/>
                                    </a:lnTo>
                                    <a:lnTo>
                                      <a:pt x="112" y="75"/>
                                    </a:lnTo>
                                    <a:lnTo>
                                      <a:pt x="99" y="79"/>
                                    </a:lnTo>
                                    <a:lnTo>
                                      <a:pt x="86" y="81"/>
                                    </a:lnTo>
                                    <a:lnTo>
                                      <a:pt x="73" y="81"/>
                                    </a:lnTo>
                                    <a:lnTo>
                                      <a:pt x="59" y="80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24" y="73"/>
                                    </a:lnTo>
                                    <a:lnTo>
                                      <a:pt x="17" y="71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1" y="61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1" y="50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428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599400"/>
                                <a:ext cx="367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65">
                                    <a:moveTo>
                                      <a:pt x="117" y="39"/>
                                    </a:moveTo>
                                    <a:lnTo>
                                      <a:pt x="93" y="60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83" y="61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60" y="63"/>
                                    </a:lnTo>
                                    <a:lnTo>
                                      <a:pt x="46" y="64"/>
                                    </a:lnTo>
                                    <a:lnTo>
                                      <a:pt x="33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15" y="64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1" y="57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22" y="17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17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428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92960"/>
                                <a:ext cx="640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9">
                                    <a:moveTo>
                                      <a:pt x="16" y="44"/>
                                    </a:moveTo>
                                    <a:lnTo>
                                      <a:pt x="16" y="43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9" y="27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61" y="6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6" y="1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106" y="13"/>
                                    </a:lnTo>
                                    <a:lnTo>
                                      <a:pt x="113" y="20"/>
                                    </a:lnTo>
                                    <a:lnTo>
                                      <a:pt x="119" y="28"/>
                                    </a:lnTo>
                                    <a:lnTo>
                                      <a:pt x="129" y="38"/>
                                    </a:lnTo>
                                    <a:lnTo>
                                      <a:pt x="142" y="48"/>
                                    </a:lnTo>
                                    <a:lnTo>
                                      <a:pt x="158" y="58"/>
                                    </a:lnTo>
                                    <a:lnTo>
                                      <a:pt x="174" y="70"/>
                                    </a:lnTo>
                                    <a:lnTo>
                                      <a:pt x="189" y="83"/>
                                    </a:lnTo>
                                    <a:lnTo>
                                      <a:pt x="198" y="97"/>
                                    </a:lnTo>
                                    <a:lnTo>
                                      <a:pt x="201" y="111"/>
                                    </a:lnTo>
                                    <a:lnTo>
                                      <a:pt x="196" y="127"/>
                                    </a:lnTo>
                                    <a:lnTo>
                                      <a:pt x="186" y="141"/>
                                    </a:lnTo>
                                    <a:lnTo>
                                      <a:pt x="175" y="155"/>
                                    </a:lnTo>
                                    <a:lnTo>
                                      <a:pt x="164" y="165"/>
                                    </a:lnTo>
                                    <a:lnTo>
                                      <a:pt x="152" y="172"/>
                                    </a:lnTo>
                                    <a:lnTo>
                                      <a:pt x="138" y="177"/>
                                    </a:lnTo>
                                    <a:lnTo>
                                      <a:pt x="123" y="179"/>
                                    </a:lnTo>
                                    <a:lnTo>
                                      <a:pt x="105" y="178"/>
                                    </a:lnTo>
                                    <a:lnTo>
                                      <a:pt x="84" y="173"/>
                                    </a:lnTo>
                                    <a:lnTo>
                                      <a:pt x="62" y="165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24" y="138"/>
                                    </a:lnTo>
                                    <a:lnTo>
                                      <a:pt x="11" y="122"/>
                                    </a:lnTo>
                                    <a:lnTo>
                                      <a:pt x="2" y="104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4" y="64"/>
                                    </a:lnTo>
                                    <a:lnTo>
                                      <a:pt x="16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14040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7">
                                    <a:moveTo>
                                      <a:pt x="15" y="0"/>
                                    </a:moveTo>
                                    <a:lnTo>
                                      <a:pt x="17" y="1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1" y="27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40"/>
                                <a:ext cx="7560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411">
                                    <a:moveTo>
                                      <a:pt x="237" y="0"/>
                                    </a:moveTo>
                                    <a:lnTo>
                                      <a:pt x="225" y="16"/>
                                    </a:lnTo>
                                    <a:lnTo>
                                      <a:pt x="212" y="31"/>
                                    </a:lnTo>
                                    <a:lnTo>
                                      <a:pt x="200" y="47"/>
                                    </a:lnTo>
                                    <a:lnTo>
                                      <a:pt x="188" y="62"/>
                                    </a:lnTo>
                                    <a:lnTo>
                                      <a:pt x="175" y="77"/>
                                    </a:lnTo>
                                    <a:lnTo>
                                      <a:pt x="162" y="94"/>
                                    </a:lnTo>
                                    <a:lnTo>
                                      <a:pt x="150" y="109"/>
                                    </a:lnTo>
                                    <a:lnTo>
                                      <a:pt x="139" y="125"/>
                                    </a:lnTo>
                                    <a:lnTo>
                                      <a:pt x="130" y="141"/>
                                    </a:lnTo>
                                    <a:lnTo>
                                      <a:pt x="119" y="156"/>
                                    </a:lnTo>
                                    <a:lnTo>
                                      <a:pt x="109" y="172"/>
                                    </a:lnTo>
                                    <a:lnTo>
                                      <a:pt x="98" y="186"/>
                                    </a:lnTo>
                                    <a:lnTo>
                                      <a:pt x="87" y="201"/>
                                    </a:lnTo>
                                    <a:lnTo>
                                      <a:pt x="75" y="216"/>
                                    </a:lnTo>
                                    <a:lnTo>
                                      <a:pt x="61" y="229"/>
                                    </a:lnTo>
                                    <a:lnTo>
                                      <a:pt x="47" y="241"/>
                                    </a:lnTo>
                                    <a:lnTo>
                                      <a:pt x="36" y="250"/>
                                    </a:lnTo>
                                    <a:lnTo>
                                      <a:pt x="27" y="261"/>
                                    </a:lnTo>
                                    <a:lnTo>
                                      <a:pt x="20" y="271"/>
                                    </a:lnTo>
                                    <a:lnTo>
                                      <a:pt x="15" y="282"/>
                                    </a:lnTo>
                                    <a:lnTo>
                                      <a:pt x="10" y="294"/>
                                    </a:lnTo>
                                    <a:lnTo>
                                      <a:pt x="8" y="305"/>
                                    </a:lnTo>
                                    <a:lnTo>
                                      <a:pt x="5" y="317"/>
                                    </a:lnTo>
                                    <a:lnTo>
                                      <a:pt x="3" y="330"/>
                                    </a:lnTo>
                                    <a:lnTo>
                                      <a:pt x="0" y="342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3" y="377"/>
                                    </a:lnTo>
                                    <a:lnTo>
                                      <a:pt x="8" y="387"/>
                                    </a:lnTo>
                                    <a:lnTo>
                                      <a:pt x="14" y="397"/>
                                    </a:lnTo>
                                    <a:lnTo>
                                      <a:pt x="24" y="405"/>
                                    </a:lnTo>
                                    <a:lnTo>
                                      <a:pt x="36" y="411"/>
                                    </a:lnTo>
                                    <a:lnTo>
                                      <a:pt x="39" y="411"/>
                                    </a:lnTo>
                                    <a:lnTo>
                                      <a:pt x="43" y="407"/>
                                    </a:lnTo>
                                    <a:lnTo>
                                      <a:pt x="44" y="403"/>
                                    </a:lnTo>
                                    <a:lnTo>
                                      <a:pt x="43" y="399"/>
                                    </a:lnTo>
                                    <a:lnTo>
                                      <a:pt x="26" y="376"/>
                                    </a:lnTo>
                                    <a:lnTo>
                                      <a:pt x="20" y="350"/>
                                    </a:lnTo>
                                    <a:lnTo>
                                      <a:pt x="22" y="323"/>
                                    </a:lnTo>
                                    <a:lnTo>
                                      <a:pt x="27" y="296"/>
                                    </a:lnTo>
                                    <a:lnTo>
                                      <a:pt x="30" y="287"/>
                                    </a:lnTo>
                                    <a:lnTo>
                                      <a:pt x="33" y="281"/>
                                    </a:lnTo>
                                    <a:lnTo>
                                      <a:pt x="37" y="275"/>
                                    </a:lnTo>
                                    <a:lnTo>
                                      <a:pt x="43" y="270"/>
                                    </a:lnTo>
                                    <a:lnTo>
                                      <a:pt x="48" y="265"/>
                                    </a:lnTo>
                                    <a:lnTo>
                                      <a:pt x="55" y="260"/>
                                    </a:lnTo>
                                    <a:lnTo>
                                      <a:pt x="61" y="256"/>
                                    </a:lnTo>
                                    <a:lnTo>
                                      <a:pt x="69" y="250"/>
                                    </a:lnTo>
                                    <a:lnTo>
                                      <a:pt x="78" y="242"/>
                                    </a:lnTo>
                                    <a:lnTo>
                                      <a:pt x="87" y="234"/>
                                    </a:lnTo>
                                    <a:lnTo>
                                      <a:pt x="94" y="225"/>
                                    </a:lnTo>
                                    <a:lnTo>
                                      <a:pt x="100" y="216"/>
                                    </a:lnTo>
                                    <a:lnTo>
                                      <a:pt x="108" y="204"/>
                                    </a:lnTo>
                                    <a:lnTo>
                                      <a:pt x="115" y="192"/>
                                    </a:lnTo>
                                    <a:lnTo>
                                      <a:pt x="122" y="181"/>
                                    </a:lnTo>
                                    <a:lnTo>
                                      <a:pt x="128" y="170"/>
                                    </a:lnTo>
                                    <a:lnTo>
                                      <a:pt x="134" y="158"/>
                                    </a:lnTo>
                                    <a:lnTo>
                                      <a:pt x="142" y="146"/>
                                    </a:lnTo>
                                    <a:lnTo>
                                      <a:pt x="148" y="135"/>
                                    </a:lnTo>
                                    <a:lnTo>
                                      <a:pt x="154" y="123"/>
                                    </a:lnTo>
                                    <a:lnTo>
                                      <a:pt x="162" y="107"/>
                                    </a:lnTo>
                                    <a:lnTo>
                                      <a:pt x="172" y="92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3" y="61"/>
                                    </a:lnTo>
                                    <a:lnTo>
                                      <a:pt x="204" y="46"/>
                                    </a:lnTo>
                                    <a:lnTo>
                                      <a:pt x="215" y="30"/>
                                    </a:lnTo>
                                    <a:lnTo>
                                      <a:pt x="226" y="16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53720"/>
                                <a:ext cx="1465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04">
                                    <a:moveTo>
                                      <a:pt x="0" y="287"/>
                                    </a:moveTo>
                                    <a:lnTo>
                                      <a:pt x="10" y="291"/>
                                    </a:lnTo>
                                    <a:lnTo>
                                      <a:pt x="18" y="295"/>
                                    </a:lnTo>
                                    <a:lnTo>
                                      <a:pt x="28" y="298"/>
                                    </a:lnTo>
                                    <a:lnTo>
                                      <a:pt x="38" y="300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57" y="303"/>
                                    </a:lnTo>
                                    <a:lnTo>
                                      <a:pt x="67" y="304"/>
                                    </a:lnTo>
                                    <a:lnTo>
                                      <a:pt x="78" y="304"/>
                                    </a:lnTo>
                                    <a:lnTo>
                                      <a:pt x="87" y="303"/>
                                    </a:lnTo>
                                    <a:lnTo>
                                      <a:pt x="96" y="300"/>
                                    </a:lnTo>
                                    <a:lnTo>
                                      <a:pt x="105" y="296"/>
                                    </a:lnTo>
                                    <a:lnTo>
                                      <a:pt x="112" y="290"/>
                                    </a:lnTo>
                                    <a:lnTo>
                                      <a:pt x="119" y="285"/>
                                    </a:lnTo>
                                    <a:lnTo>
                                      <a:pt x="126" y="279"/>
                                    </a:lnTo>
                                    <a:lnTo>
                                      <a:pt x="133" y="272"/>
                                    </a:lnTo>
                                    <a:lnTo>
                                      <a:pt x="139" y="266"/>
                                    </a:lnTo>
                                    <a:lnTo>
                                      <a:pt x="148" y="260"/>
                                    </a:lnTo>
                                    <a:lnTo>
                                      <a:pt x="158" y="254"/>
                                    </a:lnTo>
                                    <a:lnTo>
                                      <a:pt x="169" y="250"/>
                                    </a:lnTo>
                                    <a:lnTo>
                                      <a:pt x="180" y="246"/>
                                    </a:lnTo>
                                    <a:lnTo>
                                      <a:pt x="192" y="243"/>
                                    </a:lnTo>
                                    <a:lnTo>
                                      <a:pt x="203" y="240"/>
                                    </a:lnTo>
                                    <a:lnTo>
                                      <a:pt x="215" y="236"/>
                                    </a:lnTo>
                                    <a:lnTo>
                                      <a:pt x="226" y="231"/>
                                    </a:lnTo>
                                    <a:lnTo>
                                      <a:pt x="236" y="226"/>
                                    </a:lnTo>
                                    <a:lnTo>
                                      <a:pt x="246" y="220"/>
                                    </a:lnTo>
                                    <a:lnTo>
                                      <a:pt x="254" y="213"/>
                                    </a:lnTo>
                                    <a:lnTo>
                                      <a:pt x="263" y="206"/>
                                    </a:lnTo>
                                    <a:lnTo>
                                      <a:pt x="271" y="199"/>
                                    </a:lnTo>
                                    <a:lnTo>
                                      <a:pt x="280" y="192"/>
                                    </a:lnTo>
                                    <a:lnTo>
                                      <a:pt x="288" y="186"/>
                                    </a:lnTo>
                                    <a:lnTo>
                                      <a:pt x="299" y="182"/>
                                    </a:lnTo>
                                    <a:lnTo>
                                      <a:pt x="309" y="180"/>
                                    </a:lnTo>
                                    <a:lnTo>
                                      <a:pt x="320" y="178"/>
                                    </a:lnTo>
                                    <a:lnTo>
                                      <a:pt x="330" y="178"/>
                                    </a:lnTo>
                                    <a:lnTo>
                                      <a:pt x="341" y="178"/>
                                    </a:lnTo>
                                    <a:lnTo>
                                      <a:pt x="350" y="178"/>
                                    </a:lnTo>
                                    <a:lnTo>
                                      <a:pt x="361" y="177"/>
                                    </a:lnTo>
                                    <a:lnTo>
                                      <a:pt x="371" y="177"/>
                                    </a:lnTo>
                                    <a:lnTo>
                                      <a:pt x="382" y="175"/>
                                    </a:lnTo>
                                    <a:lnTo>
                                      <a:pt x="392" y="173"/>
                                    </a:lnTo>
                                    <a:lnTo>
                                      <a:pt x="400" y="169"/>
                                    </a:lnTo>
                                    <a:lnTo>
                                      <a:pt x="409" y="165"/>
                                    </a:lnTo>
                                    <a:lnTo>
                                      <a:pt x="416" y="160"/>
                                    </a:lnTo>
                                    <a:lnTo>
                                      <a:pt x="424" y="155"/>
                                    </a:lnTo>
                                    <a:lnTo>
                                      <a:pt x="431" y="148"/>
                                    </a:lnTo>
                                    <a:lnTo>
                                      <a:pt x="437" y="142"/>
                                    </a:lnTo>
                                    <a:lnTo>
                                      <a:pt x="442" y="135"/>
                                    </a:lnTo>
                                    <a:lnTo>
                                      <a:pt x="456" y="104"/>
                                    </a:lnTo>
                                    <a:lnTo>
                                      <a:pt x="460" y="69"/>
                                    </a:lnTo>
                                    <a:lnTo>
                                      <a:pt x="458" y="34"/>
                                    </a:lnTo>
                                    <a:lnTo>
                                      <a:pt x="452" y="1"/>
                                    </a:lnTo>
                                    <a:lnTo>
                                      <a:pt x="450" y="0"/>
                                    </a:lnTo>
                                    <a:lnTo>
                                      <a:pt x="450" y="0"/>
                                    </a:lnTo>
                                    <a:lnTo>
                                      <a:pt x="449" y="1"/>
                                    </a:lnTo>
                                    <a:lnTo>
                                      <a:pt x="449" y="2"/>
                                    </a:lnTo>
                                    <a:lnTo>
                                      <a:pt x="452" y="21"/>
                                    </a:lnTo>
                                    <a:lnTo>
                                      <a:pt x="453" y="43"/>
                                    </a:lnTo>
                                    <a:lnTo>
                                      <a:pt x="453" y="64"/>
                                    </a:lnTo>
                                    <a:lnTo>
                                      <a:pt x="450" y="86"/>
                                    </a:lnTo>
                                    <a:lnTo>
                                      <a:pt x="445" y="106"/>
                                    </a:lnTo>
                                    <a:lnTo>
                                      <a:pt x="436" y="125"/>
                                    </a:lnTo>
                                    <a:lnTo>
                                      <a:pt x="420" y="140"/>
                                    </a:lnTo>
                                    <a:lnTo>
                                      <a:pt x="399" y="151"/>
                                    </a:lnTo>
                                    <a:lnTo>
                                      <a:pt x="389" y="155"/>
                                    </a:lnTo>
                                    <a:lnTo>
                                      <a:pt x="380" y="156"/>
                                    </a:lnTo>
                                    <a:lnTo>
                                      <a:pt x="370" y="156"/>
                                    </a:lnTo>
                                    <a:lnTo>
                                      <a:pt x="361" y="155"/>
                                    </a:lnTo>
                                    <a:lnTo>
                                      <a:pt x="352" y="154"/>
                                    </a:lnTo>
                                    <a:lnTo>
                                      <a:pt x="342" y="152"/>
                                    </a:lnTo>
                                    <a:lnTo>
                                      <a:pt x="332" y="150"/>
                                    </a:lnTo>
                                    <a:lnTo>
                                      <a:pt x="322" y="149"/>
                                    </a:lnTo>
                                    <a:lnTo>
                                      <a:pt x="313" y="148"/>
                                    </a:lnTo>
                                    <a:lnTo>
                                      <a:pt x="304" y="148"/>
                                    </a:lnTo>
                                    <a:lnTo>
                                      <a:pt x="296" y="149"/>
                                    </a:lnTo>
                                    <a:lnTo>
                                      <a:pt x="287" y="150"/>
                                    </a:lnTo>
                                    <a:lnTo>
                                      <a:pt x="279" y="152"/>
                                    </a:lnTo>
                                    <a:lnTo>
                                      <a:pt x="271" y="157"/>
                                    </a:lnTo>
                                    <a:lnTo>
                                      <a:pt x="263" y="160"/>
                                    </a:lnTo>
                                    <a:lnTo>
                                      <a:pt x="255" y="165"/>
                                    </a:lnTo>
                                    <a:lnTo>
                                      <a:pt x="248" y="170"/>
                                    </a:lnTo>
                                    <a:lnTo>
                                      <a:pt x="242" y="175"/>
                                    </a:lnTo>
                                    <a:lnTo>
                                      <a:pt x="235" y="180"/>
                                    </a:lnTo>
                                    <a:lnTo>
                                      <a:pt x="229" y="184"/>
                                    </a:lnTo>
                                    <a:lnTo>
                                      <a:pt x="221" y="189"/>
                                    </a:lnTo>
                                    <a:lnTo>
                                      <a:pt x="214" y="195"/>
                                    </a:lnTo>
                                    <a:lnTo>
                                      <a:pt x="207" y="199"/>
                                    </a:lnTo>
                                    <a:lnTo>
                                      <a:pt x="199" y="204"/>
                                    </a:lnTo>
                                    <a:lnTo>
                                      <a:pt x="192" y="208"/>
                                    </a:lnTo>
                                    <a:lnTo>
                                      <a:pt x="186" y="211"/>
                                    </a:lnTo>
                                    <a:lnTo>
                                      <a:pt x="179" y="214"/>
                                    </a:lnTo>
                                    <a:lnTo>
                                      <a:pt x="173" y="217"/>
                                    </a:lnTo>
                                    <a:lnTo>
                                      <a:pt x="167" y="221"/>
                                    </a:lnTo>
                                    <a:lnTo>
                                      <a:pt x="161" y="224"/>
                                    </a:lnTo>
                                    <a:lnTo>
                                      <a:pt x="154" y="229"/>
                                    </a:lnTo>
                                    <a:lnTo>
                                      <a:pt x="150" y="234"/>
                                    </a:lnTo>
                                    <a:lnTo>
                                      <a:pt x="142" y="242"/>
                                    </a:lnTo>
                                    <a:lnTo>
                                      <a:pt x="136" y="250"/>
                                    </a:lnTo>
                                    <a:lnTo>
                                      <a:pt x="129" y="257"/>
                                    </a:lnTo>
                                    <a:lnTo>
                                      <a:pt x="123" y="264"/>
                                    </a:lnTo>
                                    <a:lnTo>
                                      <a:pt x="115" y="270"/>
                                    </a:lnTo>
                                    <a:lnTo>
                                      <a:pt x="107" y="277"/>
                                    </a:lnTo>
                                    <a:lnTo>
                                      <a:pt x="98" y="282"/>
                                    </a:lnTo>
                                    <a:lnTo>
                                      <a:pt x="89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67" y="293"/>
                                    </a:lnTo>
                                    <a:lnTo>
                                      <a:pt x="56" y="295"/>
                                    </a:lnTo>
                                    <a:lnTo>
                                      <a:pt x="45" y="295"/>
                                    </a:lnTo>
                                    <a:lnTo>
                                      <a:pt x="33" y="294"/>
                                    </a:lnTo>
                                    <a:lnTo>
                                      <a:pt x="22" y="292"/>
                                    </a:lnTo>
                                    <a:lnTo>
                                      <a:pt x="11" y="290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0" y="2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208800"/>
                                <a:ext cx="100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69"/>
                                    </a:moveTo>
                                    <a:lnTo>
                                      <a:pt x="6" y="60"/>
                                    </a:lnTo>
                                    <a:lnTo>
                                      <a:pt x="12" y="52"/>
                                    </a:lnTo>
                                    <a:lnTo>
                                      <a:pt x="17" y="44"/>
                                    </a:lnTo>
                                    <a:lnTo>
                                      <a:pt x="23" y="36"/>
                                    </a:lnTo>
                                    <a:lnTo>
                                      <a:pt x="26" y="30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26" y="1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26" y="19"/>
                                    </a:lnTo>
                                    <a:lnTo>
                                      <a:pt x="24" y="25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13" y="4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27880"/>
                                <a:ext cx="41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50">
                                    <a:moveTo>
                                      <a:pt x="0" y="44"/>
                                    </a:moveTo>
                                    <a:lnTo>
                                      <a:pt x="9" y="46"/>
                                    </a:lnTo>
                                    <a:lnTo>
                                      <a:pt x="17" y="47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34" y="50"/>
                                    </a:lnTo>
                                    <a:lnTo>
                                      <a:pt x="42" y="50"/>
                                    </a:lnTo>
                                    <a:lnTo>
                                      <a:pt x="50" y="50"/>
                                    </a:lnTo>
                                    <a:lnTo>
                                      <a:pt x="59" y="49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77" y="44"/>
                                    </a:lnTo>
                                    <a:lnTo>
                                      <a:pt x="85" y="38"/>
                                    </a:lnTo>
                                    <a:lnTo>
                                      <a:pt x="93" y="33"/>
                                    </a:lnTo>
                                    <a:lnTo>
                                      <a:pt x="100" y="26"/>
                                    </a:lnTo>
                                    <a:lnTo>
                                      <a:pt x="107" y="20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22" y="8"/>
                                    </a:lnTo>
                                    <a:lnTo>
                                      <a:pt x="131" y="4"/>
                                    </a:lnTo>
                                    <a:lnTo>
                                      <a:pt x="132" y="3"/>
                                    </a:lnTo>
                                    <a:lnTo>
                                      <a:pt x="132" y="1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12" y="11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6" y="38"/>
                                    </a:lnTo>
                                    <a:lnTo>
                                      <a:pt x="65" y="42"/>
                                    </a:lnTo>
                                    <a:lnTo>
                                      <a:pt x="53" y="46"/>
                                    </a:lnTo>
                                    <a:lnTo>
                                      <a:pt x="40" y="47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" y="44"/>
                                    </a:lnTo>
                                    <a:lnTo>
                                      <a:pt x="1" y="44"/>
                                    </a:lnTo>
                                    <a:lnTo>
                                      <a:pt x="1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0"/>
                                <a:ext cx="388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45">
                                    <a:moveTo>
                                      <a:pt x="108" y="344"/>
                                    </a:moveTo>
                                    <a:lnTo>
                                      <a:pt x="112" y="322"/>
                                    </a:lnTo>
                                    <a:lnTo>
                                      <a:pt x="117" y="298"/>
                                    </a:lnTo>
                                    <a:lnTo>
                                      <a:pt x="120" y="276"/>
                                    </a:lnTo>
                                    <a:lnTo>
                                      <a:pt x="123" y="253"/>
                                    </a:lnTo>
                                    <a:lnTo>
                                      <a:pt x="123" y="229"/>
                                    </a:lnTo>
                                    <a:lnTo>
                                      <a:pt x="119" y="205"/>
                                    </a:lnTo>
                                    <a:lnTo>
                                      <a:pt x="113" y="183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99" y="150"/>
                                    </a:lnTo>
                                    <a:lnTo>
                                      <a:pt x="92" y="139"/>
                                    </a:lnTo>
                                    <a:lnTo>
                                      <a:pt x="86" y="130"/>
                                    </a:lnTo>
                                    <a:lnTo>
                                      <a:pt x="79" y="121"/>
                                    </a:lnTo>
                                    <a:lnTo>
                                      <a:pt x="72" y="112"/>
                                    </a:lnTo>
                                    <a:lnTo>
                                      <a:pt x="64" y="103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30" y="54"/>
                                    </a:lnTo>
                                    <a:lnTo>
                                      <a:pt x="26" y="44"/>
                                    </a:lnTo>
                                    <a:lnTo>
                                      <a:pt x="21" y="34"/>
                                    </a:lnTo>
                                    <a:lnTo>
                                      <a:pt x="17" y="24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8" y="66"/>
                                    </a:lnTo>
                                    <a:lnTo>
                                      <a:pt x="16" y="85"/>
                                    </a:lnTo>
                                    <a:lnTo>
                                      <a:pt x="23" y="105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41" y="143"/>
                                    </a:lnTo>
                                    <a:lnTo>
                                      <a:pt x="51" y="161"/>
                                    </a:lnTo>
                                    <a:lnTo>
                                      <a:pt x="62" y="183"/>
                                    </a:lnTo>
                                    <a:lnTo>
                                      <a:pt x="72" y="205"/>
                                    </a:lnTo>
                                    <a:lnTo>
                                      <a:pt x="83" y="228"/>
                                    </a:lnTo>
                                    <a:lnTo>
                                      <a:pt x="91" y="251"/>
                                    </a:lnTo>
                                    <a:lnTo>
                                      <a:pt x="99" y="275"/>
                                    </a:lnTo>
                                    <a:lnTo>
                                      <a:pt x="105" y="298"/>
                                    </a:lnTo>
                                    <a:lnTo>
                                      <a:pt x="107" y="322"/>
                                    </a:lnTo>
                                    <a:lnTo>
                                      <a:pt x="108" y="345"/>
                                    </a:lnTo>
                                    <a:lnTo>
                                      <a:pt x="108" y="345"/>
                                    </a:lnTo>
                                    <a:lnTo>
                                      <a:pt x="108" y="345"/>
                                    </a:lnTo>
                                    <a:lnTo>
                                      <a:pt x="108" y="345"/>
                                    </a:lnTo>
                                    <a:lnTo>
                                      <a:pt x="108" y="344"/>
                                    </a:lnTo>
                                    <a:lnTo>
                                      <a:pt x="108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36360"/>
                                <a:ext cx="241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58">
                                    <a:moveTo>
                                      <a:pt x="0" y="0"/>
                                    </a:moveTo>
                                    <a:lnTo>
                                      <a:pt x="5" y="21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35" y="91"/>
                                    </a:lnTo>
                                    <a:lnTo>
                                      <a:pt x="41" y="100"/>
                                    </a:lnTo>
                                    <a:lnTo>
                                      <a:pt x="46" y="111"/>
                                    </a:lnTo>
                                    <a:lnTo>
                                      <a:pt x="52" y="120"/>
                                    </a:lnTo>
                                    <a:lnTo>
                                      <a:pt x="57" y="129"/>
                                    </a:lnTo>
                                    <a:lnTo>
                                      <a:pt x="62" y="138"/>
                                    </a:lnTo>
                                    <a:lnTo>
                                      <a:pt x="67" y="147"/>
                                    </a:lnTo>
                                    <a:lnTo>
                                      <a:pt x="70" y="158"/>
                                    </a:lnTo>
                                    <a:lnTo>
                                      <a:pt x="72" y="158"/>
                                    </a:lnTo>
                                    <a:lnTo>
                                      <a:pt x="74" y="157"/>
                                    </a:lnTo>
                                    <a:lnTo>
                                      <a:pt x="76" y="156"/>
                                    </a:lnTo>
                                    <a:lnTo>
                                      <a:pt x="76" y="154"/>
                                    </a:lnTo>
                                    <a:lnTo>
                                      <a:pt x="74" y="144"/>
                                    </a:lnTo>
                                    <a:lnTo>
                                      <a:pt x="70" y="135"/>
                                    </a:lnTo>
                                    <a:lnTo>
                                      <a:pt x="67" y="127"/>
                                    </a:lnTo>
                                    <a:lnTo>
                                      <a:pt x="62" y="119"/>
                                    </a:lnTo>
                                    <a:lnTo>
                                      <a:pt x="56" y="111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45" y="94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26" y="65"/>
                                    </a:lnTo>
                                    <a:lnTo>
                                      <a:pt x="20" y="55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33840"/>
                                <a:ext cx="284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259">
                                    <a:moveTo>
                                      <a:pt x="0" y="1"/>
                                    </a:moveTo>
                                    <a:lnTo>
                                      <a:pt x="10" y="14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28" y="41"/>
                                    </a:lnTo>
                                    <a:lnTo>
                                      <a:pt x="36" y="54"/>
                                    </a:lnTo>
                                    <a:lnTo>
                                      <a:pt x="45" y="67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60" y="96"/>
                                    </a:lnTo>
                                    <a:lnTo>
                                      <a:pt x="66" y="110"/>
                                    </a:lnTo>
                                    <a:lnTo>
                                      <a:pt x="74" y="147"/>
                                    </a:lnTo>
                                    <a:lnTo>
                                      <a:pt x="75" y="184"/>
                                    </a:lnTo>
                                    <a:lnTo>
                                      <a:pt x="77" y="221"/>
                                    </a:lnTo>
                                    <a:lnTo>
                                      <a:pt x="84" y="258"/>
                                    </a:lnTo>
                                    <a:lnTo>
                                      <a:pt x="85" y="259"/>
                                    </a:lnTo>
                                    <a:lnTo>
                                      <a:pt x="88" y="258"/>
                                    </a:lnTo>
                                    <a:lnTo>
                                      <a:pt x="90" y="257"/>
                                    </a:lnTo>
                                    <a:lnTo>
                                      <a:pt x="91" y="255"/>
                                    </a:lnTo>
                                    <a:lnTo>
                                      <a:pt x="91" y="219"/>
                                    </a:lnTo>
                                    <a:lnTo>
                                      <a:pt x="90" y="184"/>
                                    </a:lnTo>
                                    <a:lnTo>
                                      <a:pt x="86" y="148"/>
                                    </a:lnTo>
                                    <a:lnTo>
                                      <a:pt x="77" y="114"/>
                                    </a:lnTo>
                                    <a:lnTo>
                                      <a:pt x="71" y="99"/>
                                    </a:lnTo>
                                    <a:lnTo>
                                      <a:pt x="62" y="84"/>
                                    </a:lnTo>
                                    <a:lnTo>
                                      <a:pt x="54" y="69"/>
                                    </a:lnTo>
                                    <a:lnTo>
                                      <a:pt x="44" y="55"/>
                                    </a:lnTo>
                                    <a:lnTo>
                                      <a:pt x="34" y="41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5840"/>
                                <a:ext cx="83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159">
                                    <a:moveTo>
                                      <a:pt x="0" y="0"/>
                                    </a:moveTo>
                                    <a:lnTo>
                                      <a:pt x="9" y="17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8" y="54"/>
                                    </a:lnTo>
                                    <a:lnTo>
                                      <a:pt x="62" y="64"/>
                                    </a:lnTo>
                                    <a:lnTo>
                                      <a:pt x="78" y="73"/>
                                    </a:lnTo>
                                    <a:lnTo>
                                      <a:pt x="92" y="81"/>
                                    </a:lnTo>
                                    <a:lnTo>
                                      <a:pt x="108" y="91"/>
                                    </a:lnTo>
                                    <a:lnTo>
                                      <a:pt x="124" y="101"/>
                                    </a:lnTo>
                                    <a:lnTo>
                                      <a:pt x="142" y="111"/>
                                    </a:lnTo>
                                    <a:lnTo>
                                      <a:pt x="159" y="121"/>
                                    </a:lnTo>
                                    <a:lnTo>
                                      <a:pt x="179" y="130"/>
                                    </a:lnTo>
                                    <a:lnTo>
                                      <a:pt x="197" y="140"/>
                                    </a:lnTo>
                                    <a:lnTo>
                                      <a:pt x="216" y="148"/>
                                    </a:lnTo>
                                    <a:lnTo>
                                      <a:pt x="236" y="154"/>
                                    </a:lnTo>
                                    <a:lnTo>
                                      <a:pt x="255" y="159"/>
                                    </a:lnTo>
                                    <a:lnTo>
                                      <a:pt x="258" y="159"/>
                                    </a:lnTo>
                                    <a:lnTo>
                                      <a:pt x="260" y="158"/>
                                    </a:lnTo>
                                    <a:lnTo>
                                      <a:pt x="261" y="156"/>
                                    </a:lnTo>
                                    <a:lnTo>
                                      <a:pt x="260" y="155"/>
                                    </a:lnTo>
                                    <a:lnTo>
                                      <a:pt x="242" y="149"/>
                                    </a:lnTo>
                                    <a:lnTo>
                                      <a:pt x="225" y="141"/>
                                    </a:lnTo>
                                    <a:lnTo>
                                      <a:pt x="208" y="133"/>
                                    </a:lnTo>
                                    <a:lnTo>
                                      <a:pt x="191" y="124"/>
                                    </a:lnTo>
                                    <a:lnTo>
                                      <a:pt x="174" y="116"/>
                                    </a:lnTo>
                                    <a:lnTo>
                                      <a:pt x="157" y="107"/>
                                    </a:lnTo>
                                    <a:lnTo>
                                      <a:pt x="140" y="99"/>
                                    </a:lnTo>
                                    <a:lnTo>
                                      <a:pt x="123" y="91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89" y="72"/>
                                    </a:lnTo>
                                    <a:lnTo>
                                      <a:pt x="71" y="62"/>
                                    </a:lnTo>
                                    <a:lnTo>
                                      <a:pt x="54" y="52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24" y="27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6560"/>
                                <a:ext cx="748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217">
                                    <a:moveTo>
                                      <a:pt x="0" y="0"/>
                                    </a:moveTo>
                                    <a:lnTo>
                                      <a:pt x="5" y="22"/>
                                    </a:lnTo>
                                    <a:lnTo>
                                      <a:pt x="11" y="43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27" y="84"/>
                                    </a:lnTo>
                                    <a:lnTo>
                                      <a:pt x="36" y="105"/>
                                    </a:lnTo>
                                    <a:lnTo>
                                      <a:pt x="47" y="124"/>
                                    </a:lnTo>
                                    <a:lnTo>
                                      <a:pt x="59" y="144"/>
                                    </a:lnTo>
                                    <a:lnTo>
                                      <a:pt x="74" y="162"/>
                                    </a:lnTo>
                                    <a:lnTo>
                                      <a:pt x="87" y="177"/>
                                    </a:lnTo>
                                    <a:lnTo>
                                      <a:pt x="104" y="188"/>
                                    </a:lnTo>
                                    <a:lnTo>
                                      <a:pt x="121" y="197"/>
                                    </a:lnTo>
                                    <a:lnTo>
                                      <a:pt x="140" y="204"/>
                                    </a:lnTo>
                                    <a:lnTo>
                                      <a:pt x="160" y="210"/>
                                    </a:lnTo>
                                    <a:lnTo>
                                      <a:pt x="181" y="215"/>
                                    </a:lnTo>
                                    <a:lnTo>
                                      <a:pt x="203" y="217"/>
                                    </a:lnTo>
                                    <a:lnTo>
                                      <a:pt x="223" y="217"/>
                                    </a:lnTo>
                                    <a:lnTo>
                                      <a:pt x="228" y="216"/>
                                    </a:lnTo>
                                    <a:lnTo>
                                      <a:pt x="234" y="212"/>
                                    </a:lnTo>
                                    <a:lnTo>
                                      <a:pt x="235" y="207"/>
                                    </a:lnTo>
                                    <a:lnTo>
                                      <a:pt x="233" y="204"/>
                                    </a:lnTo>
                                    <a:lnTo>
                                      <a:pt x="215" y="198"/>
                                    </a:lnTo>
                                    <a:lnTo>
                                      <a:pt x="195" y="193"/>
                                    </a:lnTo>
                                    <a:lnTo>
                                      <a:pt x="177" y="187"/>
                                    </a:lnTo>
                                    <a:lnTo>
                                      <a:pt x="159" y="181"/>
                                    </a:lnTo>
                                    <a:lnTo>
                                      <a:pt x="142" y="175"/>
                                    </a:lnTo>
                                    <a:lnTo>
                                      <a:pt x="125" y="166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93" y="146"/>
                                    </a:lnTo>
                                    <a:lnTo>
                                      <a:pt x="77" y="131"/>
                                    </a:lnTo>
                                    <a:lnTo>
                                      <a:pt x="61" y="114"/>
                                    </a:lnTo>
                                    <a:lnTo>
                                      <a:pt x="48" y="97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25" y="59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189360"/>
                                <a:ext cx="35172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" h="457">
                                    <a:moveTo>
                                      <a:pt x="0" y="77"/>
                                    </a:moveTo>
                                    <a:lnTo>
                                      <a:pt x="17" y="88"/>
                                    </a:lnTo>
                                    <a:lnTo>
                                      <a:pt x="35" y="96"/>
                                    </a:lnTo>
                                    <a:lnTo>
                                      <a:pt x="52" y="104"/>
                                    </a:lnTo>
                                    <a:lnTo>
                                      <a:pt x="71" y="111"/>
                                    </a:lnTo>
                                    <a:lnTo>
                                      <a:pt x="89" y="117"/>
                                    </a:lnTo>
                                    <a:lnTo>
                                      <a:pt x="108" y="122"/>
                                    </a:lnTo>
                                    <a:lnTo>
                                      <a:pt x="129" y="128"/>
                                    </a:lnTo>
                                    <a:lnTo>
                                      <a:pt x="150" y="131"/>
                                    </a:lnTo>
                                    <a:lnTo>
                                      <a:pt x="170" y="133"/>
                                    </a:lnTo>
                                    <a:lnTo>
                                      <a:pt x="191" y="134"/>
                                    </a:lnTo>
                                    <a:lnTo>
                                      <a:pt x="212" y="135"/>
                                    </a:lnTo>
                                    <a:lnTo>
                                      <a:pt x="234" y="134"/>
                                    </a:lnTo>
                                    <a:lnTo>
                                      <a:pt x="254" y="133"/>
                                    </a:lnTo>
                                    <a:lnTo>
                                      <a:pt x="275" y="132"/>
                                    </a:lnTo>
                                    <a:lnTo>
                                      <a:pt x="296" y="129"/>
                                    </a:lnTo>
                                    <a:lnTo>
                                      <a:pt x="317" y="127"/>
                                    </a:lnTo>
                                    <a:lnTo>
                                      <a:pt x="338" y="123"/>
                                    </a:lnTo>
                                    <a:lnTo>
                                      <a:pt x="359" y="119"/>
                                    </a:lnTo>
                                    <a:lnTo>
                                      <a:pt x="380" y="114"/>
                                    </a:lnTo>
                                    <a:lnTo>
                                      <a:pt x="399" y="108"/>
                                    </a:lnTo>
                                    <a:lnTo>
                                      <a:pt x="419" y="101"/>
                                    </a:lnTo>
                                    <a:lnTo>
                                      <a:pt x="438" y="93"/>
                                    </a:lnTo>
                                    <a:lnTo>
                                      <a:pt x="458" y="85"/>
                                    </a:lnTo>
                                    <a:lnTo>
                                      <a:pt x="477" y="75"/>
                                    </a:lnTo>
                                    <a:lnTo>
                                      <a:pt x="498" y="65"/>
                                    </a:lnTo>
                                    <a:lnTo>
                                      <a:pt x="519" y="56"/>
                                    </a:lnTo>
                                    <a:lnTo>
                                      <a:pt x="541" y="46"/>
                                    </a:lnTo>
                                    <a:lnTo>
                                      <a:pt x="564" y="36"/>
                                    </a:lnTo>
                                    <a:lnTo>
                                      <a:pt x="587" y="28"/>
                                    </a:lnTo>
                                    <a:lnTo>
                                      <a:pt x="610" y="21"/>
                                    </a:lnTo>
                                    <a:lnTo>
                                      <a:pt x="633" y="15"/>
                                    </a:lnTo>
                                    <a:lnTo>
                                      <a:pt x="656" y="10"/>
                                    </a:lnTo>
                                    <a:lnTo>
                                      <a:pt x="681" y="8"/>
                                    </a:lnTo>
                                    <a:lnTo>
                                      <a:pt x="704" y="8"/>
                                    </a:lnTo>
                                    <a:lnTo>
                                      <a:pt x="727" y="11"/>
                                    </a:lnTo>
                                    <a:lnTo>
                                      <a:pt x="750" y="17"/>
                                    </a:lnTo>
                                    <a:lnTo>
                                      <a:pt x="772" y="24"/>
                                    </a:lnTo>
                                    <a:lnTo>
                                      <a:pt x="794" y="32"/>
                                    </a:lnTo>
                                    <a:lnTo>
                                      <a:pt x="815" y="41"/>
                                    </a:lnTo>
                                    <a:lnTo>
                                      <a:pt x="835" y="52"/>
                                    </a:lnTo>
                                    <a:lnTo>
                                      <a:pt x="844" y="56"/>
                                    </a:lnTo>
                                    <a:lnTo>
                                      <a:pt x="852" y="60"/>
                                    </a:lnTo>
                                    <a:lnTo>
                                      <a:pt x="861" y="65"/>
                                    </a:lnTo>
                                    <a:lnTo>
                                      <a:pt x="869" y="69"/>
                                    </a:lnTo>
                                    <a:lnTo>
                                      <a:pt x="878" y="73"/>
                                    </a:lnTo>
                                    <a:lnTo>
                                      <a:pt x="886" y="78"/>
                                    </a:lnTo>
                                    <a:lnTo>
                                      <a:pt x="895" y="84"/>
                                    </a:lnTo>
                                    <a:lnTo>
                                      <a:pt x="902" y="89"/>
                                    </a:lnTo>
                                    <a:lnTo>
                                      <a:pt x="912" y="95"/>
                                    </a:lnTo>
                                    <a:lnTo>
                                      <a:pt x="921" y="102"/>
                                    </a:lnTo>
                                    <a:lnTo>
                                      <a:pt x="929" y="109"/>
                                    </a:lnTo>
                                    <a:lnTo>
                                      <a:pt x="938" y="117"/>
                                    </a:lnTo>
                                    <a:lnTo>
                                      <a:pt x="945" y="125"/>
                                    </a:lnTo>
                                    <a:lnTo>
                                      <a:pt x="953" y="133"/>
                                    </a:lnTo>
                                    <a:lnTo>
                                      <a:pt x="961" y="141"/>
                                    </a:lnTo>
                                    <a:lnTo>
                                      <a:pt x="968" y="149"/>
                                    </a:lnTo>
                                    <a:lnTo>
                                      <a:pt x="980" y="163"/>
                                    </a:lnTo>
                                    <a:lnTo>
                                      <a:pt x="994" y="179"/>
                                    </a:lnTo>
                                    <a:lnTo>
                                      <a:pt x="1006" y="194"/>
                                    </a:lnTo>
                                    <a:lnTo>
                                      <a:pt x="1018" y="210"/>
                                    </a:lnTo>
                                    <a:lnTo>
                                      <a:pt x="1029" y="226"/>
                                    </a:lnTo>
                                    <a:lnTo>
                                      <a:pt x="1040" y="242"/>
                                    </a:lnTo>
                                    <a:lnTo>
                                      <a:pt x="1050" y="259"/>
                                    </a:lnTo>
                                    <a:lnTo>
                                      <a:pt x="1059" y="275"/>
                                    </a:lnTo>
                                    <a:lnTo>
                                      <a:pt x="1074" y="318"/>
                                    </a:lnTo>
                                    <a:lnTo>
                                      <a:pt x="1075" y="363"/>
                                    </a:lnTo>
                                    <a:lnTo>
                                      <a:pt x="1067" y="408"/>
                                    </a:lnTo>
                                    <a:lnTo>
                                      <a:pt x="1053" y="451"/>
                                    </a:lnTo>
                                    <a:lnTo>
                                      <a:pt x="1053" y="456"/>
                                    </a:lnTo>
                                    <a:lnTo>
                                      <a:pt x="1058" y="457"/>
                                    </a:lnTo>
                                    <a:lnTo>
                                      <a:pt x="1062" y="455"/>
                                    </a:lnTo>
                                    <a:lnTo>
                                      <a:pt x="1065" y="450"/>
                                    </a:lnTo>
                                    <a:lnTo>
                                      <a:pt x="1074" y="433"/>
                                    </a:lnTo>
                                    <a:lnTo>
                                      <a:pt x="1082" y="416"/>
                                    </a:lnTo>
                                    <a:lnTo>
                                      <a:pt x="1090" y="397"/>
                                    </a:lnTo>
                                    <a:lnTo>
                                      <a:pt x="1095" y="380"/>
                                    </a:lnTo>
                                    <a:lnTo>
                                      <a:pt x="1098" y="361"/>
                                    </a:lnTo>
                                    <a:lnTo>
                                      <a:pt x="1100" y="343"/>
                                    </a:lnTo>
                                    <a:lnTo>
                                      <a:pt x="1100" y="324"/>
                                    </a:lnTo>
                                    <a:lnTo>
                                      <a:pt x="1097" y="305"/>
                                    </a:lnTo>
                                    <a:lnTo>
                                      <a:pt x="1092" y="286"/>
                                    </a:lnTo>
                                    <a:lnTo>
                                      <a:pt x="1085" y="269"/>
                                    </a:lnTo>
                                    <a:lnTo>
                                      <a:pt x="1076" y="252"/>
                                    </a:lnTo>
                                    <a:lnTo>
                                      <a:pt x="1065" y="234"/>
                                    </a:lnTo>
                                    <a:lnTo>
                                      <a:pt x="1053" y="219"/>
                                    </a:lnTo>
                                    <a:lnTo>
                                      <a:pt x="1040" y="202"/>
                                    </a:lnTo>
                                    <a:lnTo>
                                      <a:pt x="1028" y="187"/>
                                    </a:lnTo>
                                    <a:lnTo>
                                      <a:pt x="1014" y="173"/>
                                    </a:lnTo>
                                    <a:lnTo>
                                      <a:pt x="1001" y="158"/>
                                    </a:lnTo>
                                    <a:lnTo>
                                      <a:pt x="989" y="144"/>
                                    </a:lnTo>
                                    <a:lnTo>
                                      <a:pt x="974" y="130"/>
                                    </a:lnTo>
                                    <a:lnTo>
                                      <a:pt x="961" y="116"/>
                                    </a:lnTo>
                                    <a:lnTo>
                                      <a:pt x="945" y="103"/>
                                    </a:lnTo>
                                    <a:lnTo>
                                      <a:pt x="930" y="91"/>
                                    </a:lnTo>
                                    <a:lnTo>
                                      <a:pt x="913" y="79"/>
                                    </a:lnTo>
                                    <a:lnTo>
                                      <a:pt x="896" y="69"/>
                                    </a:lnTo>
                                    <a:lnTo>
                                      <a:pt x="875" y="59"/>
                                    </a:lnTo>
                                    <a:lnTo>
                                      <a:pt x="855" y="49"/>
                                    </a:lnTo>
                                    <a:lnTo>
                                      <a:pt x="834" y="39"/>
                                    </a:lnTo>
                                    <a:lnTo>
                                      <a:pt x="813" y="30"/>
                                    </a:lnTo>
                                    <a:lnTo>
                                      <a:pt x="791" y="21"/>
                                    </a:lnTo>
                                    <a:lnTo>
                                      <a:pt x="770" y="14"/>
                                    </a:lnTo>
                                    <a:lnTo>
                                      <a:pt x="748" y="8"/>
                                    </a:lnTo>
                                    <a:lnTo>
                                      <a:pt x="724" y="4"/>
                                    </a:lnTo>
                                    <a:lnTo>
                                      <a:pt x="704" y="2"/>
                                    </a:lnTo>
                                    <a:lnTo>
                                      <a:pt x="684" y="0"/>
                                    </a:lnTo>
                                    <a:lnTo>
                                      <a:pt x="665" y="3"/>
                                    </a:lnTo>
                                    <a:lnTo>
                                      <a:pt x="645" y="5"/>
                                    </a:lnTo>
                                    <a:lnTo>
                                      <a:pt x="627" y="10"/>
                                    </a:lnTo>
                                    <a:lnTo>
                                      <a:pt x="609" y="15"/>
                                    </a:lnTo>
                                    <a:lnTo>
                                      <a:pt x="591" y="21"/>
                                    </a:lnTo>
                                    <a:lnTo>
                                      <a:pt x="572" y="28"/>
                                    </a:lnTo>
                                    <a:lnTo>
                                      <a:pt x="550" y="36"/>
                                    </a:lnTo>
                                    <a:lnTo>
                                      <a:pt x="530" y="45"/>
                                    </a:lnTo>
                                    <a:lnTo>
                                      <a:pt x="508" y="54"/>
                                    </a:lnTo>
                                    <a:lnTo>
                                      <a:pt x="487" y="62"/>
                                    </a:lnTo>
                                    <a:lnTo>
                                      <a:pt x="465" y="70"/>
                                    </a:lnTo>
                                    <a:lnTo>
                                      <a:pt x="443" y="78"/>
                                    </a:lnTo>
                                    <a:lnTo>
                                      <a:pt x="421" y="86"/>
                                    </a:lnTo>
                                    <a:lnTo>
                                      <a:pt x="399" y="93"/>
                                    </a:lnTo>
                                    <a:lnTo>
                                      <a:pt x="376" y="98"/>
                                    </a:lnTo>
                                    <a:lnTo>
                                      <a:pt x="353" y="102"/>
                                    </a:lnTo>
                                    <a:lnTo>
                                      <a:pt x="329" y="104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280" y="106"/>
                                    </a:lnTo>
                                    <a:lnTo>
                                      <a:pt x="256" y="106"/>
                                    </a:lnTo>
                                    <a:lnTo>
                                      <a:pt x="231" y="106"/>
                                    </a:lnTo>
                                    <a:lnTo>
                                      <a:pt x="207" y="105"/>
                                    </a:lnTo>
                                    <a:lnTo>
                                      <a:pt x="194" y="105"/>
                                    </a:lnTo>
                                    <a:lnTo>
                                      <a:pt x="181" y="104"/>
                                    </a:lnTo>
                                    <a:lnTo>
                                      <a:pt x="168" y="103"/>
                                    </a:lnTo>
                                    <a:lnTo>
                                      <a:pt x="155" y="102"/>
                                    </a:lnTo>
                                    <a:lnTo>
                                      <a:pt x="141" y="101"/>
                                    </a:lnTo>
                                    <a:lnTo>
                                      <a:pt x="129" y="100"/>
                                    </a:lnTo>
                                    <a:lnTo>
                                      <a:pt x="116" y="99"/>
                                    </a:lnTo>
                                    <a:lnTo>
                                      <a:pt x="102" y="97"/>
                                    </a:lnTo>
                                    <a:lnTo>
                                      <a:pt x="89" y="95"/>
                                    </a:lnTo>
                                    <a:lnTo>
                                      <a:pt x="75" y="93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50" y="89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24" y="84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28880"/>
                                <a:ext cx="183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31">
                                    <a:moveTo>
                                      <a:pt x="0" y="1"/>
                                    </a:moveTo>
                                    <a:lnTo>
                                      <a:pt x="10" y="13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27" y="40"/>
                                    </a:lnTo>
                                    <a:lnTo>
                                      <a:pt x="33" y="53"/>
                                    </a:lnTo>
                                    <a:lnTo>
                                      <a:pt x="38" y="68"/>
                                    </a:lnTo>
                                    <a:lnTo>
                                      <a:pt x="41" y="81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45" y="112"/>
                                    </a:lnTo>
                                    <a:lnTo>
                                      <a:pt x="45" y="126"/>
                                    </a:lnTo>
                                    <a:lnTo>
                                      <a:pt x="44" y="140"/>
                                    </a:lnTo>
                                    <a:lnTo>
                                      <a:pt x="41" y="155"/>
                                    </a:lnTo>
                                    <a:lnTo>
                                      <a:pt x="39" y="169"/>
                                    </a:lnTo>
                                    <a:lnTo>
                                      <a:pt x="35" y="184"/>
                                    </a:lnTo>
                                    <a:lnTo>
                                      <a:pt x="29" y="198"/>
                                    </a:lnTo>
                                    <a:lnTo>
                                      <a:pt x="19" y="210"/>
                                    </a:lnTo>
                                    <a:lnTo>
                                      <a:pt x="7" y="221"/>
                                    </a:lnTo>
                                    <a:lnTo>
                                      <a:pt x="5" y="225"/>
                                    </a:lnTo>
                                    <a:lnTo>
                                      <a:pt x="5" y="228"/>
                                    </a:lnTo>
                                    <a:lnTo>
                                      <a:pt x="7" y="231"/>
                                    </a:lnTo>
                                    <a:lnTo>
                                      <a:pt x="12" y="231"/>
                                    </a:lnTo>
                                    <a:lnTo>
                                      <a:pt x="28" y="223"/>
                                    </a:lnTo>
                                    <a:lnTo>
                                      <a:pt x="40" y="213"/>
                                    </a:lnTo>
                                    <a:lnTo>
                                      <a:pt x="49" y="202"/>
                                    </a:lnTo>
                                    <a:lnTo>
                                      <a:pt x="53" y="190"/>
                                    </a:lnTo>
                                    <a:lnTo>
                                      <a:pt x="57" y="176"/>
                                    </a:lnTo>
                                    <a:lnTo>
                                      <a:pt x="58" y="162"/>
                                    </a:lnTo>
                                    <a:lnTo>
                                      <a:pt x="58" y="148"/>
                                    </a:lnTo>
                                    <a:lnTo>
                                      <a:pt x="57" y="133"/>
                                    </a:lnTo>
                                    <a:lnTo>
                                      <a:pt x="56" y="115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49" y="80"/>
                                    </a:lnTo>
                                    <a:lnTo>
                                      <a:pt x="42" y="63"/>
                                    </a:lnTo>
                                    <a:lnTo>
                                      <a:pt x="35" y="47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136080"/>
                                <a:ext cx="507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74">
                                    <a:moveTo>
                                      <a:pt x="0" y="73"/>
                                    </a:moveTo>
                                    <a:lnTo>
                                      <a:pt x="7" y="61"/>
                                    </a:lnTo>
                                    <a:lnTo>
                                      <a:pt x="14" y="49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35" y="21"/>
                                    </a:lnTo>
                                    <a:lnTo>
                                      <a:pt x="39" y="18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70" y="16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97" y="21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26" y="29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47" y="32"/>
                                    </a:lnTo>
                                    <a:lnTo>
                                      <a:pt x="158" y="31"/>
                                    </a:lnTo>
                                    <a:lnTo>
                                      <a:pt x="159" y="31"/>
                                    </a:lnTo>
                                    <a:lnTo>
                                      <a:pt x="159" y="29"/>
                                    </a:lnTo>
                                    <a:lnTo>
                                      <a:pt x="159" y="28"/>
                                    </a:lnTo>
                                    <a:lnTo>
                                      <a:pt x="158" y="28"/>
                                    </a:lnTo>
                                    <a:lnTo>
                                      <a:pt x="144" y="27"/>
                                    </a:lnTo>
                                    <a:lnTo>
                                      <a:pt x="131" y="24"/>
                                    </a:lnTo>
                                    <a:lnTo>
                                      <a:pt x="116" y="18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87" y="7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0" y="17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13" y="45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4" y="65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142200"/>
                                <a:ext cx="309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44">
                                    <a:moveTo>
                                      <a:pt x="0" y="0"/>
                                    </a:moveTo>
                                    <a:lnTo>
                                      <a:pt x="3" y="7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26" y="35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52" y="44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70" y="41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84" y="34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93" y="24"/>
                                    </a:lnTo>
                                    <a:lnTo>
                                      <a:pt x="97" y="16"/>
                                    </a:lnTo>
                                    <a:lnTo>
                                      <a:pt x="98" y="8"/>
                                    </a:lnTo>
                                    <a:lnTo>
                                      <a:pt x="98" y="7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95" y="6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87" y="11"/>
                                    </a:lnTo>
                                    <a:lnTo>
                                      <a:pt x="84" y="16"/>
                                    </a:lnTo>
                                    <a:lnTo>
                                      <a:pt x="78" y="20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4" y="26"/>
                                    </a:lnTo>
                                    <a:lnTo>
                                      <a:pt x="58" y="26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79560"/>
                                <a:ext cx="20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76">
                                    <a:moveTo>
                                      <a:pt x="0" y="76"/>
                                    </a:moveTo>
                                    <a:lnTo>
                                      <a:pt x="9" y="74"/>
                                    </a:lnTo>
                                    <a:lnTo>
                                      <a:pt x="16" y="73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31" y="69"/>
                                    </a:lnTo>
                                    <a:lnTo>
                                      <a:pt x="38" y="66"/>
                                    </a:lnTo>
                                    <a:lnTo>
                                      <a:pt x="45" y="62"/>
                                    </a:lnTo>
                                    <a:lnTo>
                                      <a:pt x="52" y="58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65" y="40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59" y="15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42" y="27"/>
                                    </a:lnTo>
                                    <a:lnTo>
                                      <a:pt x="42" y="35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41" y="49"/>
                                    </a:lnTo>
                                    <a:lnTo>
                                      <a:pt x="37" y="54"/>
                                    </a:lnTo>
                                    <a:lnTo>
                                      <a:pt x="32" y="60"/>
                                    </a:lnTo>
                                    <a:lnTo>
                                      <a:pt x="27" y="64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138960"/>
                                <a:ext cx="12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3">
                                    <a:moveTo>
                                      <a:pt x="0" y="18"/>
                                    </a:moveTo>
                                    <a:lnTo>
                                      <a:pt x="1" y="19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22" y="33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30" y="32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27" y="26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14" y="26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117360"/>
                                <a:ext cx="133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79">
                                    <a:moveTo>
                                      <a:pt x="1" y="79"/>
                                    </a:moveTo>
                                    <a:lnTo>
                                      <a:pt x="11" y="72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26" y="54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7" y="34"/>
                                    </a:lnTo>
                                    <a:lnTo>
                                      <a:pt x="41" y="24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1" y="53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8" y="71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1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" y="225360"/>
                                <a:ext cx="57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57">
                                    <a:moveTo>
                                      <a:pt x="0" y="1"/>
                                    </a:moveTo>
                                    <a:lnTo>
                                      <a:pt x="11" y="2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98" y="24"/>
                                    </a:lnTo>
                                    <a:lnTo>
                                      <a:pt x="110" y="27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33" y="34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55" y="44"/>
                                    </a:lnTo>
                                    <a:lnTo>
                                      <a:pt x="165" y="49"/>
                                    </a:lnTo>
                                    <a:lnTo>
                                      <a:pt x="175" y="57"/>
                                    </a:lnTo>
                                    <a:lnTo>
                                      <a:pt x="177" y="57"/>
                                    </a:lnTo>
                                    <a:lnTo>
                                      <a:pt x="181" y="55"/>
                                    </a:lnTo>
                                    <a:lnTo>
                                      <a:pt x="182" y="51"/>
                                    </a:lnTo>
                                    <a:lnTo>
                                      <a:pt x="182" y="49"/>
                                    </a:lnTo>
                                    <a:lnTo>
                                      <a:pt x="175" y="42"/>
                                    </a:lnTo>
                                    <a:lnTo>
                                      <a:pt x="168" y="36"/>
                                    </a:lnTo>
                                    <a:lnTo>
                                      <a:pt x="159" y="30"/>
                                    </a:lnTo>
                                    <a:lnTo>
                                      <a:pt x="151" y="26"/>
                                    </a:lnTo>
                                    <a:lnTo>
                                      <a:pt x="141" y="23"/>
                                    </a:lnTo>
                                    <a:lnTo>
                                      <a:pt x="131" y="20"/>
                                    </a:lnTo>
                                    <a:lnTo>
                                      <a:pt x="121" y="18"/>
                                    </a:lnTo>
                                    <a:lnTo>
                                      <a:pt x="110" y="16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69" y="8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160" y="362160"/>
                                <a:ext cx="464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89">
                                    <a:moveTo>
                                      <a:pt x="12" y="0"/>
                                    </a:moveTo>
                                    <a:lnTo>
                                      <a:pt x="7" y="46"/>
                                    </a:lnTo>
                                    <a:lnTo>
                                      <a:pt x="1" y="94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10" y="187"/>
                                    </a:lnTo>
                                    <a:lnTo>
                                      <a:pt x="18" y="205"/>
                                    </a:lnTo>
                                    <a:lnTo>
                                      <a:pt x="30" y="220"/>
                                    </a:lnTo>
                                    <a:lnTo>
                                      <a:pt x="44" y="233"/>
                                    </a:lnTo>
                                    <a:lnTo>
                                      <a:pt x="59" y="247"/>
                                    </a:lnTo>
                                    <a:lnTo>
                                      <a:pt x="75" y="258"/>
                                    </a:lnTo>
                                    <a:lnTo>
                                      <a:pt x="94" y="269"/>
                                    </a:lnTo>
                                    <a:lnTo>
                                      <a:pt x="112" y="278"/>
                                    </a:lnTo>
                                    <a:lnTo>
                                      <a:pt x="130" y="289"/>
                                    </a:lnTo>
                                    <a:lnTo>
                                      <a:pt x="136" y="289"/>
                                    </a:lnTo>
                                    <a:lnTo>
                                      <a:pt x="142" y="285"/>
                                    </a:lnTo>
                                    <a:lnTo>
                                      <a:pt x="145" y="277"/>
                                    </a:lnTo>
                                    <a:lnTo>
                                      <a:pt x="143" y="272"/>
                                    </a:lnTo>
                                    <a:lnTo>
                                      <a:pt x="130" y="260"/>
                                    </a:lnTo>
                                    <a:lnTo>
                                      <a:pt x="115" y="249"/>
                                    </a:lnTo>
                                    <a:lnTo>
                                      <a:pt x="101" y="237"/>
                                    </a:lnTo>
                                    <a:lnTo>
                                      <a:pt x="86" y="226"/>
                                    </a:lnTo>
                                    <a:lnTo>
                                      <a:pt x="72" y="215"/>
                                    </a:lnTo>
                                    <a:lnTo>
                                      <a:pt x="57" y="203"/>
                                    </a:lnTo>
                                    <a:lnTo>
                                      <a:pt x="44" y="190"/>
                                    </a:lnTo>
                                    <a:lnTo>
                                      <a:pt x="31" y="177"/>
                                    </a:lnTo>
                                    <a:lnTo>
                                      <a:pt x="19" y="157"/>
                                    </a:lnTo>
                                    <a:lnTo>
                                      <a:pt x="12" y="136"/>
                                    </a:lnTo>
                                    <a:lnTo>
                                      <a:pt x="8" y="113"/>
                                    </a:lnTo>
                                    <a:lnTo>
                                      <a:pt x="7" y="91"/>
                                    </a:lnTo>
                                    <a:lnTo>
                                      <a:pt x="8" y="67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381600"/>
                                <a:ext cx="489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402">
                                    <a:moveTo>
                                      <a:pt x="153" y="1"/>
                                    </a:moveTo>
                                    <a:lnTo>
                                      <a:pt x="148" y="29"/>
                                    </a:lnTo>
                                    <a:lnTo>
                                      <a:pt x="143" y="56"/>
                                    </a:lnTo>
                                    <a:lnTo>
                                      <a:pt x="136" y="84"/>
                                    </a:lnTo>
                                    <a:lnTo>
                                      <a:pt x="124" y="111"/>
                                    </a:lnTo>
                                    <a:lnTo>
                                      <a:pt x="117" y="122"/>
                                    </a:lnTo>
                                    <a:lnTo>
                                      <a:pt x="108" y="134"/>
                                    </a:lnTo>
                                    <a:lnTo>
                                      <a:pt x="100" y="146"/>
                                    </a:lnTo>
                                    <a:lnTo>
                                      <a:pt x="91" y="157"/>
                                    </a:lnTo>
                                    <a:lnTo>
                                      <a:pt x="82" y="168"/>
                                    </a:lnTo>
                                    <a:lnTo>
                                      <a:pt x="74" y="179"/>
                                    </a:lnTo>
                                    <a:lnTo>
                                      <a:pt x="65" y="191"/>
                                    </a:lnTo>
                                    <a:lnTo>
                                      <a:pt x="57" y="202"/>
                                    </a:lnTo>
                                    <a:lnTo>
                                      <a:pt x="44" y="225"/>
                                    </a:lnTo>
                                    <a:lnTo>
                                      <a:pt x="33" y="248"/>
                                    </a:lnTo>
                                    <a:lnTo>
                                      <a:pt x="23" y="273"/>
                                    </a:lnTo>
                                    <a:lnTo>
                                      <a:pt x="16" y="297"/>
                                    </a:lnTo>
                                    <a:lnTo>
                                      <a:pt x="9" y="323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74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1" y="401"/>
                                    </a:lnTo>
                                    <a:lnTo>
                                      <a:pt x="2" y="402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5" y="399"/>
                                    </a:lnTo>
                                    <a:lnTo>
                                      <a:pt x="11" y="373"/>
                                    </a:lnTo>
                                    <a:lnTo>
                                      <a:pt x="17" y="349"/>
                                    </a:lnTo>
                                    <a:lnTo>
                                      <a:pt x="23" y="324"/>
                                    </a:lnTo>
                                    <a:lnTo>
                                      <a:pt x="30" y="299"/>
                                    </a:lnTo>
                                    <a:lnTo>
                                      <a:pt x="36" y="285"/>
                                    </a:lnTo>
                                    <a:lnTo>
                                      <a:pt x="42" y="271"/>
                                    </a:lnTo>
                                    <a:lnTo>
                                      <a:pt x="50" y="256"/>
                                    </a:lnTo>
                                    <a:lnTo>
                                      <a:pt x="58" y="243"/>
                                    </a:lnTo>
                                    <a:lnTo>
                                      <a:pt x="67" y="230"/>
                                    </a:lnTo>
                                    <a:lnTo>
                                      <a:pt x="75" y="216"/>
                                    </a:lnTo>
                                    <a:lnTo>
                                      <a:pt x="85" y="203"/>
                                    </a:lnTo>
                                    <a:lnTo>
                                      <a:pt x="95" y="190"/>
                                    </a:lnTo>
                                    <a:lnTo>
                                      <a:pt x="102" y="178"/>
                                    </a:lnTo>
                                    <a:lnTo>
                                      <a:pt x="109" y="168"/>
                                    </a:lnTo>
                                    <a:lnTo>
                                      <a:pt x="117" y="157"/>
                                    </a:lnTo>
                                    <a:lnTo>
                                      <a:pt x="124" y="145"/>
                                    </a:lnTo>
                                    <a:lnTo>
                                      <a:pt x="130" y="133"/>
                                    </a:lnTo>
                                    <a:lnTo>
                                      <a:pt x="135" y="121"/>
                                    </a:lnTo>
                                    <a:lnTo>
                                      <a:pt x="140" y="109"/>
                                    </a:lnTo>
                                    <a:lnTo>
                                      <a:pt x="143" y="96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151" y="48"/>
                                    </a:lnTo>
                                    <a:lnTo>
                                      <a:pt x="152" y="2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1"/>
                                    </a:lnTo>
                                    <a:lnTo>
                                      <a:pt x="15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360" y="451080"/>
                                <a:ext cx="1728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421">
                                    <a:moveTo>
                                      <a:pt x="7" y="1"/>
                                    </a:moveTo>
                                    <a:lnTo>
                                      <a:pt x="21" y="32"/>
                                    </a:lnTo>
                                    <a:lnTo>
                                      <a:pt x="28" y="63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21" y="127"/>
                                    </a:lnTo>
                                    <a:lnTo>
                                      <a:pt x="12" y="148"/>
                                    </a:lnTo>
                                    <a:lnTo>
                                      <a:pt x="5" y="168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1" y="212"/>
                                    </a:lnTo>
                                    <a:lnTo>
                                      <a:pt x="5" y="220"/>
                                    </a:lnTo>
                                    <a:lnTo>
                                      <a:pt x="12" y="229"/>
                                    </a:lnTo>
                                    <a:lnTo>
                                      <a:pt x="19" y="238"/>
                                    </a:lnTo>
                                    <a:lnTo>
                                      <a:pt x="26" y="245"/>
                                    </a:lnTo>
                                    <a:lnTo>
                                      <a:pt x="33" y="261"/>
                                    </a:lnTo>
                                    <a:lnTo>
                                      <a:pt x="36" y="276"/>
                                    </a:lnTo>
                                    <a:lnTo>
                                      <a:pt x="36" y="292"/>
                                    </a:lnTo>
                                    <a:lnTo>
                                      <a:pt x="35" y="309"/>
                                    </a:lnTo>
                                    <a:lnTo>
                                      <a:pt x="30" y="337"/>
                                    </a:lnTo>
                                    <a:lnTo>
                                      <a:pt x="22" y="363"/>
                                    </a:lnTo>
                                    <a:lnTo>
                                      <a:pt x="12" y="390"/>
                                    </a:lnTo>
                                    <a:lnTo>
                                      <a:pt x="4" y="416"/>
                                    </a:lnTo>
                                    <a:lnTo>
                                      <a:pt x="4" y="420"/>
                                    </a:lnTo>
                                    <a:lnTo>
                                      <a:pt x="6" y="421"/>
                                    </a:lnTo>
                                    <a:lnTo>
                                      <a:pt x="8" y="421"/>
                                    </a:lnTo>
                                    <a:lnTo>
                                      <a:pt x="11" y="418"/>
                                    </a:lnTo>
                                    <a:lnTo>
                                      <a:pt x="17" y="405"/>
                                    </a:lnTo>
                                    <a:lnTo>
                                      <a:pt x="23" y="392"/>
                                    </a:lnTo>
                                    <a:lnTo>
                                      <a:pt x="29" y="380"/>
                                    </a:lnTo>
                                    <a:lnTo>
                                      <a:pt x="34" y="366"/>
                                    </a:lnTo>
                                    <a:lnTo>
                                      <a:pt x="39" y="353"/>
                                    </a:lnTo>
                                    <a:lnTo>
                                      <a:pt x="44" y="340"/>
                                    </a:lnTo>
                                    <a:lnTo>
                                      <a:pt x="47" y="326"/>
                                    </a:lnTo>
                                    <a:lnTo>
                                      <a:pt x="51" y="313"/>
                                    </a:lnTo>
                                    <a:lnTo>
                                      <a:pt x="54" y="288"/>
                                    </a:lnTo>
                                    <a:lnTo>
                                      <a:pt x="49" y="266"/>
                                    </a:lnTo>
                                    <a:lnTo>
                                      <a:pt x="39" y="244"/>
                                    </a:lnTo>
                                    <a:lnTo>
                                      <a:pt x="24" y="223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17" y="183"/>
                                    </a:lnTo>
                                    <a:lnTo>
                                      <a:pt x="24" y="162"/>
                                    </a:lnTo>
                                    <a:lnTo>
                                      <a:pt x="33" y="143"/>
                                    </a:lnTo>
                                    <a:lnTo>
                                      <a:pt x="38" y="131"/>
                                    </a:lnTo>
                                    <a:lnTo>
                                      <a:pt x="41" y="117"/>
                                    </a:lnTo>
                                    <a:lnTo>
                                      <a:pt x="43" y="105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44" y="79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38" y="56"/>
                                    </a:lnTo>
                                    <a:lnTo>
                                      <a:pt x="33" y="44"/>
                                    </a:lnTo>
                                    <a:lnTo>
                                      <a:pt x="28" y="33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504360"/>
                                <a:ext cx="201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86">
                                    <a:moveTo>
                                      <a:pt x="35" y="1"/>
                                    </a:moveTo>
                                    <a:lnTo>
                                      <a:pt x="28" y="38"/>
                                    </a:lnTo>
                                    <a:lnTo>
                                      <a:pt x="16" y="74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1" y="165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16" y="219"/>
                                    </a:lnTo>
                                    <a:lnTo>
                                      <a:pt x="23" y="236"/>
                                    </a:lnTo>
                                    <a:lnTo>
                                      <a:pt x="33" y="253"/>
                                    </a:lnTo>
                                    <a:lnTo>
                                      <a:pt x="42" y="269"/>
                                    </a:lnTo>
                                    <a:lnTo>
                                      <a:pt x="54" y="285"/>
                                    </a:lnTo>
                                    <a:lnTo>
                                      <a:pt x="58" y="286"/>
                                    </a:lnTo>
                                    <a:lnTo>
                                      <a:pt x="62" y="284"/>
                                    </a:lnTo>
                                    <a:lnTo>
                                      <a:pt x="64" y="281"/>
                                    </a:lnTo>
                                    <a:lnTo>
                                      <a:pt x="64" y="278"/>
                                    </a:lnTo>
                                    <a:lnTo>
                                      <a:pt x="58" y="263"/>
                                    </a:lnTo>
                                    <a:lnTo>
                                      <a:pt x="51" y="248"/>
                                    </a:lnTo>
                                    <a:lnTo>
                                      <a:pt x="44" y="233"/>
                                    </a:lnTo>
                                    <a:lnTo>
                                      <a:pt x="37" y="219"/>
                                    </a:lnTo>
                                    <a:lnTo>
                                      <a:pt x="31" y="197"/>
                                    </a:lnTo>
                                    <a:lnTo>
                                      <a:pt x="30" y="175"/>
                                    </a:lnTo>
                                    <a:lnTo>
                                      <a:pt x="33" y="152"/>
                                    </a:lnTo>
                                    <a:lnTo>
                                      <a:pt x="36" y="130"/>
                                    </a:lnTo>
                                    <a:lnTo>
                                      <a:pt x="39" y="98"/>
                                    </a:lnTo>
                                    <a:lnTo>
                                      <a:pt x="39" y="65"/>
                                    </a:lnTo>
                                    <a:lnTo>
                                      <a:pt x="37" y="33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60" y="588240"/>
                                <a:ext cx="140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29">
                                    <a:moveTo>
                                      <a:pt x="45" y="0"/>
                                    </a:moveTo>
                                    <a:lnTo>
                                      <a:pt x="43" y="10"/>
                                    </a:lnTo>
                                    <a:lnTo>
                                      <a:pt x="38" y="18"/>
                                    </a:lnTo>
                                    <a:lnTo>
                                      <a:pt x="33" y="26"/>
                                    </a:lnTo>
                                    <a:lnTo>
                                      <a:pt x="27" y="34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8" y="56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5" y="111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4" y="128"/>
                                    </a:lnTo>
                                    <a:lnTo>
                                      <a:pt x="6" y="129"/>
                                    </a:lnTo>
                                    <a:lnTo>
                                      <a:pt x="8" y="129"/>
                                    </a:lnTo>
                                    <a:lnTo>
                                      <a:pt x="12" y="126"/>
                                    </a:lnTo>
                                    <a:lnTo>
                                      <a:pt x="16" y="121"/>
                                    </a:lnTo>
                                    <a:lnTo>
                                      <a:pt x="18" y="116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22" y="103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19" y="83"/>
                                    </a:lnTo>
                                    <a:lnTo>
                                      <a:pt x="17" y="71"/>
                                    </a:lnTo>
                                    <a:lnTo>
                                      <a:pt x="18" y="63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592560"/>
                                <a:ext cx="367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79">
                                    <a:moveTo>
                                      <a:pt x="102" y="0"/>
                                    </a:moveTo>
                                    <a:lnTo>
                                      <a:pt x="108" y="18"/>
                                    </a:lnTo>
                                    <a:lnTo>
                                      <a:pt x="105" y="36"/>
                                    </a:lnTo>
                                    <a:lnTo>
                                      <a:pt x="95" y="53"/>
                                    </a:lnTo>
                                    <a:lnTo>
                                      <a:pt x="80" y="67"/>
                                    </a:lnTo>
                                    <a:lnTo>
                                      <a:pt x="74" y="70"/>
                                    </a:lnTo>
                                    <a:lnTo>
                                      <a:pt x="68" y="73"/>
                                    </a:lnTo>
                                    <a:lnTo>
                                      <a:pt x="62" y="76"/>
                                    </a:lnTo>
                                    <a:lnTo>
                                      <a:pt x="57" y="79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46" y="85"/>
                                    </a:lnTo>
                                    <a:lnTo>
                                      <a:pt x="40" y="89"/>
                                    </a:lnTo>
                                    <a:lnTo>
                                      <a:pt x="35" y="94"/>
                                    </a:lnTo>
                                    <a:lnTo>
                                      <a:pt x="21" y="113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4" y="156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3" y="179"/>
                                    </a:lnTo>
                                    <a:lnTo>
                                      <a:pt x="6" y="178"/>
                                    </a:lnTo>
                                    <a:lnTo>
                                      <a:pt x="7" y="176"/>
                                    </a:lnTo>
                                    <a:lnTo>
                                      <a:pt x="16" y="161"/>
                                    </a:lnTo>
                                    <a:lnTo>
                                      <a:pt x="22" y="144"/>
                                    </a:lnTo>
                                    <a:lnTo>
                                      <a:pt x="29" y="127"/>
                                    </a:lnTo>
                                    <a:lnTo>
                                      <a:pt x="38" y="112"/>
                                    </a:lnTo>
                                    <a:lnTo>
                                      <a:pt x="43" y="106"/>
                                    </a:lnTo>
                                    <a:lnTo>
                                      <a:pt x="49" y="100"/>
                                    </a:lnTo>
                                    <a:lnTo>
                                      <a:pt x="55" y="95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9" y="87"/>
                                    </a:lnTo>
                                    <a:lnTo>
                                      <a:pt x="77" y="83"/>
                                    </a:lnTo>
                                    <a:lnTo>
                                      <a:pt x="85" y="79"/>
                                    </a:lnTo>
                                    <a:lnTo>
                                      <a:pt x="93" y="75"/>
                                    </a:lnTo>
                                    <a:lnTo>
                                      <a:pt x="101" y="68"/>
                                    </a:lnTo>
                                    <a:lnTo>
                                      <a:pt x="107" y="58"/>
                                    </a:lnTo>
                                    <a:lnTo>
                                      <a:pt x="112" y="47"/>
                                    </a:lnTo>
                                    <a:lnTo>
                                      <a:pt x="116" y="38"/>
                                    </a:lnTo>
                                    <a:lnTo>
                                      <a:pt x="117" y="27"/>
                                    </a:lnTo>
                                    <a:lnTo>
                                      <a:pt x="115" y="18"/>
                                    </a:lnTo>
                                    <a:lnTo>
                                      <a:pt x="110" y="8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645840"/>
                                <a:ext cx="457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33">
                                    <a:moveTo>
                                      <a:pt x="0" y="10"/>
                                    </a:moveTo>
                                    <a:lnTo>
                                      <a:pt x="11" y="15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54" y="28"/>
                                    </a:lnTo>
                                    <a:lnTo>
                                      <a:pt x="65" y="30"/>
                                    </a:lnTo>
                                    <a:lnTo>
                                      <a:pt x="78" y="32"/>
                                    </a:lnTo>
                                    <a:lnTo>
                                      <a:pt x="90" y="33"/>
                                    </a:lnTo>
                                    <a:lnTo>
                                      <a:pt x="98" y="33"/>
                                    </a:lnTo>
                                    <a:lnTo>
                                      <a:pt x="107" y="33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32" y="26"/>
                                    </a:lnTo>
                                    <a:lnTo>
                                      <a:pt x="138" y="21"/>
                                    </a:lnTo>
                                    <a:lnTo>
                                      <a:pt x="142" y="15"/>
                                    </a:lnTo>
                                    <a:lnTo>
                                      <a:pt x="143" y="7"/>
                                    </a:lnTo>
                                    <a:lnTo>
                                      <a:pt x="143" y="4"/>
                                    </a:lnTo>
                                    <a:lnTo>
                                      <a:pt x="142" y="2"/>
                                    </a:lnTo>
                                    <a:lnTo>
                                      <a:pt x="140" y="1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02" y="5"/>
                                    </a:lnTo>
                                    <a:lnTo>
                                      <a:pt x="85" y="6"/>
                                    </a:lnTo>
                                    <a:lnTo>
                                      <a:pt x="68" y="8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17960"/>
                                <a:ext cx="6156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442">
                                    <a:moveTo>
                                      <a:pt x="0" y="0"/>
                                    </a:moveTo>
                                    <a:lnTo>
                                      <a:pt x="7" y="1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21" y="42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38" y="69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9" y="81"/>
                                    </a:lnTo>
                                    <a:lnTo>
                                      <a:pt x="54" y="88"/>
                                    </a:lnTo>
                                    <a:lnTo>
                                      <a:pt x="59" y="94"/>
                                    </a:lnTo>
                                    <a:lnTo>
                                      <a:pt x="64" y="100"/>
                                    </a:lnTo>
                                    <a:lnTo>
                                      <a:pt x="69" y="107"/>
                                    </a:lnTo>
                                    <a:lnTo>
                                      <a:pt x="77" y="123"/>
                                    </a:lnTo>
                                    <a:lnTo>
                                      <a:pt x="86" y="138"/>
                                    </a:lnTo>
                                    <a:lnTo>
                                      <a:pt x="93" y="156"/>
                                    </a:lnTo>
                                    <a:lnTo>
                                      <a:pt x="97" y="172"/>
                                    </a:lnTo>
                                    <a:lnTo>
                                      <a:pt x="99" y="186"/>
                                    </a:lnTo>
                                    <a:lnTo>
                                      <a:pt x="102" y="202"/>
                                    </a:lnTo>
                                    <a:lnTo>
                                      <a:pt x="103" y="216"/>
                                    </a:lnTo>
                                    <a:lnTo>
                                      <a:pt x="105" y="231"/>
                                    </a:lnTo>
                                    <a:lnTo>
                                      <a:pt x="106" y="242"/>
                                    </a:lnTo>
                                    <a:lnTo>
                                      <a:pt x="108" y="253"/>
                                    </a:lnTo>
                                    <a:lnTo>
                                      <a:pt x="109" y="264"/>
                                    </a:lnTo>
                                    <a:lnTo>
                                      <a:pt x="111" y="276"/>
                                    </a:lnTo>
                                    <a:lnTo>
                                      <a:pt x="114" y="280"/>
                                    </a:lnTo>
                                    <a:lnTo>
                                      <a:pt x="116" y="284"/>
                                    </a:lnTo>
                                    <a:lnTo>
                                      <a:pt x="120" y="288"/>
                                    </a:lnTo>
                                    <a:lnTo>
                                      <a:pt x="123" y="292"/>
                                    </a:lnTo>
                                    <a:lnTo>
                                      <a:pt x="132" y="301"/>
                                    </a:lnTo>
                                    <a:lnTo>
                                      <a:pt x="138" y="309"/>
                                    </a:lnTo>
                                    <a:lnTo>
                                      <a:pt x="142" y="319"/>
                                    </a:lnTo>
                                    <a:lnTo>
                                      <a:pt x="145" y="330"/>
                                    </a:lnTo>
                                    <a:lnTo>
                                      <a:pt x="149" y="344"/>
                                    </a:lnTo>
                                    <a:lnTo>
                                      <a:pt x="153" y="360"/>
                                    </a:lnTo>
                                    <a:lnTo>
                                      <a:pt x="154" y="375"/>
                                    </a:lnTo>
                                    <a:lnTo>
                                      <a:pt x="155" y="389"/>
                                    </a:lnTo>
                                    <a:lnTo>
                                      <a:pt x="155" y="402"/>
                                    </a:lnTo>
                                    <a:lnTo>
                                      <a:pt x="154" y="414"/>
                                    </a:lnTo>
                                    <a:lnTo>
                                      <a:pt x="154" y="426"/>
                                    </a:lnTo>
                                    <a:lnTo>
                                      <a:pt x="155" y="439"/>
                                    </a:lnTo>
                                    <a:lnTo>
                                      <a:pt x="158" y="442"/>
                                    </a:lnTo>
                                    <a:lnTo>
                                      <a:pt x="161" y="441"/>
                                    </a:lnTo>
                                    <a:lnTo>
                                      <a:pt x="164" y="438"/>
                                    </a:lnTo>
                                    <a:lnTo>
                                      <a:pt x="166" y="434"/>
                                    </a:lnTo>
                                    <a:lnTo>
                                      <a:pt x="170" y="422"/>
                                    </a:lnTo>
                                    <a:lnTo>
                                      <a:pt x="176" y="410"/>
                                    </a:lnTo>
                                    <a:lnTo>
                                      <a:pt x="182" y="398"/>
                                    </a:lnTo>
                                    <a:lnTo>
                                      <a:pt x="187" y="385"/>
                                    </a:lnTo>
                                    <a:lnTo>
                                      <a:pt x="190" y="373"/>
                                    </a:lnTo>
                                    <a:lnTo>
                                      <a:pt x="193" y="360"/>
                                    </a:lnTo>
                                    <a:lnTo>
                                      <a:pt x="192" y="347"/>
                                    </a:lnTo>
                                    <a:lnTo>
                                      <a:pt x="187" y="335"/>
                                    </a:lnTo>
                                    <a:lnTo>
                                      <a:pt x="182" y="328"/>
                                    </a:lnTo>
                                    <a:lnTo>
                                      <a:pt x="177" y="322"/>
                                    </a:lnTo>
                                    <a:lnTo>
                                      <a:pt x="172" y="316"/>
                                    </a:lnTo>
                                    <a:lnTo>
                                      <a:pt x="166" y="309"/>
                                    </a:lnTo>
                                    <a:lnTo>
                                      <a:pt x="160" y="304"/>
                                    </a:lnTo>
                                    <a:lnTo>
                                      <a:pt x="154" y="298"/>
                                    </a:lnTo>
                                    <a:lnTo>
                                      <a:pt x="149" y="293"/>
                                    </a:lnTo>
                                    <a:lnTo>
                                      <a:pt x="143" y="287"/>
                                    </a:lnTo>
                                    <a:lnTo>
                                      <a:pt x="133" y="272"/>
                                    </a:lnTo>
                                    <a:lnTo>
                                      <a:pt x="130" y="259"/>
                                    </a:lnTo>
                                    <a:lnTo>
                                      <a:pt x="127" y="245"/>
                                    </a:lnTo>
                                    <a:lnTo>
                                      <a:pt x="126" y="228"/>
                                    </a:lnTo>
                                    <a:lnTo>
                                      <a:pt x="122" y="198"/>
                                    </a:lnTo>
                                    <a:lnTo>
                                      <a:pt x="119" y="168"/>
                                    </a:lnTo>
                                    <a:lnTo>
                                      <a:pt x="110" y="139"/>
                                    </a:lnTo>
                                    <a:lnTo>
                                      <a:pt x="95" y="111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0" y="91"/>
                                    </a:lnTo>
                                    <a:lnTo>
                                      <a:pt x="74" y="85"/>
                                    </a:lnTo>
                                    <a:lnTo>
                                      <a:pt x="67" y="80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54" y="69"/>
                                    </a:lnTo>
                                    <a:lnTo>
                                      <a:pt x="47" y="63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446400"/>
                                <a:ext cx="223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72">
                                    <a:moveTo>
                                      <a:pt x="16" y="0"/>
                                    </a:moveTo>
                                    <a:lnTo>
                                      <a:pt x="8" y="16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7" y="96"/>
                                    </a:lnTo>
                                    <a:lnTo>
                                      <a:pt x="13" y="118"/>
                                    </a:lnTo>
                                    <a:lnTo>
                                      <a:pt x="20" y="138"/>
                                    </a:lnTo>
                                    <a:lnTo>
                                      <a:pt x="28" y="158"/>
                                    </a:lnTo>
                                    <a:lnTo>
                                      <a:pt x="33" y="172"/>
                                    </a:lnTo>
                                    <a:lnTo>
                                      <a:pt x="33" y="186"/>
                                    </a:lnTo>
                                    <a:lnTo>
                                      <a:pt x="30" y="200"/>
                                    </a:lnTo>
                                    <a:lnTo>
                                      <a:pt x="26" y="214"/>
                                    </a:lnTo>
                                    <a:lnTo>
                                      <a:pt x="24" y="227"/>
                                    </a:lnTo>
                                    <a:lnTo>
                                      <a:pt x="24" y="239"/>
                                    </a:lnTo>
                                    <a:lnTo>
                                      <a:pt x="24" y="252"/>
                                    </a:lnTo>
                                    <a:lnTo>
                                      <a:pt x="25" y="264"/>
                                    </a:lnTo>
                                    <a:lnTo>
                                      <a:pt x="26" y="278"/>
                                    </a:lnTo>
                                    <a:lnTo>
                                      <a:pt x="30" y="292"/>
                                    </a:lnTo>
                                    <a:lnTo>
                                      <a:pt x="35" y="305"/>
                                    </a:lnTo>
                                    <a:lnTo>
                                      <a:pt x="39" y="319"/>
                                    </a:lnTo>
                                    <a:lnTo>
                                      <a:pt x="44" y="332"/>
                                    </a:lnTo>
                                    <a:lnTo>
                                      <a:pt x="50" y="345"/>
                                    </a:lnTo>
                                    <a:lnTo>
                                      <a:pt x="56" y="359"/>
                                    </a:lnTo>
                                    <a:lnTo>
                                      <a:pt x="63" y="371"/>
                                    </a:lnTo>
                                    <a:lnTo>
                                      <a:pt x="65" y="372"/>
                                    </a:lnTo>
                                    <a:lnTo>
                                      <a:pt x="67" y="372"/>
                                    </a:lnTo>
                                    <a:lnTo>
                                      <a:pt x="70" y="369"/>
                                    </a:lnTo>
                                    <a:lnTo>
                                      <a:pt x="70" y="367"/>
                                    </a:lnTo>
                                    <a:lnTo>
                                      <a:pt x="64" y="341"/>
                                    </a:lnTo>
                                    <a:lnTo>
                                      <a:pt x="58" y="316"/>
                                    </a:lnTo>
                                    <a:lnTo>
                                      <a:pt x="53" y="290"/>
                                    </a:lnTo>
                                    <a:lnTo>
                                      <a:pt x="49" y="263"/>
                                    </a:lnTo>
                                    <a:lnTo>
                                      <a:pt x="48" y="247"/>
                                    </a:lnTo>
                                    <a:lnTo>
                                      <a:pt x="48" y="232"/>
                                    </a:lnTo>
                                    <a:lnTo>
                                      <a:pt x="48" y="216"/>
                                    </a:lnTo>
                                    <a:lnTo>
                                      <a:pt x="50" y="200"/>
                                    </a:lnTo>
                                    <a:lnTo>
                                      <a:pt x="52" y="192"/>
                                    </a:lnTo>
                                    <a:lnTo>
                                      <a:pt x="54" y="182"/>
                                    </a:lnTo>
                                    <a:lnTo>
                                      <a:pt x="55" y="174"/>
                                    </a:lnTo>
                                    <a:lnTo>
                                      <a:pt x="53" y="165"/>
                                    </a:lnTo>
                                    <a:lnTo>
                                      <a:pt x="45" y="149"/>
                                    </a:lnTo>
                                    <a:lnTo>
                                      <a:pt x="36" y="132"/>
                                    </a:lnTo>
                                    <a:lnTo>
                                      <a:pt x="26" y="117"/>
                                    </a:lnTo>
                                    <a:lnTo>
                                      <a:pt x="17" y="99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562680"/>
                                <a:ext cx="316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78">
                                    <a:moveTo>
                                      <a:pt x="88" y="0"/>
                                    </a:moveTo>
                                    <a:lnTo>
                                      <a:pt x="92" y="18"/>
                                    </a:lnTo>
                                    <a:lnTo>
                                      <a:pt x="88" y="34"/>
                                    </a:lnTo>
                                    <a:lnTo>
                                      <a:pt x="79" y="49"/>
                                    </a:lnTo>
                                    <a:lnTo>
                                      <a:pt x="69" y="64"/>
                                    </a:lnTo>
                                    <a:lnTo>
                                      <a:pt x="65" y="70"/>
                                    </a:lnTo>
                                    <a:lnTo>
                                      <a:pt x="60" y="76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5" y="88"/>
                                    </a:lnTo>
                                    <a:lnTo>
                                      <a:pt x="55" y="99"/>
                                    </a:lnTo>
                                    <a:lnTo>
                                      <a:pt x="58" y="112"/>
                                    </a:lnTo>
                                    <a:lnTo>
                                      <a:pt x="58" y="124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47" y="140"/>
                                    </a:lnTo>
                                    <a:lnTo>
                                      <a:pt x="42" y="146"/>
                                    </a:lnTo>
                                    <a:lnTo>
                                      <a:pt x="36" y="152"/>
                                    </a:lnTo>
                                    <a:lnTo>
                                      <a:pt x="30" y="157"/>
                                    </a:lnTo>
                                    <a:lnTo>
                                      <a:pt x="23" y="162"/>
                                    </a:lnTo>
                                    <a:lnTo>
                                      <a:pt x="16" y="166"/>
                                    </a:lnTo>
                                    <a:lnTo>
                                      <a:pt x="9" y="171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2" y="178"/>
                                    </a:lnTo>
                                    <a:lnTo>
                                      <a:pt x="11" y="173"/>
                                    </a:lnTo>
                                    <a:lnTo>
                                      <a:pt x="22" y="168"/>
                                    </a:lnTo>
                                    <a:lnTo>
                                      <a:pt x="33" y="162"/>
                                    </a:lnTo>
                                    <a:lnTo>
                                      <a:pt x="44" y="155"/>
                                    </a:lnTo>
                                    <a:lnTo>
                                      <a:pt x="54" y="147"/>
                                    </a:lnTo>
                                    <a:lnTo>
                                      <a:pt x="62" y="139"/>
                                    </a:lnTo>
                                    <a:lnTo>
                                      <a:pt x="69" y="130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72" y="114"/>
                                    </a:lnTo>
                                    <a:lnTo>
                                      <a:pt x="72" y="105"/>
                                    </a:lnTo>
                                    <a:lnTo>
                                      <a:pt x="72" y="98"/>
                                    </a:lnTo>
                                    <a:lnTo>
                                      <a:pt x="72" y="91"/>
                                    </a:lnTo>
                                    <a:lnTo>
                                      <a:pt x="75" y="81"/>
                                    </a:lnTo>
                                    <a:lnTo>
                                      <a:pt x="81" y="71"/>
                                    </a:lnTo>
                                    <a:lnTo>
                                      <a:pt x="88" y="61"/>
                                    </a:lnTo>
                                    <a:lnTo>
                                      <a:pt x="95" y="53"/>
                                    </a:lnTo>
                                    <a:lnTo>
                                      <a:pt x="101" y="40"/>
                                    </a:lnTo>
                                    <a:lnTo>
                                      <a:pt x="101" y="25"/>
                                    </a:lnTo>
                                    <a:lnTo>
                                      <a:pt x="97" y="12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567720"/>
                                <a:ext cx="356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165">
                                    <a:moveTo>
                                      <a:pt x="107" y="0"/>
                                    </a:moveTo>
                                    <a:lnTo>
                                      <a:pt x="106" y="19"/>
                                    </a:lnTo>
                                    <a:lnTo>
                                      <a:pt x="103" y="35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79" y="63"/>
                                    </a:lnTo>
                                    <a:lnTo>
                                      <a:pt x="73" y="66"/>
                                    </a:lnTo>
                                    <a:lnTo>
                                      <a:pt x="68" y="70"/>
                                    </a:lnTo>
                                    <a:lnTo>
                                      <a:pt x="62" y="74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51" y="81"/>
                                    </a:lnTo>
                                    <a:lnTo>
                                      <a:pt x="46" y="85"/>
                                    </a:lnTo>
                                    <a:lnTo>
                                      <a:pt x="41" y="89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23" y="108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8" y="127"/>
                                    </a:lnTo>
                                    <a:lnTo>
                                      <a:pt x="2" y="138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3" y="164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9" y="164"/>
                                    </a:lnTo>
                                    <a:lnTo>
                                      <a:pt x="13" y="162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8" y="148"/>
                                    </a:lnTo>
                                    <a:lnTo>
                                      <a:pt x="24" y="136"/>
                                    </a:lnTo>
                                    <a:lnTo>
                                      <a:pt x="33" y="123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4" y="101"/>
                                    </a:lnTo>
                                    <a:lnTo>
                                      <a:pt x="67" y="90"/>
                                    </a:lnTo>
                                    <a:lnTo>
                                      <a:pt x="79" y="80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0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9680"/>
                                <a:ext cx="5508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361">
                                    <a:moveTo>
                                      <a:pt x="139" y="0"/>
                                    </a:moveTo>
                                    <a:lnTo>
                                      <a:pt x="148" y="14"/>
                                    </a:lnTo>
                                    <a:lnTo>
                                      <a:pt x="154" y="28"/>
                                    </a:lnTo>
                                    <a:lnTo>
                                      <a:pt x="156" y="42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48" y="68"/>
                                    </a:lnTo>
                                    <a:lnTo>
                                      <a:pt x="139" y="78"/>
                                    </a:lnTo>
                                    <a:lnTo>
                                      <a:pt x="129" y="88"/>
                                    </a:lnTo>
                                    <a:lnTo>
                                      <a:pt x="120" y="98"/>
                                    </a:lnTo>
                                    <a:lnTo>
                                      <a:pt x="112" y="106"/>
                                    </a:lnTo>
                                    <a:lnTo>
                                      <a:pt x="106" y="115"/>
                                    </a:lnTo>
                                    <a:lnTo>
                                      <a:pt x="100" y="124"/>
                                    </a:lnTo>
                                    <a:lnTo>
                                      <a:pt x="94" y="133"/>
                                    </a:lnTo>
                                    <a:lnTo>
                                      <a:pt x="89" y="144"/>
                                    </a:lnTo>
                                    <a:lnTo>
                                      <a:pt x="84" y="154"/>
                                    </a:lnTo>
                                    <a:lnTo>
                                      <a:pt x="78" y="164"/>
                                    </a:lnTo>
                                    <a:lnTo>
                                      <a:pt x="73" y="173"/>
                                    </a:lnTo>
                                    <a:lnTo>
                                      <a:pt x="67" y="184"/>
                                    </a:lnTo>
                                    <a:lnTo>
                                      <a:pt x="61" y="194"/>
                                    </a:lnTo>
                                    <a:lnTo>
                                      <a:pt x="55" y="204"/>
                                    </a:lnTo>
                                    <a:lnTo>
                                      <a:pt x="48" y="215"/>
                                    </a:lnTo>
                                    <a:lnTo>
                                      <a:pt x="42" y="226"/>
                                    </a:lnTo>
                                    <a:lnTo>
                                      <a:pt x="36" y="236"/>
                                    </a:lnTo>
                                    <a:lnTo>
                                      <a:pt x="29" y="247"/>
                                    </a:lnTo>
                                    <a:lnTo>
                                      <a:pt x="25" y="257"/>
                                    </a:lnTo>
                                    <a:lnTo>
                                      <a:pt x="16" y="282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5" y="333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6" y="360"/>
                                    </a:lnTo>
                                    <a:lnTo>
                                      <a:pt x="8" y="358"/>
                                    </a:lnTo>
                                    <a:lnTo>
                                      <a:pt x="12" y="344"/>
                                    </a:lnTo>
                                    <a:lnTo>
                                      <a:pt x="16" y="329"/>
                                    </a:lnTo>
                                    <a:lnTo>
                                      <a:pt x="19" y="314"/>
                                    </a:lnTo>
                                    <a:lnTo>
                                      <a:pt x="22" y="298"/>
                                    </a:lnTo>
                                    <a:lnTo>
                                      <a:pt x="26" y="284"/>
                                    </a:lnTo>
                                    <a:lnTo>
                                      <a:pt x="31" y="270"/>
                                    </a:lnTo>
                                    <a:lnTo>
                                      <a:pt x="37" y="256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54" y="231"/>
                                    </a:lnTo>
                                    <a:lnTo>
                                      <a:pt x="62" y="220"/>
                                    </a:lnTo>
                                    <a:lnTo>
                                      <a:pt x="71" y="207"/>
                                    </a:lnTo>
                                    <a:lnTo>
                                      <a:pt x="79" y="195"/>
                                    </a:lnTo>
                                    <a:lnTo>
                                      <a:pt x="89" y="184"/>
                                    </a:lnTo>
                                    <a:lnTo>
                                      <a:pt x="98" y="171"/>
                                    </a:lnTo>
                                    <a:lnTo>
                                      <a:pt x="107" y="160"/>
                                    </a:lnTo>
                                    <a:lnTo>
                                      <a:pt x="116" y="148"/>
                                    </a:lnTo>
                                    <a:lnTo>
                                      <a:pt x="123" y="139"/>
                                    </a:lnTo>
                                    <a:lnTo>
                                      <a:pt x="131" y="129"/>
                                    </a:lnTo>
                                    <a:lnTo>
                                      <a:pt x="138" y="120"/>
                                    </a:lnTo>
                                    <a:lnTo>
                                      <a:pt x="146" y="111"/>
                                    </a:lnTo>
                                    <a:lnTo>
                                      <a:pt x="154" y="102"/>
                                    </a:lnTo>
                                    <a:lnTo>
                                      <a:pt x="160" y="92"/>
                                    </a:lnTo>
                                    <a:lnTo>
                                      <a:pt x="166" y="82"/>
                                    </a:lnTo>
                                    <a:lnTo>
                                      <a:pt x="172" y="72"/>
                                    </a:lnTo>
                                    <a:lnTo>
                                      <a:pt x="174" y="62"/>
                                    </a:lnTo>
                                    <a:lnTo>
                                      <a:pt x="174" y="51"/>
                                    </a:lnTo>
                                    <a:lnTo>
                                      <a:pt x="172" y="42"/>
                                    </a:lnTo>
                                    <a:lnTo>
                                      <a:pt x="167" y="33"/>
                                    </a:lnTo>
                                    <a:lnTo>
                                      <a:pt x="161" y="25"/>
                                    </a:lnTo>
                                    <a:lnTo>
                                      <a:pt x="154" y="17"/>
                                    </a:lnTo>
                                    <a:lnTo>
                                      <a:pt x="146" y="8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444600"/>
                                <a:ext cx="763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88">
                                    <a:moveTo>
                                      <a:pt x="229" y="0"/>
                                    </a:moveTo>
                                    <a:lnTo>
                                      <a:pt x="232" y="35"/>
                                    </a:lnTo>
                                    <a:lnTo>
                                      <a:pt x="230" y="69"/>
                                    </a:lnTo>
                                    <a:lnTo>
                                      <a:pt x="223" y="102"/>
                                    </a:lnTo>
                                    <a:lnTo>
                                      <a:pt x="209" y="135"/>
                                    </a:lnTo>
                                    <a:lnTo>
                                      <a:pt x="202" y="148"/>
                                    </a:lnTo>
                                    <a:lnTo>
                                      <a:pt x="192" y="161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172" y="184"/>
                                    </a:lnTo>
                                    <a:lnTo>
                                      <a:pt x="161" y="196"/>
                                    </a:lnTo>
                                    <a:lnTo>
                                      <a:pt x="150" y="207"/>
                                    </a:lnTo>
                                    <a:lnTo>
                                      <a:pt x="140" y="219"/>
                                    </a:lnTo>
                                    <a:lnTo>
                                      <a:pt x="131" y="233"/>
                                    </a:lnTo>
                                    <a:lnTo>
                                      <a:pt x="130" y="237"/>
                                    </a:lnTo>
                                    <a:lnTo>
                                      <a:pt x="129" y="241"/>
                                    </a:lnTo>
                                    <a:lnTo>
                                      <a:pt x="128" y="245"/>
                                    </a:lnTo>
                                    <a:lnTo>
                                      <a:pt x="127" y="249"/>
                                    </a:lnTo>
                                    <a:lnTo>
                                      <a:pt x="124" y="257"/>
                                    </a:lnTo>
                                    <a:lnTo>
                                      <a:pt x="120" y="263"/>
                                    </a:lnTo>
                                    <a:lnTo>
                                      <a:pt x="114" y="269"/>
                                    </a:lnTo>
                                    <a:lnTo>
                                      <a:pt x="106" y="275"/>
                                    </a:lnTo>
                                    <a:lnTo>
                                      <a:pt x="100" y="279"/>
                                    </a:lnTo>
                                    <a:lnTo>
                                      <a:pt x="94" y="282"/>
                                    </a:lnTo>
                                    <a:lnTo>
                                      <a:pt x="88" y="286"/>
                                    </a:lnTo>
                                    <a:lnTo>
                                      <a:pt x="81" y="289"/>
                                    </a:lnTo>
                                    <a:lnTo>
                                      <a:pt x="75" y="293"/>
                                    </a:lnTo>
                                    <a:lnTo>
                                      <a:pt x="69" y="296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58" y="304"/>
                                    </a:lnTo>
                                    <a:lnTo>
                                      <a:pt x="50" y="312"/>
                                    </a:lnTo>
                                    <a:lnTo>
                                      <a:pt x="41" y="322"/>
                                    </a:lnTo>
                                    <a:lnTo>
                                      <a:pt x="34" y="332"/>
                                    </a:lnTo>
                                    <a:lnTo>
                                      <a:pt x="27" y="341"/>
                                    </a:lnTo>
                                    <a:lnTo>
                                      <a:pt x="19" y="352"/>
                                    </a:lnTo>
                                    <a:lnTo>
                                      <a:pt x="13" y="363"/>
                                    </a:lnTo>
                                    <a:lnTo>
                                      <a:pt x="7" y="372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1" y="388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14" y="376"/>
                                    </a:lnTo>
                                    <a:lnTo>
                                      <a:pt x="24" y="365"/>
                                    </a:lnTo>
                                    <a:lnTo>
                                      <a:pt x="33" y="352"/>
                                    </a:lnTo>
                                    <a:lnTo>
                                      <a:pt x="43" y="340"/>
                                    </a:lnTo>
                                    <a:lnTo>
                                      <a:pt x="52" y="330"/>
                                    </a:lnTo>
                                    <a:lnTo>
                                      <a:pt x="63" y="320"/>
                                    </a:lnTo>
                                    <a:lnTo>
                                      <a:pt x="77" y="311"/>
                                    </a:lnTo>
                                    <a:lnTo>
                                      <a:pt x="94" y="305"/>
                                    </a:lnTo>
                                    <a:lnTo>
                                      <a:pt x="101" y="303"/>
                                    </a:lnTo>
                                    <a:lnTo>
                                      <a:pt x="107" y="302"/>
                                    </a:lnTo>
                                    <a:lnTo>
                                      <a:pt x="113" y="300"/>
                                    </a:lnTo>
                                    <a:lnTo>
                                      <a:pt x="119" y="298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131" y="292"/>
                                    </a:lnTo>
                                    <a:lnTo>
                                      <a:pt x="136" y="288"/>
                                    </a:lnTo>
                                    <a:lnTo>
                                      <a:pt x="141" y="284"/>
                                    </a:lnTo>
                                    <a:lnTo>
                                      <a:pt x="148" y="273"/>
                                    </a:lnTo>
                                    <a:lnTo>
                                      <a:pt x="150" y="262"/>
                                    </a:lnTo>
                                    <a:lnTo>
                                      <a:pt x="148" y="251"/>
                                    </a:lnTo>
                                    <a:lnTo>
                                      <a:pt x="147" y="239"/>
                                    </a:lnTo>
                                    <a:lnTo>
                                      <a:pt x="150" y="230"/>
                                    </a:lnTo>
                                    <a:lnTo>
                                      <a:pt x="157" y="221"/>
                                    </a:lnTo>
                                    <a:lnTo>
                                      <a:pt x="164" y="213"/>
                                    </a:lnTo>
                                    <a:lnTo>
                                      <a:pt x="172" y="207"/>
                                    </a:lnTo>
                                    <a:lnTo>
                                      <a:pt x="178" y="200"/>
                                    </a:lnTo>
                                    <a:lnTo>
                                      <a:pt x="185" y="193"/>
                                    </a:lnTo>
                                    <a:lnTo>
                                      <a:pt x="191" y="186"/>
                                    </a:lnTo>
                                    <a:lnTo>
                                      <a:pt x="197" y="179"/>
                                    </a:lnTo>
                                    <a:lnTo>
                                      <a:pt x="207" y="167"/>
                                    </a:lnTo>
                                    <a:lnTo>
                                      <a:pt x="217" y="154"/>
                                    </a:lnTo>
                                    <a:lnTo>
                                      <a:pt x="224" y="139"/>
                                    </a:lnTo>
                                    <a:lnTo>
                                      <a:pt x="230" y="125"/>
                                    </a:lnTo>
                                    <a:lnTo>
                                      <a:pt x="237" y="94"/>
                                    </a:lnTo>
                                    <a:lnTo>
                                      <a:pt x="240" y="62"/>
                                    </a:lnTo>
                                    <a:lnTo>
                                      <a:pt x="236" y="31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22720"/>
                                <a:ext cx="716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61">
                                    <a:moveTo>
                                      <a:pt x="226" y="0"/>
                                    </a:moveTo>
                                    <a:lnTo>
                                      <a:pt x="217" y="11"/>
                                    </a:lnTo>
                                    <a:lnTo>
                                      <a:pt x="207" y="20"/>
                                    </a:lnTo>
                                    <a:lnTo>
                                      <a:pt x="194" y="29"/>
                                    </a:lnTo>
                                    <a:lnTo>
                                      <a:pt x="182" y="37"/>
                                    </a:lnTo>
                                    <a:lnTo>
                                      <a:pt x="170" y="45"/>
                                    </a:lnTo>
                                    <a:lnTo>
                                      <a:pt x="160" y="53"/>
                                    </a:lnTo>
                                    <a:lnTo>
                                      <a:pt x="153" y="64"/>
                                    </a:lnTo>
                                    <a:lnTo>
                                      <a:pt x="149" y="78"/>
                                    </a:lnTo>
                                    <a:lnTo>
                                      <a:pt x="149" y="83"/>
                                    </a:lnTo>
                                    <a:lnTo>
                                      <a:pt x="149" y="88"/>
                                    </a:lnTo>
                                    <a:lnTo>
                                      <a:pt x="151" y="93"/>
                                    </a:lnTo>
                                    <a:lnTo>
                                      <a:pt x="152" y="98"/>
                                    </a:lnTo>
                                    <a:lnTo>
                                      <a:pt x="152" y="106"/>
                                    </a:lnTo>
                                    <a:lnTo>
                                      <a:pt x="151" y="115"/>
                                    </a:lnTo>
                                    <a:lnTo>
                                      <a:pt x="147" y="122"/>
                                    </a:lnTo>
                                    <a:lnTo>
                                      <a:pt x="142" y="128"/>
                                    </a:lnTo>
                                    <a:lnTo>
                                      <a:pt x="136" y="133"/>
                                    </a:lnTo>
                                    <a:lnTo>
                                      <a:pt x="129" y="138"/>
                                    </a:lnTo>
                                    <a:lnTo>
                                      <a:pt x="120" y="141"/>
                                    </a:lnTo>
                                    <a:lnTo>
                                      <a:pt x="110" y="144"/>
                                    </a:lnTo>
                                    <a:lnTo>
                                      <a:pt x="97" y="146"/>
                                    </a:lnTo>
                                    <a:lnTo>
                                      <a:pt x="84" y="147"/>
                                    </a:lnTo>
                                    <a:lnTo>
                                      <a:pt x="71" y="147"/>
                                    </a:lnTo>
                                    <a:lnTo>
                                      <a:pt x="58" y="146"/>
                                    </a:lnTo>
                                    <a:lnTo>
                                      <a:pt x="45" y="145"/>
                                    </a:lnTo>
                                    <a:lnTo>
                                      <a:pt x="32" y="143"/>
                                    </a:lnTo>
                                    <a:lnTo>
                                      <a:pt x="19" y="142"/>
                                    </a:lnTo>
                                    <a:lnTo>
                                      <a:pt x="6" y="14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1" y="144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2" y="149"/>
                                    </a:lnTo>
                                    <a:lnTo>
                                      <a:pt x="23" y="156"/>
                                    </a:lnTo>
                                    <a:lnTo>
                                      <a:pt x="45" y="159"/>
                                    </a:lnTo>
                                    <a:lnTo>
                                      <a:pt x="67" y="161"/>
                                    </a:lnTo>
                                    <a:lnTo>
                                      <a:pt x="87" y="159"/>
                                    </a:lnTo>
                                    <a:lnTo>
                                      <a:pt x="108" y="155"/>
                                    </a:lnTo>
                                    <a:lnTo>
                                      <a:pt x="126" y="147"/>
                                    </a:lnTo>
                                    <a:lnTo>
                                      <a:pt x="143" y="136"/>
                                    </a:lnTo>
                                    <a:lnTo>
                                      <a:pt x="159" y="122"/>
                                    </a:lnTo>
                                    <a:lnTo>
                                      <a:pt x="166" y="103"/>
                                    </a:lnTo>
                                    <a:lnTo>
                                      <a:pt x="166" y="85"/>
                                    </a:lnTo>
                                    <a:lnTo>
                                      <a:pt x="169" y="67"/>
                                    </a:lnTo>
                                    <a:lnTo>
                                      <a:pt x="185" y="51"/>
                                    </a:lnTo>
                                    <a:lnTo>
                                      <a:pt x="192" y="45"/>
                                    </a:lnTo>
                                    <a:lnTo>
                                      <a:pt x="199" y="40"/>
                                    </a:lnTo>
                                    <a:lnTo>
                                      <a:pt x="205" y="34"/>
                                    </a:lnTo>
                                    <a:lnTo>
                                      <a:pt x="210" y="29"/>
                                    </a:lnTo>
                                    <a:lnTo>
                                      <a:pt x="215" y="22"/>
                                    </a:lnTo>
                                    <a:lnTo>
                                      <a:pt x="220" y="15"/>
                                    </a:lnTo>
                                    <a:lnTo>
                                      <a:pt x="224" y="8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04920"/>
                                <a:ext cx="10872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488">
                                    <a:moveTo>
                                      <a:pt x="0" y="1"/>
                                    </a:moveTo>
                                    <a:lnTo>
                                      <a:pt x="16" y="12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47" y="35"/>
                                    </a:lnTo>
                                    <a:lnTo>
                                      <a:pt x="61" y="47"/>
                                    </a:lnTo>
                                    <a:lnTo>
                                      <a:pt x="75" y="61"/>
                                    </a:lnTo>
                                    <a:lnTo>
                                      <a:pt x="88" y="74"/>
                                    </a:lnTo>
                                    <a:lnTo>
                                      <a:pt x="99" y="88"/>
                                    </a:lnTo>
                                    <a:lnTo>
                                      <a:pt x="110" y="103"/>
                                    </a:lnTo>
                                    <a:lnTo>
                                      <a:pt x="121" y="120"/>
                                    </a:lnTo>
                                    <a:lnTo>
                                      <a:pt x="130" y="139"/>
                                    </a:lnTo>
                                    <a:lnTo>
                                      <a:pt x="136" y="158"/>
                                    </a:lnTo>
                                    <a:lnTo>
                                      <a:pt x="140" y="178"/>
                                    </a:lnTo>
                                    <a:lnTo>
                                      <a:pt x="145" y="197"/>
                                    </a:lnTo>
                                    <a:lnTo>
                                      <a:pt x="149" y="218"/>
                                    </a:lnTo>
                                    <a:lnTo>
                                      <a:pt x="151" y="237"/>
                                    </a:lnTo>
                                    <a:lnTo>
                                      <a:pt x="155" y="257"/>
                                    </a:lnTo>
                                    <a:lnTo>
                                      <a:pt x="159" y="274"/>
                                    </a:lnTo>
                                    <a:lnTo>
                                      <a:pt x="162" y="291"/>
                                    </a:lnTo>
                                    <a:lnTo>
                                      <a:pt x="168" y="308"/>
                                    </a:lnTo>
                                    <a:lnTo>
                                      <a:pt x="175" y="324"/>
                                    </a:lnTo>
                                    <a:lnTo>
                                      <a:pt x="182" y="341"/>
                                    </a:lnTo>
                                    <a:lnTo>
                                      <a:pt x="192" y="355"/>
                                    </a:lnTo>
                                    <a:lnTo>
                                      <a:pt x="203" y="370"/>
                                    </a:lnTo>
                                    <a:lnTo>
                                      <a:pt x="215" y="385"/>
                                    </a:lnTo>
                                    <a:lnTo>
                                      <a:pt x="229" y="398"/>
                                    </a:lnTo>
                                    <a:lnTo>
                                      <a:pt x="245" y="411"/>
                                    </a:lnTo>
                                    <a:lnTo>
                                      <a:pt x="261" y="425"/>
                                    </a:lnTo>
                                    <a:lnTo>
                                      <a:pt x="277" y="437"/>
                                    </a:lnTo>
                                    <a:lnTo>
                                      <a:pt x="293" y="449"/>
                                    </a:lnTo>
                                    <a:lnTo>
                                      <a:pt x="309" y="462"/>
                                    </a:lnTo>
                                    <a:lnTo>
                                      <a:pt x="324" y="475"/>
                                    </a:lnTo>
                                    <a:lnTo>
                                      <a:pt x="339" y="488"/>
                                    </a:lnTo>
                                    <a:lnTo>
                                      <a:pt x="340" y="488"/>
                                    </a:lnTo>
                                    <a:lnTo>
                                      <a:pt x="340" y="488"/>
                                    </a:lnTo>
                                    <a:lnTo>
                                      <a:pt x="340" y="488"/>
                                    </a:lnTo>
                                    <a:lnTo>
                                      <a:pt x="340" y="487"/>
                                    </a:lnTo>
                                    <a:lnTo>
                                      <a:pt x="327" y="473"/>
                                    </a:lnTo>
                                    <a:lnTo>
                                      <a:pt x="312" y="459"/>
                                    </a:lnTo>
                                    <a:lnTo>
                                      <a:pt x="298" y="445"/>
                                    </a:lnTo>
                                    <a:lnTo>
                                      <a:pt x="283" y="431"/>
                                    </a:lnTo>
                                    <a:lnTo>
                                      <a:pt x="268" y="416"/>
                                    </a:lnTo>
                                    <a:lnTo>
                                      <a:pt x="255" y="402"/>
                                    </a:lnTo>
                                    <a:lnTo>
                                      <a:pt x="242" y="388"/>
                                    </a:lnTo>
                                    <a:lnTo>
                                      <a:pt x="229" y="372"/>
                                    </a:lnTo>
                                    <a:lnTo>
                                      <a:pt x="217" y="355"/>
                                    </a:lnTo>
                                    <a:lnTo>
                                      <a:pt x="207" y="335"/>
                                    </a:lnTo>
                                    <a:lnTo>
                                      <a:pt x="200" y="316"/>
                                    </a:lnTo>
                                    <a:lnTo>
                                      <a:pt x="195" y="296"/>
                                    </a:lnTo>
                                    <a:lnTo>
                                      <a:pt x="190" y="276"/>
                                    </a:lnTo>
                                    <a:lnTo>
                                      <a:pt x="187" y="255"/>
                                    </a:lnTo>
                                    <a:lnTo>
                                      <a:pt x="183" y="235"/>
                                    </a:lnTo>
                                    <a:lnTo>
                                      <a:pt x="179" y="216"/>
                                    </a:lnTo>
                                    <a:lnTo>
                                      <a:pt x="176" y="199"/>
                                    </a:lnTo>
                                    <a:lnTo>
                                      <a:pt x="172" y="183"/>
                                    </a:lnTo>
                                    <a:lnTo>
                                      <a:pt x="167" y="166"/>
                                    </a:lnTo>
                                    <a:lnTo>
                                      <a:pt x="161" y="150"/>
                                    </a:lnTo>
                                    <a:lnTo>
                                      <a:pt x="154" y="135"/>
                                    </a:lnTo>
                                    <a:lnTo>
                                      <a:pt x="145" y="119"/>
                                    </a:lnTo>
                                    <a:lnTo>
                                      <a:pt x="136" y="105"/>
                                    </a:lnTo>
                                    <a:lnTo>
                                      <a:pt x="123" y="92"/>
                                    </a:lnTo>
                                    <a:lnTo>
                                      <a:pt x="110" y="78"/>
                                    </a:lnTo>
                                    <a:lnTo>
                                      <a:pt x="95" y="66"/>
                                    </a:lnTo>
                                    <a:lnTo>
                                      <a:pt x="81" y="54"/>
                                    </a:lnTo>
                                    <a:lnTo>
                                      <a:pt x="66" y="42"/>
                                    </a:lnTo>
                                    <a:lnTo>
                                      <a:pt x="49" y="32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080" y="428040"/>
                                <a:ext cx="406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396">
                                    <a:moveTo>
                                      <a:pt x="56" y="1"/>
                                    </a:moveTo>
                                    <a:lnTo>
                                      <a:pt x="66" y="12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85" y="38"/>
                                    </a:lnTo>
                                    <a:lnTo>
                                      <a:pt x="94" y="51"/>
                                    </a:lnTo>
                                    <a:lnTo>
                                      <a:pt x="100" y="65"/>
                                    </a:lnTo>
                                    <a:lnTo>
                                      <a:pt x="105" y="80"/>
                                    </a:lnTo>
                                    <a:lnTo>
                                      <a:pt x="107" y="94"/>
                                    </a:lnTo>
                                    <a:lnTo>
                                      <a:pt x="106" y="108"/>
                                    </a:lnTo>
                                    <a:lnTo>
                                      <a:pt x="101" y="132"/>
                                    </a:lnTo>
                                    <a:lnTo>
                                      <a:pt x="97" y="156"/>
                                    </a:lnTo>
                                    <a:lnTo>
                                      <a:pt x="93" y="180"/>
                                    </a:lnTo>
                                    <a:lnTo>
                                      <a:pt x="86" y="203"/>
                                    </a:lnTo>
                                    <a:lnTo>
                                      <a:pt x="82" y="216"/>
                                    </a:lnTo>
                                    <a:lnTo>
                                      <a:pt x="77" y="229"/>
                                    </a:lnTo>
                                    <a:lnTo>
                                      <a:pt x="71" y="243"/>
                                    </a:lnTo>
                                    <a:lnTo>
                                      <a:pt x="66" y="256"/>
                                    </a:lnTo>
                                    <a:lnTo>
                                      <a:pt x="61" y="272"/>
                                    </a:lnTo>
                                    <a:lnTo>
                                      <a:pt x="56" y="288"/>
                                    </a:lnTo>
                                    <a:lnTo>
                                      <a:pt x="50" y="303"/>
                                    </a:lnTo>
                                    <a:lnTo>
                                      <a:pt x="41" y="317"/>
                                    </a:lnTo>
                                    <a:lnTo>
                                      <a:pt x="35" y="327"/>
                                    </a:lnTo>
                                    <a:lnTo>
                                      <a:pt x="29" y="336"/>
                                    </a:lnTo>
                                    <a:lnTo>
                                      <a:pt x="23" y="345"/>
                                    </a:lnTo>
                                    <a:lnTo>
                                      <a:pt x="17" y="354"/>
                                    </a:lnTo>
                                    <a:lnTo>
                                      <a:pt x="12" y="364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95"/>
                                    </a:lnTo>
                                    <a:lnTo>
                                      <a:pt x="0" y="396"/>
                                    </a:lnTo>
                                    <a:lnTo>
                                      <a:pt x="0" y="396"/>
                                    </a:lnTo>
                                    <a:lnTo>
                                      <a:pt x="1" y="395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7" y="380"/>
                                    </a:lnTo>
                                    <a:lnTo>
                                      <a:pt x="13" y="368"/>
                                    </a:lnTo>
                                    <a:lnTo>
                                      <a:pt x="22" y="354"/>
                                    </a:lnTo>
                                    <a:lnTo>
                                      <a:pt x="32" y="342"/>
                                    </a:lnTo>
                                    <a:lnTo>
                                      <a:pt x="40" y="329"/>
                                    </a:lnTo>
                                    <a:lnTo>
                                      <a:pt x="49" y="316"/>
                                    </a:lnTo>
                                    <a:lnTo>
                                      <a:pt x="57" y="303"/>
                                    </a:lnTo>
                                    <a:lnTo>
                                      <a:pt x="65" y="290"/>
                                    </a:lnTo>
                                    <a:lnTo>
                                      <a:pt x="71" y="275"/>
                                    </a:lnTo>
                                    <a:lnTo>
                                      <a:pt x="77" y="260"/>
                                    </a:lnTo>
                                    <a:lnTo>
                                      <a:pt x="82" y="246"/>
                                    </a:lnTo>
                                    <a:lnTo>
                                      <a:pt x="88" y="231"/>
                                    </a:lnTo>
                                    <a:lnTo>
                                      <a:pt x="94" y="220"/>
                                    </a:lnTo>
                                    <a:lnTo>
                                      <a:pt x="99" y="209"/>
                                    </a:lnTo>
                                    <a:lnTo>
                                      <a:pt x="103" y="196"/>
                                    </a:lnTo>
                                    <a:lnTo>
                                      <a:pt x="106" y="185"/>
                                    </a:lnTo>
                                    <a:lnTo>
                                      <a:pt x="113" y="158"/>
                                    </a:lnTo>
                                    <a:lnTo>
                                      <a:pt x="122" y="133"/>
                                    </a:lnTo>
                                    <a:lnTo>
                                      <a:pt x="128" y="107"/>
                                    </a:lnTo>
                                    <a:lnTo>
                                      <a:pt x="124" y="81"/>
                                    </a:lnTo>
                                    <a:lnTo>
                                      <a:pt x="119" y="68"/>
                                    </a:lnTo>
                                    <a:lnTo>
                                      <a:pt x="112" y="58"/>
                                    </a:lnTo>
                                    <a:lnTo>
                                      <a:pt x="105" y="48"/>
                                    </a:lnTo>
                                    <a:lnTo>
                                      <a:pt x="95" y="38"/>
                                    </a:lnTo>
                                    <a:lnTo>
                                      <a:pt x="85" y="28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520" y="466920"/>
                                <a:ext cx="216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302">
                                    <a:moveTo>
                                      <a:pt x="68" y="0"/>
                                    </a:moveTo>
                                    <a:lnTo>
                                      <a:pt x="58" y="18"/>
                                    </a:lnTo>
                                    <a:lnTo>
                                      <a:pt x="51" y="37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30" y="94"/>
                                    </a:lnTo>
                                    <a:lnTo>
                                      <a:pt x="24" y="113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13" y="153"/>
                                    </a:lnTo>
                                    <a:lnTo>
                                      <a:pt x="10" y="171"/>
                                    </a:lnTo>
                                    <a:lnTo>
                                      <a:pt x="8" y="187"/>
                                    </a:lnTo>
                                    <a:lnTo>
                                      <a:pt x="7" y="205"/>
                                    </a:lnTo>
                                    <a:lnTo>
                                      <a:pt x="7" y="222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2" y="260"/>
                                    </a:lnTo>
                                    <a:lnTo>
                                      <a:pt x="0" y="279"/>
                                    </a:lnTo>
                                    <a:lnTo>
                                      <a:pt x="1" y="299"/>
                                    </a:lnTo>
                                    <a:lnTo>
                                      <a:pt x="4" y="302"/>
                                    </a:lnTo>
                                    <a:lnTo>
                                      <a:pt x="7" y="301"/>
                                    </a:lnTo>
                                    <a:lnTo>
                                      <a:pt x="11" y="298"/>
                                    </a:lnTo>
                                    <a:lnTo>
                                      <a:pt x="12" y="294"/>
                                    </a:lnTo>
                                    <a:lnTo>
                                      <a:pt x="17" y="260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19" y="193"/>
                                    </a:lnTo>
                                    <a:lnTo>
                                      <a:pt x="21" y="159"/>
                                    </a:lnTo>
                                    <a:lnTo>
                                      <a:pt x="23" y="139"/>
                                    </a:lnTo>
                                    <a:lnTo>
                                      <a:pt x="27" y="118"/>
                                    </a:lnTo>
                                    <a:lnTo>
                                      <a:pt x="32" y="98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58" y="19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338400"/>
                                <a:ext cx="216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369">
                                    <a:moveTo>
                                      <a:pt x="25" y="369"/>
                                    </a:moveTo>
                                    <a:lnTo>
                                      <a:pt x="35" y="351"/>
                                    </a:lnTo>
                                    <a:lnTo>
                                      <a:pt x="44" y="333"/>
                                    </a:lnTo>
                                    <a:lnTo>
                                      <a:pt x="50" y="313"/>
                                    </a:lnTo>
                                    <a:lnTo>
                                      <a:pt x="51" y="294"/>
                                    </a:lnTo>
                                    <a:lnTo>
                                      <a:pt x="46" y="272"/>
                                    </a:lnTo>
                                    <a:lnTo>
                                      <a:pt x="37" y="252"/>
                                    </a:lnTo>
                                    <a:lnTo>
                                      <a:pt x="27" y="231"/>
                                    </a:lnTo>
                                    <a:lnTo>
                                      <a:pt x="21" y="210"/>
                                    </a:lnTo>
                                    <a:lnTo>
                                      <a:pt x="21" y="185"/>
                                    </a:lnTo>
                                    <a:lnTo>
                                      <a:pt x="25" y="160"/>
                                    </a:lnTo>
                                    <a:lnTo>
                                      <a:pt x="29" y="135"/>
                                    </a:lnTo>
                                    <a:lnTo>
                                      <a:pt x="33" y="111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6" y="54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55" y="23"/>
                                    </a:lnTo>
                                    <a:lnTo>
                                      <a:pt x="45" y="46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29" y="93"/>
                                    </a:lnTo>
                                    <a:lnTo>
                                      <a:pt x="23" y="117"/>
                                    </a:lnTo>
                                    <a:lnTo>
                                      <a:pt x="17" y="141"/>
                                    </a:lnTo>
                                    <a:lnTo>
                                      <a:pt x="12" y="165"/>
                                    </a:lnTo>
                                    <a:lnTo>
                                      <a:pt x="6" y="189"/>
                                    </a:lnTo>
                                    <a:lnTo>
                                      <a:pt x="1" y="211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1" y="252"/>
                                    </a:lnTo>
                                    <a:lnTo>
                                      <a:pt x="9" y="273"/>
                                    </a:lnTo>
                                    <a:lnTo>
                                      <a:pt x="17" y="296"/>
                                    </a:lnTo>
                                    <a:lnTo>
                                      <a:pt x="23" y="321"/>
                                    </a:lnTo>
                                    <a:lnTo>
                                      <a:pt x="26" y="344"/>
                                    </a:lnTo>
                                    <a:lnTo>
                                      <a:pt x="23" y="369"/>
                                    </a:lnTo>
                                    <a:lnTo>
                                      <a:pt x="23" y="369"/>
                                    </a:lnTo>
                                    <a:lnTo>
                                      <a:pt x="25" y="369"/>
                                    </a:lnTo>
                                    <a:lnTo>
                                      <a:pt x="25" y="369"/>
                                    </a:lnTo>
                                    <a:lnTo>
                                      <a:pt x="25" y="369"/>
                                    </a:lnTo>
                                    <a:lnTo>
                                      <a:pt x="25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93960"/>
                                <a:ext cx="1861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2" h="454">
                                    <a:moveTo>
                                      <a:pt x="0" y="2"/>
                                    </a:moveTo>
                                    <a:lnTo>
                                      <a:pt x="20" y="16"/>
                                    </a:lnTo>
                                    <a:lnTo>
                                      <a:pt x="40" y="29"/>
                                    </a:lnTo>
                                    <a:lnTo>
                                      <a:pt x="60" y="42"/>
                                    </a:lnTo>
                                    <a:lnTo>
                                      <a:pt x="79" y="55"/>
                                    </a:lnTo>
                                    <a:lnTo>
                                      <a:pt x="100" y="68"/>
                                    </a:lnTo>
                                    <a:lnTo>
                                      <a:pt x="120" y="81"/>
                                    </a:lnTo>
                                    <a:lnTo>
                                      <a:pt x="138" y="95"/>
                                    </a:lnTo>
                                    <a:lnTo>
                                      <a:pt x="157" y="109"/>
                                    </a:lnTo>
                                    <a:lnTo>
                                      <a:pt x="177" y="125"/>
                                    </a:lnTo>
                                    <a:lnTo>
                                      <a:pt x="196" y="142"/>
                                    </a:lnTo>
                                    <a:lnTo>
                                      <a:pt x="215" y="158"/>
                                    </a:lnTo>
                                    <a:lnTo>
                                      <a:pt x="233" y="176"/>
                                    </a:lnTo>
                                    <a:lnTo>
                                      <a:pt x="251" y="193"/>
                                    </a:lnTo>
                                    <a:lnTo>
                                      <a:pt x="268" y="210"/>
                                    </a:lnTo>
                                    <a:lnTo>
                                      <a:pt x="286" y="228"/>
                                    </a:lnTo>
                                    <a:lnTo>
                                      <a:pt x="303" y="245"/>
                                    </a:lnTo>
                                    <a:lnTo>
                                      <a:pt x="319" y="262"/>
                                    </a:lnTo>
                                    <a:lnTo>
                                      <a:pt x="336" y="279"/>
                                    </a:lnTo>
                                    <a:lnTo>
                                      <a:pt x="352" y="295"/>
                                    </a:lnTo>
                                    <a:lnTo>
                                      <a:pt x="368" y="312"/>
                                    </a:lnTo>
                                    <a:lnTo>
                                      <a:pt x="383" y="329"/>
                                    </a:lnTo>
                                    <a:lnTo>
                                      <a:pt x="398" y="346"/>
                                    </a:lnTo>
                                    <a:lnTo>
                                      <a:pt x="415" y="363"/>
                                    </a:lnTo>
                                    <a:lnTo>
                                      <a:pt x="431" y="379"/>
                                    </a:lnTo>
                                    <a:lnTo>
                                      <a:pt x="437" y="386"/>
                                    </a:lnTo>
                                    <a:lnTo>
                                      <a:pt x="442" y="392"/>
                                    </a:lnTo>
                                    <a:lnTo>
                                      <a:pt x="448" y="398"/>
                                    </a:lnTo>
                                    <a:lnTo>
                                      <a:pt x="456" y="404"/>
                                    </a:lnTo>
                                    <a:lnTo>
                                      <a:pt x="462" y="410"/>
                                    </a:lnTo>
                                    <a:lnTo>
                                      <a:pt x="469" y="416"/>
                                    </a:lnTo>
                                    <a:lnTo>
                                      <a:pt x="476" y="421"/>
                                    </a:lnTo>
                                    <a:lnTo>
                                      <a:pt x="485" y="426"/>
                                    </a:lnTo>
                                    <a:lnTo>
                                      <a:pt x="496" y="431"/>
                                    </a:lnTo>
                                    <a:lnTo>
                                      <a:pt x="507" y="435"/>
                                    </a:lnTo>
                                    <a:lnTo>
                                      <a:pt x="519" y="439"/>
                                    </a:lnTo>
                                    <a:lnTo>
                                      <a:pt x="531" y="442"/>
                                    </a:lnTo>
                                    <a:lnTo>
                                      <a:pt x="545" y="445"/>
                                    </a:lnTo>
                                    <a:lnTo>
                                      <a:pt x="557" y="448"/>
                                    </a:lnTo>
                                    <a:lnTo>
                                      <a:pt x="569" y="451"/>
                                    </a:lnTo>
                                    <a:lnTo>
                                      <a:pt x="581" y="454"/>
                                    </a:lnTo>
                                    <a:lnTo>
                                      <a:pt x="582" y="454"/>
                                    </a:lnTo>
                                    <a:lnTo>
                                      <a:pt x="582" y="453"/>
                                    </a:lnTo>
                                    <a:lnTo>
                                      <a:pt x="582" y="452"/>
                                    </a:lnTo>
                                    <a:lnTo>
                                      <a:pt x="582" y="452"/>
                                    </a:lnTo>
                                    <a:lnTo>
                                      <a:pt x="570" y="448"/>
                                    </a:lnTo>
                                    <a:lnTo>
                                      <a:pt x="557" y="444"/>
                                    </a:lnTo>
                                    <a:lnTo>
                                      <a:pt x="545" y="440"/>
                                    </a:lnTo>
                                    <a:lnTo>
                                      <a:pt x="531" y="435"/>
                                    </a:lnTo>
                                    <a:lnTo>
                                      <a:pt x="519" y="430"/>
                                    </a:lnTo>
                                    <a:lnTo>
                                      <a:pt x="508" y="424"/>
                                    </a:lnTo>
                                    <a:lnTo>
                                      <a:pt x="498" y="416"/>
                                    </a:lnTo>
                                    <a:lnTo>
                                      <a:pt x="490" y="407"/>
                                    </a:lnTo>
                                    <a:lnTo>
                                      <a:pt x="486" y="400"/>
                                    </a:lnTo>
                                    <a:lnTo>
                                      <a:pt x="482" y="393"/>
                                    </a:lnTo>
                                    <a:lnTo>
                                      <a:pt x="479" y="385"/>
                                    </a:lnTo>
                                    <a:lnTo>
                                      <a:pt x="475" y="377"/>
                                    </a:lnTo>
                                    <a:lnTo>
                                      <a:pt x="468" y="367"/>
                                    </a:lnTo>
                                    <a:lnTo>
                                      <a:pt x="461" y="357"/>
                                    </a:lnTo>
                                    <a:lnTo>
                                      <a:pt x="452" y="347"/>
                                    </a:lnTo>
                                    <a:lnTo>
                                      <a:pt x="443" y="336"/>
                                    </a:lnTo>
                                    <a:lnTo>
                                      <a:pt x="429" y="320"/>
                                    </a:lnTo>
                                    <a:lnTo>
                                      <a:pt x="414" y="303"/>
                                    </a:lnTo>
                                    <a:lnTo>
                                      <a:pt x="400" y="286"/>
                                    </a:lnTo>
                                    <a:lnTo>
                                      <a:pt x="384" y="271"/>
                                    </a:lnTo>
                                    <a:lnTo>
                                      <a:pt x="368" y="254"/>
                                    </a:lnTo>
                                    <a:lnTo>
                                      <a:pt x="352" y="239"/>
                                    </a:lnTo>
                                    <a:lnTo>
                                      <a:pt x="336" y="224"/>
                                    </a:lnTo>
                                    <a:lnTo>
                                      <a:pt x="319" y="208"/>
                                    </a:lnTo>
                                    <a:lnTo>
                                      <a:pt x="302" y="193"/>
                                    </a:lnTo>
                                    <a:lnTo>
                                      <a:pt x="284" y="178"/>
                                    </a:lnTo>
                                    <a:lnTo>
                                      <a:pt x="266" y="162"/>
                                    </a:lnTo>
                                    <a:lnTo>
                                      <a:pt x="247" y="148"/>
                                    </a:lnTo>
                                    <a:lnTo>
                                      <a:pt x="229" y="133"/>
                                    </a:lnTo>
                                    <a:lnTo>
                                      <a:pt x="210" y="119"/>
                                    </a:lnTo>
                                    <a:lnTo>
                                      <a:pt x="190" y="106"/>
                                    </a:lnTo>
                                    <a:lnTo>
                                      <a:pt x="171" y="92"/>
                                    </a:lnTo>
                                    <a:lnTo>
                                      <a:pt x="150" y="79"/>
                                    </a:lnTo>
                                    <a:lnTo>
                                      <a:pt x="129" y="68"/>
                                    </a:lnTo>
                                    <a:lnTo>
                                      <a:pt x="109" y="57"/>
                                    </a:lnTo>
                                    <a:lnTo>
                                      <a:pt x="87" y="45"/>
                                    </a:lnTo>
                                    <a:lnTo>
                                      <a:pt x="65" y="35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12760"/>
                                <a:ext cx="4644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409">
                                    <a:moveTo>
                                      <a:pt x="0" y="1"/>
                                    </a:moveTo>
                                    <a:lnTo>
                                      <a:pt x="18" y="21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51" y="62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77" y="106"/>
                                    </a:lnTo>
                                    <a:lnTo>
                                      <a:pt x="88" y="128"/>
                                    </a:lnTo>
                                    <a:lnTo>
                                      <a:pt x="98" y="152"/>
                                    </a:lnTo>
                                    <a:lnTo>
                                      <a:pt x="106" y="176"/>
                                    </a:lnTo>
                                    <a:lnTo>
                                      <a:pt x="121" y="233"/>
                                    </a:lnTo>
                                    <a:lnTo>
                                      <a:pt x="127" y="290"/>
                                    </a:lnTo>
                                    <a:lnTo>
                                      <a:pt x="127" y="348"/>
                                    </a:lnTo>
                                    <a:lnTo>
                                      <a:pt x="126" y="406"/>
                                    </a:lnTo>
                                    <a:lnTo>
                                      <a:pt x="127" y="409"/>
                                    </a:lnTo>
                                    <a:lnTo>
                                      <a:pt x="129" y="409"/>
                                    </a:lnTo>
                                    <a:lnTo>
                                      <a:pt x="132" y="407"/>
                                    </a:lnTo>
                                    <a:lnTo>
                                      <a:pt x="134" y="404"/>
                                    </a:lnTo>
                                    <a:lnTo>
                                      <a:pt x="144" y="350"/>
                                    </a:lnTo>
                                    <a:lnTo>
                                      <a:pt x="145" y="294"/>
                                    </a:lnTo>
                                    <a:lnTo>
                                      <a:pt x="140" y="241"/>
                                    </a:lnTo>
                                    <a:lnTo>
                                      <a:pt x="127" y="188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78" y="88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333360"/>
                                <a:ext cx="367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306">
                                    <a:moveTo>
                                      <a:pt x="117" y="0"/>
                                    </a:moveTo>
                                    <a:lnTo>
                                      <a:pt x="101" y="20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68" y="57"/>
                                    </a:lnTo>
                                    <a:lnTo>
                                      <a:pt x="51" y="76"/>
                                    </a:lnTo>
                                    <a:lnTo>
                                      <a:pt x="35" y="96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11" y="139"/>
                                    </a:lnTo>
                                    <a:lnTo>
                                      <a:pt x="4" y="161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1" y="205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29" y="267"/>
                                    </a:lnTo>
                                    <a:lnTo>
                                      <a:pt x="46" y="283"/>
                                    </a:lnTo>
                                    <a:lnTo>
                                      <a:pt x="67" y="297"/>
                                    </a:lnTo>
                                    <a:lnTo>
                                      <a:pt x="93" y="306"/>
                                    </a:lnTo>
                                    <a:lnTo>
                                      <a:pt x="100" y="305"/>
                                    </a:lnTo>
                                    <a:lnTo>
                                      <a:pt x="106" y="300"/>
                                    </a:lnTo>
                                    <a:lnTo>
                                      <a:pt x="110" y="294"/>
                                    </a:lnTo>
                                    <a:lnTo>
                                      <a:pt x="108" y="287"/>
                                    </a:lnTo>
                                    <a:lnTo>
                                      <a:pt x="96" y="272"/>
                                    </a:lnTo>
                                    <a:lnTo>
                                      <a:pt x="83" y="257"/>
                                    </a:lnTo>
                                    <a:lnTo>
                                      <a:pt x="70" y="241"/>
                                    </a:lnTo>
                                    <a:lnTo>
                                      <a:pt x="57" y="226"/>
                                    </a:lnTo>
                                    <a:lnTo>
                                      <a:pt x="48" y="210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34" y="175"/>
                                    </a:lnTo>
                                    <a:lnTo>
                                      <a:pt x="33" y="155"/>
                                    </a:lnTo>
                                    <a:lnTo>
                                      <a:pt x="37" y="134"/>
                                    </a:lnTo>
                                    <a:lnTo>
                                      <a:pt x="43" y="112"/>
                                    </a:lnTo>
                                    <a:lnTo>
                                      <a:pt x="52" y="93"/>
                                    </a:lnTo>
                                    <a:lnTo>
                                      <a:pt x="63" y="73"/>
                                    </a:lnTo>
                                    <a:lnTo>
                                      <a:pt x="76" y="55"/>
                                    </a:lnTo>
                                    <a:lnTo>
                                      <a:pt x="89" y="37"/>
                                    </a:lnTo>
                                    <a:lnTo>
                                      <a:pt x="104" y="19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362520"/>
                                <a:ext cx="192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2" h="262">
                                    <a:moveTo>
                                      <a:pt x="0" y="204"/>
                                    </a:moveTo>
                                    <a:lnTo>
                                      <a:pt x="9" y="208"/>
                                    </a:lnTo>
                                    <a:lnTo>
                                      <a:pt x="19" y="212"/>
                                    </a:lnTo>
                                    <a:lnTo>
                                      <a:pt x="29" y="217"/>
                                    </a:lnTo>
                                    <a:lnTo>
                                      <a:pt x="39" y="221"/>
                                    </a:lnTo>
                                    <a:lnTo>
                                      <a:pt x="48" y="226"/>
                                    </a:lnTo>
                                    <a:lnTo>
                                      <a:pt x="58" y="231"/>
                                    </a:lnTo>
                                    <a:lnTo>
                                      <a:pt x="68" y="235"/>
                                    </a:lnTo>
                                    <a:lnTo>
                                      <a:pt x="78" y="239"/>
                                    </a:lnTo>
                                    <a:lnTo>
                                      <a:pt x="89" y="244"/>
                                    </a:lnTo>
                                    <a:lnTo>
                                      <a:pt x="101" y="247"/>
                                    </a:lnTo>
                                    <a:lnTo>
                                      <a:pt x="112" y="250"/>
                                    </a:lnTo>
                                    <a:lnTo>
                                      <a:pt x="124" y="252"/>
                                    </a:lnTo>
                                    <a:lnTo>
                                      <a:pt x="135" y="255"/>
                                    </a:lnTo>
                                    <a:lnTo>
                                      <a:pt x="147" y="256"/>
                                    </a:lnTo>
                                    <a:lnTo>
                                      <a:pt x="159" y="258"/>
                                    </a:lnTo>
                                    <a:lnTo>
                                      <a:pt x="171" y="259"/>
                                    </a:lnTo>
                                    <a:lnTo>
                                      <a:pt x="184" y="260"/>
                                    </a:lnTo>
                                    <a:lnTo>
                                      <a:pt x="197" y="261"/>
                                    </a:lnTo>
                                    <a:lnTo>
                                      <a:pt x="209" y="262"/>
                                    </a:lnTo>
                                    <a:lnTo>
                                      <a:pt x="223" y="262"/>
                                    </a:lnTo>
                                    <a:lnTo>
                                      <a:pt x="236" y="262"/>
                                    </a:lnTo>
                                    <a:lnTo>
                                      <a:pt x="248" y="262"/>
                                    </a:lnTo>
                                    <a:lnTo>
                                      <a:pt x="261" y="261"/>
                                    </a:lnTo>
                                    <a:lnTo>
                                      <a:pt x="275" y="260"/>
                                    </a:lnTo>
                                    <a:lnTo>
                                      <a:pt x="287" y="259"/>
                                    </a:lnTo>
                                    <a:lnTo>
                                      <a:pt x="300" y="257"/>
                                    </a:lnTo>
                                    <a:lnTo>
                                      <a:pt x="313" y="255"/>
                                    </a:lnTo>
                                    <a:lnTo>
                                      <a:pt x="326" y="252"/>
                                    </a:lnTo>
                                    <a:lnTo>
                                      <a:pt x="338" y="250"/>
                                    </a:lnTo>
                                    <a:lnTo>
                                      <a:pt x="350" y="246"/>
                                    </a:lnTo>
                                    <a:lnTo>
                                      <a:pt x="363" y="243"/>
                                    </a:lnTo>
                                    <a:lnTo>
                                      <a:pt x="375" y="238"/>
                                    </a:lnTo>
                                    <a:lnTo>
                                      <a:pt x="394" y="230"/>
                                    </a:lnTo>
                                    <a:lnTo>
                                      <a:pt x="414" y="221"/>
                                    </a:lnTo>
                                    <a:lnTo>
                                      <a:pt x="433" y="211"/>
                                    </a:lnTo>
                                    <a:lnTo>
                                      <a:pt x="451" y="200"/>
                                    </a:lnTo>
                                    <a:lnTo>
                                      <a:pt x="470" y="188"/>
                                    </a:lnTo>
                                    <a:lnTo>
                                      <a:pt x="487" y="175"/>
                                    </a:lnTo>
                                    <a:lnTo>
                                      <a:pt x="503" y="162"/>
                                    </a:lnTo>
                                    <a:lnTo>
                                      <a:pt x="517" y="148"/>
                                    </a:lnTo>
                                    <a:lnTo>
                                      <a:pt x="532" y="134"/>
                                    </a:lnTo>
                                    <a:lnTo>
                                      <a:pt x="548" y="119"/>
                                    </a:lnTo>
                                    <a:lnTo>
                                      <a:pt x="562" y="101"/>
                                    </a:lnTo>
                                    <a:lnTo>
                                      <a:pt x="578" y="83"/>
                                    </a:lnTo>
                                    <a:lnTo>
                                      <a:pt x="590" y="64"/>
                                    </a:lnTo>
                                    <a:lnTo>
                                      <a:pt x="599" y="45"/>
                                    </a:lnTo>
                                    <a:lnTo>
                                      <a:pt x="602" y="26"/>
                                    </a:lnTo>
                                    <a:lnTo>
                                      <a:pt x="601" y="7"/>
                                    </a:lnTo>
                                    <a:lnTo>
                                      <a:pt x="598" y="2"/>
                                    </a:lnTo>
                                    <a:lnTo>
                                      <a:pt x="591" y="0"/>
                                    </a:lnTo>
                                    <a:lnTo>
                                      <a:pt x="585" y="1"/>
                                    </a:lnTo>
                                    <a:lnTo>
                                      <a:pt x="579" y="3"/>
                                    </a:lnTo>
                                    <a:lnTo>
                                      <a:pt x="572" y="8"/>
                                    </a:lnTo>
                                    <a:lnTo>
                                      <a:pt x="566" y="14"/>
                                    </a:lnTo>
                                    <a:lnTo>
                                      <a:pt x="561" y="19"/>
                                    </a:lnTo>
                                    <a:lnTo>
                                      <a:pt x="555" y="25"/>
                                    </a:lnTo>
                                    <a:lnTo>
                                      <a:pt x="550" y="32"/>
                                    </a:lnTo>
                                    <a:lnTo>
                                      <a:pt x="545" y="39"/>
                                    </a:lnTo>
                                    <a:lnTo>
                                      <a:pt x="542" y="45"/>
                                    </a:lnTo>
                                    <a:lnTo>
                                      <a:pt x="537" y="51"/>
                                    </a:lnTo>
                                    <a:lnTo>
                                      <a:pt x="531" y="58"/>
                                    </a:lnTo>
                                    <a:lnTo>
                                      <a:pt x="526" y="65"/>
                                    </a:lnTo>
                                    <a:lnTo>
                                      <a:pt x="518" y="72"/>
                                    </a:lnTo>
                                    <a:lnTo>
                                      <a:pt x="512" y="79"/>
                                    </a:lnTo>
                                    <a:lnTo>
                                      <a:pt x="506" y="86"/>
                                    </a:lnTo>
                                    <a:lnTo>
                                      <a:pt x="500" y="92"/>
                                    </a:lnTo>
                                    <a:lnTo>
                                      <a:pt x="493" y="99"/>
                                    </a:lnTo>
                                    <a:lnTo>
                                      <a:pt x="487" y="105"/>
                                    </a:lnTo>
                                    <a:lnTo>
                                      <a:pt x="473" y="119"/>
                                    </a:lnTo>
                                    <a:lnTo>
                                      <a:pt x="459" y="131"/>
                                    </a:lnTo>
                                    <a:lnTo>
                                      <a:pt x="443" y="142"/>
                                    </a:lnTo>
                                    <a:lnTo>
                                      <a:pt x="427" y="153"/>
                                    </a:lnTo>
                                    <a:lnTo>
                                      <a:pt x="410" y="164"/>
                                    </a:lnTo>
                                    <a:lnTo>
                                      <a:pt x="393" y="174"/>
                                    </a:lnTo>
                                    <a:lnTo>
                                      <a:pt x="375" y="182"/>
                                    </a:lnTo>
                                    <a:lnTo>
                                      <a:pt x="356" y="190"/>
                                    </a:lnTo>
                                    <a:lnTo>
                                      <a:pt x="337" y="197"/>
                                    </a:lnTo>
                                    <a:lnTo>
                                      <a:pt x="317" y="204"/>
                                    </a:lnTo>
                                    <a:lnTo>
                                      <a:pt x="297" y="209"/>
                                    </a:lnTo>
                                    <a:lnTo>
                                      <a:pt x="276" y="213"/>
                                    </a:lnTo>
                                    <a:lnTo>
                                      <a:pt x="255" y="216"/>
                                    </a:lnTo>
                                    <a:lnTo>
                                      <a:pt x="233" y="219"/>
                                    </a:lnTo>
                                    <a:lnTo>
                                      <a:pt x="213" y="221"/>
                                    </a:lnTo>
                                    <a:lnTo>
                                      <a:pt x="192" y="223"/>
                                    </a:lnTo>
                                    <a:lnTo>
                                      <a:pt x="180" y="224"/>
                                    </a:lnTo>
                                    <a:lnTo>
                                      <a:pt x="168" y="225"/>
                                    </a:lnTo>
                                    <a:lnTo>
                                      <a:pt x="157" y="226"/>
                                    </a:lnTo>
                                    <a:lnTo>
                                      <a:pt x="145" y="226"/>
                                    </a:lnTo>
                                    <a:lnTo>
                                      <a:pt x="132" y="227"/>
                                    </a:lnTo>
                                    <a:lnTo>
                                      <a:pt x="120" y="227"/>
                                    </a:lnTo>
                                    <a:lnTo>
                                      <a:pt x="108" y="227"/>
                                    </a:lnTo>
                                    <a:lnTo>
                                      <a:pt x="96" y="227"/>
                                    </a:lnTo>
                                    <a:lnTo>
                                      <a:pt x="84" y="226"/>
                                    </a:lnTo>
                                    <a:lnTo>
                                      <a:pt x="72" y="224"/>
                                    </a:lnTo>
                                    <a:lnTo>
                                      <a:pt x="59" y="221"/>
                                    </a:lnTo>
                                    <a:lnTo>
                                      <a:pt x="47" y="218"/>
                                    </a:lnTo>
                                    <a:lnTo>
                                      <a:pt x="35" y="215"/>
                                    </a:lnTo>
                                    <a:lnTo>
                                      <a:pt x="23" y="211"/>
                                    </a:lnTo>
                                    <a:lnTo>
                                      <a:pt x="12" y="207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535320"/>
                                <a:ext cx="367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81">
                                    <a:moveTo>
                                      <a:pt x="114" y="1"/>
                                    </a:moveTo>
                                    <a:lnTo>
                                      <a:pt x="105" y="9"/>
                                    </a:lnTo>
                                    <a:lnTo>
                                      <a:pt x="96" y="16"/>
                                    </a:lnTo>
                                    <a:lnTo>
                                      <a:pt x="89" y="2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72" y="59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59" y="83"/>
                                    </a:lnTo>
                                    <a:lnTo>
                                      <a:pt x="54" y="88"/>
                                    </a:lnTo>
                                    <a:lnTo>
                                      <a:pt x="49" y="92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33" y="106"/>
                                    </a:lnTo>
                                    <a:lnTo>
                                      <a:pt x="28" y="111"/>
                                    </a:lnTo>
                                    <a:lnTo>
                                      <a:pt x="25" y="117"/>
                                    </a:lnTo>
                                    <a:lnTo>
                                      <a:pt x="20" y="122"/>
                                    </a:lnTo>
                                    <a:lnTo>
                                      <a:pt x="12" y="134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5" y="164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" y="181"/>
                                    </a:lnTo>
                                    <a:lnTo>
                                      <a:pt x="4" y="181"/>
                                    </a:lnTo>
                                    <a:lnTo>
                                      <a:pt x="6" y="17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21" y="159"/>
                                    </a:lnTo>
                                    <a:lnTo>
                                      <a:pt x="27" y="147"/>
                                    </a:lnTo>
                                    <a:lnTo>
                                      <a:pt x="33" y="136"/>
                                    </a:lnTo>
                                    <a:lnTo>
                                      <a:pt x="37" y="130"/>
                                    </a:lnTo>
                                    <a:lnTo>
                                      <a:pt x="42" y="124"/>
                                    </a:lnTo>
                                    <a:lnTo>
                                      <a:pt x="48" y="119"/>
                                    </a:lnTo>
                                    <a:lnTo>
                                      <a:pt x="54" y="113"/>
                                    </a:lnTo>
                                    <a:lnTo>
                                      <a:pt x="59" y="107"/>
                                    </a:lnTo>
                                    <a:lnTo>
                                      <a:pt x="65" y="102"/>
                                    </a:lnTo>
                                    <a:lnTo>
                                      <a:pt x="71" y="97"/>
                                    </a:lnTo>
                                    <a:lnTo>
                                      <a:pt x="77" y="92"/>
                                    </a:lnTo>
                                    <a:lnTo>
                                      <a:pt x="83" y="85"/>
                                    </a:lnTo>
                                    <a:lnTo>
                                      <a:pt x="88" y="78"/>
                                    </a:lnTo>
                                    <a:lnTo>
                                      <a:pt x="92" y="71"/>
                                    </a:lnTo>
                                    <a:lnTo>
                                      <a:pt x="93" y="62"/>
                                    </a:lnTo>
                                    <a:lnTo>
                                      <a:pt x="95" y="46"/>
                                    </a:lnTo>
                                    <a:lnTo>
                                      <a:pt x="99" y="31"/>
                                    </a:lnTo>
                                    <a:lnTo>
                                      <a:pt x="106" y="16"/>
                                    </a:lnTo>
                                    <a:lnTo>
                                      <a:pt x="116" y="2"/>
                                    </a:lnTo>
                                    <a:lnTo>
                                      <a:pt x="116" y="1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4" y="1"/>
                                    </a:lnTo>
                                    <a:lnTo>
                                      <a:pt x="11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593640"/>
                                <a:ext cx="464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35">
                                    <a:moveTo>
                                      <a:pt x="0" y="7"/>
                                    </a:moveTo>
                                    <a:lnTo>
                                      <a:pt x="8" y="14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51" y="32"/>
                                    </a:lnTo>
                                    <a:lnTo>
                                      <a:pt x="61" y="34"/>
                                    </a:lnTo>
                                    <a:lnTo>
                                      <a:pt x="72" y="35"/>
                                    </a:lnTo>
                                    <a:lnTo>
                                      <a:pt x="82" y="35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101" y="33"/>
                                    </a:lnTo>
                                    <a:lnTo>
                                      <a:pt x="109" y="30"/>
                                    </a:lnTo>
                                    <a:lnTo>
                                      <a:pt x="118" y="26"/>
                                    </a:lnTo>
                                    <a:lnTo>
                                      <a:pt x="126" y="22"/>
                                    </a:lnTo>
                                    <a:lnTo>
                                      <a:pt x="134" y="17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45" y="7"/>
                                    </a:lnTo>
                                    <a:lnTo>
                                      <a:pt x="146" y="3"/>
                                    </a:lnTo>
                                    <a:lnTo>
                                      <a:pt x="142" y="1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0" y="2"/>
                                    </a:lnTo>
                                    <a:lnTo>
                                      <a:pt x="124" y="3"/>
                                    </a:lnTo>
                                    <a:lnTo>
                                      <a:pt x="117" y="5"/>
                                    </a:lnTo>
                                    <a:lnTo>
                                      <a:pt x="111" y="7"/>
                                    </a:lnTo>
                                    <a:lnTo>
                                      <a:pt x="103" y="9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62" y="12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555120"/>
                                <a:ext cx="140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33">
                                    <a:moveTo>
                                      <a:pt x="7" y="133"/>
                                    </a:moveTo>
                                    <a:lnTo>
                                      <a:pt x="12" y="118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8" y="87"/>
                                    </a:lnTo>
                                    <a:lnTo>
                                      <a:pt x="17" y="72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17" y="50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35" y="18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1" y="62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6" y="76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11" y="105"/>
                                    </a:lnTo>
                                    <a:lnTo>
                                      <a:pt x="10" y="119"/>
                                    </a:lnTo>
                                    <a:lnTo>
                                      <a:pt x="7" y="133"/>
                                    </a:lnTo>
                                    <a:lnTo>
                                      <a:pt x="7" y="133"/>
                                    </a:lnTo>
                                    <a:lnTo>
                                      <a:pt x="7" y="133"/>
                                    </a:lnTo>
                                    <a:lnTo>
                                      <a:pt x="7" y="133"/>
                                    </a:lnTo>
                                    <a:lnTo>
                                      <a:pt x="7" y="133"/>
                                    </a:lnTo>
                                    <a:lnTo>
                                      <a:pt x="7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52600"/>
                                <a:ext cx="316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6">
                                    <a:moveTo>
                                      <a:pt x="0" y="1"/>
                                    </a:moveTo>
                                    <a:lnTo>
                                      <a:pt x="11" y="9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58" y="26"/>
                                    </a:lnTo>
                                    <a:lnTo>
                                      <a:pt x="72" y="25"/>
                                    </a:lnTo>
                                    <a:lnTo>
                                      <a:pt x="85" y="23"/>
                                    </a:lnTo>
                                    <a:lnTo>
                                      <a:pt x="99" y="19"/>
                                    </a:lnTo>
                                    <a:lnTo>
                                      <a:pt x="100" y="18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100" y="13"/>
                                    </a:lnTo>
                                    <a:lnTo>
                                      <a:pt x="99" y="13"/>
                                    </a:lnTo>
                                    <a:lnTo>
                                      <a:pt x="92" y="14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69" y="20"/>
                                    </a:lnTo>
                                    <a:lnTo>
                                      <a:pt x="63" y="20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50" y="19"/>
                                    </a:lnTo>
                                    <a:lnTo>
                                      <a:pt x="43" y="18"/>
                                    </a:lnTo>
                                    <a:lnTo>
                                      <a:pt x="35" y="16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320" y="578520"/>
                                <a:ext cx="28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3">
                                    <a:moveTo>
                                      <a:pt x="0" y="2"/>
                                    </a:moveTo>
                                    <a:lnTo>
                                      <a:pt x="3" y="5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39" y="23"/>
                                    </a:lnTo>
                                    <a:lnTo>
                                      <a:pt x="46" y="23"/>
                                    </a:lnTo>
                                    <a:lnTo>
                                      <a:pt x="52" y="23"/>
                                    </a:lnTo>
                                    <a:lnTo>
                                      <a:pt x="58" y="22"/>
                                    </a:lnTo>
                                    <a:lnTo>
                                      <a:pt x="64" y="21"/>
                                    </a:lnTo>
                                    <a:lnTo>
                                      <a:pt x="70" y="19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81" y="13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9" y="8"/>
                                    </a:lnTo>
                                    <a:lnTo>
                                      <a:pt x="90" y="5"/>
                                    </a:lnTo>
                                    <a:lnTo>
                                      <a:pt x="89" y="3"/>
                                    </a:lnTo>
                                    <a:lnTo>
                                      <a:pt x="86" y="3"/>
                                    </a:lnTo>
                                    <a:lnTo>
                                      <a:pt x="81" y="4"/>
                                    </a:lnTo>
                                    <a:lnTo>
                                      <a:pt x="75" y="6"/>
                                    </a:lnTo>
                                    <a:lnTo>
                                      <a:pt x="70" y="7"/>
                                    </a:lnTo>
                                    <a:lnTo>
                                      <a:pt x="64" y="9"/>
                                    </a:lnTo>
                                    <a:lnTo>
                                      <a:pt x="59" y="10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48" y="11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331560"/>
                                <a:ext cx="1170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7" h="363">
                                    <a:moveTo>
                                      <a:pt x="0" y="1"/>
                                    </a:moveTo>
                                    <a:lnTo>
                                      <a:pt x="1" y="37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6" y="144"/>
                                    </a:lnTo>
                                    <a:lnTo>
                                      <a:pt x="18" y="158"/>
                                    </a:lnTo>
                                    <a:lnTo>
                                      <a:pt x="23" y="172"/>
                                    </a:lnTo>
                                    <a:lnTo>
                                      <a:pt x="28" y="187"/>
                                    </a:lnTo>
                                    <a:lnTo>
                                      <a:pt x="34" y="200"/>
                                    </a:lnTo>
                                    <a:lnTo>
                                      <a:pt x="41" y="212"/>
                                    </a:lnTo>
                                    <a:lnTo>
                                      <a:pt x="51" y="225"/>
                                    </a:lnTo>
                                    <a:lnTo>
                                      <a:pt x="61" y="236"/>
                                    </a:lnTo>
                                    <a:lnTo>
                                      <a:pt x="72" y="247"/>
                                    </a:lnTo>
                                    <a:lnTo>
                                      <a:pt x="84" y="259"/>
                                    </a:lnTo>
                                    <a:lnTo>
                                      <a:pt x="97" y="270"/>
                                    </a:lnTo>
                                    <a:lnTo>
                                      <a:pt x="112" y="281"/>
                                    </a:lnTo>
                                    <a:lnTo>
                                      <a:pt x="127" y="291"/>
                                    </a:lnTo>
                                    <a:lnTo>
                                      <a:pt x="141" y="302"/>
                                    </a:lnTo>
                                    <a:lnTo>
                                      <a:pt x="156" y="312"/>
                                    </a:lnTo>
                                    <a:lnTo>
                                      <a:pt x="172" y="320"/>
                                    </a:lnTo>
                                    <a:lnTo>
                                      <a:pt x="188" y="328"/>
                                    </a:lnTo>
                                    <a:lnTo>
                                      <a:pt x="197" y="332"/>
                                    </a:lnTo>
                                    <a:lnTo>
                                      <a:pt x="206" y="336"/>
                                    </a:lnTo>
                                    <a:lnTo>
                                      <a:pt x="216" y="340"/>
                                    </a:lnTo>
                                    <a:lnTo>
                                      <a:pt x="225" y="343"/>
                                    </a:lnTo>
                                    <a:lnTo>
                                      <a:pt x="236" y="345"/>
                                    </a:lnTo>
                                    <a:lnTo>
                                      <a:pt x="246" y="347"/>
                                    </a:lnTo>
                                    <a:lnTo>
                                      <a:pt x="256" y="349"/>
                                    </a:lnTo>
                                    <a:lnTo>
                                      <a:pt x="267" y="351"/>
                                    </a:lnTo>
                                    <a:lnTo>
                                      <a:pt x="276" y="353"/>
                                    </a:lnTo>
                                    <a:lnTo>
                                      <a:pt x="286" y="355"/>
                                    </a:lnTo>
                                    <a:lnTo>
                                      <a:pt x="296" y="357"/>
                                    </a:lnTo>
                                    <a:lnTo>
                                      <a:pt x="306" y="359"/>
                                    </a:lnTo>
                                    <a:lnTo>
                                      <a:pt x="315" y="361"/>
                                    </a:lnTo>
                                    <a:lnTo>
                                      <a:pt x="326" y="362"/>
                                    </a:lnTo>
                                    <a:lnTo>
                                      <a:pt x="336" y="363"/>
                                    </a:lnTo>
                                    <a:lnTo>
                                      <a:pt x="346" y="363"/>
                                    </a:lnTo>
                                    <a:lnTo>
                                      <a:pt x="354" y="361"/>
                                    </a:lnTo>
                                    <a:lnTo>
                                      <a:pt x="362" y="357"/>
                                    </a:lnTo>
                                    <a:lnTo>
                                      <a:pt x="367" y="351"/>
                                    </a:lnTo>
                                    <a:lnTo>
                                      <a:pt x="363" y="345"/>
                                    </a:lnTo>
                                    <a:lnTo>
                                      <a:pt x="348" y="336"/>
                                    </a:lnTo>
                                    <a:lnTo>
                                      <a:pt x="334" y="329"/>
                                    </a:lnTo>
                                    <a:lnTo>
                                      <a:pt x="317" y="324"/>
                                    </a:lnTo>
                                    <a:lnTo>
                                      <a:pt x="301" y="319"/>
                                    </a:lnTo>
                                    <a:lnTo>
                                      <a:pt x="284" y="315"/>
                                    </a:lnTo>
                                    <a:lnTo>
                                      <a:pt x="267" y="311"/>
                                    </a:lnTo>
                                    <a:lnTo>
                                      <a:pt x="250" y="306"/>
                                    </a:lnTo>
                                    <a:lnTo>
                                      <a:pt x="234" y="301"/>
                                    </a:lnTo>
                                    <a:lnTo>
                                      <a:pt x="218" y="293"/>
                                    </a:lnTo>
                                    <a:lnTo>
                                      <a:pt x="202" y="284"/>
                                    </a:lnTo>
                                    <a:lnTo>
                                      <a:pt x="188" y="275"/>
                                    </a:lnTo>
                                    <a:lnTo>
                                      <a:pt x="173" y="265"/>
                                    </a:lnTo>
                                    <a:lnTo>
                                      <a:pt x="158" y="254"/>
                                    </a:lnTo>
                                    <a:lnTo>
                                      <a:pt x="145" y="244"/>
                                    </a:lnTo>
                                    <a:lnTo>
                                      <a:pt x="130" y="234"/>
                                    </a:lnTo>
                                    <a:lnTo>
                                      <a:pt x="117" y="224"/>
                                    </a:lnTo>
                                    <a:lnTo>
                                      <a:pt x="105" y="215"/>
                                    </a:lnTo>
                                    <a:lnTo>
                                      <a:pt x="93" y="204"/>
                                    </a:lnTo>
                                    <a:lnTo>
                                      <a:pt x="83" y="194"/>
                                    </a:lnTo>
                                    <a:lnTo>
                                      <a:pt x="73" y="183"/>
                                    </a:lnTo>
                                    <a:lnTo>
                                      <a:pt x="63" y="170"/>
                                    </a:lnTo>
                                    <a:lnTo>
                                      <a:pt x="56" y="158"/>
                                    </a:lnTo>
                                    <a:lnTo>
                                      <a:pt x="49" y="146"/>
                                    </a:lnTo>
                                    <a:lnTo>
                                      <a:pt x="41" y="134"/>
                                    </a:lnTo>
                                    <a:lnTo>
                                      <a:pt x="33" y="117"/>
                                    </a:lnTo>
                                    <a:lnTo>
                                      <a:pt x="26" y="102"/>
                                    </a:lnTo>
                                    <a:lnTo>
                                      <a:pt x="20" y="84"/>
                                    </a:lnTo>
                                    <a:lnTo>
                                      <a:pt x="13" y="68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356400"/>
                                <a:ext cx="723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300">
                                    <a:moveTo>
                                      <a:pt x="0" y="2"/>
                                    </a:moveTo>
                                    <a:lnTo>
                                      <a:pt x="0" y="22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6" y="101"/>
                                    </a:lnTo>
                                    <a:lnTo>
                                      <a:pt x="23" y="119"/>
                                    </a:lnTo>
                                    <a:lnTo>
                                      <a:pt x="32" y="137"/>
                                    </a:lnTo>
                                    <a:lnTo>
                                      <a:pt x="43" y="155"/>
                                    </a:lnTo>
                                    <a:lnTo>
                                      <a:pt x="50" y="164"/>
                                    </a:lnTo>
                                    <a:lnTo>
                                      <a:pt x="59" y="173"/>
                                    </a:lnTo>
                                    <a:lnTo>
                                      <a:pt x="67" y="183"/>
                                    </a:lnTo>
                                    <a:lnTo>
                                      <a:pt x="78" y="191"/>
                                    </a:lnTo>
                                    <a:lnTo>
                                      <a:pt x="88" y="198"/>
                                    </a:lnTo>
                                    <a:lnTo>
                                      <a:pt x="99" y="206"/>
                                    </a:lnTo>
                                    <a:lnTo>
                                      <a:pt x="110" y="214"/>
                                    </a:lnTo>
                                    <a:lnTo>
                                      <a:pt x="119" y="222"/>
                                    </a:lnTo>
                                    <a:lnTo>
                                      <a:pt x="132" y="231"/>
                                    </a:lnTo>
                                    <a:lnTo>
                                      <a:pt x="145" y="241"/>
                                    </a:lnTo>
                                    <a:lnTo>
                                      <a:pt x="157" y="251"/>
                                    </a:lnTo>
                                    <a:lnTo>
                                      <a:pt x="171" y="260"/>
                                    </a:lnTo>
                                    <a:lnTo>
                                      <a:pt x="183" y="271"/>
                                    </a:lnTo>
                                    <a:lnTo>
                                      <a:pt x="195" y="281"/>
                                    </a:lnTo>
                                    <a:lnTo>
                                      <a:pt x="208" y="291"/>
                                    </a:lnTo>
                                    <a:lnTo>
                                      <a:pt x="221" y="300"/>
                                    </a:lnTo>
                                    <a:lnTo>
                                      <a:pt x="223" y="300"/>
                                    </a:lnTo>
                                    <a:lnTo>
                                      <a:pt x="227" y="299"/>
                                    </a:lnTo>
                                    <a:lnTo>
                                      <a:pt x="228" y="297"/>
                                    </a:lnTo>
                                    <a:lnTo>
                                      <a:pt x="228" y="295"/>
                                    </a:lnTo>
                                    <a:lnTo>
                                      <a:pt x="218" y="286"/>
                                    </a:lnTo>
                                    <a:lnTo>
                                      <a:pt x="208" y="277"/>
                                    </a:lnTo>
                                    <a:lnTo>
                                      <a:pt x="199" y="268"/>
                                    </a:lnTo>
                                    <a:lnTo>
                                      <a:pt x="189" y="259"/>
                                    </a:lnTo>
                                    <a:lnTo>
                                      <a:pt x="179" y="250"/>
                                    </a:lnTo>
                                    <a:lnTo>
                                      <a:pt x="169" y="242"/>
                                    </a:lnTo>
                                    <a:lnTo>
                                      <a:pt x="160" y="233"/>
                                    </a:lnTo>
                                    <a:lnTo>
                                      <a:pt x="149" y="225"/>
                                    </a:lnTo>
                                    <a:lnTo>
                                      <a:pt x="139" y="217"/>
                                    </a:lnTo>
                                    <a:lnTo>
                                      <a:pt x="129" y="209"/>
                                    </a:lnTo>
                                    <a:lnTo>
                                      <a:pt x="118" y="202"/>
                                    </a:lnTo>
                                    <a:lnTo>
                                      <a:pt x="109" y="195"/>
                                    </a:lnTo>
                                    <a:lnTo>
                                      <a:pt x="99" y="188"/>
                                    </a:lnTo>
                                    <a:lnTo>
                                      <a:pt x="89" y="181"/>
                                    </a:lnTo>
                                    <a:lnTo>
                                      <a:pt x="79" y="173"/>
                                    </a:lnTo>
                                    <a:lnTo>
                                      <a:pt x="70" y="165"/>
                                    </a:lnTo>
                                    <a:lnTo>
                                      <a:pt x="54" y="149"/>
                                    </a:lnTo>
                                    <a:lnTo>
                                      <a:pt x="40" y="129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21" y="88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228600"/>
                                <a:ext cx="103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30">
                                    <a:moveTo>
                                      <a:pt x="324" y="229"/>
                                    </a:moveTo>
                                    <a:lnTo>
                                      <a:pt x="311" y="204"/>
                                    </a:lnTo>
                                    <a:lnTo>
                                      <a:pt x="297" y="182"/>
                                    </a:lnTo>
                                    <a:lnTo>
                                      <a:pt x="280" y="160"/>
                                    </a:lnTo>
                                    <a:lnTo>
                                      <a:pt x="263" y="141"/>
                                    </a:lnTo>
                                    <a:lnTo>
                                      <a:pt x="243" y="121"/>
                                    </a:lnTo>
                                    <a:lnTo>
                                      <a:pt x="223" y="103"/>
                                    </a:lnTo>
                                    <a:lnTo>
                                      <a:pt x="201" y="86"/>
                                    </a:lnTo>
                                    <a:lnTo>
                                      <a:pt x="177" y="68"/>
                                    </a:lnTo>
                                    <a:lnTo>
                                      <a:pt x="171" y="64"/>
                                    </a:lnTo>
                                    <a:lnTo>
                                      <a:pt x="165" y="61"/>
                                    </a:lnTo>
                                    <a:lnTo>
                                      <a:pt x="159" y="57"/>
                                    </a:lnTo>
                                    <a:lnTo>
                                      <a:pt x="153" y="53"/>
                                    </a:lnTo>
                                    <a:lnTo>
                                      <a:pt x="147" y="50"/>
                                    </a:lnTo>
                                    <a:lnTo>
                                      <a:pt x="141" y="46"/>
                                    </a:lnTo>
                                    <a:lnTo>
                                      <a:pt x="136" y="43"/>
                                    </a:lnTo>
                                    <a:lnTo>
                                      <a:pt x="130" y="38"/>
                                    </a:lnTo>
                                    <a:lnTo>
                                      <a:pt x="126" y="35"/>
                                    </a:lnTo>
                                    <a:lnTo>
                                      <a:pt x="123" y="32"/>
                                    </a:lnTo>
                                    <a:lnTo>
                                      <a:pt x="118" y="29"/>
                                    </a:lnTo>
                                    <a:lnTo>
                                      <a:pt x="112" y="25"/>
                                    </a:lnTo>
                                    <a:lnTo>
                                      <a:pt x="107" y="22"/>
                                    </a:lnTo>
                                    <a:lnTo>
                                      <a:pt x="102" y="19"/>
                                    </a:lnTo>
                                    <a:lnTo>
                                      <a:pt x="97" y="17"/>
                                    </a:lnTo>
                                    <a:lnTo>
                                      <a:pt x="93" y="16"/>
                                    </a:lnTo>
                                    <a:lnTo>
                                      <a:pt x="89" y="14"/>
                                    </a:lnTo>
                                    <a:lnTo>
                                      <a:pt x="84" y="12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75" y="8"/>
                                    </a:lnTo>
                                    <a:lnTo>
                                      <a:pt x="72" y="6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2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33" y="18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63" y="17"/>
                                    </a:lnTo>
                                    <a:lnTo>
                                      <a:pt x="70" y="20"/>
                                    </a:lnTo>
                                    <a:lnTo>
                                      <a:pt x="76" y="23"/>
                                    </a:lnTo>
                                    <a:lnTo>
                                      <a:pt x="84" y="27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95" y="33"/>
                                    </a:lnTo>
                                    <a:lnTo>
                                      <a:pt x="100" y="36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124" y="50"/>
                                    </a:lnTo>
                                    <a:lnTo>
                                      <a:pt x="136" y="56"/>
                                    </a:lnTo>
                                    <a:lnTo>
                                      <a:pt x="148" y="63"/>
                                    </a:lnTo>
                                    <a:lnTo>
                                      <a:pt x="159" y="70"/>
                                    </a:lnTo>
                                    <a:lnTo>
                                      <a:pt x="171" y="77"/>
                                    </a:lnTo>
                                    <a:lnTo>
                                      <a:pt x="182" y="85"/>
                                    </a:lnTo>
                                    <a:lnTo>
                                      <a:pt x="193" y="92"/>
                                    </a:lnTo>
                                    <a:lnTo>
                                      <a:pt x="213" y="106"/>
                                    </a:lnTo>
                                    <a:lnTo>
                                      <a:pt x="231" y="122"/>
                                    </a:lnTo>
                                    <a:lnTo>
                                      <a:pt x="248" y="139"/>
                                    </a:lnTo>
                                    <a:lnTo>
                                      <a:pt x="265" y="156"/>
                                    </a:lnTo>
                                    <a:lnTo>
                                      <a:pt x="281" y="174"/>
                                    </a:lnTo>
                                    <a:lnTo>
                                      <a:pt x="296" y="192"/>
                                    </a:lnTo>
                                    <a:lnTo>
                                      <a:pt x="309" y="211"/>
                                    </a:lnTo>
                                    <a:lnTo>
                                      <a:pt x="322" y="230"/>
                                    </a:lnTo>
                                    <a:lnTo>
                                      <a:pt x="322" y="230"/>
                                    </a:lnTo>
                                    <a:lnTo>
                                      <a:pt x="324" y="229"/>
                                    </a:lnTo>
                                    <a:lnTo>
                                      <a:pt x="324" y="229"/>
                                    </a:lnTo>
                                    <a:lnTo>
                                      <a:pt x="324" y="229"/>
                                    </a:lnTo>
                                    <a:lnTo>
                                      <a:pt x="324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520" y="442080"/>
                                <a:ext cx="356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252">
                                    <a:moveTo>
                                      <a:pt x="1" y="252"/>
                                    </a:moveTo>
                                    <a:lnTo>
                                      <a:pt x="8" y="234"/>
                                    </a:lnTo>
                                    <a:lnTo>
                                      <a:pt x="14" y="216"/>
                                    </a:lnTo>
                                    <a:lnTo>
                                      <a:pt x="19" y="197"/>
                                    </a:lnTo>
                                    <a:lnTo>
                                      <a:pt x="25" y="179"/>
                                    </a:lnTo>
                                    <a:lnTo>
                                      <a:pt x="30" y="161"/>
                                    </a:lnTo>
                                    <a:lnTo>
                                      <a:pt x="36" y="141"/>
                                    </a:lnTo>
                                    <a:lnTo>
                                      <a:pt x="42" y="123"/>
                                    </a:lnTo>
                                    <a:lnTo>
                                      <a:pt x="49" y="104"/>
                                    </a:lnTo>
                                    <a:lnTo>
                                      <a:pt x="52" y="95"/>
                                    </a:lnTo>
                                    <a:lnTo>
                                      <a:pt x="57" y="87"/>
                                    </a:lnTo>
                                    <a:lnTo>
                                      <a:pt x="63" y="80"/>
                                    </a:lnTo>
                                    <a:lnTo>
                                      <a:pt x="69" y="71"/>
                                    </a:lnTo>
                                    <a:lnTo>
                                      <a:pt x="75" y="64"/>
                                    </a:lnTo>
                                    <a:lnTo>
                                      <a:pt x="81" y="57"/>
                                    </a:lnTo>
                                    <a:lnTo>
                                      <a:pt x="89" y="50"/>
                                    </a:lnTo>
                                    <a:lnTo>
                                      <a:pt x="95" y="42"/>
                                    </a:lnTo>
                                    <a:lnTo>
                                      <a:pt x="102" y="32"/>
                                    </a:lnTo>
                                    <a:lnTo>
                                      <a:pt x="109" y="24"/>
                                    </a:lnTo>
                                    <a:lnTo>
                                      <a:pt x="113" y="15"/>
                                    </a:lnTo>
                                    <a:lnTo>
                                      <a:pt x="111" y="4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75" y="38"/>
                                    </a:lnTo>
                                    <a:lnTo>
                                      <a:pt x="64" y="50"/>
                                    </a:lnTo>
                                    <a:lnTo>
                                      <a:pt x="53" y="61"/>
                                    </a:lnTo>
                                    <a:lnTo>
                                      <a:pt x="46" y="72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35" y="95"/>
                                    </a:lnTo>
                                    <a:lnTo>
                                      <a:pt x="32" y="107"/>
                                    </a:lnTo>
                                    <a:lnTo>
                                      <a:pt x="24" y="143"/>
                                    </a:lnTo>
                                    <a:lnTo>
                                      <a:pt x="18" y="180"/>
                                    </a:lnTo>
                                    <a:lnTo>
                                      <a:pt x="11" y="216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1" y="252"/>
                                    </a:lnTo>
                                    <a:lnTo>
                                      <a:pt x="1" y="252"/>
                                    </a:lnTo>
                                    <a:lnTo>
                                      <a:pt x="1" y="252"/>
                                    </a:lnTo>
                                    <a:lnTo>
                                      <a:pt x="1" y="2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20" y="509400"/>
                                <a:ext cx="208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214">
                                    <a:moveTo>
                                      <a:pt x="26" y="213"/>
                                    </a:moveTo>
                                    <a:lnTo>
                                      <a:pt x="19" y="187"/>
                                    </a:lnTo>
                                    <a:lnTo>
                                      <a:pt x="16" y="146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23" y="79"/>
                                    </a:lnTo>
                                    <a:lnTo>
                                      <a:pt x="29" y="69"/>
                                    </a:lnTo>
                                    <a:lnTo>
                                      <a:pt x="38" y="60"/>
                                    </a:lnTo>
                                    <a:lnTo>
                                      <a:pt x="46" y="51"/>
                                    </a:lnTo>
                                    <a:lnTo>
                                      <a:pt x="55" y="42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66" y="23"/>
                                    </a:lnTo>
                                    <a:lnTo>
                                      <a:pt x="67" y="13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40" y="38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22" y="64"/>
                                    </a:lnTo>
                                    <a:lnTo>
                                      <a:pt x="16" y="76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5" y="114"/>
                                    </a:lnTo>
                                    <a:lnTo>
                                      <a:pt x="2" y="126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2" y="165"/>
                                    </a:lnTo>
                                    <a:lnTo>
                                      <a:pt x="7" y="177"/>
                                    </a:lnTo>
                                    <a:lnTo>
                                      <a:pt x="12" y="189"/>
                                    </a:lnTo>
                                    <a:lnTo>
                                      <a:pt x="18" y="202"/>
                                    </a:lnTo>
                                    <a:lnTo>
                                      <a:pt x="24" y="214"/>
                                    </a:lnTo>
                                    <a:lnTo>
                                      <a:pt x="26" y="214"/>
                                    </a:lnTo>
                                    <a:lnTo>
                                      <a:pt x="26" y="213"/>
                                    </a:lnTo>
                                    <a:lnTo>
                                      <a:pt x="26" y="213"/>
                                    </a:lnTo>
                                    <a:lnTo>
                                      <a:pt x="26" y="213"/>
                                    </a:lnTo>
                                    <a:lnTo>
                                      <a:pt x="26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80" y="628560"/>
                                <a:ext cx="37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9">
                                    <a:moveTo>
                                      <a:pt x="0" y="2"/>
                                    </a:moveTo>
                                    <a:lnTo>
                                      <a:pt x="13" y="11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41" y="19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87" y="14"/>
                                    </a:lnTo>
                                    <a:lnTo>
                                      <a:pt x="102" y="9"/>
                                    </a:lnTo>
                                    <a:lnTo>
                                      <a:pt x="117" y="3"/>
                                    </a:lnTo>
                                    <a:lnTo>
                                      <a:pt x="118" y="2"/>
                                    </a:lnTo>
                                    <a:lnTo>
                                      <a:pt x="118" y="1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02" y="4"/>
                                    </a:lnTo>
                                    <a:lnTo>
                                      <a:pt x="88" y="8"/>
                                    </a:lnTo>
                                    <a:lnTo>
                                      <a:pt x="73" y="11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5" y="12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614160"/>
                                <a:ext cx="47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31">
                                    <a:moveTo>
                                      <a:pt x="0" y="0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67" y="28"/>
                                    </a:lnTo>
                                    <a:lnTo>
                                      <a:pt x="85" y="31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121" y="28"/>
                                    </a:lnTo>
                                    <a:lnTo>
                                      <a:pt x="141" y="23"/>
                                    </a:lnTo>
                                    <a:lnTo>
                                      <a:pt x="146" y="20"/>
                                    </a:lnTo>
                                    <a:lnTo>
                                      <a:pt x="149" y="15"/>
                                    </a:lnTo>
                                    <a:lnTo>
                                      <a:pt x="149" y="10"/>
                                    </a:lnTo>
                                    <a:lnTo>
                                      <a:pt x="146" y="7"/>
                                    </a:lnTo>
                                    <a:lnTo>
                                      <a:pt x="138" y="5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23" y="5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05" y="6"/>
                                    </a:lnTo>
                                    <a:lnTo>
                                      <a:pt x="98" y="7"/>
                                    </a:lnTo>
                                    <a:lnTo>
                                      <a:pt x="90" y="9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60" y="11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594360"/>
                                <a:ext cx="342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56">
                                    <a:moveTo>
                                      <a:pt x="0" y="0"/>
                                    </a:moveTo>
                                    <a:lnTo>
                                      <a:pt x="11" y="9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35" y="29"/>
                                    </a:lnTo>
                                    <a:lnTo>
                                      <a:pt x="47" y="37"/>
                                    </a:lnTo>
                                    <a:lnTo>
                                      <a:pt x="60" y="44"/>
                                    </a:lnTo>
                                    <a:lnTo>
                                      <a:pt x="74" y="50"/>
                                    </a:lnTo>
                                    <a:lnTo>
                                      <a:pt x="88" y="54"/>
                                    </a:lnTo>
                                    <a:lnTo>
                                      <a:pt x="104" y="56"/>
                                    </a:lnTo>
                                    <a:lnTo>
                                      <a:pt x="106" y="55"/>
                                    </a:lnTo>
                                    <a:lnTo>
                                      <a:pt x="109" y="53"/>
                                    </a:lnTo>
                                    <a:lnTo>
                                      <a:pt x="109" y="50"/>
                                    </a:lnTo>
                                    <a:lnTo>
                                      <a:pt x="108" y="48"/>
                                    </a:lnTo>
                                    <a:lnTo>
                                      <a:pt x="94" y="44"/>
                                    </a:lnTo>
                                    <a:lnTo>
                                      <a:pt x="80" y="39"/>
                                    </a:lnTo>
                                    <a:lnTo>
                                      <a:pt x="66" y="34"/>
                                    </a:lnTo>
                                    <a:lnTo>
                                      <a:pt x="52" y="29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75600"/>
                                <a:ext cx="723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185">
                                    <a:moveTo>
                                      <a:pt x="11" y="182"/>
                                    </a:moveTo>
                                    <a:lnTo>
                                      <a:pt x="14" y="175"/>
                                    </a:lnTo>
                                    <a:lnTo>
                                      <a:pt x="16" y="169"/>
                                    </a:lnTo>
                                    <a:lnTo>
                                      <a:pt x="19" y="163"/>
                                    </a:lnTo>
                                    <a:lnTo>
                                      <a:pt x="21" y="156"/>
                                    </a:lnTo>
                                    <a:lnTo>
                                      <a:pt x="26" y="144"/>
                                    </a:lnTo>
                                    <a:lnTo>
                                      <a:pt x="33" y="135"/>
                                    </a:lnTo>
                                    <a:lnTo>
                                      <a:pt x="42" y="127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61" y="114"/>
                                    </a:lnTo>
                                    <a:lnTo>
                                      <a:pt x="70" y="107"/>
                                    </a:lnTo>
                                    <a:lnTo>
                                      <a:pt x="77" y="101"/>
                                    </a:lnTo>
                                    <a:lnTo>
                                      <a:pt x="85" y="96"/>
                                    </a:lnTo>
                                    <a:lnTo>
                                      <a:pt x="94" y="90"/>
                                    </a:lnTo>
                                    <a:lnTo>
                                      <a:pt x="103" y="85"/>
                                    </a:lnTo>
                                    <a:lnTo>
                                      <a:pt x="112" y="79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35" y="65"/>
                                    </a:lnTo>
                                    <a:lnTo>
                                      <a:pt x="149" y="57"/>
                                    </a:lnTo>
                                    <a:lnTo>
                                      <a:pt x="162" y="49"/>
                                    </a:lnTo>
                                    <a:lnTo>
                                      <a:pt x="176" y="40"/>
                                    </a:lnTo>
                                    <a:lnTo>
                                      <a:pt x="189" y="32"/>
                                    </a:lnTo>
                                    <a:lnTo>
                                      <a:pt x="202" y="22"/>
                                    </a:lnTo>
                                    <a:lnTo>
                                      <a:pt x="215" y="12"/>
                                    </a:lnTo>
                                    <a:lnTo>
                                      <a:pt x="227" y="2"/>
                                    </a:lnTo>
                                    <a:lnTo>
                                      <a:pt x="228" y="1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13" y="7"/>
                                    </a:lnTo>
                                    <a:lnTo>
                                      <a:pt x="204" y="14"/>
                                    </a:lnTo>
                                    <a:lnTo>
                                      <a:pt x="194" y="20"/>
                                    </a:lnTo>
                                    <a:lnTo>
                                      <a:pt x="184" y="28"/>
                                    </a:lnTo>
                                    <a:lnTo>
                                      <a:pt x="173" y="34"/>
                                    </a:lnTo>
                                    <a:lnTo>
                                      <a:pt x="162" y="40"/>
                                    </a:lnTo>
                                    <a:lnTo>
                                      <a:pt x="151" y="45"/>
                                    </a:lnTo>
                                    <a:lnTo>
                                      <a:pt x="140" y="50"/>
                                    </a:lnTo>
                                    <a:lnTo>
                                      <a:pt x="131" y="54"/>
                                    </a:lnTo>
                                    <a:lnTo>
                                      <a:pt x="120" y="59"/>
                                    </a:lnTo>
                                    <a:lnTo>
                                      <a:pt x="110" y="63"/>
                                    </a:lnTo>
                                    <a:lnTo>
                                      <a:pt x="99" y="66"/>
                                    </a:lnTo>
                                    <a:lnTo>
                                      <a:pt x="88" y="71"/>
                                    </a:lnTo>
                                    <a:lnTo>
                                      <a:pt x="77" y="75"/>
                                    </a:lnTo>
                                    <a:lnTo>
                                      <a:pt x="67" y="80"/>
                                    </a:lnTo>
                                    <a:lnTo>
                                      <a:pt x="56" y="84"/>
                                    </a:lnTo>
                                    <a:lnTo>
                                      <a:pt x="49" y="88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6" y="96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23" y="105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12" y="116"/>
                                    </a:lnTo>
                                    <a:lnTo>
                                      <a:pt x="6" y="122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1" y="152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8" y="185"/>
                                    </a:lnTo>
                                    <a:lnTo>
                                      <a:pt x="9" y="184"/>
                                    </a:lnTo>
                                    <a:lnTo>
                                      <a:pt x="10" y="183"/>
                                    </a:lnTo>
                                    <a:lnTo>
                                      <a:pt x="11" y="182"/>
                                    </a:lnTo>
                                    <a:lnTo>
                                      <a:pt x="11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45720"/>
                                <a:ext cx="291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27">
                                    <a:moveTo>
                                      <a:pt x="93" y="126"/>
                                    </a:moveTo>
                                    <a:lnTo>
                                      <a:pt x="87" y="117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76" y="102"/>
                                    </a:lnTo>
                                    <a:lnTo>
                                      <a:pt x="71" y="94"/>
                                    </a:lnTo>
                                    <a:lnTo>
                                      <a:pt x="66" y="86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57" y="68"/>
                                    </a:lnTo>
                                    <a:lnTo>
                                      <a:pt x="55" y="59"/>
                                    </a:lnTo>
                                    <a:lnTo>
                                      <a:pt x="53" y="44"/>
                                    </a:lnTo>
                                    <a:lnTo>
                                      <a:pt x="50" y="26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7" y="74"/>
                                    </a:lnTo>
                                    <a:lnTo>
                                      <a:pt x="34" y="83"/>
                                    </a:lnTo>
                                    <a:lnTo>
                                      <a:pt x="42" y="90"/>
                                    </a:lnTo>
                                    <a:lnTo>
                                      <a:pt x="49" y="97"/>
                                    </a:lnTo>
                                    <a:lnTo>
                                      <a:pt x="57" y="103"/>
                                    </a:lnTo>
                                    <a:lnTo>
                                      <a:pt x="66" y="109"/>
                                    </a:lnTo>
                                    <a:lnTo>
                                      <a:pt x="74" y="115"/>
                                    </a:lnTo>
                                    <a:lnTo>
                                      <a:pt x="83" y="122"/>
                                    </a:lnTo>
                                    <a:lnTo>
                                      <a:pt x="91" y="127"/>
                                    </a:lnTo>
                                    <a:lnTo>
                                      <a:pt x="93" y="127"/>
                                    </a:lnTo>
                                    <a:lnTo>
                                      <a:pt x="93" y="127"/>
                                    </a:lnTo>
                                    <a:lnTo>
                                      <a:pt x="93" y="127"/>
                                    </a:lnTo>
                                    <a:lnTo>
                                      <a:pt x="93" y="126"/>
                                    </a:lnTo>
                                    <a:lnTo>
                                      <a:pt x="93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59040"/>
                                <a:ext cx="306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85">
                                    <a:moveTo>
                                      <a:pt x="96" y="84"/>
                                    </a:moveTo>
                                    <a:lnTo>
                                      <a:pt x="90" y="79"/>
                                    </a:lnTo>
                                    <a:lnTo>
                                      <a:pt x="85" y="73"/>
                                    </a:lnTo>
                                    <a:lnTo>
                                      <a:pt x="79" y="68"/>
                                    </a:lnTo>
                                    <a:lnTo>
                                      <a:pt x="74" y="63"/>
                                    </a:lnTo>
                                    <a:lnTo>
                                      <a:pt x="68" y="58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2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22" y="40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44" y="56"/>
                                    </a:lnTo>
                                    <a:lnTo>
                                      <a:pt x="50" y="59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61" y="65"/>
                                    </a:lnTo>
                                    <a:lnTo>
                                      <a:pt x="66" y="67"/>
                                    </a:lnTo>
                                    <a:lnTo>
                                      <a:pt x="71" y="70"/>
                                    </a:lnTo>
                                    <a:lnTo>
                                      <a:pt x="75" y="73"/>
                                    </a:lnTo>
                                    <a:lnTo>
                                      <a:pt x="80" y="75"/>
                                    </a:lnTo>
                                    <a:lnTo>
                                      <a:pt x="85" y="79"/>
                                    </a:lnTo>
                                    <a:lnTo>
                                      <a:pt x="90" y="82"/>
                                    </a:lnTo>
                                    <a:lnTo>
                                      <a:pt x="95" y="85"/>
                                    </a:lnTo>
                                    <a:lnTo>
                                      <a:pt x="95" y="85"/>
                                    </a:lnTo>
                                    <a:lnTo>
                                      <a:pt x="96" y="85"/>
                                    </a:lnTo>
                                    <a:lnTo>
                                      <a:pt x="96" y="85"/>
                                    </a:lnTo>
                                    <a:lnTo>
                                      <a:pt x="96" y="84"/>
                                    </a:lnTo>
                                    <a:lnTo>
                                      <a:pt x="96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62280"/>
                                <a:ext cx="12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80">
                                    <a:moveTo>
                                      <a:pt x="34" y="78"/>
                                    </a:moveTo>
                                    <a:lnTo>
                                      <a:pt x="33" y="73"/>
                                    </a:lnTo>
                                    <a:lnTo>
                                      <a:pt x="33" y="66"/>
                                    </a:lnTo>
                                    <a:lnTo>
                                      <a:pt x="33" y="61"/>
                                    </a:lnTo>
                                    <a:lnTo>
                                      <a:pt x="34" y="55"/>
                                    </a:lnTo>
                                    <a:lnTo>
                                      <a:pt x="35" y="51"/>
                                    </a:lnTo>
                                    <a:lnTo>
                                      <a:pt x="38" y="47"/>
                                    </a:lnTo>
                                    <a:lnTo>
                                      <a:pt x="39" y="42"/>
                                    </a:lnTo>
                                    <a:lnTo>
                                      <a:pt x="40" y="38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8" y="4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6" y="54"/>
                                    </a:lnTo>
                                    <a:lnTo>
                                      <a:pt x="19" y="59"/>
                                    </a:lnTo>
                                    <a:lnTo>
                                      <a:pt x="22" y="64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28" y="75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33" y="80"/>
                                    </a:lnTo>
                                    <a:lnTo>
                                      <a:pt x="33" y="80"/>
                                    </a:lnTo>
                                    <a:lnTo>
                                      <a:pt x="34" y="79"/>
                                    </a:lnTo>
                                    <a:lnTo>
                                      <a:pt x="34" y="78"/>
                                    </a:lnTo>
                                    <a:lnTo>
                                      <a:pt x="34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66240"/>
                                <a:ext cx="108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37">
                                    <a:moveTo>
                                      <a:pt x="25" y="0"/>
                                    </a:moveTo>
                                    <a:lnTo>
                                      <a:pt x="26" y="34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1" y="136"/>
                                    </a:lnTo>
                                    <a:lnTo>
                                      <a:pt x="4" y="137"/>
                                    </a:lnTo>
                                    <a:lnTo>
                                      <a:pt x="8" y="136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29" y="112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32" y="81"/>
                                    </a:lnTo>
                                    <a:lnTo>
                                      <a:pt x="34" y="61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84600"/>
                                <a:ext cx="442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72">
                                    <a:moveTo>
                                      <a:pt x="2" y="72"/>
                                    </a:moveTo>
                                    <a:lnTo>
                                      <a:pt x="8" y="66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21" y="56"/>
                                    </a:lnTo>
                                    <a:lnTo>
                                      <a:pt x="28" y="51"/>
                                    </a:lnTo>
                                    <a:lnTo>
                                      <a:pt x="36" y="47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59" y="35"/>
                                    </a:lnTo>
                                    <a:lnTo>
                                      <a:pt x="67" y="32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84" y="28"/>
                                    </a:lnTo>
                                    <a:lnTo>
                                      <a:pt x="93" y="27"/>
                                    </a:lnTo>
                                    <a:lnTo>
                                      <a:pt x="102" y="25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19" y="23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33" y="21"/>
                                    </a:lnTo>
                                    <a:lnTo>
                                      <a:pt x="138" y="18"/>
                                    </a:lnTo>
                                    <a:lnTo>
                                      <a:pt x="140" y="14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32" y="3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67" y="13"/>
                                    </a:lnTo>
                                    <a:lnTo>
                                      <a:pt x="59" y="17"/>
                                    </a:lnTo>
                                    <a:lnTo>
                                      <a:pt x="50" y="22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11" y="57"/>
                                    </a:lnTo>
                                    <a:lnTo>
                                      <a:pt x="5" y="64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2" y="72"/>
                                    </a:lnTo>
                                    <a:lnTo>
                                      <a:pt x="2" y="72"/>
                                    </a:lnTo>
                                    <a:lnTo>
                                      <a:pt x="2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92880"/>
                                <a:ext cx="367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73">
                                    <a:moveTo>
                                      <a:pt x="0" y="73"/>
                                    </a:moveTo>
                                    <a:lnTo>
                                      <a:pt x="6" y="68"/>
                                    </a:lnTo>
                                    <a:lnTo>
                                      <a:pt x="11" y="63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22" y="52"/>
                                    </a:lnTo>
                                    <a:lnTo>
                                      <a:pt x="28" y="47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0" y="38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70" y="23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85" y="17"/>
                                    </a:lnTo>
                                    <a:lnTo>
                                      <a:pt x="94" y="14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111" y="10"/>
                                    </a:lnTo>
                                    <a:lnTo>
                                      <a:pt x="113" y="8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6" y="1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22" y="49"/>
                                    </a:lnTo>
                                    <a:lnTo>
                                      <a:pt x="11" y="62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14480"/>
                                <a:ext cx="342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78">
                                    <a:moveTo>
                                      <a:pt x="0" y="78"/>
                                    </a:moveTo>
                                    <a:lnTo>
                                      <a:pt x="6" y="72"/>
                                    </a:lnTo>
                                    <a:lnTo>
                                      <a:pt x="12" y="65"/>
                                    </a:lnTo>
                                    <a:lnTo>
                                      <a:pt x="18" y="59"/>
                                    </a:lnTo>
                                    <a:lnTo>
                                      <a:pt x="24" y="54"/>
                                    </a:lnTo>
                                    <a:lnTo>
                                      <a:pt x="30" y="48"/>
                                    </a:lnTo>
                                    <a:lnTo>
                                      <a:pt x="37" y="43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70" y="22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84" y="16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7" y="12"/>
                                    </a:lnTo>
                                    <a:lnTo>
                                      <a:pt x="104" y="9"/>
                                    </a:lnTo>
                                    <a:lnTo>
                                      <a:pt x="107" y="7"/>
                                    </a:lnTo>
                                    <a:lnTo>
                                      <a:pt x="108" y="5"/>
                                    </a:lnTo>
                                    <a:lnTo>
                                      <a:pt x="108" y="3"/>
                                    </a:lnTo>
                                    <a:lnTo>
                                      <a:pt x="107" y="1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86" y="3"/>
                                    </a:lnTo>
                                    <a:lnTo>
                                      <a:pt x="79" y="6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64" y="13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25" y="48"/>
                                    </a:lnTo>
                                    <a:lnTo>
                                      <a:pt x="18" y="55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6" y="71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80640"/>
                                <a:ext cx="63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56">
                                    <a:moveTo>
                                      <a:pt x="2" y="43"/>
                                    </a:moveTo>
                                    <a:lnTo>
                                      <a:pt x="20" y="30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93" y="28"/>
                                    </a:lnTo>
                                    <a:lnTo>
                                      <a:pt x="119" y="35"/>
                                    </a:lnTo>
                                    <a:lnTo>
                                      <a:pt x="144" y="43"/>
                                    </a:lnTo>
                                    <a:lnTo>
                                      <a:pt x="168" y="50"/>
                                    </a:lnTo>
                                    <a:lnTo>
                                      <a:pt x="190" y="56"/>
                                    </a:lnTo>
                                    <a:lnTo>
                                      <a:pt x="195" y="55"/>
                                    </a:lnTo>
                                    <a:lnTo>
                                      <a:pt x="199" y="49"/>
                                    </a:lnTo>
                                    <a:lnTo>
                                      <a:pt x="200" y="44"/>
                                    </a:lnTo>
                                    <a:lnTo>
                                      <a:pt x="199" y="40"/>
                                    </a:lnTo>
                                    <a:lnTo>
                                      <a:pt x="189" y="32"/>
                                    </a:lnTo>
                                    <a:lnTo>
                                      <a:pt x="177" y="25"/>
                                    </a:lnTo>
                                    <a:lnTo>
                                      <a:pt x="165" y="19"/>
                                    </a:lnTo>
                                    <a:lnTo>
                                      <a:pt x="151" y="13"/>
                                    </a:lnTo>
                                    <a:lnTo>
                                      <a:pt x="138" y="8"/>
                                    </a:lnTo>
                                    <a:lnTo>
                                      <a:pt x="123" y="4"/>
                                    </a:lnTo>
                                    <a:lnTo>
                                      <a:pt x="109" y="1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53" y="3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17" y="22"/>
                                    </a:lnTo>
                                    <a:lnTo>
                                      <a:pt x="8" y="3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2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0800"/>
                                <a:ext cx="115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55">
                                    <a:moveTo>
                                      <a:pt x="35" y="1"/>
                                    </a:moveTo>
                                    <a:lnTo>
                                      <a:pt x="25" y="19"/>
                                    </a:lnTo>
                                    <a:lnTo>
                                      <a:pt x="18" y="38"/>
                                    </a:lnTo>
                                    <a:lnTo>
                                      <a:pt x="11" y="56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3" y="96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8" y="154"/>
                                    </a:lnTo>
                                    <a:lnTo>
                                      <a:pt x="11" y="155"/>
                                    </a:lnTo>
                                    <a:lnTo>
                                      <a:pt x="12" y="154"/>
                                    </a:lnTo>
                                    <a:lnTo>
                                      <a:pt x="13" y="151"/>
                                    </a:lnTo>
                                    <a:lnTo>
                                      <a:pt x="13" y="149"/>
                                    </a:lnTo>
                                    <a:lnTo>
                                      <a:pt x="11" y="131"/>
                                    </a:lnTo>
                                    <a:lnTo>
                                      <a:pt x="12" y="115"/>
                                    </a:lnTo>
                                    <a:lnTo>
                                      <a:pt x="14" y="98"/>
                                    </a:lnTo>
                                    <a:lnTo>
                                      <a:pt x="16" y="82"/>
                                    </a:lnTo>
                                    <a:lnTo>
                                      <a:pt x="17" y="60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182160"/>
                                <a:ext cx="691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81">
                                    <a:moveTo>
                                      <a:pt x="0" y="1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27" y="36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50" y="53"/>
                                    </a:lnTo>
                                    <a:lnTo>
                                      <a:pt x="64" y="59"/>
                                    </a:lnTo>
                                    <a:lnTo>
                                      <a:pt x="77" y="66"/>
                                    </a:lnTo>
                                    <a:lnTo>
                                      <a:pt x="92" y="70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21" y="77"/>
                                    </a:lnTo>
                                    <a:lnTo>
                                      <a:pt x="137" y="79"/>
                                    </a:lnTo>
                                    <a:lnTo>
                                      <a:pt x="152" y="80"/>
                                    </a:lnTo>
                                    <a:lnTo>
                                      <a:pt x="168" y="81"/>
                                    </a:lnTo>
                                    <a:lnTo>
                                      <a:pt x="184" y="81"/>
                                    </a:lnTo>
                                    <a:lnTo>
                                      <a:pt x="200" y="81"/>
                                    </a:lnTo>
                                    <a:lnTo>
                                      <a:pt x="216" y="80"/>
                                    </a:lnTo>
                                    <a:lnTo>
                                      <a:pt x="217" y="80"/>
                                    </a:lnTo>
                                    <a:lnTo>
                                      <a:pt x="218" y="78"/>
                                    </a:lnTo>
                                    <a:lnTo>
                                      <a:pt x="218" y="77"/>
                                    </a:lnTo>
                                    <a:lnTo>
                                      <a:pt x="217" y="77"/>
                                    </a:lnTo>
                                    <a:lnTo>
                                      <a:pt x="202" y="77"/>
                                    </a:lnTo>
                                    <a:lnTo>
                                      <a:pt x="187" y="77"/>
                                    </a:lnTo>
                                    <a:lnTo>
                                      <a:pt x="171" y="76"/>
                                    </a:lnTo>
                                    <a:lnTo>
                                      <a:pt x="156" y="75"/>
                                    </a:lnTo>
                                    <a:lnTo>
                                      <a:pt x="140" y="73"/>
                                    </a:lnTo>
                                    <a:lnTo>
                                      <a:pt x="124" y="70"/>
                                    </a:lnTo>
                                    <a:lnTo>
                                      <a:pt x="110" y="67"/>
                                    </a:lnTo>
                                    <a:lnTo>
                                      <a:pt x="95" y="62"/>
                                    </a:lnTo>
                                    <a:lnTo>
                                      <a:pt x="81" y="58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54" y="46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00440"/>
                                <a:ext cx="46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3">
                                    <a:moveTo>
                                      <a:pt x="0" y="23"/>
                                    </a:moveTo>
                                    <a:lnTo>
                                      <a:pt x="16" y="17"/>
                                    </a:lnTo>
                                    <a:lnTo>
                                      <a:pt x="33" y="11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88" y="3"/>
                                    </a:lnTo>
                                    <a:lnTo>
                                      <a:pt x="106" y="4"/>
                                    </a:lnTo>
                                    <a:lnTo>
                                      <a:pt x="125" y="8"/>
                                    </a:lnTo>
                                    <a:lnTo>
                                      <a:pt x="140" y="14"/>
                                    </a:lnTo>
                                    <a:lnTo>
                                      <a:pt x="142" y="14"/>
                                    </a:lnTo>
                                    <a:lnTo>
                                      <a:pt x="144" y="13"/>
                                    </a:lnTo>
                                    <a:lnTo>
                                      <a:pt x="145" y="12"/>
                                    </a:lnTo>
                                    <a:lnTo>
                                      <a:pt x="145" y="11"/>
                                    </a:lnTo>
                                    <a:lnTo>
                                      <a:pt x="139" y="7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25" y="2"/>
                                    </a:lnTo>
                                    <a:lnTo>
                                      <a:pt x="117" y="1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84" y="1"/>
                                    </a:lnTo>
                                    <a:lnTo>
                                      <a:pt x="74" y="2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97920"/>
                                <a:ext cx="27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93">
                                    <a:moveTo>
                                      <a:pt x="1" y="92"/>
                                    </a:moveTo>
                                    <a:lnTo>
                                      <a:pt x="3" y="85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17" y="65"/>
                                    </a:lnTo>
                                    <a:lnTo>
                                      <a:pt x="22" y="59"/>
                                    </a:lnTo>
                                    <a:lnTo>
                                      <a:pt x="27" y="53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39" y="42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50" y="32"/>
                                    </a:lnTo>
                                    <a:lnTo>
                                      <a:pt x="56" y="27"/>
                                    </a:lnTo>
                                    <a:lnTo>
                                      <a:pt x="62" y="23"/>
                                    </a:lnTo>
                                    <a:lnTo>
                                      <a:pt x="68" y="19"/>
                                    </a:lnTo>
                                    <a:lnTo>
                                      <a:pt x="74" y="14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6" y="3"/>
                                    </a:lnTo>
                                    <a:lnTo>
                                      <a:pt x="86" y="1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39" y="26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" y="93"/>
                                    </a:lnTo>
                                    <a:lnTo>
                                      <a:pt x="1" y="93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1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80" y="134640"/>
                                <a:ext cx="306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57">
                                    <a:moveTo>
                                      <a:pt x="0" y="57"/>
                                    </a:moveTo>
                                    <a:lnTo>
                                      <a:pt x="6" y="54"/>
                                    </a:lnTo>
                                    <a:lnTo>
                                      <a:pt x="12" y="51"/>
                                    </a:lnTo>
                                    <a:lnTo>
                                      <a:pt x="20" y="49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33" y="42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68" y="24"/>
                                    </a:lnTo>
                                    <a:lnTo>
                                      <a:pt x="73" y="21"/>
                                    </a:lnTo>
                                    <a:lnTo>
                                      <a:pt x="79" y="18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90" y="11"/>
                                    </a:lnTo>
                                    <a:lnTo>
                                      <a:pt x="95" y="6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70" y="15"/>
                                    </a:lnTo>
                                    <a:lnTo>
                                      <a:pt x="59" y="22"/>
                                    </a:lnTo>
                                    <a:lnTo>
                                      <a:pt x="47" y="28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141120"/>
                                <a:ext cx="306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56">
                                    <a:moveTo>
                                      <a:pt x="0" y="56"/>
                                    </a:moveTo>
                                    <a:lnTo>
                                      <a:pt x="9" y="47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27" y="29"/>
                                    </a:lnTo>
                                    <a:lnTo>
                                      <a:pt x="38" y="20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63" y="8"/>
                                    </a:lnTo>
                                    <a:lnTo>
                                      <a:pt x="77" y="6"/>
                                    </a:lnTo>
                                    <a:lnTo>
                                      <a:pt x="90" y="6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5" y="5"/>
                                    </a:lnTo>
                                    <a:lnTo>
                                      <a:pt x="96" y="3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65" y="2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880" y="165240"/>
                                <a:ext cx="44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45">
                                    <a:moveTo>
                                      <a:pt x="4" y="45"/>
                                    </a:moveTo>
                                    <a:lnTo>
                                      <a:pt x="11" y="40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24" y="31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9" y="25"/>
                                    </a:lnTo>
                                    <a:lnTo>
                                      <a:pt x="48" y="22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65" y="18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0" y="17"/>
                                    </a:lnTo>
                                    <a:lnTo>
                                      <a:pt x="89" y="18"/>
                                    </a:lnTo>
                                    <a:lnTo>
                                      <a:pt x="96" y="18"/>
                                    </a:lnTo>
                                    <a:lnTo>
                                      <a:pt x="104" y="20"/>
                                    </a:lnTo>
                                    <a:lnTo>
                                      <a:pt x="112" y="21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33" y="21"/>
                                    </a:lnTo>
                                    <a:lnTo>
                                      <a:pt x="136" y="19"/>
                                    </a:lnTo>
                                    <a:lnTo>
                                      <a:pt x="139" y="17"/>
                                    </a:lnTo>
                                    <a:lnTo>
                                      <a:pt x="138" y="13"/>
                                    </a:lnTo>
                                    <a:lnTo>
                                      <a:pt x="132" y="7"/>
                                    </a:lnTo>
                                    <a:lnTo>
                                      <a:pt x="124" y="3"/>
                                    </a:lnTo>
                                    <a:lnTo>
                                      <a:pt x="114" y="1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95" y="1"/>
                                    </a:lnTo>
                                    <a:lnTo>
                                      <a:pt x="85" y="2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49" y="12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7" y="37"/>
                                    </a:lnTo>
                                    <a:lnTo>
                                      <a:pt x="1" y="4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" y="45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4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181080"/>
                                <a:ext cx="208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28">
                                    <a:moveTo>
                                      <a:pt x="0" y="4"/>
                                    </a:moveTo>
                                    <a:lnTo>
                                      <a:pt x="9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53" y="21"/>
                                    </a:lnTo>
                                    <a:lnTo>
                                      <a:pt x="59" y="28"/>
                                    </a:lnTo>
                                    <a:lnTo>
                                      <a:pt x="61" y="28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7" y="22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03680"/>
                                <a:ext cx="38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1">
                                    <a:moveTo>
                                      <a:pt x="1" y="91"/>
                                    </a:moveTo>
                                    <a:lnTo>
                                      <a:pt x="12" y="86"/>
                                    </a:lnTo>
                                    <a:lnTo>
                                      <a:pt x="23" y="80"/>
                                    </a:lnTo>
                                    <a:lnTo>
                                      <a:pt x="34" y="75"/>
                                    </a:lnTo>
                                    <a:lnTo>
                                      <a:pt x="45" y="70"/>
                                    </a:lnTo>
                                    <a:lnTo>
                                      <a:pt x="57" y="65"/>
                                    </a:lnTo>
                                    <a:lnTo>
                                      <a:pt x="69" y="60"/>
                                    </a:lnTo>
                                    <a:lnTo>
                                      <a:pt x="81" y="56"/>
                                    </a:lnTo>
                                    <a:lnTo>
                                      <a:pt x="94" y="54"/>
                                    </a:lnTo>
                                    <a:lnTo>
                                      <a:pt x="106" y="50"/>
                                    </a:lnTo>
                                    <a:lnTo>
                                      <a:pt x="116" y="42"/>
                                    </a:lnTo>
                                    <a:lnTo>
                                      <a:pt x="120" y="32"/>
                                    </a:lnTo>
                                    <a:lnTo>
                                      <a:pt x="122" y="21"/>
                                    </a:lnTo>
                                    <a:lnTo>
                                      <a:pt x="120" y="11"/>
                                    </a:lnTo>
                                    <a:lnTo>
                                      <a:pt x="114" y="4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100" y="4"/>
                                    </a:lnTo>
                                    <a:lnTo>
                                      <a:pt x="107" y="8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122" y="15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11" y="3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77" y="6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3" y="13"/>
                                    </a:lnTo>
                                    <a:lnTo>
                                      <a:pt x="57" y="17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39" y="31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8" y="76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" y="91"/>
                                    </a:lnTo>
                                    <a:lnTo>
                                      <a:pt x="1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122760"/>
                                <a:ext cx="406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59">
                                    <a:moveTo>
                                      <a:pt x="2" y="59"/>
                                    </a:moveTo>
                                    <a:lnTo>
                                      <a:pt x="13" y="58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34" y="56"/>
                                    </a:lnTo>
                                    <a:lnTo>
                                      <a:pt x="44" y="55"/>
                                    </a:lnTo>
                                    <a:lnTo>
                                      <a:pt x="55" y="54"/>
                                    </a:lnTo>
                                    <a:lnTo>
                                      <a:pt x="66" y="53"/>
                                    </a:lnTo>
                                    <a:lnTo>
                                      <a:pt x="76" y="53"/>
                                    </a:lnTo>
                                    <a:lnTo>
                                      <a:pt x="87" y="53"/>
                                    </a:lnTo>
                                    <a:lnTo>
                                      <a:pt x="93" y="53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104" y="50"/>
                                    </a:lnTo>
                                    <a:lnTo>
                                      <a:pt x="109" y="48"/>
                                    </a:lnTo>
                                    <a:lnTo>
                                      <a:pt x="112" y="46"/>
                                    </a:lnTo>
                                    <a:lnTo>
                                      <a:pt x="117" y="41"/>
                                    </a:lnTo>
                                    <a:lnTo>
                                      <a:pt x="121" y="38"/>
                                    </a:lnTo>
                                    <a:lnTo>
                                      <a:pt x="123" y="34"/>
                                    </a:lnTo>
                                    <a:lnTo>
                                      <a:pt x="125" y="33"/>
                                    </a:lnTo>
                                    <a:lnTo>
                                      <a:pt x="125" y="32"/>
                                    </a:lnTo>
                                    <a:lnTo>
                                      <a:pt x="125" y="32"/>
                                    </a:lnTo>
                                    <a:lnTo>
                                      <a:pt x="126" y="31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28" y="19"/>
                                    </a:lnTo>
                                    <a:lnTo>
                                      <a:pt x="126" y="13"/>
                                    </a:lnTo>
                                    <a:lnTo>
                                      <a:pt x="121" y="7"/>
                                    </a:lnTo>
                                    <a:lnTo>
                                      <a:pt x="120" y="7"/>
                                    </a:lnTo>
                                    <a:lnTo>
                                      <a:pt x="120" y="6"/>
                                    </a:lnTo>
                                    <a:lnTo>
                                      <a:pt x="119" y="6"/>
                                    </a:lnTo>
                                    <a:lnTo>
                                      <a:pt x="117" y="5"/>
                                    </a:lnTo>
                                    <a:lnTo>
                                      <a:pt x="110" y="1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81" y="6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70" y="11"/>
                                    </a:lnTo>
                                    <a:lnTo>
                                      <a:pt x="65" y="14"/>
                                    </a:lnTo>
                                    <a:lnTo>
                                      <a:pt x="59" y="16"/>
                                    </a:lnTo>
                                    <a:lnTo>
                                      <a:pt x="54" y="19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44" y="25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33" y="32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13" y="48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2" y="5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2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147240"/>
                                <a:ext cx="47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55">
                                    <a:moveTo>
                                      <a:pt x="0" y="54"/>
                                    </a:moveTo>
                                    <a:lnTo>
                                      <a:pt x="13" y="53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66" y="53"/>
                                    </a:lnTo>
                                    <a:lnTo>
                                      <a:pt x="79" y="53"/>
                                    </a:lnTo>
                                    <a:lnTo>
                                      <a:pt x="91" y="54"/>
                                    </a:lnTo>
                                    <a:lnTo>
                                      <a:pt x="105" y="55"/>
                                    </a:lnTo>
                                    <a:lnTo>
                                      <a:pt x="113" y="55"/>
                                    </a:lnTo>
                                    <a:lnTo>
                                      <a:pt x="120" y="54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34" y="46"/>
                                    </a:lnTo>
                                    <a:lnTo>
                                      <a:pt x="139" y="42"/>
                                    </a:lnTo>
                                    <a:lnTo>
                                      <a:pt x="143" y="37"/>
                                    </a:lnTo>
                                    <a:lnTo>
                                      <a:pt x="147" y="31"/>
                                    </a:lnTo>
                                    <a:lnTo>
                                      <a:pt x="148" y="24"/>
                                    </a:lnTo>
                                    <a:lnTo>
                                      <a:pt x="148" y="18"/>
                                    </a:lnTo>
                                    <a:lnTo>
                                      <a:pt x="146" y="13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36" y="3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09" y="1"/>
                                    </a:lnTo>
                                    <a:lnTo>
                                      <a:pt x="95" y="6"/>
                                    </a:lnTo>
                                    <a:lnTo>
                                      <a:pt x="80" y="12"/>
                                    </a:lnTo>
                                    <a:lnTo>
                                      <a:pt x="66" y="17"/>
                                    </a:lnTo>
                                    <a:lnTo>
                                      <a:pt x="52" y="23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27" y="36"/>
                                    </a:lnTo>
                                    <a:lnTo>
                                      <a:pt x="13" y="43"/>
                                    </a:lnTo>
                                    <a:lnTo>
                                      <a:pt x="1" y="52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182880"/>
                                <a:ext cx="424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48">
                                    <a:moveTo>
                                      <a:pt x="4" y="31"/>
                                    </a:moveTo>
                                    <a:lnTo>
                                      <a:pt x="10" y="32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29" y="37"/>
                                    </a:lnTo>
                                    <a:lnTo>
                                      <a:pt x="35" y="38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49" y="41"/>
                                    </a:lnTo>
                                    <a:lnTo>
                                      <a:pt x="55" y="43"/>
                                    </a:lnTo>
                                    <a:lnTo>
                                      <a:pt x="65" y="45"/>
                                    </a:lnTo>
                                    <a:lnTo>
                                      <a:pt x="74" y="47"/>
                                    </a:lnTo>
                                    <a:lnTo>
                                      <a:pt x="83" y="48"/>
                                    </a:lnTo>
                                    <a:lnTo>
                                      <a:pt x="93" y="48"/>
                                    </a:lnTo>
                                    <a:lnTo>
                                      <a:pt x="101" y="47"/>
                                    </a:lnTo>
                                    <a:lnTo>
                                      <a:pt x="110" y="45"/>
                                    </a:lnTo>
                                    <a:lnTo>
                                      <a:pt x="118" y="42"/>
                                    </a:lnTo>
                                    <a:lnTo>
                                      <a:pt x="126" y="36"/>
                                    </a:lnTo>
                                    <a:lnTo>
                                      <a:pt x="130" y="31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34" y="16"/>
                                    </a:lnTo>
                                    <a:lnTo>
                                      <a:pt x="132" y="10"/>
                                    </a:lnTo>
                                    <a:lnTo>
                                      <a:pt x="126" y="6"/>
                                    </a:lnTo>
                                    <a:lnTo>
                                      <a:pt x="118" y="3"/>
                                    </a:lnTo>
                                    <a:lnTo>
                                      <a:pt x="112" y="1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90" y="1"/>
                                    </a:lnTo>
                                    <a:lnTo>
                                      <a:pt x="83" y="3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60" y="8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165240"/>
                                <a:ext cx="309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45">
                                    <a:moveTo>
                                      <a:pt x="2" y="40"/>
                                    </a:moveTo>
                                    <a:lnTo>
                                      <a:pt x="9" y="41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23" y="44"/>
                                    </a:lnTo>
                                    <a:lnTo>
                                      <a:pt x="32" y="45"/>
                                    </a:lnTo>
                                    <a:lnTo>
                                      <a:pt x="41" y="44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5" y="42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86" y="41"/>
                                    </a:lnTo>
                                    <a:lnTo>
                                      <a:pt x="93" y="33"/>
                                    </a:lnTo>
                                    <a:lnTo>
                                      <a:pt x="97" y="24"/>
                                    </a:lnTo>
                                    <a:lnTo>
                                      <a:pt x="98" y="15"/>
                                    </a:lnTo>
                                    <a:lnTo>
                                      <a:pt x="95" y="7"/>
                                    </a:lnTo>
                                    <a:lnTo>
                                      <a:pt x="88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1" y="1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60" y="5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45" y="13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2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201240"/>
                                <a:ext cx="30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48">
                                    <a:moveTo>
                                      <a:pt x="1" y="28"/>
                                    </a:moveTo>
                                    <a:lnTo>
                                      <a:pt x="7" y="29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29" y="35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40" y="38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50" y="42"/>
                                    </a:lnTo>
                                    <a:lnTo>
                                      <a:pt x="55" y="44"/>
                                    </a:lnTo>
                                    <a:lnTo>
                                      <a:pt x="59" y="47"/>
                                    </a:lnTo>
                                    <a:lnTo>
                                      <a:pt x="64" y="48"/>
                                    </a:lnTo>
                                    <a:lnTo>
                                      <a:pt x="73" y="47"/>
                                    </a:lnTo>
                                    <a:lnTo>
                                      <a:pt x="81" y="43"/>
                                    </a:lnTo>
                                    <a:lnTo>
                                      <a:pt x="87" y="38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97" y="21"/>
                                    </a:lnTo>
                                    <a:lnTo>
                                      <a:pt x="97" y="15"/>
                                    </a:lnTo>
                                    <a:lnTo>
                                      <a:pt x="95" y="10"/>
                                    </a:lnTo>
                                    <a:lnTo>
                                      <a:pt x="90" y="3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59" y="5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1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31400"/>
                                <a:ext cx="29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76">
                                    <a:moveTo>
                                      <a:pt x="1" y="76"/>
                                    </a:moveTo>
                                    <a:lnTo>
                                      <a:pt x="6" y="73"/>
                                    </a:lnTo>
                                    <a:lnTo>
                                      <a:pt x="11" y="70"/>
                                    </a:lnTo>
                                    <a:lnTo>
                                      <a:pt x="17" y="67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40" y="58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62" y="50"/>
                                    </a:lnTo>
                                    <a:lnTo>
                                      <a:pt x="69" y="47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89" y="34"/>
                                    </a:lnTo>
                                    <a:lnTo>
                                      <a:pt x="92" y="28"/>
                                    </a:lnTo>
                                    <a:lnTo>
                                      <a:pt x="95" y="21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93" y="8"/>
                                    </a:lnTo>
                                    <a:lnTo>
                                      <a:pt x="90" y="3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1" y="27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" y="76"/>
                                    </a:lnTo>
                                    <a:lnTo>
                                      <a:pt x="1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285840"/>
                                <a:ext cx="496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321">
                                    <a:moveTo>
                                      <a:pt x="0" y="0"/>
                                    </a:moveTo>
                                    <a:lnTo>
                                      <a:pt x="47" y="31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125" y="145"/>
                                    </a:lnTo>
                                    <a:lnTo>
                                      <a:pt x="136" y="188"/>
                                    </a:lnTo>
                                    <a:lnTo>
                                      <a:pt x="144" y="232"/>
                                    </a:lnTo>
                                    <a:lnTo>
                                      <a:pt x="149" y="277"/>
                                    </a:lnTo>
                                    <a:lnTo>
                                      <a:pt x="154" y="321"/>
                                    </a:lnTo>
                                    <a:lnTo>
                                      <a:pt x="154" y="321"/>
                                    </a:lnTo>
                                    <a:lnTo>
                                      <a:pt x="155" y="321"/>
                                    </a:lnTo>
                                    <a:lnTo>
                                      <a:pt x="155" y="321"/>
                                    </a:lnTo>
                                    <a:lnTo>
                                      <a:pt x="155" y="320"/>
                                    </a:lnTo>
                                    <a:lnTo>
                                      <a:pt x="150" y="274"/>
                                    </a:lnTo>
                                    <a:lnTo>
                                      <a:pt x="142" y="230"/>
                                    </a:lnTo>
                                    <a:lnTo>
                                      <a:pt x="130" y="188"/>
                                    </a:lnTo>
                                    <a:lnTo>
                                      <a:pt x="115" y="146"/>
                                    </a:lnTo>
                                    <a:lnTo>
                                      <a:pt x="94" y="107"/>
                                    </a:lnTo>
                                    <a:lnTo>
                                      <a:pt x="69" y="69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489600"/>
                                <a:ext cx="165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40">
                                    <a:moveTo>
                                      <a:pt x="9" y="0"/>
                                    </a:moveTo>
                                    <a:lnTo>
                                      <a:pt x="14" y="17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8" y="69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4" y="116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3" y="139"/>
                                    </a:lnTo>
                                    <a:lnTo>
                                      <a:pt x="7" y="140"/>
                                    </a:lnTo>
                                    <a:lnTo>
                                      <a:pt x="11" y="138"/>
                                    </a:lnTo>
                                    <a:lnTo>
                                      <a:pt x="20" y="130"/>
                                    </a:lnTo>
                                    <a:lnTo>
                                      <a:pt x="28" y="124"/>
                                    </a:lnTo>
                                    <a:lnTo>
                                      <a:pt x="35" y="118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46" y="105"/>
                                    </a:lnTo>
                                    <a:lnTo>
                                      <a:pt x="49" y="97"/>
                                    </a:lnTo>
                                    <a:lnTo>
                                      <a:pt x="52" y="88"/>
                                    </a:lnTo>
                                    <a:lnTo>
                                      <a:pt x="53" y="78"/>
                                    </a:lnTo>
                                    <a:lnTo>
                                      <a:pt x="52" y="66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39" y="36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542520"/>
                                <a:ext cx="28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96">
                                    <a:moveTo>
                                      <a:pt x="1" y="96"/>
                                    </a:moveTo>
                                    <a:lnTo>
                                      <a:pt x="3" y="87"/>
                                    </a:lnTo>
                                    <a:lnTo>
                                      <a:pt x="7" y="81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20" y="75"/>
                                    </a:lnTo>
                                    <a:lnTo>
                                      <a:pt x="28" y="74"/>
                                    </a:lnTo>
                                    <a:lnTo>
                                      <a:pt x="34" y="74"/>
                                    </a:lnTo>
                                    <a:lnTo>
                                      <a:pt x="42" y="73"/>
                                    </a:lnTo>
                                    <a:lnTo>
                                      <a:pt x="51" y="71"/>
                                    </a:lnTo>
                                    <a:lnTo>
                                      <a:pt x="59" y="69"/>
                                    </a:lnTo>
                                    <a:lnTo>
                                      <a:pt x="67" y="65"/>
                                    </a:lnTo>
                                    <a:lnTo>
                                      <a:pt x="74" y="60"/>
                                    </a:lnTo>
                                    <a:lnTo>
                                      <a:pt x="84" y="46"/>
                                    </a:lnTo>
                                    <a:lnTo>
                                      <a:pt x="88" y="33"/>
                                    </a:lnTo>
                                    <a:lnTo>
                                      <a:pt x="88" y="19"/>
                                    </a:lnTo>
                                    <a:lnTo>
                                      <a:pt x="85" y="3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69" y="4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63" y="16"/>
                                    </a:lnTo>
                                    <a:lnTo>
                                      <a:pt x="59" y="24"/>
                                    </a:lnTo>
                                    <a:lnTo>
                                      <a:pt x="56" y="31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47" y="45"/>
                                    </a:lnTo>
                                    <a:lnTo>
                                      <a:pt x="41" y="51"/>
                                    </a:lnTo>
                                    <a:lnTo>
                                      <a:pt x="34" y="55"/>
                                    </a:lnTo>
                                    <a:lnTo>
                                      <a:pt x="25" y="59"/>
                                    </a:lnTo>
                                    <a:lnTo>
                                      <a:pt x="13" y="66"/>
                                    </a:lnTo>
                                    <a:lnTo>
                                      <a:pt x="6" y="74"/>
                                    </a:lnTo>
                                    <a:lnTo>
                                      <a:pt x="1" y="83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" y="96"/>
                                    </a:lnTo>
                                    <a:lnTo>
                                      <a:pt x="1" y="96"/>
                                    </a:lnTo>
                                    <a:lnTo>
                                      <a:pt x="1" y="96"/>
                                    </a:lnTo>
                                    <a:lnTo>
                                      <a:pt x="1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534600"/>
                                <a:ext cx="100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9">
                                    <a:moveTo>
                                      <a:pt x="16" y="98"/>
                                    </a:moveTo>
                                    <a:lnTo>
                                      <a:pt x="19" y="87"/>
                                    </a:lnTo>
                                    <a:lnTo>
                                      <a:pt x="23" y="75"/>
                                    </a:lnTo>
                                    <a:lnTo>
                                      <a:pt x="25" y="63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5" y="40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1" y="26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8" y="67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12" y="99"/>
                                    </a:lnTo>
                                    <a:lnTo>
                                      <a:pt x="12" y="99"/>
                                    </a:lnTo>
                                    <a:lnTo>
                                      <a:pt x="14" y="99"/>
                                    </a:lnTo>
                                    <a:lnTo>
                                      <a:pt x="16" y="99"/>
                                    </a:lnTo>
                                    <a:lnTo>
                                      <a:pt x="16" y="98"/>
                                    </a:lnTo>
                                    <a:lnTo>
                                      <a:pt x="16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521280"/>
                                <a:ext cx="331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66">
                                    <a:moveTo>
                                      <a:pt x="2" y="66"/>
                                    </a:moveTo>
                                    <a:lnTo>
                                      <a:pt x="9" y="61"/>
                                    </a:lnTo>
                                    <a:lnTo>
                                      <a:pt x="16" y="56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3" y="49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43" y="49"/>
                                    </a:lnTo>
                                    <a:lnTo>
                                      <a:pt x="48" y="49"/>
                                    </a:lnTo>
                                    <a:lnTo>
                                      <a:pt x="53" y="50"/>
                                    </a:lnTo>
                                    <a:lnTo>
                                      <a:pt x="56" y="50"/>
                                    </a:lnTo>
                                    <a:lnTo>
                                      <a:pt x="61" y="50"/>
                                    </a:lnTo>
                                    <a:lnTo>
                                      <a:pt x="66" y="50"/>
                                    </a:lnTo>
                                    <a:lnTo>
                                      <a:pt x="71" y="49"/>
                                    </a:lnTo>
                                    <a:lnTo>
                                      <a:pt x="79" y="46"/>
                                    </a:lnTo>
                                    <a:lnTo>
                                      <a:pt x="87" y="42"/>
                                    </a:lnTo>
                                    <a:lnTo>
                                      <a:pt x="93" y="38"/>
                                    </a:lnTo>
                                    <a:lnTo>
                                      <a:pt x="98" y="31"/>
                                    </a:lnTo>
                                    <a:lnTo>
                                      <a:pt x="101" y="25"/>
                                    </a:lnTo>
                                    <a:lnTo>
                                      <a:pt x="104" y="18"/>
                                    </a:lnTo>
                                    <a:lnTo>
                                      <a:pt x="105" y="11"/>
                                    </a:lnTo>
                                    <a:lnTo>
                                      <a:pt x="104" y="4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90" y="2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3" y="8"/>
                                    </a:lnTo>
                                    <a:lnTo>
                                      <a:pt x="79" y="12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65" y="19"/>
                                    </a:lnTo>
                                    <a:lnTo>
                                      <a:pt x="58" y="21"/>
                                    </a:lnTo>
                                    <a:lnTo>
                                      <a:pt x="50" y="23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36" y="29"/>
                                    </a:lnTo>
                                    <a:lnTo>
                                      <a:pt x="30" y="35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19" y="45"/>
                                    </a:lnTo>
                                    <a:lnTo>
                                      <a:pt x="14" y="50"/>
                                    </a:lnTo>
                                    <a:lnTo>
                                      <a:pt x="9" y="56"/>
                                    </a:lnTo>
                                    <a:lnTo>
                                      <a:pt x="5" y="61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2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1000" y="228600"/>
                              <a:ext cx="581040" cy="40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60"/>
                                <a:ext cx="2476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5" h="374">
                                    <a:moveTo>
                                      <a:pt x="861" y="332"/>
                                    </a:moveTo>
                                    <a:lnTo>
                                      <a:pt x="861" y="294"/>
                                    </a:lnTo>
                                    <a:lnTo>
                                      <a:pt x="852" y="261"/>
                                    </a:lnTo>
                                    <a:lnTo>
                                      <a:pt x="832" y="239"/>
                                    </a:lnTo>
                                    <a:lnTo>
                                      <a:pt x="802" y="221"/>
                                    </a:lnTo>
                                    <a:lnTo>
                                      <a:pt x="766" y="209"/>
                                    </a:lnTo>
                                    <a:lnTo>
                                      <a:pt x="724" y="202"/>
                                    </a:lnTo>
                                    <a:lnTo>
                                      <a:pt x="674" y="202"/>
                                    </a:lnTo>
                                    <a:lnTo>
                                      <a:pt x="618" y="205"/>
                                    </a:lnTo>
                                    <a:lnTo>
                                      <a:pt x="557" y="211"/>
                                    </a:lnTo>
                                    <a:lnTo>
                                      <a:pt x="494" y="221"/>
                                    </a:lnTo>
                                    <a:lnTo>
                                      <a:pt x="425" y="233"/>
                                    </a:lnTo>
                                    <a:lnTo>
                                      <a:pt x="355" y="247"/>
                                    </a:lnTo>
                                    <a:lnTo>
                                      <a:pt x="281" y="261"/>
                                    </a:lnTo>
                                    <a:lnTo>
                                      <a:pt x="207" y="275"/>
                                    </a:lnTo>
                                    <a:lnTo>
                                      <a:pt x="132" y="291"/>
                                    </a:lnTo>
                                    <a:lnTo>
                                      <a:pt x="58" y="306"/>
                                    </a:lnTo>
                                    <a:lnTo>
                                      <a:pt x="31" y="306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11" y="269"/>
                                    </a:lnTo>
                                    <a:lnTo>
                                      <a:pt x="9" y="239"/>
                                    </a:lnTo>
                                    <a:lnTo>
                                      <a:pt x="13" y="207"/>
                                    </a:lnTo>
                                    <a:lnTo>
                                      <a:pt x="18" y="172"/>
                                    </a:lnTo>
                                    <a:lnTo>
                                      <a:pt x="22" y="140"/>
                                    </a:lnTo>
                                    <a:lnTo>
                                      <a:pt x="24" y="111"/>
                                    </a:lnTo>
                                    <a:lnTo>
                                      <a:pt x="15" y="79"/>
                                    </a:lnTo>
                                    <a:lnTo>
                                      <a:pt x="2" y="45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60" y="22"/>
                                    </a:lnTo>
                                    <a:lnTo>
                                      <a:pt x="69" y="39"/>
                                    </a:lnTo>
                                    <a:lnTo>
                                      <a:pt x="78" y="57"/>
                                    </a:lnTo>
                                    <a:lnTo>
                                      <a:pt x="85" y="75"/>
                                    </a:lnTo>
                                    <a:lnTo>
                                      <a:pt x="90" y="95"/>
                                    </a:lnTo>
                                    <a:lnTo>
                                      <a:pt x="92" y="111"/>
                                    </a:lnTo>
                                    <a:lnTo>
                                      <a:pt x="92" y="136"/>
                                    </a:lnTo>
                                    <a:lnTo>
                                      <a:pt x="94" y="162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87" y="225"/>
                                    </a:lnTo>
                                    <a:lnTo>
                                      <a:pt x="105" y="221"/>
                                    </a:lnTo>
                                    <a:lnTo>
                                      <a:pt x="132" y="215"/>
                                    </a:lnTo>
                                    <a:lnTo>
                                      <a:pt x="166" y="209"/>
                                    </a:lnTo>
                                    <a:lnTo>
                                      <a:pt x="207" y="198"/>
                                    </a:lnTo>
                                    <a:lnTo>
                                      <a:pt x="252" y="190"/>
                                    </a:lnTo>
                                    <a:lnTo>
                                      <a:pt x="301" y="180"/>
                                    </a:lnTo>
                                    <a:lnTo>
                                      <a:pt x="353" y="170"/>
                                    </a:lnTo>
                                    <a:lnTo>
                                      <a:pt x="404" y="162"/>
                                    </a:lnTo>
                                    <a:lnTo>
                                      <a:pt x="461" y="152"/>
                                    </a:lnTo>
                                    <a:lnTo>
                                      <a:pt x="515" y="146"/>
                                    </a:lnTo>
                                    <a:lnTo>
                                      <a:pt x="569" y="138"/>
                                    </a:lnTo>
                                    <a:lnTo>
                                      <a:pt x="620" y="134"/>
                                    </a:lnTo>
                                    <a:lnTo>
                                      <a:pt x="670" y="132"/>
                                    </a:lnTo>
                                    <a:lnTo>
                                      <a:pt x="715" y="130"/>
                                    </a:lnTo>
                                    <a:lnTo>
                                      <a:pt x="755" y="132"/>
                                    </a:lnTo>
                                    <a:lnTo>
                                      <a:pt x="789" y="138"/>
                                    </a:lnTo>
                                    <a:lnTo>
                                      <a:pt x="820" y="148"/>
                                    </a:lnTo>
                                    <a:lnTo>
                                      <a:pt x="850" y="160"/>
                                    </a:lnTo>
                                    <a:lnTo>
                                      <a:pt x="877" y="178"/>
                                    </a:lnTo>
                                    <a:lnTo>
                                      <a:pt x="899" y="200"/>
                                    </a:lnTo>
                                    <a:lnTo>
                                      <a:pt x="917" y="227"/>
                                    </a:lnTo>
                                    <a:lnTo>
                                      <a:pt x="928" y="259"/>
                                    </a:lnTo>
                                    <a:lnTo>
                                      <a:pt x="935" y="298"/>
                                    </a:lnTo>
                                    <a:lnTo>
                                      <a:pt x="933" y="340"/>
                                    </a:lnTo>
                                    <a:lnTo>
                                      <a:pt x="928" y="356"/>
                                    </a:lnTo>
                                    <a:lnTo>
                                      <a:pt x="917" y="366"/>
                                    </a:lnTo>
                                    <a:lnTo>
                                      <a:pt x="906" y="372"/>
                                    </a:lnTo>
                                    <a:lnTo>
                                      <a:pt x="892" y="374"/>
                                    </a:lnTo>
                                    <a:lnTo>
                                      <a:pt x="879" y="370"/>
                                    </a:lnTo>
                                    <a:lnTo>
                                      <a:pt x="868" y="362"/>
                                    </a:lnTo>
                                    <a:lnTo>
                                      <a:pt x="861" y="348"/>
                                    </a:lnTo>
                                    <a:lnTo>
                                      <a:pt x="861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0"/>
                                <a:ext cx="1008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82">
                                    <a:moveTo>
                                      <a:pt x="301" y="32"/>
                                    </a:moveTo>
                                    <a:lnTo>
                                      <a:pt x="330" y="57"/>
                                    </a:lnTo>
                                    <a:lnTo>
                                      <a:pt x="353" y="87"/>
                                    </a:lnTo>
                                    <a:lnTo>
                                      <a:pt x="371" y="119"/>
                                    </a:lnTo>
                                    <a:lnTo>
                                      <a:pt x="380" y="156"/>
                                    </a:lnTo>
                                    <a:lnTo>
                                      <a:pt x="382" y="192"/>
                                    </a:lnTo>
                                    <a:lnTo>
                                      <a:pt x="380" y="231"/>
                                    </a:lnTo>
                                    <a:lnTo>
                                      <a:pt x="368" y="267"/>
                                    </a:lnTo>
                                    <a:lnTo>
                                      <a:pt x="350" y="301"/>
                                    </a:lnTo>
                                    <a:lnTo>
                                      <a:pt x="330" y="326"/>
                                    </a:lnTo>
                                    <a:lnTo>
                                      <a:pt x="305" y="344"/>
                                    </a:lnTo>
                                    <a:lnTo>
                                      <a:pt x="276" y="356"/>
                                    </a:lnTo>
                                    <a:lnTo>
                                      <a:pt x="245" y="364"/>
                                    </a:lnTo>
                                    <a:lnTo>
                                      <a:pt x="209" y="368"/>
                                    </a:lnTo>
                                    <a:lnTo>
                                      <a:pt x="175" y="366"/>
                                    </a:lnTo>
                                    <a:lnTo>
                                      <a:pt x="139" y="362"/>
                                    </a:lnTo>
                                    <a:lnTo>
                                      <a:pt x="105" y="352"/>
                                    </a:lnTo>
                                    <a:lnTo>
                                      <a:pt x="99" y="368"/>
                                    </a:lnTo>
                                    <a:lnTo>
                                      <a:pt x="90" y="378"/>
                                    </a:lnTo>
                                    <a:lnTo>
                                      <a:pt x="76" y="382"/>
                                    </a:lnTo>
                                    <a:lnTo>
                                      <a:pt x="65" y="382"/>
                                    </a:lnTo>
                                    <a:lnTo>
                                      <a:pt x="54" y="376"/>
                                    </a:lnTo>
                                    <a:lnTo>
                                      <a:pt x="47" y="364"/>
                                    </a:lnTo>
                                    <a:lnTo>
                                      <a:pt x="45" y="346"/>
                                    </a:lnTo>
                                    <a:lnTo>
                                      <a:pt x="47" y="324"/>
                                    </a:lnTo>
                                    <a:lnTo>
                                      <a:pt x="20" y="299"/>
                                    </a:lnTo>
                                    <a:lnTo>
                                      <a:pt x="4" y="275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2" y="218"/>
                                    </a:lnTo>
                                    <a:lnTo>
                                      <a:pt x="9" y="188"/>
                                    </a:lnTo>
                                    <a:lnTo>
                                      <a:pt x="24" y="156"/>
                                    </a:lnTo>
                                    <a:lnTo>
                                      <a:pt x="42" y="123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85" y="61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41" y="18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36" y="4"/>
                                    </a:lnTo>
                                    <a:lnTo>
                                      <a:pt x="270" y="14"/>
                                    </a:lnTo>
                                    <a:lnTo>
                                      <a:pt x="301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42480"/>
                                <a:ext cx="56016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1" h="1347">
                                    <a:moveTo>
                                      <a:pt x="991" y="859"/>
                                    </a:moveTo>
                                    <a:lnTo>
                                      <a:pt x="960" y="859"/>
                                    </a:lnTo>
                                    <a:lnTo>
                                      <a:pt x="928" y="857"/>
                                    </a:lnTo>
                                    <a:lnTo>
                                      <a:pt x="897" y="857"/>
                                    </a:lnTo>
                                    <a:lnTo>
                                      <a:pt x="865" y="857"/>
                                    </a:lnTo>
                                    <a:lnTo>
                                      <a:pt x="836" y="857"/>
                                    </a:lnTo>
                                    <a:lnTo>
                                      <a:pt x="805" y="857"/>
                                    </a:lnTo>
                                    <a:lnTo>
                                      <a:pt x="775" y="855"/>
                                    </a:lnTo>
                                    <a:lnTo>
                                      <a:pt x="746" y="855"/>
                                    </a:lnTo>
                                    <a:lnTo>
                                      <a:pt x="717" y="853"/>
                                    </a:lnTo>
                                    <a:lnTo>
                                      <a:pt x="688" y="849"/>
                                    </a:lnTo>
                                    <a:lnTo>
                                      <a:pt x="656" y="845"/>
                                    </a:lnTo>
                                    <a:lnTo>
                                      <a:pt x="627" y="841"/>
                                    </a:lnTo>
                                    <a:lnTo>
                                      <a:pt x="596" y="833"/>
                                    </a:lnTo>
                                    <a:lnTo>
                                      <a:pt x="564" y="827"/>
                                    </a:lnTo>
                                    <a:lnTo>
                                      <a:pt x="533" y="817"/>
                                    </a:lnTo>
                                    <a:lnTo>
                                      <a:pt x="501" y="805"/>
                                    </a:lnTo>
                                    <a:lnTo>
                                      <a:pt x="479" y="791"/>
                                    </a:lnTo>
                                    <a:lnTo>
                                      <a:pt x="472" y="772"/>
                                    </a:lnTo>
                                    <a:lnTo>
                                      <a:pt x="476" y="752"/>
                                    </a:lnTo>
                                    <a:lnTo>
                                      <a:pt x="497" y="736"/>
                                    </a:lnTo>
                                    <a:lnTo>
                                      <a:pt x="526" y="722"/>
                                    </a:lnTo>
                                    <a:lnTo>
                                      <a:pt x="555" y="708"/>
                                    </a:lnTo>
                                    <a:lnTo>
                                      <a:pt x="587" y="696"/>
                                    </a:lnTo>
                                    <a:lnTo>
                                      <a:pt x="618" y="681"/>
                                    </a:lnTo>
                                    <a:lnTo>
                                      <a:pt x="652" y="671"/>
                                    </a:lnTo>
                                    <a:lnTo>
                                      <a:pt x="688" y="659"/>
                                    </a:lnTo>
                                    <a:lnTo>
                                      <a:pt x="721" y="649"/>
                                    </a:lnTo>
                                    <a:lnTo>
                                      <a:pt x="760" y="639"/>
                                    </a:lnTo>
                                    <a:lnTo>
                                      <a:pt x="798" y="631"/>
                                    </a:lnTo>
                                    <a:lnTo>
                                      <a:pt x="836" y="623"/>
                                    </a:lnTo>
                                    <a:lnTo>
                                      <a:pt x="877" y="615"/>
                                    </a:lnTo>
                                    <a:lnTo>
                                      <a:pt x="917" y="607"/>
                                    </a:lnTo>
                                    <a:lnTo>
                                      <a:pt x="960" y="600"/>
                                    </a:lnTo>
                                    <a:lnTo>
                                      <a:pt x="1005" y="594"/>
                                    </a:lnTo>
                                    <a:lnTo>
                                      <a:pt x="1050" y="590"/>
                                    </a:lnTo>
                                    <a:lnTo>
                                      <a:pt x="1095" y="586"/>
                                    </a:lnTo>
                                    <a:lnTo>
                                      <a:pt x="1068" y="562"/>
                                    </a:lnTo>
                                    <a:lnTo>
                                      <a:pt x="1041" y="538"/>
                                    </a:lnTo>
                                    <a:lnTo>
                                      <a:pt x="1014" y="513"/>
                                    </a:lnTo>
                                    <a:lnTo>
                                      <a:pt x="989" y="487"/>
                                    </a:lnTo>
                                    <a:lnTo>
                                      <a:pt x="964" y="465"/>
                                    </a:lnTo>
                                    <a:lnTo>
                                      <a:pt x="944" y="445"/>
                                    </a:lnTo>
                                    <a:lnTo>
                                      <a:pt x="926" y="427"/>
                                    </a:lnTo>
                                    <a:lnTo>
                                      <a:pt x="910" y="412"/>
                                    </a:lnTo>
                                    <a:lnTo>
                                      <a:pt x="883" y="390"/>
                                    </a:lnTo>
                                    <a:lnTo>
                                      <a:pt x="856" y="370"/>
                                    </a:lnTo>
                                    <a:lnTo>
                                      <a:pt x="827" y="352"/>
                                    </a:lnTo>
                                    <a:lnTo>
                                      <a:pt x="798" y="340"/>
                                    </a:lnTo>
                                    <a:lnTo>
                                      <a:pt x="766" y="329"/>
                                    </a:lnTo>
                                    <a:lnTo>
                                      <a:pt x="733" y="325"/>
                                    </a:lnTo>
                                    <a:lnTo>
                                      <a:pt x="694" y="325"/>
                                    </a:lnTo>
                                    <a:lnTo>
                                      <a:pt x="654" y="331"/>
                                    </a:lnTo>
                                    <a:lnTo>
                                      <a:pt x="650" y="331"/>
                                    </a:lnTo>
                                    <a:lnTo>
                                      <a:pt x="575" y="338"/>
                                    </a:lnTo>
                                    <a:lnTo>
                                      <a:pt x="503" y="344"/>
                                    </a:lnTo>
                                    <a:lnTo>
                                      <a:pt x="434" y="350"/>
                                    </a:lnTo>
                                    <a:lnTo>
                                      <a:pt x="371" y="358"/>
                                    </a:lnTo>
                                    <a:lnTo>
                                      <a:pt x="310" y="366"/>
                                    </a:lnTo>
                                    <a:lnTo>
                                      <a:pt x="256" y="372"/>
                                    </a:lnTo>
                                    <a:lnTo>
                                      <a:pt x="204" y="378"/>
                                    </a:lnTo>
                                    <a:lnTo>
                                      <a:pt x="159" y="382"/>
                                    </a:lnTo>
                                    <a:lnTo>
                                      <a:pt x="119" y="386"/>
                                    </a:lnTo>
                                    <a:lnTo>
                                      <a:pt x="83" y="388"/>
                                    </a:lnTo>
                                    <a:lnTo>
                                      <a:pt x="54" y="388"/>
                                    </a:lnTo>
                                    <a:lnTo>
                                      <a:pt x="31" y="384"/>
                                    </a:lnTo>
                                    <a:lnTo>
                                      <a:pt x="15" y="378"/>
                                    </a:lnTo>
                                    <a:lnTo>
                                      <a:pt x="4" y="368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4" y="338"/>
                                    </a:lnTo>
                                    <a:lnTo>
                                      <a:pt x="31" y="249"/>
                                    </a:lnTo>
                                    <a:lnTo>
                                      <a:pt x="47" y="170"/>
                                    </a:lnTo>
                                    <a:lnTo>
                                      <a:pt x="47" y="109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85" y="16"/>
                                    </a:lnTo>
                                    <a:lnTo>
                                      <a:pt x="112" y="7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0" y="226"/>
                                    </a:lnTo>
                                    <a:lnTo>
                                      <a:pt x="90" y="309"/>
                                    </a:lnTo>
                                    <a:lnTo>
                                      <a:pt x="643" y="255"/>
                                    </a:lnTo>
                                    <a:lnTo>
                                      <a:pt x="692" y="249"/>
                                    </a:lnTo>
                                    <a:lnTo>
                                      <a:pt x="737" y="249"/>
                                    </a:lnTo>
                                    <a:lnTo>
                                      <a:pt x="778" y="255"/>
                                    </a:lnTo>
                                    <a:lnTo>
                                      <a:pt x="818" y="267"/>
                                    </a:lnTo>
                                    <a:lnTo>
                                      <a:pt x="854" y="283"/>
                                    </a:lnTo>
                                    <a:lnTo>
                                      <a:pt x="890" y="303"/>
                                    </a:lnTo>
                                    <a:lnTo>
                                      <a:pt x="924" y="327"/>
                                    </a:lnTo>
                                    <a:lnTo>
                                      <a:pt x="955" y="354"/>
                                    </a:lnTo>
                                    <a:lnTo>
                                      <a:pt x="987" y="382"/>
                                    </a:lnTo>
                                    <a:lnTo>
                                      <a:pt x="1018" y="410"/>
                                    </a:lnTo>
                                    <a:lnTo>
                                      <a:pt x="1050" y="441"/>
                                    </a:lnTo>
                                    <a:lnTo>
                                      <a:pt x="1079" y="471"/>
                                    </a:lnTo>
                                    <a:lnTo>
                                      <a:pt x="1113" y="501"/>
                                    </a:lnTo>
                                    <a:lnTo>
                                      <a:pt x="1144" y="530"/>
                                    </a:lnTo>
                                    <a:lnTo>
                                      <a:pt x="1180" y="556"/>
                                    </a:lnTo>
                                    <a:lnTo>
                                      <a:pt x="1216" y="580"/>
                                    </a:lnTo>
                                    <a:lnTo>
                                      <a:pt x="1248" y="588"/>
                                    </a:lnTo>
                                    <a:lnTo>
                                      <a:pt x="1277" y="600"/>
                                    </a:lnTo>
                                    <a:lnTo>
                                      <a:pt x="1304" y="617"/>
                                    </a:lnTo>
                                    <a:lnTo>
                                      <a:pt x="1329" y="637"/>
                                    </a:lnTo>
                                    <a:lnTo>
                                      <a:pt x="1351" y="659"/>
                                    </a:lnTo>
                                    <a:lnTo>
                                      <a:pt x="1371" y="683"/>
                                    </a:lnTo>
                                    <a:lnTo>
                                      <a:pt x="1392" y="708"/>
                                    </a:lnTo>
                                    <a:lnTo>
                                      <a:pt x="1412" y="736"/>
                                    </a:lnTo>
                                    <a:lnTo>
                                      <a:pt x="1432" y="762"/>
                                    </a:lnTo>
                                    <a:lnTo>
                                      <a:pt x="1452" y="789"/>
                                    </a:lnTo>
                                    <a:lnTo>
                                      <a:pt x="1472" y="815"/>
                                    </a:lnTo>
                                    <a:lnTo>
                                      <a:pt x="1495" y="839"/>
                                    </a:lnTo>
                                    <a:lnTo>
                                      <a:pt x="1517" y="861"/>
                                    </a:lnTo>
                                    <a:lnTo>
                                      <a:pt x="1542" y="882"/>
                                    </a:lnTo>
                                    <a:lnTo>
                                      <a:pt x="1571" y="898"/>
                                    </a:lnTo>
                                    <a:lnTo>
                                      <a:pt x="1601" y="910"/>
                                    </a:lnTo>
                                    <a:lnTo>
                                      <a:pt x="1639" y="914"/>
                                    </a:lnTo>
                                    <a:lnTo>
                                      <a:pt x="1673" y="920"/>
                                    </a:lnTo>
                                    <a:lnTo>
                                      <a:pt x="1706" y="926"/>
                                    </a:lnTo>
                                    <a:lnTo>
                                      <a:pt x="1736" y="934"/>
                                    </a:lnTo>
                                    <a:lnTo>
                                      <a:pt x="1763" y="942"/>
                                    </a:lnTo>
                                    <a:lnTo>
                                      <a:pt x="1787" y="950"/>
                                    </a:lnTo>
                                    <a:lnTo>
                                      <a:pt x="1812" y="960"/>
                                    </a:lnTo>
                                    <a:lnTo>
                                      <a:pt x="1834" y="973"/>
                                    </a:lnTo>
                                    <a:lnTo>
                                      <a:pt x="1859" y="983"/>
                                    </a:lnTo>
                                    <a:lnTo>
                                      <a:pt x="1882" y="997"/>
                                    </a:lnTo>
                                    <a:lnTo>
                                      <a:pt x="1904" y="1009"/>
                                    </a:lnTo>
                                    <a:lnTo>
                                      <a:pt x="1929" y="1023"/>
                                    </a:lnTo>
                                    <a:lnTo>
                                      <a:pt x="1954" y="1037"/>
                                    </a:lnTo>
                                    <a:lnTo>
                                      <a:pt x="1981" y="1051"/>
                                    </a:lnTo>
                                    <a:lnTo>
                                      <a:pt x="2010" y="1068"/>
                                    </a:lnTo>
                                    <a:lnTo>
                                      <a:pt x="2041" y="1084"/>
                                    </a:lnTo>
                                    <a:lnTo>
                                      <a:pt x="2046" y="1088"/>
                                    </a:lnTo>
                                    <a:lnTo>
                                      <a:pt x="2050" y="1096"/>
                                    </a:lnTo>
                                    <a:lnTo>
                                      <a:pt x="2057" y="1104"/>
                                    </a:lnTo>
                                    <a:lnTo>
                                      <a:pt x="2059" y="1110"/>
                                    </a:lnTo>
                                    <a:lnTo>
                                      <a:pt x="2082" y="1195"/>
                                    </a:lnTo>
                                    <a:lnTo>
                                      <a:pt x="2100" y="1258"/>
                                    </a:lnTo>
                                    <a:lnTo>
                                      <a:pt x="2111" y="1300"/>
                                    </a:lnTo>
                                    <a:lnTo>
                                      <a:pt x="2109" y="1327"/>
                                    </a:lnTo>
                                    <a:lnTo>
                                      <a:pt x="2093" y="1341"/>
                                    </a:lnTo>
                                    <a:lnTo>
                                      <a:pt x="2059" y="1347"/>
                                    </a:lnTo>
                                    <a:lnTo>
                                      <a:pt x="2008" y="1345"/>
                                    </a:lnTo>
                                    <a:lnTo>
                                      <a:pt x="1931" y="1341"/>
                                    </a:lnTo>
                                    <a:lnTo>
                                      <a:pt x="1904" y="1329"/>
                                    </a:lnTo>
                                    <a:lnTo>
                                      <a:pt x="1897" y="1302"/>
                                    </a:lnTo>
                                    <a:lnTo>
                                      <a:pt x="1906" y="1276"/>
                                    </a:lnTo>
                                    <a:lnTo>
                                      <a:pt x="1936" y="1266"/>
                                    </a:lnTo>
                                    <a:lnTo>
                                      <a:pt x="2026" y="1270"/>
                                    </a:lnTo>
                                    <a:lnTo>
                                      <a:pt x="1994" y="1147"/>
                                    </a:lnTo>
                                    <a:lnTo>
                                      <a:pt x="1965" y="1130"/>
                                    </a:lnTo>
                                    <a:lnTo>
                                      <a:pt x="1938" y="1116"/>
                                    </a:lnTo>
                                    <a:lnTo>
                                      <a:pt x="1913" y="1102"/>
                                    </a:lnTo>
                                    <a:lnTo>
                                      <a:pt x="1891" y="1088"/>
                                    </a:lnTo>
                                    <a:lnTo>
                                      <a:pt x="1868" y="1076"/>
                                    </a:lnTo>
                                    <a:lnTo>
                                      <a:pt x="1848" y="1064"/>
                                    </a:lnTo>
                                    <a:lnTo>
                                      <a:pt x="1825" y="1051"/>
                                    </a:lnTo>
                                    <a:lnTo>
                                      <a:pt x="1805" y="1041"/>
                                    </a:lnTo>
                                    <a:lnTo>
                                      <a:pt x="1783" y="1031"/>
                                    </a:lnTo>
                                    <a:lnTo>
                                      <a:pt x="1760" y="1021"/>
                                    </a:lnTo>
                                    <a:lnTo>
                                      <a:pt x="1738" y="1013"/>
                                    </a:lnTo>
                                    <a:lnTo>
                                      <a:pt x="1711" y="1007"/>
                                    </a:lnTo>
                                    <a:lnTo>
                                      <a:pt x="1684" y="999"/>
                                    </a:lnTo>
                                    <a:lnTo>
                                      <a:pt x="1657" y="993"/>
                                    </a:lnTo>
                                    <a:lnTo>
                                      <a:pt x="1623" y="989"/>
                                    </a:lnTo>
                                    <a:lnTo>
                                      <a:pt x="1589" y="985"/>
                                    </a:lnTo>
                                    <a:lnTo>
                                      <a:pt x="1583" y="985"/>
                                    </a:lnTo>
                                    <a:lnTo>
                                      <a:pt x="1547" y="971"/>
                                    </a:lnTo>
                                    <a:lnTo>
                                      <a:pt x="1515" y="954"/>
                                    </a:lnTo>
                                    <a:lnTo>
                                      <a:pt x="1486" y="934"/>
                                    </a:lnTo>
                                    <a:lnTo>
                                      <a:pt x="1459" y="910"/>
                                    </a:lnTo>
                                    <a:lnTo>
                                      <a:pt x="1436" y="886"/>
                                    </a:lnTo>
                                    <a:lnTo>
                                      <a:pt x="1412" y="859"/>
                                    </a:lnTo>
                                    <a:lnTo>
                                      <a:pt x="1392" y="831"/>
                                    </a:lnTo>
                                    <a:lnTo>
                                      <a:pt x="1371" y="805"/>
                                    </a:lnTo>
                                    <a:lnTo>
                                      <a:pt x="1351" y="778"/>
                                    </a:lnTo>
                                    <a:lnTo>
                                      <a:pt x="1331" y="752"/>
                                    </a:lnTo>
                                    <a:lnTo>
                                      <a:pt x="1313" y="728"/>
                                    </a:lnTo>
                                    <a:lnTo>
                                      <a:pt x="1293" y="706"/>
                                    </a:lnTo>
                                    <a:lnTo>
                                      <a:pt x="1272" y="687"/>
                                    </a:lnTo>
                                    <a:lnTo>
                                      <a:pt x="1250" y="673"/>
                                    </a:lnTo>
                                    <a:lnTo>
                                      <a:pt x="1227" y="661"/>
                                    </a:lnTo>
                                    <a:lnTo>
                                      <a:pt x="1203" y="655"/>
                                    </a:lnTo>
                                    <a:lnTo>
                                      <a:pt x="1158" y="657"/>
                                    </a:lnTo>
                                    <a:lnTo>
                                      <a:pt x="1115" y="661"/>
                                    </a:lnTo>
                                    <a:lnTo>
                                      <a:pt x="1072" y="665"/>
                                    </a:lnTo>
                                    <a:lnTo>
                                      <a:pt x="1032" y="669"/>
                                    </a:lnTo>
                                    <a:lnTo>
                                      <a:pt x="991" y="673"/>
                                    </a:lnTo>
                                    <a:lnTo>
                                      <a:pt x="953" y="679"/>
                                    </a:lnTo>
                                    <a:lnTo>
                                      <a:pt x="915" y="685"/>
                                    </a:lnTo>
                                    <a:lnTo>
                                      <a:pt x="879" y="691"/>
                                    </a:lnTo>
                                    <a:lnTo>
                                      <a:pt x="843" y="698"/>
                                    </a:lnTo>
                                    <a:lnTo>
                                      <a:pt x="807" y="706"/>
                                    </a:lnTo>
                                    <a:lnTo>
                                      <a:pt x="773" y="714"/>
                                    </a:lnTo>
                                    <a:lnTo>
                                      <a:pt x="742" y="722"/>
                                    </a:lnTo>
                                    <a:lnTo>
                                      <a:pt x="710" y="732"/>
                                    </a:lnTo>
                                    <a:lnTo>
                                      <a:pt x="679" y="742"/>
                                    </a:lnTo>
                                    <a:lnTo>
                                      <a:pt x="650" y="752"/>
                                    </a:lnTo>
                                    <a:lnTo>
                                      <a:pt x="620" y="762"/>
                                    </a:lnTo>
                                    <a:lnTo>
                                      <a:pt x="650" y="768"/>
                                    </a:lnTo>
                                    <a:lnTo>
                                      <a:pt x="683" y="772"/>
                                    </a:lnTo>
                                    <a:lnTo>
                                      <a:pt x="717" y="776"/>
                                    </a:lnTo>
                                    <a:lnTo>
                                      <a:pt x="753" y="778"/>
                                    </a:lnTo>
                                    <a:lnTo>
                                      <a:pt x="791" y="778"/>
                                    </a:lnTo>
                                    <a:lnTo>
                                      <a:pt x="827" y="780"/>
                                    </a:lnTo>
                                    <a:lnTo>
                                      <a:pt x="865" y="780"/>
                                    </a:lnTo>
                                    <a:lnTo>
                                      <a:pt x="904" y="780"/>
                                    </a:lnTo>
                                    <a:lnTo>
                                      <a:pt x="940" y="782"/>
                                    </a:lnTo>
                                    <a:lnTo>
                                      <a:pt x="976" y="782"/>
                                    </a:lnTo>
                                    <a:lnTo>
                                      <a:pt x="1012" y="785"/>
                                    </a:lnTo>
                                    <a:lnTo>
                                      <a:pt x="1045" y="789"/>
                                    </a:lnTo>
                                    <a:lnTo>
                                      <a:pt x="1077" y="793"/>
                                    </a:lnTo>
                                    <a:lnTo>
                                      <a:pt x="1106" y="801"/>
                                    </a:lnTo>
                                    <a:lnTo>
                                      <a:pt x="1133" y="809"/>
                                    </a:lnTo>
                                    <a:lnTo>
                                      <a:pt x="1155" y="819"/>
                                    </a:lnTo>
                                    <a:lnTo>
                                      <a:pt x="1176" y="837"/>
                                    </a:lnTo>
                                    <a:lnTo>
                                      <a:pt x="1180" y="857"/>
                                    </a:lnTo>
                                    <a:lnTo>
                                      <a:pt x="1171" y="876"/>
                                    </a:lnTo>
                                    <a:lnTo>
                                      <a:pt x="1149" y="890"/>
                                    </a:lnTo>
                                    <a:lnTo>
                                      <a:pt x="1083" y="910"/>
                                    </a:lnTo>
                                    <a:lnTo>
                                      <a:pt x="1027" y="928"/>
                                    </a:lnTo>
                                    <a:lnTo>
                                      <a:pt x="980" y="944"/>
                                    </a:lnTo>
                                    <a:lnTo>
                                      <a:pt x="942" y="960"/>
                                    </a:lnTo>
                                    <a:lnTo>
                                      <a:pt x="913" y="977"/>
                                    </a:lnTo>
                                    <a:lnTo>
                                      <a:pt x="890" y="989"/>
                                    </a:lnTo>
                                    <a:lnTo>
                                      <a:pt x="874" y="1001"/>
                                    </a:lnTo>
                                    <a:lnTo>
                                      <a:pt x="868" y="1011"/>
                                    </a:lnTo>
                                    <a:lnTo>
                                      <a:pt x="856" y="1023"/>
                                    </a:lnTo>
                                    <a:lnTo>
                                      <a:pt x="843" y="1031"/>
                                    </a:lnTo>
                                    <a:lnTo>
                                      <a:pt x="829" y="1031"/>
                                    </a:lnTo>
                                    <a:lnTo>
                                      <a:pt x="818" y="1025"/>
                                    </a:lnTo>
                                    <a:lnTo>
                                      <a:pt x="807" y="1017"/>
                                    </a:lnTo>
                                    <a:lnTo>
                                      <a:pt x="800" y="1005"/>
                                    </a:lnTo>
                                    <a:lnTo>
                                      <a:pt x="798" y="991"/>
                                    </a:lnTo>
                                    <a:lnTo>
                                      <a:pt x="802" y="975"/>
                                    </a:lnTo>
                                    <a:lnTo>
                                      <a:pt x="814" y="958"/>
                                    </a:lnTo>
                                    <a:lnTo>
                                      <a:pt x="827" y="944"/>
                                    </a:lnTo>
                                    <a:lnTo>
                                      <a:pt x="845" y="928"/>
                                    </a:lnTo>
                                    <a:lnTo>
                                      <a:pt x="868" y="914"/>
                                    </a:lnTo>
                                    <a:lnTo>
                                      <a:pt x="895" y="900"/>
                                    </a:lnTo>
                                    <a:lnTo>
                                      <a:pt x="924" y="886"/>
                                    </a:lnTo>
                                    <a:lnTo>
                                      <a:pt x="955" y="871"/>
                                    </a:lnTo>
                                    <a:lnTo>
                                      <a:pt x="991" y="8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5200" y="1927800"/>
                            <a:ext cx="664200" cy="655920"/>
                          </a:xfrm>
                        </wpg:grpSpPr>
                        <wps:wsp>
                          <wps:cNvSpPr/>
                          <wps:spPr>
                            <a:xfrm>
                              <a:off x="166680" y="716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433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108" y="47"/>
                                  </a:lnTo>
                                  <a:lnTo>
                                    <a:pt x="142" y="65"/>
                                  </a:lnTo>
                                  <a:lnTo>
                                    <a:pt x="180" y="87"/>
                                  </a:lnTo>
                                  <a:lnTo>
                                    <a:pt x="220" y="113"/>
                                  </a:lnTo>
                                  <a:lnTo>
                                    <a:pt x="262" y="143"/>
                                  </a:lnTo>
                                  <a:lnTo>
                                    <a:pt x="304" y="176"/>
                                  </a:lnTo>
                                  <a:lnTo>
                                    <a:pt x="348" y="215"/>
                                  </a:lnTo>
                                  <a:lnTo>
                                    <a:pt x="393" y="257"/>
                                  </a:lnTo>
                                  <a:lnTo>
                                    <a:pt x="436" y="304"/>
                                  </a:lnTo>
                                  <a:lnTo>
                                    <a:pt x="478" y="356"/>
                                  </a:lnTo>
                                  <a:lnTo>
                                    <a:pt x="520" y="414"/>
                                  </a:lnTo>
                                  <a:lnTo>
                                    <a:pt x="519" y="415"/>
                                  </a:lnTo>
                                  <a:lnTo>
                                    <a:pt x="514" y="419"/>
                                  </a:lnTo>
                                  <a:lnTo>
                                    <a:pt x="508" y="423"/>
                                  </a:lnTo>
                                  <a:lnTo>
                                    <a:pt x="500" y="428"/>
                                  </a:lnTo>
                                  <a:lnTo>
                                    <a:pt x="491" y="431"/>
                                  </a:lnTo>
                                  <a:lnTo>
                                    <a:pt x="481" y="433"/>
                                  </a:lnTo>
                                  <a:lnTo>
                                    <a:pt x="471" y="433"/>
                                  </a:lnTo>
                                  <a:lnTo>
                                    <a:pt x="461" y="428"/>
                                  </a:lnTo>
                                  <a:lnTo>
                                    <a:pt x="447" y="418"/>
                                  </a:lnTo>
                                  <a:lnTo>
                                    <a:pt x="426" y="401"/>
                                  </a:lnTo>
                                  <a:lnTo>
                                    <a:pt x="400" y="381"/>
                                  </a:lnTo>
                                  <a:lnTo>
                                    <a:pt x="372" y="356"/>
                                  </a:lnTo>
                                  <a:lnTo>
                                    <a:pt x="343" y="331"/>
                                  </a:lnTo>
                                  <a:lnTo>
                                    <a:pt x="315" y="306"/>
                                  </a:lnTo>
                                  <a:lnTo>
                                    <a:pt x="290" y="282"/>
                                  </a:lnTo>
                                  <a:lnTo>
                                    <a:pt x="269" y="262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45" y="239"/>
                                  </a:lnTo>
                                  <a:lnTo>
                                    <a:pt x="228" y="226"/>
                                  </a:lnTo>
                                  <a:lnTo>
                                    <a:pt x="208" y="212"/>
                                  </a:lnTo>
                                  <a:lnTo>
                                    <a:pt x="186" y="196"/>
                                  </a:lnTo>
                                  <a:lnTo>
                                    <a:pt x="164" y="180"/>
                                  </a:lnTo>
                                  <a:lnTo>
                                    <a:pt x="141" y="164"/>
                                  </a:lnTo>
                                  <a:lnTo>
                                    <a:pt x="118" y="148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74" y="118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28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0520"/>
                              <a:ext cx="6415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4" h="1927">
                                  <a:moveTo>
                                    <a:pt x="16" y="676"/>
                                  </a:moveTo>
                                  <a:lnTo>
                                    <a:pt x="15" y="672"/>
                                  </a:lnTo>
                                  <a:lnTo>
                                    <a:pt x="10" y="662"/>
                                  </a:lnTo>
                                  <a:lnTo>
                                    <a:pt x="6" y="645"/>
                                  </a:lnTo>
                                  <a:lnTo>
                                    <a:pt x="1" y="627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10" y="571"/>
                                  </a:lnTo>
                                  <a:lnTo>
                                    <a:pt x="23" y="558"/>
                                  </a:lnTo>
                                  <a:lnTo>
                                    <a:pt x="39" y="549"/>
                                  </a:lnTo>
                                  <a:lnTo>
                                    <a:pt x="51" y="541"/>
                                  </a:lnTo>
                                  <a:lnTo>
                                    <a:pt x="61" y="533"/>
                                  </a:lnTo>
                                  <a:lnTo>
                                    <a:pt x="68" y="524"/>
                                  </a:lnTo>
                                  <a:lnTo>
                                    <a:pt x="75" y="514"/>
                                  </a:lnTo>
                                  <a:lnTo>
                                    <a:pt x="82" y="504"/>
                                  </a:lnTo>
                                  <a:lnTo>
                                    <a:pt x="89" y="490"/>
                                  </a:lnTo>
                                  <a:lnTo>
                                    <a:pt x="98" y="473"/>
                                  </a:lnTo>
                                  <a:lnTo>
                                    <a:pt x="107" y="455"/>
                                  </a:lnTo>
                                  <a:lnTo>
                                    <a:pt x="118" y="437"/>
                                  </a:lnTo>
                                  <a:lnTo>
                                    <a:pt x="128" y="421"/>
                                  </a:lnTo>
                                  <a:lnTo>
                                    <a:pt x="137" y="406"/>
                                  </a:lnTo>
                                  <a:lnTo>
                                    <a:pt x="145" y="391"/>
                                  </a:lnTo>
                                  <a:lnTo>
                                    <a:pt x="152" y="378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162" y="354"/>
                                  </a:lnTo>
                                  <a:lnTo>
                                    <a:pt x="166" y="344"/>
                                  </a:lnTo>
                                  <a:lnTo>
                                    <a:pt x="168" y="333"/>
                                  </a:lnTo>
                                  <a:lnTo>
                                    <a:pt x="172" y="321"/>
                                  </a:lnTo>
                                  <a:lnTo>
                                    <a:pt x="176" y="311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88" y="292"/>
                                  </a:lnTo>
                                  <a:lnTo>
                                    <a:pt x="198" y="284"/>
                                  </a:lnTo>
                                  <a:lnTo>
                                    <a:pt x="210" y="277"/>
                                  </a:lnTo>
                                  <a:lnTo>
                                    <a:pt x="224" y="271"/>
                                  </a:lnTo>
                                  <a:lnTo>
                                    <a:pt x="239" y="264"/>
                                  </a:lnTo>
                                  <a:lnTo>
                                    <a:pt x="255" y="256"/>
                                  </a:lnTo>
                                  <a:lnTo>
                                    <a:pt x="271" y="247"/>
                                  </a:lnTo>
                                  <a:lnTo>
                                    <a:pt x="286" y="238"/>
                                  </a:lnTo>
                                  <a:lnTo>
                                    <a:pt x="302" y="229"/>
                                  </a:lnTo>
                                  <a:lnTo>
                                    <a:pt x="317" y="221"/>
                                  </a:lnTo>
                                  <a:lnTo>
                                    <a:pt x="331" y="214"/>
                                  </a:lnTo>
                                  <a:lnTo>
                                    <a:pt x="342" y="208"/>
                                  </a:lnTo>
                                  <a:lnTo>
                                    <a:pt x="349" y="204"/>
                                  </a:lnTo>
                                  <a:lnTo>
                                    <a:pt x="351" y="201"/>
                                  </a:lnTo>
                                  <a:lnTo>
                                    <a:pt x="349" y="199"/>
                                  </a:lnTo>
                                  <a:lnTo>
                                    <a:pt x="342" y="196"/>
                                  </a:lnTo>
                                  <a:lnTo>
                                    <a:pt x="334" y="195"/>
                                  </a:lnTo>
                                  <a:lnTo>
                                    <a:pt x="323" y="193"/>
                                  </a:lnTo>
                                  <a:lnTo>
                                    <a:pt x="310" y="192"/>
                                  </a:lnTo>
                                  <a:lnTo>
                                    <a:pt x="295" y="190"/>
                                  </a:lnTo>
                                  <a:lnTo>
                                    <a:pt x="280" y="186"/>
                                  </a:lnTo>
                                  <a:lnTo>
                                    <a:pt x="264" y="181"/>
                                  </a:lnTo>
                                  <a:lnTo>
                                    <a:pt x="250" y="176"/>
                                  </a:lnTo>
                                  <a:lnTo>
                                    <a:pt x="234" y="169"/>
                                  </a:lnTo>
                                  <a:lnTo>
                                    <a:pt x="219" y="162"/>
                                  </a:lnTo>
                                  <a:lnTo>
                                    <a:pt x="205" y="152"/>
                                  </a:lnTo>
                                  <a:lnTo>
                                    <a:pt x="193" y="143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67" y="109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142" y="61"/>
                                  </a:lnTo>
                                  <a:lnTo>
                                    <a:pt x="131" y="38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59" y="38"/>
                                  </a:lnTo>
                                  <a:lnTo>
                                    <a:pt x="178" y="52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218" y="78"/>
                                  </a:lnTo>
                                  <a:lnTo>
                                    <a:pt x="235" y="85"/>
                                  </a:lnTo>
                                  <a:lnTo>
                                    <a:pt x="254" y="92"/>
                                  </a:lnTo>
                                  <a:lnTo>
                                    <a:pt x="277" y="101"/>
                                  </a:lnTo>
                                  <a:lnTo>
                                    <a:pt x="301" y="113"/>
                                  </a:lnTo>
                                  <a:lnTo>
                                    <a:pt x="325" y="126"/>
                                  </a:lnTo>
                                  <a:lnTo>
                                    <a:pt x="349" y="137"/>
                                  </a:lnTo>
                                  <a:lnTo>
                                    <a:pt x="367" y="147"/>
                                  </a:lnTo>
                                  <a:lnTo>
                                    <a:pt x="379" y="154"/>
                                  </a:lnTo>
                                  <a:lnTo>
                                    <a:pt x="384" y="156"/>
                                  </a:lnTo>
                                  <a:lnTo>
                                    <a:pt x="381" y="152"/>
                                  </a:lnTo>
                                  <a:lnTo>
                                    <a:pt x="375" y="142"/>
                                  </a:lnTo>
                                  <a:lnTo>
                                    <a:pt x="367" y="126"/>
                                  </a:lnTo>
                                  <a:lnTo>
                                    <a:pt x="359" y="105"/>
                                  </a:lnTo>
                                  <a:lnTo>
                                    <a:pt x="353" y="81"/>
                                  </a:lnTo>
                                  <a:lnTo>
                                    <a:pt x="351" y="54"/>
                                  </a:lnTo>
                                  <a:lnTo>
                                    <a:pt x="353" y="27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367" y="5"/>
                                  </a:lnTo>
                                  <a:lnTo>
                                    <a:pt x="375" y="18"/>
                                  </a:lnTo>
                                  <a:lnTo>
                                    <a:pt x="389" y="38"/>
                                  </a:lnTo>
                                  <a:lnTo>
                                    <a:pt x="405" y="61"/>
                                  </a:lnTo>
                                  <a:lnTo>
                                    <a:pt x="420" y="87"/>
                                  </a:lnTo>
                                  <a:lnTo>
                                    <a:pt x="435" y="113"/>
                                  </a:lnTo>
                                  <a:lnTo>
                                    <a:pt x="446" y="137"/>
                                  </a:lnTo>
                                  <a:lnTo>
                                    <a:pt x="453" y="156"/>
                                  </a:lnTo>
                                  <a:lnTo>
                                    <a:pt x="462" y="186"/>
                                  </a:lnTo>
                                  <a:lnTo>
                                    <a:pt x="473" y="209"/>
                                  </a:lnTo>
                                  <a:lnTo>
                                    <a:pt x="481" y="222"/>
                                  </a:lnTo>
                                  <a:lnTo>
                                    <a:pt x="485" y="227"/>
                                  </a:lnTo>
                                  <a:lnTo>
                                    <a:pt x="486" y="228"/>
                                  </a:lnTo>
                                  <a:lnTo>
                                    <a:pt x="490" y="229"/>
                                  </a:lnTo>
                                  <a:lnTo>
                                    <a:pt x="496" y="233"/>
                                  </a:lnTo>
                                  <a:lnTo>
                                    <a:pt x="504" y="237"/>
                                  </a:lnTo>
                                  <a:lnTo>
                                    <a:pt x="515" y="243"/>
                                  </a:lnTo>
                                  <a:lnTo>
                                    <a:pt x="527" y="250"/>
                                  </a:lnTo>
                                  <a:lnTo>
                                    <a:pt x="541" y="257"/>
                                  </a:lnTo>
                                  <a:lnTo>
                                    <a:pt x="555" y="266"/>
                                  </a:lnTo>
                                  <a:lnTo>
                                    <a:pt x="573" y="276"/>
                                  </a:lnTo>
                                  <a:lnTo>
                                    <a:pt x="590" y="288"/>
                                  </a:lnTo>
                                  <a:lnTo>
                                    <a:pt x="607" y="300"/>
                                  </a:lnTo>
                                  <a:lnTo>
                                    <a:pt x="626" y="313"/>
                                  </a:lnTo>
                                  <a:lnTo>
                                    <a:pt x="644" y="329"/>
                                  </a:lnTo>
                                  <a:lnTo>
                                    <a:pt x="664" y="344"/>
                                  </a:lnTo>
                                  <a:lnTo>
                                    <a:pt x="682" y="360"/>
                                  </a:lnTo>
                                  <a:lnTo>
                                    <a:pt x="702" y="378"/>
                                  </a:lnTo>
                                  <a:lnTo>
                                    <a:pt x="721" y="396"/>
                                  </a:lnTo>
                                  <a:lnTo>
                                    <a:pt x="741" y="416"/>
                                  </a:lnTo>
                                  <a:lnTo>
                                    <a:pt x="761" y="434"/>
                                  </a:lnTo>
                                  <a:lnTo>
                                    <a:pt x="782" y="455"/>
                                  </a:lnTo>
                                  <a:lnTo>
                                    <a:pt x="804" y="474"/>
                                  </a:lnTo>
                                  <a:lnTo>
                                    <a:pt x="825" y="493"/>
                                  </a:lnTo>
                                  <a:lnTo>
                                    <a:pt x="845" y="512"/>
                                  </a:lnTo>
                                  <a:lnTo>
                                    <a:pt x="865" y="530"/>
                                  </a:lnTo>
                                  <a:lnTo>
                                    <a:pt x="883" y="547"/>
                                  </a:lnTo>
                                  <a:lnTo>
                                    <a:pt x="901" y="562"/>
                                  </a:lnTo>
                                  <a:lnTo>
                                    <a:pt x="917" y="577"/>
                                  </a:lnTo>
                                  <a:lnTo>
                                    <a:pt x="932" y="590"/>
                                  </a:lnTo>
                                  <a:lnTo>
                                    <a:pt x="944" y="601"/>
                                  </a:lnTo>
                                  <a:lnTo>
                                    <a:pt x="954" y="609"/>
                                  </a:lnTo>
                                  <a:lnTo>
                                    <a:pt x="962" y="617"/>
                                  </a:lnTo>
                                  <a:lnTo>
                                    <a:pt x="967" y="621"/>
                                  </a:lnTo>
                                  <a:lnTo>
                                    <a:pt x="972" y="624"/>
                                  </a:lnTo>
                                  <a:lnTo>
                                    <a:pt x="978" y="628"/>
                                  </a:lnTo>
                                  <a:lnTo>
                                    <a:pt x="987" y="632"/>
                                  </a:lnTo>
                                  <a:lnTo>
                                    <a:pt x="996" y="637"/>
                                  </a:lnTo>
                                  <a:lnTo>
                                    <a:pt x="1006" y="642"/>
                                  </a:lnTo>
                                  <a:lnTo>
                                    <a:pt x="1018" y="646"/>
                                  </a:lnTo>
                                  <a:lnTo>
                                    <a:pt x="1032" y="652"/>
                                  </a:lnTo>
                                  <a:lnTo>
                                    <a:pt x="1046" y="657"/>
                                  </a:lnTo>
                                  <a:lnTo>
                                    <a:pt x="1062" y="661"/>
                                  </a:lnTo>
                                  <a:lnTo>
                                    <a:pt x="1078" y="665"/>
                                  </a:lnTo>
                                  <a:lnTo>
                                    <a:pt x="1095" y="669"/>
                                  </a:lnTo>
                                  <a:lnTo>
                                    <a:pt x="1113" y="672"/>
                                  </a:lnTo>
                                  <a:lnTo>
                                    <a:pt x="1131" y="674"/>
                                  </a:lnTo>
                                  <a:lnTo>
                                    <a:pt x="1151" y="675"/>
                                  </a:lnTo>
                                  <a:lnTo>
                                    <a:pt x="1170" y="675"/>
                                  </a:lnTo>
                                  <a:lnTo>
                                    <a:pt x="1190" y="674"/>
                                  </a:lnTo>
                                  <a:lnTo>
                                    <a:pt x="1209" y="672"/>
                                  </a:lnTo>
                                  <a:lnTo>
                                    <a:pt x="1230" y="670"/>
                                  </a:lnTo>
                                  <a:lnTo>
                                    <a:pt x="1250" y="668"/>
                                  </a:lnTo>
                                  <a:lnTo>
                                    <a:pt x="1269" y="665"/>
                                  </a:lnTo>
                                  <a:lnTo>
                                    <a:pt x="1290" y="662"/>
                                  </a:lnTo>
                                  <a:lnTo>
                                    <a:pt x="1308" y="658"/>
                                  </a:lnTo>
                                  <a:lnTo>
                                    <a:pt x="1327" y="654"/>
                                  </a:lnTo>
                                  <a:lnTo>
                                    <a:pt x="1346" y="649"/>
                                  </a:lnTo>
                                  <a:lnTo>
                                    <a:pt x="1364" y="644"/>
                                  </a:lnTo>
                                  <a:lnTo>
                                    <a:pt x="1381" y="639"/>
                                  </a:lnTo>
                                  <a:lnTo>
                                    <a:pt x="1397" y="633"/>
                                  </a:lnTo>
                                  <a:lnTo>
                                    <a:pt x="1413" y="627"/>
                                  </a:lnTo>
                                  <a:lnTo>
                                    <a:pt x="1427" y="621"/>
                                  </a:lnTo>
                                  <a:lnTo>
                                    <a:pt x="1441" y="614"/>
                                  </a:lnTo>
                                  <a:lnTo>
                                    <a:pt x="1454" y="606"/>
                                  </a:lnTo>
                                  <a:lnTo>
                                    <a:pt x="1465" y="598"/>
                                  </a:lnTo>
                                  <a:lnTo>
                                    <a:pt x="1476" y="590"/>
                                  </a:lnTo>
                                  <a:lnTo>
                                    <a:pt x="1488" y="583"/>
                                  </a:lnTo>
                                  <a:lnTo>
                                    <a:pt x="1502" y="576"/>
                                  </a:lnTo>
                                  <a:lnTo>
                                    <a:pt x="1515" y="568"/>
                                  </a:lnTo>
                                  <a:lnTo>
                                    <a:pt x="1530" y="562"/>
                                  </a:lnTo>
                                  <a:lnTo>
                                    <a:pt x="1544" y="557"/>
                                  </a:lnTo>
                                  <a:lnTo>
                                    <a:pt x="1560" y="552"/>
                                  </a:lnTo>
                                  <a:lnTo>
                                    <a:pt x="1576" y="549"/>
                                  </a:lnTo>
                                  <a:lnTo>
                                    <a:pt x="1593" y="546"/>
                                  </a:lnTo>
                                  <a:lnTo>
                                    <a:pt x="1610" y="544"/>
                                  </a:lnTo>
                                  <a:lnTo>
                                    <a:pt x="1627" y="543"/>
                                  </a:lnTo>
                                  <a:lnTo>
                                    <a:pt x="1645" y="543"/>
                                  </a:lnTo>
                                  <a:lnTo>
                                    <a:pt x="1664" y="545"/>
                                  </a:lnTo>
                                  <a:lnTo>
                                    <a:pt x="1682" y="548"/>
                                  </a:lnTo>
                                  <a:lnTo>
                                    <a:pt x="1700" y="552"/>
                                  </a:lnTo>
                                  <a:lnTo>
                                    <a:pt x="1720" y="558"/>
                                  </a:lnTo>
                                  <a:lnTo>
                                    <a:pt x="1740" y="566"/>
                                  </a:lnTo>
                                  <a:lnTo>
                                    <a:pt x="1762" y="576"/>
                                  </a:lnTo>
                                  <a:lnTo>
                                    <a:pt x="1787" y="588"/>
                                  </a:lnTo>
                                  <a:lnTo>
                                    <a:pt x="1811" y="602"/>
                                  </a:lnTo>
                                  <a:lnTo>
                                    <a:pt x="1838" y="619"/>
                                  </a:lnTo>
                                  <a:lnTo>
                                    <a:pt x="1863" y="637"/>
                                  </a:lnTo>
                                  <a:lnTo>
                                    <a:pt x="1888" y="658"/>
                                  </a:lnTo>
                                  <a:lnTo>
                                    <a:pt x="1912" y="679"/>
                                  </a:lnTo>
                                  <a:lnTo>
                                    <a:pt x="1935" y="703"/>
                                  </a:lnTo>
                                  <a:lnTo>
                                    <a:pt x="1955" y="728"/>
                                  </a:lnTo>
                                  <a:lnTo>
                                    <a:pt x="1973" y="756"/>
                                  </a:lnTo>
                                  <a:lnTo>
                                    <a:pt x="1987" y="785"/>
                                  </a:lnTo>
                                  <a:lnTo>
                                    <a:pt x="1997" y="815"/>
                                  </a:lnTo>
                                  <a:lnTo>
                                    <a:pt x="2003" y="847"/>
                                  </a:lnTo>
                                  <a:lnTo>
                                    <a:pt x="2004" y="880"/>
                                  </a:lnTo>
                                  <a:lnTo>
                                    <a:pt x="2001" y="915"/>
                                  </a:lnTo>
                                  <a:lnTo>
                                    <a:pt x="1986" y="979"/>
                                  </a:lnTo>
                                  <a:lnTo>
                                    <a:pt x="1973" y="1034"/>
                                  </a:lnTo>
                                  <a:lnTo>
                                    <a:pt x="1959" y="1079"/>
                                  </a:lnTo>
                                  <a:lnTo>
                                    <a:pt x="1950" y="1116"/>
                                  </a:lnTo>
                                  <a:lnTo>
                                    <a:pt x="1941" y="1146"/>
                                  </a:lnTo>
                                  <a:lnTo>
                                    <a:pt x="1935" y="1170"/>
                                  </a:lnTo>
                                  <a:lnTo>
                                    <a:pt x="1934" y="1192"/>
                                  </a:lnTo>
                                  <a:lnTo>
                                    <a:pt x="1937" y="1209"/>
                                  </a:lnTo>
                                  <a:lnTo>
                                    <a:pt x="1944" y="1228"/>
                                  </a:lnTo>
                                  <a:lnTo>
                                    <a:pt x="1950" y="1248"/>
                                  </a:lnTo>
                                  <a:lnTo>
                                    <a:pt x="1956" y="1271"/>
                                  </a:lnTo>
                                  <a:lnTo>
                                    <a:pt x="1958" y="1293"/>
                                  </a:lnTo>
                                  <a:lnTo>
                                    <a:pt x="1959" y="1317"/>
                                  </a:lnTo>
                                  <a:lnTo>
                                    <a:pt x="1955" y="1338"/>
                                  </a:lnTo>
                                  <a:lnTo>
                                    <a:pt x="1946" y="1358"/>
                                  </a:lnTo>
                                  <a:lnTo>
                                    <a:pt x="1931" y="1374"/>
                                  </a:lnTo>
                                  <a:lnTo>
                                    <a:pt x="1916" y="1395"/>
                                  </a:lnTo>
                                  <a:lnTo>
                                    <a:pt x="1905" y="1423"/>
                                  </a:lnTo>
                                  <a:lnTo>
                                    <a:pt x="1896" y="1458"/>
                                  </a:lnTo>
                                  <a:lnTo>
                                    <a:pt x="1890" y="1497"/>
                                  </a:lnTo>
                                  <a:lnTo>
                                    <a:pt x="1886" y="1536"/>
                                  </a:lnTo>
                                  <a:lnTo>
                                    <a:pt x="1884" y="1574"/>
                                  </a:lnTo>
                                  <a:lnTo>
                                    <a:pt x="1881" y="1607"/>
                                  </a:lnTo>
                                  <a:lnTo>
                                    <a:pt x="1878" y="1632"/>
                                  </a:lnTo>
                                  <a:lnTo>
                                    <a:pt x="1878" y="1634"/>
                                  </a:lnTo>
                                  <a:lnTo>
                                    <a:pt x="1877" y="1639"/>
                                  </a:lnTo>
                                  <a:lnTo>
                                    <a:pt x="1874" y="1646"/>
                                  </a:lnTo>
                                  <a:lnTo>
                                    <a:pt x="1872" y="1655"/>
                                  </a:lnTo>
                                  <a:lnTo>
                                    <a:pt x="1867" y="1664"/>
                                  </a:lnTo>
                                  <a:lnTo>
                                    <a:pt x="1861" y="1672"/>
                                  </a:lnTo>
                                  <a:lnTo>
                                    <a:pt x="1852" y="1681"/>
                                  </a:lnTo>
                                  <a:lnTo>
                                    <a:pt x="1841" y="1687"/>
                                  </a:lnTo>
                                  <a:lnTo>
                                    <a:pt x="1838" y="1693"/>
                                  </a:lnTo>
                                  <a:lnTo>
                                    <a:pt x="1830" y="1710"/>
                                  </a:lnTo>
                                  <a:lnTo>
                                    <a:pt x="1824" y="1736"/>
                                  </a:lnTo>
                                  <a:lnTo>
                                    <a:pt x="1825" y="1768"/>
                                  </a:lnTo>
                                  <a:lnTo>
                                    <a:pt x="1819" y="1769"/>
                                  </a:lnTo>
                                  <a:lnTo>
                                    <a:pt x="1805" y="1770"/>
                                  </a:lnTo>
                                  <a:lnTo>
                                    <a:pt x="1783" y="1771"/>
                                  </a:lnTo>
                                  <a:lnTo>
                                    <a:pt x="1758" y="1770"/>
                                  </a:lnTo>
                                  <a:lnTo>
                                    <a:pt x="1735" y="1769"/>
                                  </a:lnTo>
                                  <a:lnTo>
                                    <a:pt x="1717" y="1765"/>
                                  </a:lnTo>
                                  <a:lnTo>
                                    <a:pt x="1706" y="1756"/>
                                  </a:lnTo>
                                  <a:lnTo>
                                    <a:pt x="1706" y="1745"/>
                                  </a:lnTo>
                                  <a:lnTo>
                                    <a:pt x="1715" y="1733"/>
                                  </a:lnTo>
                                  <a:lnTo>
                                    <a:pt x="1724" y="1722"/>
                                  </a:lnTo>
                                  <a:lnTo>
                                    <a:pt x="1734" y="1712"/>
                                  </a:lnTo>
                                  <a:lnTo>
                                    <a:pt x="1745" y="1704"/>
                                  </a:lnTo>
                                  <a:lnTo>
                                    <a:pt x="1754" y="1696"/>
                                  </a:lnTo>
                                  <a:lnTo>
                                    <a:pt x="1761" y="1688"/>
                                  </a:lnTo>
                                  <a:lnTo>
                                    <a:pt x="1766" y="1681"/>
                                  </a:lnTo>
                                  <a:lnTo>
                                    <a:pt x="1766" y="1671"/>
                                  </a:lnTo>
                                  <a:lnTo>
                                    <a:pt x="1762" y="1658"/>
                                  </a:lnTo>
                                  <a:lnTo>
                                    <a:pt x="1760" y="1649"/>
                                  </a:lnTo>
                                  <a:lnTo>
                                    <a:pt x="1765" y="1635"/>
                                  </a:lnTo>
                                  <a:lnTo>
                                    <a:pt x="1782" y="1610"/>
                                  </a:lnTo>
                                  <a:lnTo>
                                    <a:pt x="1794" y="1591"/>
                                  </a:lnTo>
                                  <a:lnTo>
                                    <a:pt x="1807" y="1570"/>
                                  </a:lnTo>
                                  <a:lnTo>
                                    <a:pt x="1821" y="1547"/>
                                  </a:lnTo>
                                  <a:lnTo>
                                    <a:pt x="1833" y="1522"/>
                                  </a:lnTo>
                                  <a:lnTo>
                                    <a:pt x="1845" y="1496"/>
                                  </a:lnTo>
                                  <a:lnTo>
                                    <a:pt x="1855" y="1468"/>
                                  </a:lnTo>
                                  <a:lnTo>
                                    <a:pt x="1862" y="1440"/>
                                  </a:lnTo>
                                  <a:lnTo>
                                    <a:pt x="1868" y="1410"/>
                                  </a:lnTo>
                                  <a:lnTo>
                                    <a:pt x="1871" y="1384"/>
                                  </a:lnTo>
                                  <a:lnTo>
                                    <a:pt x="1872" y="1367"/>
                                  </a:lnTo>
                                  <a:lnTo>
                                    <a:pt x="1869" y="1355"/>
                                  </a:lnTo>
                                  <a:lnTo>
                                    <a:pt x="1866" y="1347"/>
                                  </a:lnTo>
                                  <a:lnTo>
                                    <a:pt x="1860" y="1342"/>
                                  </a:lnTo>
                                  <a:lnTo>
                                    <a:pt x="1852" y="1338"/>
                                  </a:lnTo>
                                  <a:lnTo>
                                    <a:pt x="1843" y="1333"/>
                                  </a:lnTo>
                                  <a:lnTo>
                                    <a:pt x="1832" y="1325"/>
                                  </a:lnTo>
                                  <a:lnTo>
                                    <a:pt x="1817" y="1313"/>
                                  </a:lnTo>
                                  <a:lnTo>
                                    <a:pt x="1801" y="1297"/>
                                  </a:lnTo>
                                  <a:lnTo>
                                    <a:pt x="1783" y="1280"/>
                                  </a:lnTo>
                                  <a:lnTo>
                                    <a:pt x="1763" y="1259"/>
                                  </a:lnTo>
                                  <a:lnTo>
                                    <a:pt x="1746" y="1239"/>
                                  </a:lnTo>
                                  <a:lnTo>
                                    <a:pt x="1729" y="1218"/>
                                  </a:lnTo>
                                  <a:lnTo>
                                    <a:pt x="1717" y="1198"/>
                                  </a:lnTo>
                                  <a:lnTo>
                                    <a:pt x="1709" y="1178"/>
                                  </a:lnTo>
                                  <a:lnTo>
                                    <a:pt x="1698" y="1142"/>
                                  </a:lnTo>
                                  <a:lnTo>
                                    <a:pt x="1690" y="1113"/>
                                  </a:lnTo>
                                  <a:lnTo>
                                    <a:pt x="1684" y="1092"/>
                                  </a:lnTo>
                                  <a:lnTo>
                                    <a:pt x="1683" y="1084"/>
                                  </a:lnTo>
                                  <a:lnTo>
                                    <a:pt x="1618" y="1173"/>
                                  </a:lnTo>
                                  <a:lnTo>
                                    <a:pt x="1621" y="1177"/>
                                  </a:lnTo>
                                  <a:lnTo>
                                    <a:pt x="1627" y="1188"/>
                                  </a:lnTo>
                                  <a:lnTo>
                                    <a:pt x="1636" y="1202"/>
                                  </a:lnTo>
                                  <a:lnTo>
                                    <a:pt x="1644" y="1220"/>
                                  </a:lnTo>
                                  <a:lnTo>
                                    <a:pt x="1650" y="1240"/>
                                  </a:lnTo>
                                  <a:lnTo>
                                    <a:pt x="1655" y="1260"/>
                                  </a:lnTo>
                                  <a:lnTo>
                                    <a:pt x="1654" y="1279"/>
                                  </a:lnTo>
                                  <a:lnTo>
                                    <a:pt x="1645" y="1294"/>
                                  </a:lnTo>
                                  <a:lnTo>
                                    <a:pt x="1631" y="1313"/>
                                  </a:lnTo>
                                  <a:lnTo>
                                    <a:pt x="1610" y="1339"/>
                                  </a:lnTo>
                                  <a:lnTo>
                                    <a:pt x="1587" y="1372"/>
                                  </a:lnTo>
                                  <a:lnTo>
                                    <a:pt x="1562" y="1410"/>
                                  </a:lnTo>
                                  <a:lnTo>
                                    <a:pt x="1541" y="1451"/>
                                  </a:lnTo>
                                  <a:lnTo>
                                    <a:pt x="1521" y="1492"/>
                                  </a:lnTo>
                                  <a:lnTo>
                                    <a:pt x="1508" y="1532"/>
                                  </a:lnTo>
                                  <a:lnTo>
                                    <a:pt x="1503" y="1570"/>
                                  </a:lnTo>
                                  <a:lnTo>
                                    <a:pt x="1449" y="1614"/>
                                  </a:lnTo>
                                  <a:lnTo>
                                    <a:pt x="1449" y="1617"/>
                                  </a:lnTo>
                                  <a:lnTo>
                                    <a:pt x="1447" y="1625"/>
                                  </a:lnTo>
                                  <a:lnTo>
                                    <a:pt x="1444" y="1636"/>
                                  </a:lnTo>
                                  <a:lnTo>
                                    <a:pt x="1439" y="1651"/>
                                  </a:lnTo>
                                  <a:lnTo>
                                    <a:pt x="1433" y="1665"/>
                                  </a:lnTo>
                                  <a:lnTo>
                                    <a:pt x="1425" y="1680"/>
                                  </a:lnTo>
                                  <a:lnTo>
                                    <a:pt x="1414" y="1692"/>
                                  </a:lnTo>
                                  <a:lnTo>
                                    <a:pt x="1402" y="1700"/>
                                  </a:lnTo>
                                  <a:lnTo>
                                    <a:pt x="1386" y="1705"/>
                                  </a:lnTo>
                                  <a:lnTo>
                                    <a:pt x="1370" y="1706"/>
                                  </a:lnTo>
                                  <a:lnTo>
                                    <a:pt x="1353" y="1705"/>
                                  </a:lnTo>
                                  <a:lnTo>
                                    <a:pt x="1340" y="1700"/>
                                  </a:lnTo>
                                  <a:lnTo>
                                    <a:pt x="1329" y="1692"/>
                                  </a:lnTo>
                                  <a:lnTo>
                                    <a:pt x="1323" y="1683"/>
                                  </a:lnTo>
                                  <a:lnTo>
                                    <a:pt x="1324" y="1670"/>
                                  </a:lnTo>
                                  <a:lnTo>
                                    <a:pt x="1332" y="1656"/>
                                  </a:lnTo>
                                  <a:lnTo>
                                    <a:pt x="1347" y="1643"/>
                                  </a:lnTo>
                                  <a:lnTo>
                                    <a:pt x="1362" y="1631"/>
                                  </a:lnTo>
                                  <a:lnTo>
                                    <a:pt x="1376" y="1622"/>
                                  </a:lnTo>
                                  <a:lnTo>
                                    <a:pt x="1388" y="1615"/>
                                  </a:lnTo>
                                  <a:lnTo>
                                    <a:pt x="1399" y="1608"/>
                                  </a:lnTo>
                                  <a:lnTo>
                                    <a:pt x="1408" y="1601"/>
                                  </a:lnTo>
                                  <a:lnTo>
                                    <a:pt x="1411" y="1593"/>
                                  </a:lnTo>
                                  <a:lnTo>
                                    <a:pt x="1411" y="1584"/>
                                  </a:lnTo>
                                  <a:lnTo>
                                    <a:pt x="1410" y="1575"/>
                                  </a:lnTo>
                                  <a:lnTo>
                                    <a:pt x="1411" y="1566"/>
                                  </a:lnTo>
                                  <a:lnTo>
                                    <a:pt x="1414" y="1558"/>
                                  </a:lnTo>
                                  <a:lnTo>
                                    <a:pt x="1418" y="1549"/>
                                  </a:lnTo>
                                  <a:lnTo>
                                    <a:pt x="1424" y="1541"/>
                                  </a:lnTo>
                                  <a:lnTo>
                                    <a:pt x="1431" y="1533"/>
                                  </a:lnTo>
                                  <a:lnTo>
                                    <a:pt x="1439" y="1526"/>
                                  </a:lnTo>
                                  <a:lnTo>
                                    <a:pt x="1449" y="1518"/>
                                  </a:lnTo>
                                  <a:lnTo>
                                    <a:pt x="1460" y="1508"/>
                                  </a:lnTo>
                                  <a:lnTo>
                                    <a:pt x="1470" y="1497"/>
                                  </a:lnTo>
                                  <a:lnTo>
                                    <a:pt x="1481" y="1484"/>
                                  </a:lnTo>
                                  <a:lnTo>
                                    <a:pt x="1492" y="1468"/>
                                  </a:lnTo>
                                  <a:lnTo>
                                    <a:pt x="1502" y="1452"/>
                                  </a:lnTo>
                                  <a:lnTo>
                                    <a:pt x="1509" y="1435"/>
                                  </a:lnTo>
                                  <a:lnTo>
                                    <a:pt x="1515" y="1416"/>
                                  </a:lnTo>
                                  <a:lnTo>
                                    <a:pt x="1519" y="1397"/>
                                  </a:lnTo>
                                  <a:lnTo>
                                    <a:pt x="1519" y="1356"/>
                                  </a:lnTo>
                                  <a:lnTo>
                                    <a:pt x="1513" y="1319"/>
                                  </a:lnTo>
                                  <a:lnTo>
                                    <a:pt x="1505" y="1291"/>
                                  </a:lnTo>
                                  <a:lnTo>
                                    <a:pt x="1502" y="1281"/>
                                  </a:lnTo>
                                  <a:lnTo>
                                    <a:pt x="1499" y="1282"/>
                                  </a:lnTo>
                                  <a:lnTo>
                                    <a:pt x="1493" y="1283"/>
                                  </a:lnTo>
                                  <a:lnTo>
                                    <a:pt x="1485" y="1286"/>
                                  </a:lnTo>
                                  <a:lnTo>
                                    <a:pt x="1471" y="1289"/>
                                  </a:lnTo>
                                  <a:lnTo>
                                    <a:pt x="1455" y="1292"/>
                                  </a:lnTo>
                                  <a:lnTo>
                                    <a:pt x="1437" y="1296"/>
                                  </a:lnTo>
                                  <a:lnTo>
                                    <a:pt x="1415" y="1299"/>
                                  </a:lnTo>
                                  <a:lnTo>
                                    <a:pt x="1392" y="1303"/>
                                  </a:lnTo>
                                  <a:lnTo>
                                    <a:pt x="1368" y="1306"/>
                                  </a:lnTo>
                                  <a:lnTo>
                                    <a:pt x="1341" y="1308"/>
                                  </a:lnTo>
                                  <a:lnTo>
                                    <a:pt x="1314" y="1311"/>
                                  </a:lnTo>
                                  <a:lnTo>
                                    <a:pt x="1285" y="1311"/>
                                  </a:lnTo>
                                  <a:lnTo>
                                    <a:pt x="1257" y="1310"/>
                                  </a:lnTo>
                                  <a:lnTo>
                                    <a:pt x="1228" y="1307"/>
                                  </a:lnTo>
                                  <a:lnTo>
                                    <a:pt x="1198" y="1304"/>
                                  </a:lnTo>
                                  <a:lnTo>
                                    <a:pt x="1169" y="1298"/>
                                  </a:lnTo>
                                  <a:lnTo>
                                    <a:pt x="1166" y="1301"/>
                                  </a:lnTo>
                                  <a:lnTo>
                                    <a:pt x="1157" y="1312"/>
                                  </a:lnTo>
                                  <a:lnTo>
                                    <a:pt x="1144" y="1327"/>
                                  </a:lnTo>
                                  <a:lnTo>
                                    <a:pt x="1129" y="1348"/>
                                  </a:lnTo>
                                  <a:lnTo>
                                    <a:pt x="1113" y="1374"/>
                                  </a:lnTo>
                                  <a:lnTo>
                                    <a:pt x="1100" y="1404"/>
                                  </a:lnTo>
                                  <a:lnTo>
                                    <a:pt x="1089" y="1437"/>
                                  </a:lnTo>
                                  <a:lnTo>
                                    <a:pt x="1084" y="1472"/>
                                  </a:lnTo>
                                  <a:lnTo>
                                    <a:pt x="1080" y="1530"/>
                                  </a:lnTo>
                                  <a:lnTo>
                                    <a:pt x="1077" y="1565"/>
                                  </a:lnTo>
                                  <a:lnTo>
                                    <a:pt x="1069" y="1588"/>
                                  </a:lnTo>
                                  <a:lnTo>
                                    <a:pt x="1057" y="1615"/>
                                  </a:lnTo>
                                  <a:lnTo>
                                    <a:pt x="1047" y="1648"/>
                                  </a:lnTo>
                                  <a:lnTo>
                                    <a:pt x="1045" y="1680"/>
                                  </a:lnTo>
                                  <a:lnTo>
                                    <a:pt x="1050" y="1710"/>
                                  </a:lnTo>
                                  <a:lnTo>
                                    <a:pt x="1063" y="1736"/>
                                  </a:lnTo>
                                  <a:lnTo>
                                    <a:pt x="1069" y="1747"/>
                                  </a:lnTo>
                                  <a:lnTo>
                                    <a:pt x="1072" y="1759"/>
                                  </a:lnTo>
                                  <a:lnTo>
                                    <a:pt x="1072" y="1770"/>
                                  </a:lnTo>
                                  <a:lnTo>
                                    <a:pt x="1069" y="1781"/>
                                  </a:lnTo>
                                  <a:lnTo>
                                    <a:pt x="1066" y="1790"/>
                                  </a:lnTo>
                                  <a:lnTo>
                                    <a:pt x="1060" y="1800"/>
                                  </a:lnTo>
                                  <a:lnTo>
                                    <a:pt x="1054" y="1809"/>
                                  </a:lnTo>
                                  <a:lnTo>
                                    <a:pt x="1047" y="1817"/>
                                  </a:lnTo>
                                  <a:lnTo>
                                    <a:pt x="1039" y="1833"/>
                                  </a:lnTo>
                                  <a:lnTo>
                                    <a:pt x="1035" y="1851"/>
                                  </a:lnTo>
                                  <a:lnTo>
                                    <a:pt x="1035" y="1865"/>
                                  </a:lnTo>
                                  <a:lnTo>
                                    <a:pt x="1036" y="1870"/>
                                  </a:lnTo>
                                  <a:lnTo>
                                    <a:pt x="1036" y="1872"/>
                                  </a:lnTo>
                                  <a:lnTo>
                                    <a:pt x="1035" y="1877"/>
                                  </a:lnTo>
                                  <a:lnTo>
                                    <a:pt x="1033" y="1884"/>
                                  </a:lnTo>
                                  <a:lnTo>
                                    <a:pt x="1030" y="1894"/>
                                  </a:lnTo>
                                  <a:lnTo>
                                    <a:pt x="1025" y="1903"/>
                                  </a:lnTo>
                                  <a:lnTo>
                                    <a:pt x="1019" y="1911"/>
                                  </a:lnTo>
                                  <a:lnTo>
                                    <a:pt x="1011" y="1918"/>
                                  </a:lnTo>
                                  <a:lnTo>
                                    <a:pt x="1000" y="1923"/>
                                  </a:lnTo>
                                  <a:lnTo>
                                    <a:pt x="985" y="1925"/>
                                  </a:lnTo>
                                  <a:lnTo>
                                    <a:pt x="968" y="1927"/>
                                  </a:lnTo>
                                  <a:lnTo>
                                    <a:pt x="950" y="1924"/>
                                  </a:lnTo>
                                  <a:lnTo>
                                    <a:pt x="934" y="1920"/>
                                  </a:lnTo>
                                  <a:lnTo>
                                    <a:pt x="923" y="1914"/>
                                  </a:lnTo>
                                  <a:lnTo>
                                    <a:pt x="918" y="1904"/>
                                  </a:lnTo>
                                  <a:lnTo>
                                    <a:pt x="924" y="1891"/>
                                  </a:lnTo>
                                  <a:lnTo>
                                    <a:pt x="941" y="1874"/>
                                  </a:lnTo>
                                  <a:lnTo>
                                    <a:pt x="961" y="1857"/>
                                  </a:lnTo>
                                  <a:lnTo>
                                    <a:pt x="973" y="1839"/>
                                  </a:lnTo>
                                  <a:lnTo>
                                    <a:pt x="979" y="1825"/>
                                  </a:lnTo>
                                  <a:lnTo>
                                    <a:pt x="982" y="1812"/>
                                  </a:lnTo>
                                  <a:lnTo>
                                    <a:pt x="980" y="1801"/>
                                  </a:lnTo>
                                  <a:lnTo>
                                    <a:pt x="978" y="1794"/>
                                  </a:lnTo>
                                  <a:lnTo>
                                    <a:pt x="976" y="1789"/>
                                  </a:lnTo>
                                  <a:lnTo>
                                    <a:pt x="974" y="1787"/>
                                  </a:lnTo>
                                  <a:lnTo>
                                    <a:pt x="974" y="1780"/>
                                  </a:lnTo>
                                  <a:lnTo>
                                    <a:pt x="974" y="1763"/>
                                  </a:lnTo>
                                  <a:lnTo>
                                    <a:pt x="980" y="1740"/>
                                  </a:lnTo>
                                  <a:lnTo>
                                    <a:pt x="994" y="1718"/>
                                  </a:lnTo>
                                  <a:lnTo>
                                    <a:pt x="1002" y="1707"/>
                                  </a:lnTo>
                                  <a:lnTo>
                                    <a:pt x="1011" y="1694"/>
                                  </a:lnTo>
                                  <a:lnTo>
                                    <a:pt x="1016" y="1678"/>
                                  </a:lnTo>
                                  <a:lnTo>
                                    <a:pt x="1021" y="1662"/>
                                  </a:lnTo>
                                  <a:lnTo>
                                    <a:pt x="1023" y="1647"/>
                                  </a:lnTo>
                                  <a:lnTo>
                                    <a:pt x="1023" y="1631"/>
                                  </a:lnTo>
                                  <a:lnTo>
                                    <a:pt x="1021" y="1618"/>
                                  </a:lnTo>
                                  <a:lnTo>
                                    <a:pt x="1016" y="1607"/>
                                  </a:lnTo>
                                  <a:lnTo>
                                    <a:pt x="1008" y="1596"/>
                                  </a:lnTo>
                                  <a:lnTo>
                                    <a:pt x="1000" y="1586"/>
                                  </a:lnTo>
                                  <a:lnTo>
                                    <a:pt x="991" y="1576"/>
                                  </a:lnTo>
                                  <a:lnTo>
                                    <a:pt x="983" y="1565"/>
                                  </a:lnTo>
                                  <a:lnTo>
                                    <a:pt x="977" y="1552"/>
                                  </a:lnTo>
                                  <a:lnTo>
                                    <a:pt x="973" y="1540"/>
                                  </a:lnTo>
                                  <a:lnTo>
                                    <a:pt x="973" y="1527"/>
                                  </a:lnTo>
                                  <a:lnTo>
                                    <a:pt x="978" y="1512"/>
                                  </a:lnTo>
                                  <a:lnTo>
                                    <a:pt x="985" y="1497"/>
                                  </a:lnTo>
                                  <a:lnTo>
                                    <a:pt x="993" y="1482"/>
                                  </a:lnTo>
                                  <a:lnTo>
                                    <a:pt x="999" y="1466"/>
                                  </a:lnTo>
                                  <a:lnTo>
                                    <a:pt x="1004" y="1450"/>
                                  </a:lnTo>
                                  <a:lnTo>
                                    <a:pt x="1006" y="1434"/>
                                  </a:lnTo>
                                  <a:lnTo>
                                    <a:pt x="1006" y="1418"/>
                                  </a:lnTo>
                                  <a:lnTo>
                                    <a:pt x="1005" y="1403"/>
                                  </a:lnTo>
                                  <a:lnTo>
                                    <a:pt x="1000" y="1387"/>
                                  </a:lnTo>
                                  <a:lnTo>
                                    <a:pt x="993" y="1374"/>
                                  </a:lnTo>
                                  <a:lnTo>
                                    <a:pt x="983" y="1363"/>
                                  </a:lnTo>
                                  <a:lnTo>
                                    <a:pt x="973" y="1354"/>
                                  </a:lnTo>
                                  <a:lnTo>
                                    <a:pt x="962" y="1346"/>
                                  </a:lnTo>
                                  <a:lnTo>
                                    <a:pt x="952" y="1341"/>
                                  </a:lnTo>
                                  <a:lnTo>
                                    <a:pt x="945" y="1337"/>
                                  </a:lnTo>
                                  <a:lnTo>
                                    <a:pt x="940" y="1336"/>
                                  </a:lnTo>
                                  <a:lnTo>
                                    <a:pt x="938" y="1335"/>
                                  </a:lnTo>
                                  <a:lnTo>
                                    <a:pt x="856" y="1307"/>
                                  </a:lnTo>
                                  <a:lnTo>
                                    <a:pt x="853" y="1317"/>
                                  </a:lnTo>
                                  <a:lnTo>
                                    <a:pt x="848" y="1341"/>
                                  </a:lnTo>
                                  <a:lnTo>
                                    <a:pt x="845" y="1377"/>
                                  </a:lnTo>
                                  <a:lnTo>
                                    <a:pt x="851" y="1419"/>
                                  </a:lnTo>
                                  <a:lnTo>
                                    <a:pt x="857" y="1439"/>
                                  </a:lnTo>
                                  <a:lnTo>
                                    <a:pt x="864" y="1454"/>
                                  </a:lnTo>
                                  <a:lnTo>
                                    <a:pt x="870" y="1466"/>
                                  </a:lnTo>
                                  <a:lnTo>
                                    <a:pt x="875" y="1477"/>
                                  </a:lnTo>
                                  <a:lnTo>
                                    <a:pt x="879" y="1486"/>
                                  </a:lnTo>
                                  <a:lnTo>
                                    <a:pt x="882" y="1495"/>
                                  </a:lnTo>
                                  <a:lnTo>
                                    <a:pt x="884" y="1505"/>
                                  </a:lnTo>
                                  <a:lnTo>
                                    <a:pt x="883" y="1518"/>
                                  </a:lnTo>
                                  <a:lnTo>
                                    <a:pt x="882" y="1544"/>
                                  </a:lnTo>
                                  <a:lnTo>
                                    <a:pt x="885" y="1574"/>
                                  </a:lnTo>
                                  <a:lnTo>
                                    <a:pt x="890" y="1606"/>
                                  </a:lnTo>
                                  <a:lnTo>
                                    <a:pt x="893" y="1643"/>
                                  </a:lnTo>
                                  <a:lnTo>
                                    <a:pt x="896" y="1676"/>
                                  </a:lnTo>
                                  <a:lnTo>
                                    <a:pt x="901" y="1703"/>
                                  </a:lnTo>
                                  <a:lnTo>
                                    <a:pt x="900" y="1726"/>
                                  </a:lnTo>
                                  <a:lnTo>
                                    <a:pt x="888" y="1749"/>
                                  </a:lnTo>
                                  <a:lnTo>
                                    <a:pt x="872" y="1776"/>
                                  </a:lnTo>
                                  <a:lnTo>
                                    <a:pt x="864" y="1800"/>
                                  </a:lnTo>
                                  <a:lnTo>
                                    <a:pt x="860" y="1820"/>
                                  </a:lnTo>
                                  <a:lnTo>
                                    <a:pt x="859" y="1828"/>
                                  </a:lnTo>
                                  <a:lnTo>
                                    <a:pt x="859" y="1829"/>
                                  </a:lnTo>
                                  <a:lnTo>
                                    <a:pt x="857" y="1833"/>
                                  </a:lnTo>
                                  <a:lnTo>
                                    <a:pt x="854" y="1837"/>
                                  </a:lnTo>
                                  <a:lnTo>
                                    <a:pt x="849" y="1841"/>
                                  </a:lnTo>
                                  <a:lnTo>
                                    <a:pt x="842" y="1845"/>
                                  </a:lnTo>
                                  <a:lnTo>
                                    <a:pt x="831" y="1846"/>
                                  </a:lnTo>
                                  <a:lnTo>
                                    <a:pt x="816" y="1845"/>
                                  </a:lnTo>
                                  <a:lnTo>
                                    <a:pt x="798" y="1838"/>
                                  </a:lnTo>
                                  <a:lnTo>
                                    <a:pt x="787" y="1834"/>
                                  </a:lnTo>
                                  <a:lnTo>
                                    <a:pt x="778" y="1829"/>
                                  </a:lnTo>
                                  <a:lnTo>
                                    <a:pt x="772" y="1823"/>
                                  </a:lnTo>
                                  <a:lnTo>
                                    <a:pt x="767" y="1816"/>
                                  </a:lnTo>
                                  <a:lnTo>
                                    <a:pt x="766" y="1809"/>
                                  </a:lnTo>
                                  <a:lnTo>
                                    <a:pt x="769" y="1801"/>
                                  </a:lnTo>
                                  <a:lnTo>
                                    <a:pt x="776" y="1793"/>
                                  </a:lnTo>
                                  <a:lnTo>
                                    <a:pt x="787" y="1785"/>
                                  </a:lnTo>
                                  <a:lnTo>
                                    <a:pt x="800" y="1777"/>
                                  </a:lnTo>
                                  <a:lnTo>
                                    <a:pt x="811" y="1769"/>
                                  </a:lnTo>
                                  <a:lnTo>
                                    <a:pt x="821" y="1761"/>
                                  </a:lnTo>
                                  <a:lnTo>
                                    <a:pt x="828" y="1754"/>
                                  </a:lnTo>
                                  <a:lnTo>
                                    <a:pt x="833" y="1747"/>
                                  </a:lnTo>
                                  <a:lnTo>
                                    <a:pt x="837" y="1740"/>
                                  </a:lnTo>
                                  <a:lnTo>
                                    <a:pt x="837" y="1734"/>
                                  </a:lnTo>
                                  <a:lnTo>
                                    <a:pt x="834" y="1727"/>
                                  </a:lnTo>
                                  <a:lnTo>
                                    <a:pt x="832" y="1710"/>
                                  </a:lnTo>
                                  <a:lnTo>
                                    <a:pt x="834" y="1688"/>
                                  </a:lnTo>
                                  <a:lnTo>
                                    <a:pt x="842" y="1662"/>
                                  </a:lnTo>
                                  <a:lnTo>
                                    <a:pt x="851" y="1633"/>
                                  </a:lnTo>
                                  <a:lnTo>
                                    <a:pt x="854" y="1618"/>
                                  </a:lnTo>
                                  <a:lnTo>
                                    <a:pt x="853" y="1601"/>
                                  </a:lnTo>
                                  <a:lnTo>
                                    <a:pt x="848" y="1583"/>
                                  </a:lnTo>
                                  <a:lnTo>
                                    <a:pt x="842" y="1567"/>
                                  </a:lnTo>
                                  <a:lnTo>
                                    <a:pt x="834" y="1551"/>
                                  </a:lnTo>
                                  <a:lnTo>
                                    <a:pt x="827" y="1540"/>
                                  </a:lnTo>
                                  <a:lnTo>
                                    <a:pt x="823" y="1532"/>
                                  </a:lnTo>
                                  <a:lnTo>
                                    <a:pt x="821" y="1529"/>
                                  </a:lnTo>
                                  <a:lnTo>
                                    <a:pt x="817" y="1521"/>
                                  </a:lnTo>
                                  <a:lnTo>
                                    <a:pt x="809" y="1501"/>
                                  </a:lnTo>
                                  <a:lnTo>
                                    <a:pt x="799" y="1476"/>
                                  </a:lnTo>
                                  <a:lnTo>
                                    <a:pt x="793" y="1450"/>
                                  </a:lnTo>
                                  <a:lnTo>
                                    <a:pt x="790" y="1437"/>
                                  </a:lnTo>
                                  <a:lnTo>
                                    <a:pt x="787" y="1419"/>
                                  </a:lnTo>
                                  <a:lnTo>
                                    <a:pt x="783" y="1400"/>
                                  </a:lnTo>
                                  <a:lnTo>
                                    <a:pt x="778" y="1379"/>
                                  </a:lnTo>
                                  <a:lnTo>
                                    <a:pt x="773" y="1361"/>
                                  </a:lnTo>
                                  <a:lnTo>
                                    <a:pt x="766" y="1343"/>
                                  </a:lnTo>
                                  <a:lnTo>
                                    <a:pt x="759" y="1329"/>
                                  </a:lnTo>
                                  <a:lnTo>
                                    <a:pt x="750" y="1321"/>
                                  </a:lnTo>
                                  <a:lnTo>
                                    <a:pt x="738" y="1313"/>
                                  </a:lnTo>
                                  <a:lnTo>
                                    <a:pt x="722" y="1299"/>
                                  </a:lnTo>
                                  <a:lnTo>
                                    <a:pt x="704" y="1283"/>
                                  </a:lnTo>
                                  <a:lnTo>
                                    <a:pt x="685" y="1265"/>
                                  </a:lnTo>
                                  <a:lnTo>
                                    <a:pt x="668" y="1249"/>
                                  </a:lnTo>
                                  <a:lnTo>
                                    <a:pt x="652" y="1236"/>
                                  </a:lnTo>
                                  <a:lnTo>
                                    <a:pt x="642" y="1226"/>
                                  </a:lnTo>
                                  <a:lnTo>
                                    <a:pt x="638" y="1222"/>
                                  </a:lnTo>
                                  <a:lnTo>
                                    <a:pt x="636" y="1218"/>
                                  </a:lnTo>
                                  <a:lnTo>
                                    <a:pt x="629" y="1208"/>
                                  </a:lnTo>
                                  <a:lnTo>
                                    <a:pt x="618" y="1191"/>
                                  </a:lnTo>
                                  <a:lnTo>
                                    <a:pt x="605" y="1166"/>
                                  </a:lnTo>
                                  <a:lnTo>
                                    <a:pt x="594" y="1135"/>
                                  </a:lnTo>
                                  <a:lnTo>
                                    <a:pt x="585" y="1098"/>
                                  </a:lnTo>
                                  <a:lnTo>
                                    <a:pt x="579" y="1055"/>
                                  </a:lnTo>
                                  <a:lnTo>
                                    <a:pt x="579" y="1007"/>
                                  </a:lnTo>
                                  <a:lnTo>
                                    <a:pt x="582" y="961"/>
                                  </a:lnTo>
                                  <a:lnTo>
                                    <a:pt x="586" y="922"/>
                                  </a:lnTo>
                                  <a:lnTo>
                                    <a:pt x="590" y="890"/>
                                  </a:lnTo>
                                  <a:lnTo>
                                    <a:pt x="591" y="861"/>
                                  </a:lnTo>
                                  <a:lnTo>
                                    <a:pt x="591" y="834"/>
                                  </a:lnTo>
                                  <a:lnTo>
                                    <a:pt x="585" y="805"/>
                                  </a:lnTo>
                                  <a:lnTo>
                                    <a:pt x="575" y="773"/>
                                  </a:lnTo>
                                  <a:lnTo>
                                    <a:pt x="559" y="737"/>
                                  </a:lnTo>
                                  <a:lnTo>
                                    <a:pt x="538" y="699"/>
                                  </a:lnTo>
                                  <a:lnTo>
                                    <a:pt x="517" y="667"/>
                                  </a:lnTo>
                                  <a:lnTo>
                                    <a:pt x="495" y="639"/>
                                  </a:lnTo>
                                  <a:lnTo>
                                    <a:pt x="475" y="616"/>
                                  </a:lnTo>
                                  <a:lnTo>
                                    <a:pt x="458" y="598"/>
                                  </a:lnTo>
                                  <a:lnTo>
                                    <a:pt x="443" y="586"/>
                                  </a:lnTo>
                                  <a:lnTo>
                                    <a:pt x="435" y="578"/>
                                  </a:lnTo>
                                  <a:lnTo>
                                    <a:pt x="431" y="576"/>
                                  </a:lnTo>
                                  <a:lnTo>
                                    <a:pt x="426" y="576"/>
                                  </a:lnTo>
                                  <a:lnTo>
                                    <a:pt x="413" y="576"/>
                                  </a:lnTo>
                                  <a:lnTo>
                                    <a:pt x="395" y="577"/>
                                  </a:lnTo>
                                  <a:lnTo>
                                    <a:pt x="372" y="579"/>
                                  </a:lnTo>
                                  <a:lnTo>
                                    <a:pt x="346" y="583"/>
                                  </a:lnTo>
                                  <a:lnTo>
                                    <a:pt x="322" y="589"/>
                                  </a:lnTo>
                                  <a:lnTo>
                                    <a:pt x="300" y="598"/>
                                  </a:lnTo>
                                  <a:lnTo>
                                    <a:pt x="283" y="612"/>
                                  </a:lnTo>
                                  <a:lnTo>
                                    <a:pt x="271" y="624"/>
                                  </a:lnTo>
                                  <a:lnTo>
                                    <a:pt x="261" y="630"/>
                                  </a:lnTo>
                                  <a:lnTo>
                                    <a:pt x="252" y="633"/>
                                  </a:lnTo>
                                  <a:lnTo>
                                    <a:pt x="244" y="634"/>
                                  </a:lnTo>
                                  <a:lnTo>
                                    <a:pt x="236" y="634"/>
                                  </a:lnTo>
                                  <a:lnTo>
                                    <a:pt x="229" y="634"/>
                                  </a:lnTo>
                                  <a:lnTo>
                                    <a:pt x="219" y="637"/>
                                  </a:lnTo>
                                  <a:lnTo>
                                    <a:pt x="208" y="643"/>
                                  </a:lnTo>
                                  <a:lnTo>
                                    <a:pt x="196" y="652"/>
                                  </a:lnTo>
                                  <a:lnTo>
                                    <a:pt x="184" y="662"/>
                                  </a:lnTo>
                                  <a:lnTo>
                                    <a:pt x="173" y="671"/>
                                  </a:lnTo>
                                  <a:lnTo>
                                    <a:pt x="162" y="680"/>
                                  </a:lnTo>
                                  <a:lnTo>
                                    <a:pt x="154" y="688"/>
                                  </a:lnTo>
                                  <a:lnTo>
                                    <a:pt x="146" y="695"/>
                                  </a:lnTo>
                                  <a:lnTo>
                                    <a:pt x="142" y="699"/>
                                  </a:lnTo>
                                  <a:lnTo>
                                    <a:pt x="140" y="701"/>
                                  </a:lnTo>
                                  <a:lnTo>
                                    <a:pt x="138" y="702"/>
                                  </a:lnTo>
                                  <a:lnTo>
                                    <a:pt x="131" y="705"/>
                                  </a:lnTo>
                                  <a:lnTo>
                                    <a:pt x="118" y="708"/>
                                  </a:lnTo>
                                  <a:lnTo>
                                    <a:pt x="104" y="709"/>
                                  </a:lnTo>
                                  <a:lnTo>
                                    <a:pt x="84" y="708"/>
                                  </a:lnTo>
                                  <a:lnTo>
                                    <a:pt x="64" y="704"/>
                                  </a:lnTo>
                                  <a:lnTo>
                                    <a:pt x="40" y="694"/>
                                  </a:lnTo>
                                  <a:lnTo>
                                    <a:pt x="16" y="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75280"/>
                              <a:ext cx="45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82">
                                  <a:moveTo>
                                    <a:pt x="24" y="0"/>
                                  </a:moveTo>
                                  <a:lnTo>
                                    <a:pt x="26" y="1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4" y="16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44"/>
                                  </a:lnTo>
                                  <a:lnTo>
                                    <a:pt x="141" y="53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27" y="66"/>
                                  </a:lnTo>
                                  <a:lnTo>
                                    <a:pt x="117" y="72"/>
                                  </a:lnTo>
                                  <a:lnTo>
                                    <a:pt x="111" y="74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28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551880"/>
                              <a:ext cx="47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5">
                                  <a:moveTo>
                                    <a:pt x="148" y="16"/>
                                  </a:moveTo>
                                  <a:lnTo>
                                    <a:pt x="148" y="18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46" y="30"/>
                                  </a:lnTo>
                                  <a:lnTo>
                                    <a:pt x="141" y="38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36" y="16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28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628560"/>
                              <a:ext cx="48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81">
                                  <a:moveTo>
                                    <a:pt x="19" y="3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51" y="16"/>
                                  </a:lnTo>
                                  <a:lnTo>
                                    <a:pt x="148" y="35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28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599400"/>
                              <a:ext cx="37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65">
                                  <a:moveTo>
                                    <a:pt x="117" y="39"/>
                                  </a:moveTo>
                                  <a:lnTo>
                                    <a:pt x="93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3" y="61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1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28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2960"/>
                              <a:ext cx="64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9">
                                  <a:moveTo>
                                    <a:pt x="16" y="44"/>
                                  </a:moveTo>
                                  <a:lnTo>
                                    <a:pt x="16" y="43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74" y="70"/>
                                  </a:lnTo>
                                  <a:lnTo>
                                    <a:pt x="189" y="83"/>
                                  </a:lnTo>
                                  <a:lnTo>
                                    <a:pt x="198" y="97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86" y="141"/>
                                  </a:lnTo>
                                  <a:lnTo>
                                    <a:pt x="175" y="155"/>
                                  </a:lnTo>
                                  <a:lnTo>
                                    <a:pt x="164" y="165"/>
                                  </a:lnTo>
                                  <a:lnTo>
                                    <a:pt x="152" y="172"/>
                                  </a:lnTo>
                                  <a:lnTo>
                                    <a:pt x="138" y="177"/>
                                  </a:lnTo>
                                  <a:lnTo>
                                    <a:pt x="123" y="179"/>
                                  </a:lnTo>
                                  <a:lnTo>
                                    <a:pt x="105" y="178"/>
                                  </a:lnTo>
                                  <a:lnTo>
                                    <a:pt x="84" y="173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24" y="138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1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404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">
                                  <a:moveTo>
                                    <a:pt x="15" y="0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440"/>
                              <a:ext cx="756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411">
                                  <a:moveTo>
                                    <a:pt x="237" y="0"/>
                                  </a:moveTo>
                                  <a:lnTo>
                                    <a:pt x="225" y="16"/>
                                  </a:lnTo>
                                  <a:lnTo>
                                    <a:pt x="212" y="31"/>
                                  </a:lnTo>
                                  <a:lnTo>
                                    <a:pt x="200" y="47"/>
                                  </a:lnTo>
                                  <a:lnTo>
                                    <a:pt x="188" y="62"/>
                                  </a:lnTo>
                                  <a:lnTo>
                                    <a:pt x="175" y="77"/>
                                  </a:lnTo>
                                  <a:lnTo>
                                    <a:pt x="162" y="94"/>
                                  </a:lnTo>
                                  <a:lnTo>
                                    <a:pt x="150" y="109"/>
                                  </a:lnTo>
                                  <a:lnTo>
                                    <a:pt x="139" y="125"/>
                                  </a:lnTo>
                                  <a:lnTo>
                                    <a:pt x="130" y="141"/>
                                  </a:lnTo>
                                  <a:lnTo>
                                    <a:pt x="119" y="156"/>
                                  </a:lnTo>
                                  <a:lnTo>
                                    <a:pt x="109" y="172"/>
                                  </a:lnTo>
                                  <a:lnTo>
                                    <a:pt x="98" y="186"/>
                                  </a:lnTo>
                                  <a:lnTo>
                                    <a:pt x="87" y="201"/>
                                  </a:lnTo>
                                  <a:lnTo>
                                    <a:pt x="75" y="216"/>
                                  </a:lnTo>
                                  <a:lnTo>
                                    <a:pt x="61" y="229"/>
                                  </a:lnTo>
                                  <a:lnTo>
                                    <a:pt x="47" y="241"/>
                                  </a:lnTo>
                                  <a:lnTo>
                                    <a:pt x="36" y="250"/>
                                  </a:lnTo>
                                  <a:lnTo>
                                    <a:pt x="27" y="261"/>
                                  </a:lnTo>
                                  <a:lnTo>
                                    <a:pt x="20" y="271"/>
                                  </a:lnTo>
                                  <a:lnTo>
                                    <a:pt x="15" y="282"/>
                                  </a:lnTo>
                                  <a:lnTo>
                                    <a:pt x="10" y="294"/>
                                  </a:lnTo>
                                  <a:lnTo>
                                    <a:pt x="8" y="305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3" y="330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3" y="377"/>
                                  </a:lnTo>
                                  <a:lnTo>
                                    <a:pt x="8" y="387"/>
                                  </a:lnTo>
                                  <a:lnTo>
                                    <a:pt x="14" y="397"/>
                                  </a:lnTo>
                                  <a:lnTo>
                                    <a:pt x="24" y="405"/>
                                  </a:lnTo>
                                  <a:lnTo>
                                    <a:pt x="36" y="411"/>
                                  </a:lnTo>
                                  <a:lnTo>
                                    <a:pt x="39" y="411"/>
                                  </a:lnTo>
                                  <a:lnTo>
                                    <a:pt x="43" y="407"/>
                                  </a:lnTo>
                                  <a:lnTo>
                                    <a:pt x="44" y="403"/>
                                  </a:lnTo>
                                  <a:lnTo>
                                    <a:pt x="43" y="399"/>
                                  </a:lnTo>
                                  <a:lnTo>
                                    <a:pt x="26" y="376"/>
                                  </a:lnTo>
                                  <a:lnTo>
                                    <a:pt x="20" y="350"/>
                                  </a:lnTo>
                                  <a:lnTo>
                                    <a:pt x="22" y="323"/>
                                  </a:lnTo>
                                  <a:lnTo>
                                    <a:pt x="27" y="296"/>
                                  </a:lnTo>
                                  <a:lnTo>
                                    <a:pt x="30" y="287"/>
                                  </a:lnTo>
                                  <a:lnTo>
                                    <a:pt x="33" y="281"/>
                                  </a:lnTo>
                                  <a:lnTo>
                                    <a:pt x="37" y="275"/>
                                  </a:lnTo>
                                  <a:lnTo>
                                    <a:pt x="43" y="270"/>
                                  </a:lnTo>
                                  <a:lnTo>
                                    <a:pt x="48" y="265"/>
                                  </a:lnTo>
                                  <a:lnTo>
                                    <a:pt x="55" y="260"/>
                                  </a:lnTo>
                                  <a:lnTo>
                                    <a:pt x="61" y="256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78" y="242"/>
                                  </a:lnTo>
                                  <a:lnTo>
                                    <a:pt x="87" y="234"/>
                                  </a:lnTo>
                                  <a:lnTo>
                                    <a:pt x="94" y="225"/>
                                  </a:lnTo>
                                  <a:lnTo>
                                    <a:pt x="100" y="216"/>
                                  </a:lnTo>
                                  <a:lnTo>
                                    <a:pt x="108" y="204"/>
                                  </a:lnTo>
                                  <a:lnTo>
                                    <a:pt x="115" y="192"/>
                                  </a:lnTo>
                                  <a:lnTo>
                                    <a:pt x="122" y="181"/>
                                  </a:lnTo>
                                  <a:lnTo>
                                    <a:pt x="128" y="170"/>
                                  </a:lnTo>
                                  <a:lnTo>
                                    <a:pt x="134" y="158"/>
                                  </a:lnTo>
                                  <a:lnTo>
                                    <a:pt x="142" y="146"/>
                                  </a:lnTo>
                                  <a:lnTo>
                                    <a:pt x="148" y="135"/>
                                  </a:lnTo>
                                  <a:lnTo>
                                    <a:pt x="154" y="123"/>
                                  </a:lnTo>
                                  <a:lnTo>
                                    <a:pt x="162" y="107"/>
                                  </a:lnTo>
                                  <a:lnTo>
                                    <a:pt x="172" y="92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3" y="61"/>
                                  </a:lnTo>
                                  <a:lnTo>
                                    <a:pt x="204" y="46"/>
                                  </a:lnTo>
                                  <a:lnTo>
                                    <a:pt x="215" y="30"/>
                                  </a:lnTo>
                                  <a:lnTo>
                                    <a:pt x="226" y="16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53720"/>
                              <a:ext cx="146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04">
                                  <a:moveTo>
                                    <a:pt x="0" y="287"/>
                                  </a:moveTo>
                                  <a:lnTo>
                                    <a:pt x="10" y="291"/>
                                  </a:lnTo>
                                  <a:lnTo>
                                    <a:pt x="18" y="295"/>
                                  </a:lnTo>
                                  <a:lnTo>
                                    <a:pt x="28" y="298"/>
                                  </a:lnTo>
                                  <a:lnTo>
                                    <a:pt x="38" y="300"/>
                                  </a:lnTo>
                                  <a:lnTo>
                                    <a:pt x="47" y="302"/>
                                  </a:lnTo>
                                  <a:lnTo>
                                    <a:pt x="57" y="303"/>
                                  </a:lnTo>
                                  <a:lnTo>
                                    <a:pt x="67" y="304"/>
                                  </a:lnTo>
                                  <a:lnTo>
                                    <a:pt x="78" y="304"/>
                                  </a:lnTo>
                                  <a:lnTo>
                                    <a:pt x="87" y="303"/>
                                  </a:lnTo>
                                  <a:lnTo>
                                    <a:pt x="96" y="300"/>
                                  </a:lnTo>
                                  <a:lnTo>
                                    <a:pt x="105" y="296"/>
                                  </a:lnTo>
                                  <a:lnTo>
                                    <a:pt x="112" y="290"/>
                                  </a:lnTo>
                                  <a:lnTo>
                                    <a:pt x="119" y="285"/>
                                  </a:lnTo>
                                  <a:lnTo>
                                    <a:pt x="126" y="279"/>
                                  </a:lnTo>
                                  <a:lnTo>
                                    <a:pt x="133" y="272"/>
                                  </a:lnTo>
                                  <a:lnTo>
                                    <a:pt x="139" y="266"/>
                                  </a:lnTo>
                                  <a:lnTo>
                                    <a:pt x="148" y="260"/>
                                  </a:lnTo>
                                  <a:lnTo>
                                    <a:pt x="158" y="254"/>
                                  </a:lnTo>
                                  <a:lnTo>
                                    <a:pt x="169" y="250"/>
                                  </a:lnTo>
                                  <a:lnTo>
                                    <a:pt x="180" y="246"/>
                                  </a:lnTo>
                                  <a:lnTo>
                                    <a:pt x="192" y="243"/>
                                  </a:lnTo>
                                  <a:lnTo>
                                    <a:pt x="203" y="240"/>
                                  </a:lnTo>
                                  <a:lnTo>
                                    <a:pt x="215" y="236"/>
                                  </a:lnTo>
                                  <a:lnTo>
                                    <a:pt x="226" y="231"/>
                                  </a:lnTo>
                                  <a:lnTo>
                                    <a:pt x="236" y="226"/>
                                  </a:lnTo>
                                  <a:lnTo>
                                    <a:pt x="246" y="220"/>
                                  </a:lnTo>
                                  <a:lnTo>
                                    <a:pt x="254" y="213"/>
                                  </a:lnTo>
                                  <a:lnTo>
                                    <a:pt x="263" y="206"/>
                                  </a:lnTo>
                                  <a:lnTo>
                                    <a:pt x="271" y="199"/>
                                  </a:lnTo>
                                  <a:lnTo>
                                    <a:pt x="280" y="192"/>
                                  </a:lnTo>
                                  <a:lnTo>
                                    <a:pt x="288" y="186"/>
                                  </a:lnTo>
                                  <a:lnTo>
                                    <a:pt x="299" y="182"/>
                                  </a:lnTo>
                                  <a:lnTo>
                                    <a:pt x="309" y="180"/>
                                  </a:lnTo>
                                  <a:lnTo>
                                    <a:pt x="320" y="178"/>
                                  </a:lnTo>
                                  <a:lnTo>
                                    <a:pt x="330" y="178"/>
                                  </a:lnTo>
                                  <a:lnTo>
                                    <a:pt x="341" y="178"/>
                                  </a:lnTo>
                                  <a:lnTo>
                                    <a:pt x="350" y="178"/>
                                  </a:lnTo>
                                  <a:lnTo>
                                    <a:pt x="361" y="177"/>
                                  </a:lnTo>
                                  <a:lnTo>
                                    <a:pt x="371" y="177"/>
                                  </a:lnTo>
                                  <a:lnTo>
                                    <a:pt x="382" y="175"/>
                                  </a:lnTo>
                                  <a:lnTo>
                                    <a:pt x="392" y="173"/>
                                  </a:lnTo>
                                  <a:lnTo>
                                    <a:pt x="400" y="169"/>
                                  </a:lnTo>
                                  <a:lnTo>
                                    <a:pt x="409" y="165"/>
                                  </a:lnTo>
                                  <a:lnTo>
                                    <a:pt x="416" y="160"/>
                                  </a:lnTo>
                                  <a:lnTo>
                                    <a:pt x="424" y="155"/>
                                  </a:lnTo>
                                  <a:lnTo>
                                    <a:pt x="431" y="148"/>
                                  </a:lnTo>
                                  <a:lnTo>
                                    <a:pt x="437" y="142"/>
                                  </a:lnTo>
                                  <a:lnTo>
                                    <a:pt x="442" y="135"/>
                                  </a:lnTo>
                                  <a:lnTo>
                                    <a:pt x="456" y="104"/>
                                  </a:lnTo>
                                  <a:lnTo>
                                    <a:pt x="460" y="69"/>
                                  </a:lnTo>
                                  <a:lnTo>
                                    <a:pt x="458" y="34"/>
                                  </a:lnTo>
                                  <a:lnTo>
                                    <a:pt x="452" y="1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49" y="1"/>
                                  </a:lnTo>
                                  <a:lnTo>
                                    <a:pt x="449" y="2"/>
                                  </a:lnTo>
                                  <a:lnTo>
                                    <a:pt x="452" y="21"/>
                                  </a:lnTo>
                                  <a:lnTo>
                                    <a:pt x="453" y="43"/>
                                  </a:lnTo>
                                  <a:lnTo>
                                    <a:pt x="453" y="64"/>
                                  </a:lnTo>
                                  <a:lnTo>
                                    <a:pt x="450" y="86"/>
                                  </a:lnTo>
                                  <a:lnTo>
                                    <a:pt x="445" y="106"/>
                                  </a:lnTo>
                                  <a:lnTo>
                                    <a:pt x="436" y="125"/>
                                  </a:lnTo>
                                  <a:lnTo>
                                    <a:pt x="420" y="140"/>
                                  </a:lnTo>
                                  <a:lnTo>
                                    <a:pt x="399" y="151"/>
                                  </a:lnTo>
                                  <a:lnTo>
                                    <a:pt x="389" y="155"/>
                                  </a:lnTo>
                                  <a:lnTo>
                                    <a:pt x="380" y="156"/>
                                  </a:lnTo>
                                  <a:lnTo>
                                    <a:pt x="370" y="156"/>
                                  </a:lnTo>
                                  <a:lnTo>
                                    <a:pt x="361" y="155"/>
                                  </a:lnTo>
                                  <a:lnTo>
                                    <a:pt x="352" y="154"/>
                                  </a:lnTo>
                                  <a:lnTo>
                                    <a:pt x="342" y="152"/>
                                  </a:lnTo>
                                  <a:lnTo>
                                    <a:pt x="332" y="150"/>
                                  </a:lnTo>
                                  <a:lnTo>
                                    <a:pt x="322" y="149"/>
                                  </a:lnTo>
                                  <a:lnTo>
                                    <a:pt x="313" y="148"/>
                                  </a:lnTo>
                                  <a:lnTo>
                                    <a:pt x="304" y="148"/>
                                  </a:lnTo>
                                  <a:lnTo>
                                    <a:pt x="296" y="149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79" y="152"/>
                                  </a:lnTo>
                                  <a:lnTo>
                                    <a:pt x="271" y="157"/>
                                  </a:lnTo>
                                  <a:lnTo>
                                    <a:pt x="263" y="160"/>
                                  </a:lnTo>
                                  <a:lnTo>
                                    <a:pt x="255" y="165"/>
                                  </a:lnTo>
                                  <a:lnTo>
                                    <a:pt x="248" y="170"/>
                                  </a:lnTo>
                                  <a:lnTo>
                                    <a:pt x="242" y="175"/>
                                  </a:lnTo>
                                  <a:lnTo>
                                    <a:pt x="235" y="180"/>
                                  </a:lnTo>
                                  <a:lnTo>
                                    <a:pt x="229" y="184"/>
                                  </a:lnTo>
                                  <a:lnTo>
                                    <a:pt x="221" y="189"/>
                                  </a:lnTo>
                                  <a:lnTo>
                                    <a:pt x="214" y="195"/>
                                  </a:lnTo>
                                  <a:lnTo>
                                    <a:pt x="207" y="199"/>
                                  </a:lnTo>
                                  <a:lnTo>
                                    <a:pt x="199" y="204"/>
                                  </a:lnTo>
                                  <a:lnTo>
                                    <a:pt x="192" y="208"/>
                                  </a:lnTo>
                                  <a:lnTo>
                                    <a:pt x="186" y="211"/>
                                  </a:lnTo>
                                  <a:lnTo>
                                    <a:pt x="179" y="214"/>
                                  </a:lnTo>
                                  <a:lnTo>
                                    <a:pt x="173" y="217"/>
                                  </a:lnTo>
                                  <a:lnTo>
                                    <a:pt x="167" y="221"/>
                                  </a:lnTo>
                                  <a:lnTo>
                                    <a:pt x="161" y="224"/>
                                  </a:lnTo>
                                  <a:lnTo>
                                    <a:pt x="154" y="229"/>
                                  </a:lnTo>
                                  <a:lnTo>
                                    <a:pt x="150" y="234"/>
                                  </a:lnTo>
                                  <a:lnTo>
                                    <a:pt x="142" y="242"/>
                                  </a:lnTo>
                                  <a:lnTo>
                                    <a:pt x="136" y="250"/>
                                  </a:lnTo>
                                  <a:lnTo>
                                    <a:pt x="129" y="257"/>
                                  </a:lnTo>
                                  <a:lnTo>
                                    <a:pt x="123" y="264"/>
                                  </a:lnTo>
                                  <a:lnTo>
                                    <a:pt x="115" y="270"/>
                                  </a:lnTo>
                                  <a:lnTo>
                                    <a:pt x="107" y="277"/>
                                  </a:lnTo>
                                  <a:lnTo>
                                    <a:pt x="98" y="282"/>
                                  </a:lnTo>
                                  <a:lnTo>
                                    <a:pt x="89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67" y="293"/>
                                  </a:lnTo>
                                  <a:lnTo>
                                    <a:pt x="56" y="295"/>
                                  </a:lnTo>
                                  <a:lnTo>
                                    <a:pt x="45" y="295"/>
                                  </a:lnTo>
                                  <a:lnTo>
                                    <a:pt x="33" y="294"/>
                                  </a:lnTo>
                                  <a:lnTo>
                                    <a:pt x="22" y="292"/>
                                  </a:lnTo>
                                  <a:lnTo>
                                    <a:pt x="11" y="290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08800"/>
                              <a:ext cx="10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9">
                                  <a:moveTo>
                                    <a:pt x="0" y="69"/>
                                  </a:moveTo>
                                  <a:lnTo>
                                    <a:pt x="6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27880"/>
                              <a:ext cx="41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0">
                                  <a:moveTo>
                                    <a:pt x="0" y="44"/>
                                  </a:moveTo>
                                  <a:lnTo>
                                    <a:pt x="9" y="46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0"/>
                              <a:ext cx="39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45">
                                  <a:moveTo>
                                    <a:pt x="108" y="344"/>
                                  </a:moveTo>
                                  <a:lnTo>
                                    <a:pt x="112" y="322"/>
                                  </a:lnTo>
                                  <a:lnTo>
                                    <a:pt x="117" y="298"/>
                                  </a:lnTo>
                                  <a:lnTo>
                                    <a:pt x="120" y="276"/>
                                  </a:lnTo>
                                  <a:lnTo>
                                    <a:pt x="123" y="253"/>
                                  </a:lnTo>
                                  <a:lnTo>
                                    <a:pt x="123" y="229"/>
                                  </a:lnTo>
                                  <a:lnTo>
                                    <a:pt x="119" y="205"/>
                                  </a:lnTo>
                                  <a:lnTo>
                                    <a:pt x="113" y="183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86" y="130"/>
                                  </a:lnTo>
                                  <a:lnTo>
                                    <a:pt x="79" y="121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41" y="143"/>
                                  </a:lnTo>
                                  <a:lnTo>
                                    <a:pt x="51" y="161"/>
                                  </a:lnTo>
                                  <a:lnTo>
                                    <a:pt x="62" y="183"/>
                                  </a:lnTo>
                                  <a:lnTo>
                                    <a:pt x="72" y="205"/>
                                  </a:lnTo>
                                  <a:lnTo>
                                    <a:pt x="83" y="228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9" y="275"/>
                                  </a:lnTo>
                                  <a:lnTo>
                                    <a:pt x="105" y="298"/>
                                  </a:lnTo>
                                  <a:lnTo>
                                    <a:pt x="107" y="322"/>
                                  </a:lnTo>
                                  <a:lnTo>
                                    <a:pt x="108" y="345"/>
                                  </a:lnTo>
                                  <a:lnTo>
                                    <a:pt x="108" y="345"/>
                                  </a:lnTo>
                                  <a:lnTo>
                                    <a:pt x="108" y="345"/>
                                  </a:lnTo>
                                  <a:lnTo>
                                    <a:pt x="108" y="345"/>
                                  </a:lnTo>
                                  <a:lnTo>
                                    <a:pt x="108" y="344"/>
                                  </a:lnTo>
                                  <a:lnTo>
                                    <a:pt x="108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6360"/>
                              <a:ext cx="24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8">
                                  <a:moveTo>
                                    <a:pt x="0" y="0"/>
                                  </a:moveTo>
                                  <a:lnTo>
                                    <a:pt x="5" y="21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41" y="100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62" y="138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70" y="158"/>
                                  </a:lnTo>
                                  <a:lnTo>
                                    <a:pt x="72" y="158"/>
                                  </a:lnTo>
                                  <a:lnTo>
                                    <a:pt x="74" y="157"/>
                                  </a:lnTo>
                                  <a:lnTo>
                                    <a:pt x="76" y="156"/>
                                  </a:lnTo>
                                  <a:lnTo>
                                    <a:pt x="76" y="154"/>
                                  </a:lnTo>
                                  <a:lnTo>
                                    <a:pt x="74" y="144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3840"/>
                              <a:ext cx="28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59">
                                  <a:moveTo>
                                    <a:pt x="0" y="1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75" y="184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4" y="258"/>
                                  </a:lnTo>
                                  <a:lnTo>
                                    <a:pt x="85" y="259"/>
                                  </a:lnTo>
                                  <a:lnTo>
                                    <a:pt x="88" y="258"/>
                                  </a:lnTo>
                                  <a:lnTo>
                                    <a:pt x="90" y="257"/>
                                  </a:lnTo>
                                  <a:lnTo>
                                    <a:pt x="91" y="255"/>
                                  </a:lnTo>
                                  <a:lnTo>
                                    <a:pt x="91" y="219"/>
                                  </a:lnTo>
                                  <a:lnTo>
                                    <a:pt x="90" y="184"/>
                                  </a:lnTo>
                                  <a:lnTo>
                                    <a:pt x="86" y="148"/>
                                  </a:lnTo>
                                  <a:lnTo>
                                    <a:pt x="77" y="114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840"/>
                              <a:ext cx="83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59">
                                  <a:moveTo>
                                    <a:pt x="0" y="0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108" y="91"/>
                                  </a:lnTo>
                                  <a:lnTo>
                                    <a:pt x="124" y="101"/>
                                  </a:lnTo>
                                  <a:lnTo>
                                    <a:pt x="142" y="111"/>
                                  </a:lnTo>
                                  <a:lnTo>
                                    <a:pt x="159" y="121"/>
                                  </a:lnTo>
                                  <a:lnTo>
                                    <a:pt x="179" y="130"/>
                                  </a:lnTo>
                                  <a:lnTo>
                                    <a:pt x="197" y="140"/>
                                  </a:lnTo>
                                  <a:lnTo>
                                    <a:pt x="216" y="148"/>
                                  </a:lnTo>
                                  <a:lnTo>
                                    <a:pt x="236" y="154"/>
                                  </a:lnTo>
                                  <a:lnTo>
                                    <a:pt x="255" y="159"/>
                                  </a:lnTo>
                                  <a:lnTo>
                                    <a:pt x="258" y="159"/>
                                  </a:lnTo>
                                  <a:lnTo>
                                    <a:pt x="260" y="158"/>
                                  </a:lnTo>
                                  <a:lnTo>
                                    <a:pt x="261" y="156"/>
                                  </a:lnTo>
                                  <a:lnTo>
                                    <a:pt x="260" y="155"/>
                                  </a:lnTo>
                                  <a:lnTo>
                                    <a:pt x="242" y="149"/>
                                  </a:lnTo>
                                  <a:lnTo>
                                    <a:pt x="225" y="141"/>
                                  </a:lnTo>
                                  <a:lnTo>
                                    <a:pt x="208" y="133"/>
                                  </a:lnTo>
                                  <a:lnTo>
                                    <a:pt x="191" y="124"/>
                                  </a:lnTo>
                                  <a:lnTo>
                                    <a:pt x="174" y="116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40" y="99"/>
                                  </a:lnTo>
                                  <a:lnTo>
                                    <a:pt x="123" y="91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6560"/>
                              <a:ext cx="74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17">
                                  <a:moveTo>
                                    <a:pt x="0" y="0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59" y="144"/>
                                  </a:lnTo>
                                  <a:lnTo>
                                    <a:pt x="74" y="162"/>
                                  </a:lnTo>
                                  <a:lnTo>
                                    <a:pt x="87" y="177"/>
                                  </a:lnTo>
                                  <a:lnTo>
                                    <a:pt x="104" y="188"/>
                                  </a:lnTo>
                                  <a:lnTo>
                                    <a:pt x="121" y="197"/>
                                  </a:lnTo>
                                  <a:lnTo>
                                    <a:pt x="140" y="204"/>
                                  </a:lnTo>
                                  <a:lnTo>
                                    <a:pt x="160" y="210"/>
                                  </a:lnTo>
                                  <a:lnTo>
                                    <a:pt x="181" y="215"/>
                                  </a:lnTo>
                                  <a:lnTo>
                                    <a:pt x="203" y="217"/>
                                  </a:lnTo>
                                  <a:lnTo>
                                    <a:pt x="223" y="217"/>
                                  </a:lnTo>
                                  <a:lnTo>
                                    <a:pt x="228" y="216"/>
                                  </a:lnTo>
                                  <a:lnTo>
                                    <a:pt x="234" y="212"/>
                                  </a:lnTo>
                                  <a:lnTo>
                                    <a:pt x="235" y="207"/>
                                  </a:lnTo>
                                  <a:lnTo>
                                    <a:pt x="233" y="204"/>
                                  </a:lnTo>
                                  <a:lnTo>
                                    <a:pt x="215" y="198"/>
                                  </a:lnTo>
                                  <a:lnTo>
                                    <a:pt x="195" y="193"/>
                                  </a:lnTo>
                                  <a:lnTo>
                                    <a:pt x="177" y="187"/>
                                  </a:lnTo>
                                  <a:lnTo>
                                    <a:pt x="159" y="181"/>
                                  </a:lnTo>
                                  <a:lnTo>
                                    <a:pt x="142" y="175"/>
                                  </a:lnTo>
                                  <a:lnTo>
                                    <a:pt x="125" y="166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93" y="146"/>
                                  </a:lnTo>
                                  <a:lnTo>
                                    <a:pt x="77" y="131"/>
                                  </a:lnTo>
                                  <a:lnTo>
                                    <a:pt x="61" y="114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" y="189360"/>
                              <a:ext cx="3517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457">
                                  <a:moveTo>
                                    <a:pt x="0" y="77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108" y="122"/>
                                  </a:lnTo>
                                  <a:lnTo>
                                    <a:pt x="129" y="128"/>
                                  </a:lnTo>
                                  <a:lnTo>
                                    <a:pt x="150" y="131"/>
                                  </a:lnTo>
                                  <a:lnTo>
                                    <a:pt x="170" y="133"/>
                                  </a:lnTo>
                                  <a:lnTo>
                                    <a:pt x="191" y="134"/>
                                  </a:lnTo>
                                  <a:lnTo>
                                    <a:pt x="212" y="135"/>
                                  </a:lnTo>
                                  <a:lnTo>
                                    <a:pt x="234" y="134"/>
                                  </a:lnTo>
                                  <a:lnTo>
                                    <a:pt x="254" y="133"/>
                                  </a:lnTo>
                                  <a:lnTo>
                                    <a:pt x="275" y="132"/>
                                  </a:lnTo>
                                  <a:lnTo>
                                    <a:pt x="296" y="129"/>
                                  </a:lnTo>
                                  <a:lnTo>
                                    <a:pt x="317" y="127"/>
                                  </a:lnTo>
                                  <a:lnTo>
                                    <a:pt x="338" y="123"/>
                                  </a:lnTo>
                                  <a:lnTo>
                                    <a:pt x="359" y="119"/>
                                  </a:lnTo>
                                  <a:lnTo>
                                    <a:pt x="380" y="114"/>
                                  </a:lnTo>
                                  <a:lnTo>
                                    <a:pt x="399" y="108"/>
                                  </a:lnTo>
                                  <a:lnTo>
                                    <a:pt x="419" y="101"/>
                                  </a:lnTo>
                                  <a:lnTo>
                                    <a:pt x="438" y="93"/>
                                  </a:lnTo>
                                  <a:lnTo>
                                    <a:pt x="458" y="85"/>
                                  </a:lnTo>
                                  <a:lnTo>
                                    <a:pt x="477" y="75"/>
                                  </a:lnTo>
                                  <a:lnTo>
                                    <a:pt x="498" y="65"/>
                                  </a:lnTo>
                                  <a:lnTo>
                                    <a:pt x="519" y="56"/>
                                  </a:lnTo>
                                  <a:lnTo>
                                    <a:pt x="541" y="46"/>
                                  </a:lnTo>
                                  <a:lnTo>
                                    <a:pt x="564" y="36"/>
                                  </a:lnTo>
                                  <a:lnTo>
                                    <a:pt x="587" y="28"/>
                                  </a:lnTo>
                                  <a:lnTo>
                                    <a:pt x="610" y="21"/>
                                  </a:lnTo>
                                  <a:lnTo>
                                    <a:pt x="633" y="15"/>
                                  </a:lnTo>
                                  <a:lnTo>
                                    <a:pt x="656" y="10"/>
                                  </a:lnTo>
                                  <a:lnTo>
                                    <a:pt x="681" y="8"/>
                                  </a:lnTo>
                                  <a:lnTo>
                                    <a:pt x="704" y="8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750" y="17"/>
                                  </a:lnTo>
                                  <a:lnTo>
                                    <a:pt x="772" y="24"/>
                                  </a:lnTo>
                                  <a:lnTo>
                                    <a:pt x="794" y="32"/>
                                  </a:lnTo>
                                  <a:lnTo>
                                    <a:pt x="815" y="41"/>
                                  </a:lnTo>
                                  <a:lnTo>
                                    <a:pt x="835" y="52"/>
                                  </a:lnTo>
                                  <a:lnTo>
                                    <a:pt x="844" y="56"/>
                                  </a:lnTo>
                                  <a:lnTo>
                                    <a:pt x="852" y="60"/>
                                  </a:lnTo>
                                  <a:lnTo>
                                    <a:pt x="861" y="65"/>
                                  </a:lnTo>
                                  <a:lnTo>
                                    <a:pt x="869" y="69"/>
                                  </a:lnTo>
                                  <a:lnTo>
                                    <a:pt x="878" y="73"/>
                                  </a:lnTo>
                                  <a:lnTo>
                                    <a:pt x="886" y="78"/>
                                  </a:lnTo>
                                  <a:lnTo>
                                    <a:pt x="895" y="84"/>
                                  </a:lnTo>
                                  <a:lnTo>
                                    <a:pt x="902" y="89"/>
                                  </a:lnTo>
                                  <a:lnTo>
                                    <a:pt x="912" y="95"/>
                                  </a:lnTo>
                                  <a:lnTo>
                                    <a:pt x="921" y="102"/>
                                  </a:lnTo>
                                  <a:lnTo>
                                    <a:pt x="929" y="109"/>
                                  </a:lnTo>
                                  <a:lnTo>
                                    <a:pt x="938" y="117"/>
                                  </a:lnTo>
                                  <a:lnTo>
                                    <a:pt x="945" y="125"/>
                                  </a:lnTo>
                                  <a:lnTo>
                                    <a:pt x="953" y="133"/>
                                  </a:lnTo>
                                  <a:lnTo>
                                    <a:pt x="961" y="141"/>
                                  </a:lnTo>
                                  <a:lnTo>
                                    <a:pt x="968" y="149"/>
                                  </a:lnTo>
                                  <a:lnTo>
                                    <a:pt x="980" y="163"/>
                                  </a:lnTo>
                                  <a:lnTo>
                                    <a:pt x="994" y="179"/>
                                  </a:lnTo>
                                  <a:lnTo>
                                    <a:pt x="1006" y="194"/>
                                  </a:lnTo>
                                  <a:lnTo>
                                    <a:pt x="1018" y="210"/>
                                  </a:lnTo>
                                  <a:lnTo>
                                    <a:pt x="1029" y="226"/>
                                  </a:lnTo>
                                  <a:lnTo>
                                    <a:pt x="1040" y="242"/>
                                  </a:lnTo>
                                  <a:lnTo>
                                    <a:pt x="1050" y="259"/>
                                  </a:lnTo>
                                  <a:lnTo>
                                    <a:pt x="1059" y="275"/>
                                  </a:lnTo>
                                  <a:lnTo>
                                    <a:pt x="1074" y="318"/>
                                  </a:lnTo>
                                  <a:lnTo>
                                    <a:pt x="1075" y="363"/>
                                  </a:lnTo>
                                  <a:lnTo>
                                    <a:pt x="1067" y="408"/>
                                  </a:lnTo>
                                  <a:lnTo>
                                    <a:pt x="1053" y="451"/>
                                  </a:lnTo>
                                  <a:lnTo>
                                    <a:pt x="1053" y="456"/>
                                  </a:lnTo>
                                  <a:lnTo>
                                    <a:pt x="1058" y="457"/>
                                  </a:lnTo>
                                  <a:lnTo>
                                    <a:pt x="1062" y="455"/>
                                  </a:lnTo>
                                  <a:lnTo>
                                    <a:pt x="1065" y="450"/>
                                  </a:lnTo>
                                  <a:lnTo>
                                    <a:pt x="1074" y="433"/>
                                  </a:lnTo>
                                  <a:lnTo>
                                    <a:pt x="1082" y="416"/>
                                  </a:lnTo>
                                  <a:lnTo>
                                    <a:pt x="1090" y="397"/>
                                  </a:lnTo>
                                  <a:lnTo>
                                    <a:pt x="1095" y="380"/>
                                  </a:lnTo>
                                  <a:lnTo>
                                    <a:pt x="1098" y="361"/>
                                  </a:lnTo>
                                  <a:lnTo>
                                    <a:pt x="1100" y="343"/>
                                  </a:lnTo>
                                  <a:lnTo>
                                    <a:pt x="1100" y="324"/>
                                  </a:lnTo>
                                  <a:lnTo>
                                    <a:pt x="1097" y="305"/>
                                  </a:lnTo>
                                  <a:lnTo>
                                    <a:pt x="1092" y="286"/>
                                  </a:lnTo>
                                  <a:lnTo>
                                    <a:pt x="1085" y="269"/>
                                  </a:lnTo>
                                  <a:lnTo>
                                    <a:pt x="1076" y="252"/>
                                  </a:lnTo>
                                  <a:lnTo>
                                    <a:pt x="1065" y="234"/>
                                  </a:lnTo>
                                  <a:lnTo>
                                    <a:pt x="1053" y="219"/>
                                  </a:lnTo>
                                  <a:lnTo>
                                    <a:pt x="1040" y="202"/>
                                  </a:lnTo>
                                  <a:lnTo>
                                    <a:pt x="1028" y="187"/>
                                  </a:lnTo>
                                  <a:lnTo>
                                    <a:pt x="1014" y="173"/>
                                  </a:lnTo>
                                  <a:lnTo>
                                    <a:pt x="1001" y="158"/>
                                  </a:lnTo>
                                  <a:lnTo>
                                    <a:pt x="989" y="144"/>
                                  </a:lnTo>
                                  <a:lnTo>
                                    <a:pt x="974" y="130"/>
                                  </a:lnTo>
                                  <a:lnTo>
                                    <a:pt x="961" y="116"/>
                                  </a:lnTo>
                                  <a:lnTo>
                                    <a:pt x="945" y="103"/>
                                  </a:lnTo>
                                  <a:lnTo>
                                    <a:pt x="930" y="91"/>
                                  </a:lnTo>
                                  <a:lnTo>
                                    <a:pt x="913" y="79"/>
                                  </a:lnTo>
                                  <a:lnTo>
                                    <a:pt x="896" y="69"/>
                                  </a:lnTo>
                                  <a:lnTo>
                                    <a:pt x="875" y="59"/>
                                  </a:lnTo>
                                  <a:lnTo>
                                    <a:pt x="855" y="49"/>
                                  </a:lnTo>
                                  <a:lnTo>
                                    <a:pt x="834" y="39"/>
                                  </a:lnTo>
                                  <a:lnTo>
                                    <a:pt x="813" y="30"/>
                                  </a:lnTo>
                                  <a:lnTo>
                                    <a:pt x="791" y="21"/>
                                  </a:lnTo>
                                  <a:lnTo>
                                    <a:pt x="770" y="14"/>
                                  </a:lnTo>
                                  <a:lnTo>
                                    <a:pt x="748" y="8"/>
                                  </a:lnTo>
                                  <a:lnTo>
                                    <a:pt x="724" y="4"/>
                                  </a:lnTo>
                                  <a:lnTo>
                                    <a:pt x="704" y="2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665" y="3"/>
                                  </a:lnTo>
                                  <a:lnTo>
                                    <a:pt x="645" y="5"/>
                                  </a:lnTo>
                                  <a:lnTo>
                                    <a:pt x="627" y="10"/>
                                  </a:lnTo>
                                  <a:lnTo>
                                    <a:pt x="609" y="15"/>
                                  </a:lnTo>
                                  <a:lnTo>
                                    <a:pt x="591" y="21"/>
                                  </a:lnTo>
                                  <a:lnTo>
                                    <a:pt x="572" y="28"/>
                                  </a:lnTo>
                                  <a:lnTo>
                                    <a:pt x="550" y="36"/>
                                  </a:lnTo>
                                  <a:lnTo>
                                    <a:pt x="530" y="45"/>
                                  </a:lnTo>
                                  <a:lnTo>
                                    <a:pt x="508" y="54"/>
                                  </a:lnTo>
                                  <a:lnTo>
                                    <a:pt x="487" y="62"/>
                                  </a:lnTo>
                                  <a:lnTo>
                                    <a:pt x="465" y="70"/>
                                  </a:lnTo>
                                  <a:lnTo>
                                    <a:pt x="443" y="78"/>
                                  </a:lnTo>
                                  <a:lnTo>
                                    <a:pt x="421" y="86"/>
                                  </a:lnTo>
                                  <a:lnTo>
                                    <a:pt x="399" y="93"/>
                                  </a:lnTo>
                                  <a:lnTo>
                                    <a:pt x="376" y="98"/>
                                  </a:lnTo>
                                  <a:lnTo>
                                    <a:pt x="353" y="102"/>
                                  </a:lnTo>
                                  <a:lnTo>
                                    <a:pt x="329" y="104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280" y="106"/>
                                  </a:lnTo>
                                  <a:lnTo>
                                    <a:pt x="256" y="106"/>
                                  </a:lnTo>
                                  <a:lnTo>
                                    <a:pt x="231" y="106"/>
                                  </a:lnTo>
                                  <a:lnTo>
                                    <a:pt x="207" y="105"/>
                                  </a:lnTo>
                                  <a:lnTo>
                                    <a:pt x="194" y="105"/>
                                  </a:lnTo>
                                  <a:lnTo>
                                    <a:pt x="181" y="104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55" y="102"/>
                                  </a:lnTo>
                                  <a:lnTo>
                                    <a:pt x="141" y="101"/>
                                  </a:lnTo>
                                  <a:lnTo>
                                    <a:pt x="129" y="100"/>
                                  </a:lnTo>
                                  <a:lnTo>
                                    <a:pt x="116" y="99"/>
                                  </a:lnTo>
                                  <a:lnTo>
                                    <a:pt x="102" y="97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28880"/>
                              <a:ext cx="18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31">
                                  <a:moveTo>
                                    <a:pt x="0" y="1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45" y="126"/>
                                  </a:lnTo>
                                  <a:lnTo>
                                    <a:pt x="44" y="140"/>
                                  </a:lnTo>
                                  <a:lnTo>
                                    <a:pt x="41" y="155"/>
                                  </a:lnTo>
                                  <a:lnTo>
                                    <a:pt x="39" y="169"/>
                                  </a:lnTo>
                                  <a:lnTo>
                                    <a:pt x="35" y="184"/>
                                  </a:lnTo>
                                  <a:lnTo>
                                    <a:pt x="29" y="198"/>
                                  </a:lnTo>
                                  <a:lnTo>
                                    <a:pt x="19" y="210"/>
                                  </a:lnTo>
                                  <a:lnTo>
                                    <a:pt x="7" y="221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7" y="231"/>
                                  </a:lnTo>
                                  <a:lnTo>
                                    <a:pt x="12" y="231"/>
                                  </a:lnTo>
                                  <a:lnTo>
                                    <a:pt x="28" y="223"/>
                                  </a:lnTo>
                                  <a:lnTo>
                                    <a:pt x="40" y="213"/>
                                  </a:lnTo>
                                  <a:lnTo>
                                    <a:pt x="49" y="202"/>
                                  </a:lnTo>
                                  <a:lnTo>
                                    <a:pt x="53" y="190"/>
                                  </a:lnTo>
                                  <a:lnTo>
                                    <a:pt x="57" y="176"/>
                                  </a:lnTo>
                                  <a:lnTo>
                                    <a:pt x="58" y="162"/>
                                  </a:lnTo>
                                  <a:lnTo>
                                    <a:pt x="58" y="148"/>
                                  </a:lnTo>
                                  <a:lnTo>
                                    <a:pt x="57" y="133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36080"/>
                              <a:ext cx="50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74">
                                  <a:moveTo>
                                    <a:pt x="0" y="73"/>
                                  </a:moveTo>
                                  <a:lnTo>
                                    <a:pt x="7" y="61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37" y="31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58" y="31"/>
                                  </a:lnTo>
                                  <a:lnTo>
                                    <a:pt x="159" y="31"/>
                                  </a:lnTo>
                                  <a:lnTo>
                                    <a:pt x="159" y="29"/>
                                  </a:lnTo>
                                  <a:lnTo>
                                    <a:pt x="159" y="28"/>
                                  </a:lnTo>
                                  <a:lnTo>
                                    <a:pt x="158" y="28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31" y="24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42200"/>
                              <a:ext cx="30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44">
                                  <a:moveTo>
                                    <a:pt x="0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79560"/>
                              <a:ext cx="20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6">
                                  <a:moveTo>
                                    <a:pt x="0" y="76"/>
                                  </a:moveTo>
                                  <a:lnTo>
                                    <a:pt x="9" y="74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3896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0" y="18"/>
                                  </a:moveTo>
                                  <a:lnTo>
                                    <a:pt x="1" y="1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117360"/>
                              <a:ext cx="13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9">
                                  <a:moveTo>
                                    <a:pt x="1" y="79"/>
                                  </a:moveTo>
                                  <a:lnTo>
                                    <a:pt x="11" y="72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225360"/>
                              <a:ext cx="57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57">
                                  <a:moveTo>
                                    <a:pt x="0" y="1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33" y="34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65" y="49"/>
                                  </a:lnTo>
                                  <a:lnTo>
                                    <a:pt x="175" y="57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81" y="55"/>
                                  </a:lnTo>
                                  <a:lnTo>
                                    <a:pt x="182" y="51"/>
                                  </a:lnTo>
                                  <a:lnTo>
                                    <a:pt x="182" y="49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1" y="26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62160"/>
                              <a:ext cx="46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89">
                                  <a:moveTo>
                                    <a:pt x="12" y="0"/>
                                  </a:moveTo>
                                  <a:lnTo>
                                    <a:pt x="7" y="46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0" y="187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59" y="247"/>
                                  </a:lnTo>
                                  <a:lnTo>
                                    <a:pt x="75" y="258"/>
                                  </a:lnTo>
                                  <a:lnTo>
                                    <a:pt x="94" y="269"/>
                                  </a:lnTo>
                                  <a:lnTo>
                                    <a:pt x="112" y="278"/>
                                  </a:lnTo>
                                  <a:lnTo>
                                    <a:pt x="130" y="289"/>
                                  </a:lnTo>
                                  <a:lnTo>
                                    <a:pt x="136" y="289"/>
                                  </a:lnTo>
                                  <a:lnTo>
                                    <a:pt x="142" y="285"/>
                                  </a:lnTo>
                                  <a:lnTo>
                                    <a:pt x="145" y="277"/>
                                  </a:lnTo>
                                  <a:lnTo>
                                    <a:pt x="143" y="272"/>
                                  </a:lnTo>
                                  <a:lnTo>
                                    <a:pt x="130" y="260"/>
                                  </a:lnTo>
                                  <a:lnTo>
                                    <a:pt x="115" y="249"/>
                                  </a:lnTo>
                                  <a:lnTo>
                                    <a:pt x="101" y="237"/>
                                  </a:lnTo>
                                  <a:lnTo>
                                    <a:pt x="86" y="226"/>
                                  </a:lnTo>
                                  <a:lnTo>
                                    <a:pt x="72" y="215"/>
                                  </a:lnTo>
                                  <a:lnTo>
                                    <a:pt x="57" y="203"/>
                                  </a:lnTo>
                                  <a:lnTo>
                                    <a:pt x="44" y="190"/>
                                  </a:lnTo>
                                  <a:lnTo>
                                    <a:pt x="31" y="177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2" y="136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381600"/>
                              <a:ext cx="48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402">
                                  <a:moveTo>
                                    <a:pt x="153" y="1"/>
                                  </a:moveTo>
                                  <a:lnTo>
                                    <a:pt x="148" y="29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36" y="84"/>
                                  </a:lnTo>
                                  <a:lnTo>
                                    <a:pt x="124" y="111"/>
                                  </a:lnTo>
                                  <a:lnTo>
                                    <a:pt x="117" y="122"/>
                                  </a:lnTo>
                                  <a:lnTo>
                                    <a:pt x="108" y="134"/>
                                  </a:lnTo>
                                  <a:lnTo>
                                    <a:pt x="100" y="146"/>
                                  </a:lnTo>
                                  <a:lnTo>
                                    <a:pt x="91" y="157"/>
                                  </a:lnTo>
                                  <a:lnTo>
                                    <a:pt x="82" y="168"/>
                                  </a:lnTo>
                                  <a:lnTo>
                                    <a:pt x="74" y="179"/>
                                  </a:lnTo>
                                  <a:lnTo>
                                    <a:pt x="65" y="191"/>
                                  </a:lnTo>
                                  <a:lnTo>
                                    <a:pt x="57" y="202"/>
                                  </a:lnTo>
                                  <a:lnTo>
                                    <a:pt x="44" y="225"/>
                                  </a:lnTo>
                                  <a:lnTo>
                                    <a:pt x="33" y="248"/>
                                  </a:lnTo>
                                  <a:lnTo>
                                    <a:pt x="23" y="273"/>
                                  </a:lnTo>
                                  <a:lnTo>
                                    <a:pt x="16" y="297"/>
                                  </a:lnTo>
                                  <a:lnTo>
                                    <a:pt x="9" y="323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74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1" y="401"/>
                                  </a:lnTo>
                                  <a:lnTo>
                                    <a:pt x="2" y="402"/>
                                  </a:lnTo>
                                  <a:lnTo>
                                    <a:pt x="3" y="401"/>
                                  </a:lnTo>
                                  <a:lnTo>
                                    <a:pt x="5" y="399"/>
                                  </a:lnTo>
                                  <a:lnTo>
                                    <a:pt x="11" y="373"/>
                                  </a:lnTo>
                                  <a:lnTo>
                                    <a:pt x="17" y="349"/>
                                  </a:lnTo>
                                  <a:lnTo>
                                    <a:pt x="23" y="324"/>
                                  </a:lnTo>
                                  <a:lnTo>
                                    <a:pt x="30" y="299"/>
                                  </a:lnTo>
                                  <a:lnTo>
                                    <a:pt x="36" y="285"/>
                                  </a:lnTo>
                                  <a:lnTo>
                                    <a:pt x="42" y="271"/>
                                  </a:lnTo>
                                  <a:lnTo>
                                    <a:pt x="50" y="256"/>
                                  </a:lnTo>
                                  <a:lnTo>
                                    <a:pt x="58" y="243"/>
                                  </a:lnTo>
                                  <a:lnTo>
                                    <a:pt x="67" y="230"/>
                                  </a:lnTo>
                                  <a:lnTo>
                                    <a:pt x="75" y="216"/>
                                  </a:lnTo>
                                  <a:lnTo>
                                    <a:pt x="85" y="203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102" y="178"/>
                                  </a:lnTo>
                                  <a:lnTo>
                                    <a:pt x="109" y="168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124" y="145"/>
                                  </a:lnTo>
                                  <a:lnTo>
                                    <a:pt x="130" y="133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40" y="109"/>
                                  </a:lnTo>
                                  <a:lnTo>
                                    <a:pt x="143" y="96"/>
                                  </a:lnTo>
                                  <a:lnTo>
                                    <a:pt x="148" y="73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2" y="25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451080"/>
                              <a:ext cx="172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21">
                                  <a:moveTo>
                                    <a:pt x="7" y="1"/>
                                  </a:moveTo>
                                  <a:lnTo>
                                    <a:pt x="21" y="32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12" y="148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1" y="212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12" y="229"/>
                                  </a:lnTo>
                                  <a:lnTo>
                                    <a:pt x="19" y="238"/>
                                  </a:lnTo>
                                  <a:lnTo>
                                    <a:pt x="26" y="245"/>
                                  </a:lnTo>
                                  <a:lnTo>
                                    <a:pt x="33" y="261"/>
                                  </a:lnTo>
                                  <a:lnTo>
                                    <a:pt x="36" y="276"/>
                                  </a:lnTo>
                                  <a:lnTo>
                                    <a:pt x="36" y="292"/>
                                  </a:lnTo>
                                  <a:lnTo>
                                    <a:pt x="35" y="309"/>
                                  </a:lnTo>
                                  <a:lnTo>
                                    <a:pt x="30" y="337"/>
                                  </a:lnTo>
                                  <a:lnTo>
                                    <a:pt x="22" y="363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4" y="416"/>
                                  </a:lnTo>
                                  <a:lnTo>
                                    <a:pt x="4" y="420"/>
                                  </a:lnTo>
                                  <a:lnTo>
                                    <a:pt x="6" y="421"/>
                                  </a:lnTo>
                                  <a:lnTo>
                                    <a:pt x="8" y="421"/>
                                  </a:lnTo>
                                  <a:lnTo>
                                    <a:pt x="11" y="418"/>
                                  </a:lnTo>
                                  <a:lnTo>
                                    <a:pt x="17" y="405"/>
                                  </a:lnTo>
                                  <a:lnTo>
                                    <a:pt x="23" y="392"/>
                                  </a:lnTo>
                                  <a:lnTo>
                                    <a:pt x="29" y="380"/>
                                  </a:lnTo>
                                  <a:lnTo>
                                    <a:pt x="34" y="366"/>
                                  </a:lnTo>
                                  <a:lnTo>
                                    <a:pt x="39" y="353"/>
                                  </a:lnTo>
                                  <a:lnTo>
                                    <a:pt x="44" y="340"/>
                                  </a:lnTo>
                                  <a:lnTo>
                                    <a:pt x="47" y="326"/>
                                  </a:lnTo>
                                  <a:lnTo>
                                    <a:pt x="51" y="313"/>
                                  </a:lnTo>
                                  <a:lnTo>
                                    <a:pt x="54" y="288"/>
                                  </a:lnTo>
                                  <a:lnTo>
                                    <a:pt x="49" y="266"/>
                                  </a:lnTo>
                                  <a:lnTo>
                                    <a:pt x="39" y="244"/>
                                  </a:lnTo>
                                  <a:lnTo>
                                    <a:pt x="24" y="223"/>
                                  </a:lnTo>
                                  <a:lnTo>
                                    <a:pt x="16" y="202"/>
                                  </a:lnTo>
                                  <a:lnTo>
                                    <a:pt x="17" y="183"/>
                                  </a:lnTo>
                                  <a:lnTo>
                                    <a:pt x="24" y="162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38" y="131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44" y="79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504360"/>
                              <a:ext cx="201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86">
                                  <a:moveTo>
                                    <a:pt x="35" y="1"/>
                                  </a:moveTo>
                                  <a:lnTo>
                                    <a:pt x="28" y="3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1" y="165"/>
                                  </a:lnTo>
                                  <a:lnTo>
                                    <a:pt x="5" y="184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16" y="219"/>
                                  </a:lnTo>
                                  <a:lnTo>
                                    <a:pt x="23" y="236"/>
                                  </a:lnTo>
                                  <a:lnTo>
                                    <a:pt x="33" y="253"/>
                                  </a:lnTo>
                                  <a:lnTo>
                                    <a:pt x="42" y="269"/>
                                  </a:lnTo>
                                  <a:lnTo>
                                    <a:pt x="54" y="285"/>
                                  </a:lnTo>
                                  <a:lnTo>
                                    <a:pt x="58" y="286"/>
                                  </a:lnTo>
                                  <a:lnTo>
                                    <a:pt x="62" y="284"/>
                                  </a:lnTo>
                                  <a:lnTo>
                                    <a:pt x="64" y="281"/>
                                  </a:lnTo>
                                  <a:lnTo>
                                    <a:pt x="64" y="278"/>
                                  </a:lnTo>
                                  <a:lnTo>
                                    <a:pt x="58" y="263"/>
                                  </a:lnTo>
                                  <a:lnTo>
                                    <a:pt x="51" y="248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31" y="197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588240"/>
                              <a:ext cx="14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9">
                                  <a:moveTo>
                                    <a:pt x="45" y="0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6" y="129"/>
                                  </a:lnTo>
                                  <a:lnTo>
                                    <a:pt x="8" y="129"/>
                                  </a:lnTo>
                                  <a:lnTo>
                                    <a:pt x="12" y="126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92560"/>
                              <a:ext cx="37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79">
                                  <a:moveTo>
                                    <a:pt x="102" y="0"/>
                                  </a:moveTo>
                                  <a:lnTo>
                                    <a:pt x="108" y="18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80" y="67"/>
                                  </a:lnTo>
                                  <a:lnTo>
                                    <a:pt x="74" y="70"/>
                                  </a:lnTo>
                                  <a:lnTo>
                                    <a:pt x="68" y="73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11" y="133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6" y="178"/>
                                  </a:lnTo>
                                  <a:lnTo>
                                    <a:pt x="7" y="176"/>
                                  </a:lnTo>
                                  <a:lnTo>
                                    <a:pt x="16" y="161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77" y="83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645840"/>
                              <a:ext cx="457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33">
                                  <a:moveTo>
                                    <a:pt x="0" y="10"/>
                                  </a:moveTo>
                                  <a:lnTo>
                                    <a:pt x="11" y="15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2" y="26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3" y="7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17960"/>
                              <a:ext cx="61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42">
                                  <a:moveTo>
                                    <a:pt x="0" y="0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7" y="123"/>
                                  </a:lnTo>
                                  <a:lnTo>
                                    <a:pt x="86" y="138"/>
                                  </a:lnTo>
                                  <a:lnTo>
                                    <a:pt x="93" y="156"/>
                                  </a:lnTo>
                                  <a:lnTo>
                                    <a:pt x="97" y="172"/>
                                  </a:lnTo>
                                  <a:lnTo>
                                    <a:pt x="99" y="186"/>
                                  </a:lnTo>
                                  <a:lnTo>
                                    <a:pt x="102" y="202"/>
                                  </a:lnTo>
                                  <a:lnTo>
                                    <a:pt x="103" y="216"/>
                                  </a:lnTo>
                                  <a:lnTo>
                                    <a:pt x="105" y="231"/>
                                  </a:lnTo>
                                  <a:lnTo>
                                    <a:pt x="106" y="242"/>
                                  </a:lnTo>
                                  <a:lnTo>
                                    <a:pt x="108" y="253"/>
                                  </a:lnTo>
                                  <a:lnTo>
                                    <a:pt x="109" y="264"/>
                                  </a:lnTo>
                                  <a:lnTo>
                                    <a:pt x="111" y="276"/>
                                  </a:lnTo>
                                  <a:lnTo>
                                    <a:pt x="114" y="280"/>
                                  </a:lnTo>
                                  <a:lnTo>
                                    <a:pt x="116" y="284"/>
                                  </a:lnTo>
                                  <a:lnTo>
                                    <a:pt x="120" y="288"/>
                                  </a:lnTo>
                                  <a:lnTo>
                                    <a:pt x="123" y="292"/>
                                  </a:lnTo>
                                  <a:lnTo>
                                    <a:pt x="132" y="301"/>
                                  </a:lnTo>
                                  <a:lnTo>
                                    <a:pt x="138" y="309"/>
                                  </a:lnTo>
                                  <a:lnTo>
                                    <a:pt x="142" y="319"/>
                                  </a:lnTo>
                                  <a:lnTo>
                                    <a:pt x="145" y="330"/>
                                  </a:lnTo>
                                  <a:lnTo>
                                    <a:pt x="149" y="344"/>
                                  </a:lnTo>
                                  <a:lnTo>
                                    <a:pt x="153" y="360"/>
                                  </a:lnTo>
                                  <a:lnTo>
                                    <a:pt x="154" y="375"/>
                                  </a:lnTo>
                                  <a:lnTo>
                                    <a:pt x="155" y="389"/>
                                  </a:lnTo>
                                  <a:lnTo>
                                    <a:pt x="155" y="402"/>
                                  </a:lnTo>
                                  <a:lnTo>
                                    <a:pt x="154" y="414"/>
                                  </a:lnTo>
                                  <a:lnTo>
                                    <a:pt x="154" y="426"/>
                                  </a:lnTo>
                                  <a:lnTo>
                                    <a:pt x="155" y="439"/>
                                  </a:lnTo>
                                  <a:lnTo>
                                    <a:pt x="158" y="442"/>
                                  </a:lnTo>
                                  <a:lnTo>
                                    <a:pt x="161" y="441"/>
                                  </a:lnTo>
                                  <a:lnTo>
                                    <a:pt x="164" y="438"/>
                                  </a:lnTo>
                                  <a:lnTo>
                                    <a:pt x="166" y="434"/>
                                  </a:lnTo>
                                  <a:lnTo>
                                    <a:pt x="170" y="422"/>
                                  </a:lnTo>
                                  <a:lnTo>
                                    <a:pt x="176" y="410"/>
                                  </a:lnTo>
                                  <a:lnTo>
                                    <a:pt x="182" y="398"/>
                                  </a:lnTo>
                                  <a:lnTo>
                                    <a:pt x="187" y="385"/>
                                  </a:lnTo>
                                  <a:lnTo>
                                    <a:pt x="190" y="373"/>
                                  </a:lnTo>
                                  <a:lnTo>
                                    <a:pt x="193" y="360"/>
                                  </a:lnTo>
                                  <a:lnTo>
                                    <a:pt x="192" y="347"/>
                                  </a:lnTo>
                                  <a:lnTo>
                                    <a:pt x="187" y="335"/>
                                  </a:lnTo>
                                  <a:lnTo>
                                    <a:pt x="182" y="328"/>
                                  </a:lnTo>
                                  <a:lnTo>
                                    <a:pt x="177" y="322"/>
                                  </a:lnTo>
                                  <a:lnTo>
                                    <a:pt x="172" y="316"/>
                                  </a:lnTo>
                                  <a:lnTo>
                                    <a:pt x="166" y="309"/>
                                  </a:lnTo>
                                  <a:lnTo>
                                    <a:pt x="160" y="304"/>
                                  </a:lnTo>
                                  <a:lnTo>
                                    <a:pt x="154" y="298"/>
                                  </a:lnTo>
                                  <a:lnTo>
                                    <a:pt x="149" y="293"/>
                                  </a:lnTo>
                                  <a:lnTo>
                                    <a:pt x="143" y="287"/>
                                  </a:lnTo>
                                  <a:lnTo>
                                    <a:pt x="133" y="272"/>
                                  </a:lnTo>
                                  <a:lnTo>
                                    <a:pt x="130" y="259"/>
                                  </a:lnTo>
                                  <a:lnTo>
                                    <a:pt x="127" y="245"/>
                                  </a:lnTo>
                                  <a:lnTo>
                                    <a:pt x="126" y="228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19" y="168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95" y="111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446400"/>
                              <a:ext cx="22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72">
                                  <a:moveTo>
                                    <a:pt x="16" y="0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28" y="158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33" y="186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24" y="227"/>
                                  </a:lnTo>
                                  <a:lnTo>
                                    <a:pt x="24" y="239"/>
                                  </a:lnTo>
                                  <a:lnTo>
                                    <a:pt x="24" y="252"/>
                                  </a:lnTo>
                                  <a:lnTo>
                                    <a:pt x="25" y="264"/>
                                  </a:lnTo>
                                  <a:lnTo>
                                    <a:pt x="26" y="278"/>
                                  </a:lnTo>
                                  <a:lnTo>
                                    <a:pt x="30" y="292"/>
                                  </a:lnTo>
                                  <a:lnTo>
                                    <a:pt x="35" y="305"/>
                                  </a:lnTo>
                                  <a:lnTo>
                                    <a:pt x="39" y="319"/>
                                  </a:lnTo>
                                  <a:lnTo>
                                    <a:pt x="44" y="332"/>
                                  </a:lnTo>
                                  <a:lnTo>
                                    <a:pt x="50" y="345"/>
                                  </a:lnTo>
                                  <a:lnTo>
                                    <a:pt x="56" y="359"/>
                                  </a:lnTo>
                                  <a:lnTo>
                                    <a:pt x="63" y="371"/>
                                  </a:lnTo>
                                  <a:lnTo>
                                    <a:pt x="65" y="372"/>
                                  </a:lnTo>
                                  <a:lnTo>
                                    <a:pt x="67" y="372"/>
                                  </a:lnTo>
                                  <a:lnTo>
                                    <a:pt x="70" y="369"/>
                                  </a:lnTo>
                                  <a:lnTo>
                                    <a:pt x="70" y="367"/>
                                  </a:lnTo>
                                  <a:lnTo>
                                    <a:pt x="64" y="341"/>
                                  </a:lnTo>
                                  <a:lnTo>
                                    <a:pt x="58" y="316"/>
                                  </a:lnTo>
                                  <a:lnTo>
                                    <a:pt x="53" y="290"/>
                                  </a:lnTo>
                                  <a:lnTo>
                                    <a:pt x="49" y="263"/>
                                  </a:lnTo>
                                  <a:lnTo>
                                    <a:pt x="48" y="247"/>
                                  </a:lnTo>
                                  <a:lnTo>
                                    <a:pt x="48" y="232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50" y="200"/>
                                  </a:lnTo>
                                  <a:lnTo>
                                    <a:pt x="52" y="192"/>
                                  </a:lnTo>
                                  <a:lnTo>
                                    <a:pt x="54" y="182"/>
                                  </a:lnTo>
                                  <a:lnTo>
                                    <a:pt x="55" y="174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36" y="132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562680"/>
                              <a:ext cx="31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78">
                                  <a:moveTo>
                                    <a:pt x="88" y="0"/>
                                  </a:moveTo>
                                  <a:lnTo>
                                    <a:pt x="92" y="18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23" y="162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11" y="173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44" y="155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69" y="130"/>
                                  </a:lnTo>
                                  <a:lnTo>
                                    <a:pt x="71" y="121"/>
                                  </a:lnTo>
                                  <a:lnTo>
                                    <a:pt x="72" y="114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8" y="61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567720"/>
                              <a:ext cx="35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65">
                                  <a:moveTo>
                                    <a:pt x="107" y="0"/>
                                  </a:moveTo>
                                  <a:lnTo>
                                    <a:pt x="106" y="19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3" y="164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13" y="162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79" y="8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106" y="56"/>
                                  </a:lnTo>
                                  <a:lnTo>
                                    <a:pt x="112" y="39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409680"/>
                              <a:ext cx="550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61">
                                  <a:moveTo>
                                    <a:pt x="139" y="0"/>
                                  </a:moveTo>
                                  <a:lnTo>
                                    <a:pt x="148" y="14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48" y="68"/>
                                  </a:lnTo>
                                  <a:lnTo>
                                    <a:pt x="139" y="78"/>
                                  </a:lnTo>
                                  <a:lnTo>
                                    <a:pt x="129" y="88"/>
                                  </a:lnTo>
                                  <a:lnTo>
                                    <a:pt x="120" y="98"/>
                                  </a:lnTo>
                                  <a:lnTo>
                                    <a:pt x="112" y="106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00" y="124"/>
                                  </a:lnTo>
                                  <a:lnTo>
                                    <a:pt x="94" y="133"/>
                                  </a:lnTo>
                                  <a:lnTo>
                                    <a:pt x="89" y="144"/>
                                  </a:lnTo>
                                  <a:lnTo>
                                    <a:pt x="84" y="154"/>
                                  </a:lnTo>
                                  <a:lnTo>
                                    <a:pt x="78" y="164"/>
                                  </a:lnTo>
                                  <a:lnTo>
                                    <a:pt x="73" y="173"/>
                                  </a:lnTo>
                                  <a:lnTo>
                                    <a:pt x="67" y="184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55" y="204"/>
                                  </a:lnTo>
                                  <a:lnTo>
                                    <a:pt x="48" y="215"/>
                                  </a:lnTo>
                                  <a:lnTo>
                                    <a:pt x="42" y="226"/>
                                  </a:lnTo>
                                  <a:lnTo>
                                    <a:pt x="36" y="236"/>
                                  </a:lnTo>
                                  <a:lnTo>
                                    <a:pt x="29" y="247"/>
                                  </a:lnTo>
                                  <a:lnTo>
                                    <a:pt x="25" y="257"/>
                                  </a:lnTo>
                                  <a:lnTo>
                                    <a:pt x="16" y="282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5" y="333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6" y="360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12" y="344"/>
                                  </a:lnTo>
                                  <a:lnTo>
                                    <a:pt x="16" y="329"/>
                                  </a:lnTo>
                                  <a:lnTo>
                                    <a:pt x="19" y="314"/>
                                  </a:lnTo>
                                  <a:lnTo>
                                    <a:pt x="22" y="298"/>
                                  </a:lnTo>
                                  <a:lnTo>
                                    <a:pt x="26" y="284"/>
                                  </a:lnTo>
                                  <a:lnTo>
                                    <a:pt x="31" y="270"/>
                                  </a:lnTo>
                                  <a:lnTo>
                                    <a:pt x="37" y="256"/>
                                  </a:lnTo>
                                  <a:lnTo>
                                    <a:pt x="45" y="243"/>
                                  </a:lnTo>
                                  <a:lnTo>
                                    <a:pt x="54" y="231"/>
                                  </a:lnTo>
                                  <a:lnTo>
                                    <a:pt x="62" y="220"/>
                                  </a:lnTo>
                                  <a:lnTo>
                                    <a:pt x="71" y="207"/>
                                  </a:lnTo>
                                  <a:lnTo>
                                    <a:pt x="79" y="195"/>
                                  </a:lnTo>
                                  <a:lnTo>
                                    <a:pt x="89" y="184"/>
                                  </a:lnTo>
                                  <a:lnTo>
                                    <a:pt x="98" y="171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116" y="148"/>
                                  </a:lnTo>
                                  <a:lnTo>
                                    <a:pt x="123" y="139"/>
                                  </a:lnTo>
                                  <a:lnTo>
                                    <a:pt x="131" y="129"/>
                                  </a:lnTo>
                                  <a:lnTo>
                                    <a:pt x="138" y="120"/>
                                  </a:lnTo>
                                  <a:lnTo>
                                    <a:pt x="146" y="111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160" y="92"/>
                                  </a:lnTo>
                                  <a:lnTo>
                                    <a:pt x="166" y="82"/>
                                  </a:lnTo>
                                  <a:lnTo>
                                    <a:pt x="172" y="72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74" y="51"/>
                                  </a:lnTo>
                                  <a:lnTo>
                                    <a:pt x="172" y="42"/>
                                  </a:lnTo>
                                  <a:lnTo>
                                    <a:pt x="167" y="33"/>
                                  </a:lnTo>
                                  <a:lnTo>
                                    <a:pt x="161" y="25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444600"/>
                              <a:ext cx="766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88">
                                  <a:moveTo>
                                    <a:pt x="229" y="0"/>
                                  </a:moveTo>
                                  <a:lnTo>
                                    <a:pt x="232" y="35"/>
                                  </a:lnTo>
                                  <a:lnTo>
                                    <a:pt x="230" y="69"/>
                                  </a:lnTo>
                                  <a:lnTo>
                                    <a:pt x="223" y="102"/>
                                  </a:lnTo>
                                  <a:lnTo>
                                    <a:pt x="209" y="135"/>
                                  </a:lnTo>
                                  <a:lnTo>
                                    <a:pt x="202" y="148"/>
                                  </a:lnTo>
                                  <a:lnTo>
                                    <a:pt x="192" y="161"/>
                                  </a:lnTo>
                                  <a:lnTo>
                                    <a:pt x="183" y="173"/>
                                  </a:lnTo>
                                  <a:lnTo>
                                    <a:pt x="172" y="184"/>
                                  </a:lnTo>
                                  <a:lnTo>
                                    <a:pt x="161" y="196"/>
                                  </a:lnTo>
                                  <a:lnTo>
                                    <a:pt x="150" y="207"/>
                                  </a:lnTo>
                                  <a:lnTo>
                                    <a:pt x="140" y="219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30" y="237"/>
                                  </a:lnTo>
                                  <a:lnTo>
                                    <a:pt x="129" y="241"/>
                                  </a:lnTo>
                                  <a:lnTo>
                                    <a:pt x="128" y="245"/>
                                  </a:lnTo>
                                  <a:lnTo>
                                    <a:pt x="127" y="249"/>
                                  </a:lnTo>
                                  <a:lnTo>
                                    <a:pt x="124" y="257"/>
                                  </a:lnTo>
                                  <a:lnTo>
                                    <a:pt x="120" y="263"/>
                                  </a:lnTo>
                                  <a:lnTo>
                                    <a:pt x="114" y="269"/>
                                  </a:lnTo>
                                  <a:lnTo>
                                    <a:pt x="106" y="275"/>
                                  </a:lnTo>
                                  <a:lnTo>
                                    <a:pt x="100" y="279"/>
                                  </a:lnTo>
                                  <a:lnTo>
                                    <a:pt x="94" y="282"/>
                                  </a:lnTo>
                                  <a:lnTo>
                                    <a:pt x="88" y="286"/>
                                  </a:lnTo>
                                  <a:lnTo>
                                    <a:pt x="81" y="289"/>
                                  </a:lnTo>
                                  <a:lnTo>
                                    <a:pt x="75" y="293"/>
                                  </a:lnTo>
                                  <a:lnTo>
                                    <a:pt x="69" y="296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58" y="304"/>
                                  </a:lnTo>
                                  <a:lnTo>
                                    <a:pt x="50" y="312"/>
                                  </a:lnTo>
                                  <a:lnTo>
                                    <a:pt x="41" y="322"/>
                                  </a:lnTo>
                                  <a:lnTo>
                                    <a:pt x="34" y="332"/>
                                  </a:lnTo>
                                  <a:lnTo>
                                    <a:pt x="27" y="341"/>
                                  </a:lnTo>
                                  <a:lnTo>
                                    <a:pt x="19" y="352"/>
                                  </a:lnTo>
                                  <a:lnTo>
                                    <a:pt x="13" y="363"/>
                                  </a:lnTo>
                                  <a:lnTo>
                                    <a:pt x="7" y="372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1" y="388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14" y="376"/>
                                  </a:lnTo>
                                  <a:lnTo>
                                    <a:pt x="24" y="365"/>
                                  </a:lnTo>
                                  <a:lnTo>
                                    <a:pt x="33" y="352"/>
                                  </a:lnTo>
                                  <a:lnTo>
                                    <a:pt x="43" y="340"/>
                                  </a:lnTo>
                                  <a:lnTo>
                                    <a:pt x="52" y="330"/>
                                  </a:lnTo>
                                  <a:lnTo>
                                    <a:pt x="63" y="320"/>
                                  </a:lnTo>
                                  <a:lnTo>
                                    <a:pt x="77" y="311"/>
                                  </a:lnTo>
                                  <a:lnTo>
                                    <a:pt x="94" y="305"/>
                                  </a:lnTo>
                                  <a:lnTo>
                                    <a:pt x="101" y="303"/>
                                  </a:lnTo>
                                  <a:lnTo>
                                    <a:pt x="107" y="302"/>
                                  </a:lnTo>
                                  <a:lnTo>
                                    <a:pt x="113" y="300"/>
                                  </a:lnTo>
                                  <a:lnTo>
                                    <a:pt x="119" y="298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131" y="292"/>
                                  </a:lnTo>
                                  <a:lnTo>
                                    <a:pt x="136" y="288"/>
                                  </a:lnTo>
                                  <a:lnTo>
                                    <a:pt x="141" y="284"/>
                                  </a:lnTo>
                                  <a:lnTo>
                                    <a:pt x="148" y="273"/>
                                  </a:lnTo>
                                  <a:lnTo>
                                    <a:pt x="150" y="262"/>
                                  </a:lnTo>
                                  <a:lnTo>
                                    <a:pt x="148" y="251"/>
                                  </a:lnTo>
                                  <a:lnTo>
                                    <a:pt x="147" y="239"/>
                                  </a:lnTo>
                                  <a:lnTo>
                                    <a:pt x="150" y="230"/>
                                  </a:lnTo>
                                  <a:lnTo>
                                    <a:pt x="157" y="221"/>
                                  </a:lnTo>
                                  <a:lnTo>
                                    <a:pt x="164" y="213"/>
                                  </a:lnTo>
                                  <a:lnTo>
                                    <a:pt x="172" y="207"/>
                                  </a:lnTo>
                                  <a:lnTo>
                                    <a:pt x="178" y="200"/>
                                  </a:lnTo>
                                  <a:lnTo>
                                    <a:pt x="185" y="193"/>
                                  </a:lnTo>
                                  <a:lnTo>
                                    <a:pt x="191" y="186"/>
                                  </a:lnTo>
                                  <a:lnTo>
                                    <a:pt x="197" y="179"/>
                                  </a:lnTo>
                                  <a:lnTo>
                                    <a:pt x="207" y="167"/>
                                  </a:lnTo>
                                  <a:lnTo>
                                    <a:pt x="217" y="154"/>
                                  </a:lnTo>
                                  <a:lnTo>
                                    <a:pt x="224" y="139"/>
                                  </a:lnTo>
                                  <a:lnTo>
                                    <a:pt x="230" y="125"/>
                                  </a:lnTo>
                                  <a:lnTo>
                                    <a:pt x="237" y="94"/>
                                  </a:lnTo>
                                  <a:lnTo>
                                    <a:pt x="240" y="62"/>
                                  </a:lnTo>
                                  <a:lnTo>
                                    <a:pt x="236" y="31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522720"/>
                              <a:ext cx="71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61">
                                  <a:moveTo>
                                    <a:pt x="226" y="0"/>
                                  </a:moveTo>
                                  <a:lnTo>
                                    <a:pt x="217" y="11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194" y="29"/>
                                  </a:lnTo>
                                  <a:lnTo>
                                    <a:pt x="182" y="37"/>
                                  </a:lnTo>
                                  <a:lnTo>
                                    <a:pt x="170" y="45"/>
                                  </a:lnTo>
                                  <a:lnTo>
                                    <a:pt x="160" y="53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49" y="78"/>
                                  </a:lnTo>
                                  <a:lnTo>
                                    <a:pt x="149" y="83"/>
                                  </a:lnTo>
                                  <a:lnTo>
                                    <a:pt x="149" y="88"/>
                                  </a:lnTo>
                                  <a:lnTo>
                                    <a:pt x="151" y="93"/>
                                  </a:lnTo>
                                  <a:lnTo>
                                    <a:pt x="152" y="98"/>
                                  </a:lnTo>
                                  <a:lnTo>
                                    <a:pt x="152" y="106"/>
                                  </a:lnTo>
                                  <a:lnTo>
                                    <a:pt x="151" y="115"/>
                                  </a:lnTo>
                                  <a:lnTo>
                                    <a:pt x="147" y="122"/>
                                  </a:lnTo>
                                  <a:lnTo>
                                    <a:pt x="142" y="128"/>
                                  </a:lnTo>
                                  <a:lnTo>
                                    <a:pt x="136" y="133"/>
                                  </a:lnTo>
                                  <a:lnTo>
                                    <a:pt x="129" y="138"/>
                                  </a:lnTo>
                                  <a:lnTo>
                                    <a:pt x="120" y="141"/>
                                  </a:lnTo>
                                  <a:lnTo>
                                    <a:pt x="110" y="144"/>
                                  </a:lnTo>
                                  <a:lnTo>
                                    <a:pt x="97" y="146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2" y="143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23" y="156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67" y="161"/>
                                  </a:lnTo>
                                  <a:lnTo>
                                    <a:pt x="87" y="159"/>
                                  </a:lnTo>
                                  <a:lnTo>
                                    <a:pt x="108" y="155"/>
                                  </a:lnTo>
                                  <a:lnTo>
                                    <a:pt x="126" y="147"/>
                                  </a:lnTo>
                                  <a:lnTo>
                                    <a:pt x="143" y="136"/>
                                  </a:lnTo>
                                  <a:lnTo>
                                    <a:pt x="159" y="122"/>
                                  </a:lnTo>
                                  <a:lnTo>
                                    <a:pt x="166" y="103"/>
                                  </a:lnTo>
                                  <a:lnTo>
                                    <a:pt x="166" y="85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85" y="51"/>
                                  </a:lnTo>
                                  <a:lnTo>
                                    <a:pt x="192" y="45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205" y="34"/>
                                  </a:lnTo>
                                  <a:lnTo>
                                    <a:pt x="210" y="29"/>
                                  </a:lnTo>
                                  <a:lnTo>
                                    <a:pt x="215" y="22"/>
                                  </a:lnTo>
                                  <a:lnTo>
                                    <a:pt x="220" y="15"/>
                                  </a:lnTo>
                                  <a:lnTo>
                                    <a:pt x="224" y="8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04920"/>
                              <a:ext cx="108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488">
                                  <a:moveTo>
                                    <a:pt x="0" y="1"/>
                                  </a:moveTo>
                                  <a:lnTo>
                                    <a:pt x="16" y="12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88" y="74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36" y="158"/>
                                  </a:lnTo>
                                  <a:lnTo>
                                    <a:pt x="140" y="178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51" y="237"/>
                                  </a:lnTo>
                                  <a:lnTo>
                                    <a:pt x="155" y="257"/>
                                  </a:lnTo>
                                  <a:lnTo>
                                    <a:pt x="159" y="274"/>
                                  </a:lnTo>
                                  <a:lnTo>
                                    <a:pt x="162" y="291"/>
                                  </a:lnTo>
                                  <a:lnTo>
                                    <a:pt x="168" y="308"/>
                                  </a:lnTo>
                                  <a:lnTo>
                                    <a:pt x="175" y="324"/>
                                  </a:lnTo>
                                  <a:lnTo>
                                    <a:pt x="182" y="341"/>
                                  </a:lnTo>
                                  <a:lnTo>
                                    <a:pt x="192" y="355"/>
                                  </a:lnTo>
                                  <a:lnTo>
                                    <a:pt x="203" y="370"/>
                                  </a:lnTo>
                                  <a:lnTo>
                                    <a:pt x="215" y="385"/>
                                  </a:lnTo>
                                  <a:lnTo>
                                    <a:pt x="229" y="398"/>
                                  </a:lnTo>
                                  <a:lnTo>
                                    <a:pt x="245" y="411"/>
                                  </a:lnTo>
                                  <a:lnTo>
                                    <a:pt x="261" y="425"/>
                                  </a:lnTo>
                                  <a:lnTo>
                                    <a:pt x="277" y="437"/>
                                  </a:lnTo>
                                  <a:lnTo>
                                    <a:pt x="293" y="449"/>
                                  </a:lnTo>
                                  <a:lnTo>
                                    <a:pt x="309" y="462"/>
                                  </a:lnTo>
                                  <a:lnTo>
                                    <a:pt x="324" y="475"/>
                                  </a:lnTo>
                                  <a:lnTo>
                                    <a:pt x="339" y="488"/>
                                  </a:lnTo>
                                  <a:lnTo>
                                    <a:pt x="340" y="488"/>
                                  </a:lnTo>
                                  <a:lnTo>
                                    <a:pt x="340" y="488"/>
                                  </a:lnTo>
                                  <a:lnTo>
                                    <a:pt x="340" y="488"/>
                                  </a:lnTo>
                                  <a:lnTo>
                                    <a:pt x="340" y="487"/>
                                  </a:lnTo>
                                  <a:lnTo>
                                    <a:pt x="327" y="473"/>
                                  </a:lnTo>
                                  <a:lnTo>
                                    <a:pt x="312" y="459"/>
                                  </a:lnTo>
                                  <a:lnTo>
                                    <a:pt x="298" y="445"/>
                                  </a:lnTo>
                                  <a:lnTo>
                                    <a:pt x="283" y="431"/>
                                  </a:lnTo>
                                  <a:lnTo>
                                    <a:pt x="268" y="416"/>
                                  </a:lnTo>
                                  <a:lnTo>
                                    <a:pt x="255" y="402"/>
                                  </a:lnTo>
                                  <a:lnTo>
                                    <a:pt x="242" y="388"/>
                                  </a:lnTo>
                                  <a:lnTo>
                                    <a:pt x="229" y="372"/>
                                  </a:lnTo>
                                  <a:lnTo>
                                    <a:pt x="217" y="355"/>
                                  </a:lnTo>
                                  <a:lnTo>
                                    <a:pt x="207" y="335"/>
                                  </a:lnTo>
                                  <a:lnTo>
                                    <a:pt x="200" y="316"/>
                                  </a:lnTo>
                                  <a:lnTo>
                                    <a:pt x="195" y="296"/>
                                  </a:lnTo>
                                  <a:lnTo>
                                    <a:pt x="190" y="276"/>
                                  </a:lnTo>
                                  <a:lnTo>
                                    <a:pt x="187" y="255"/>
                                  </a:lnTo>
                                  <a:lnTo>
                                    <a:pt x="183" y="235"/>
                                  </a:lnTo>
                                  <a:lnTo>
                                    <a:pt x="179" y="216"/>
                                  </a:lnTo>
                                  <a:lnTo>
                                    <a:pt x="176" y="199"/>
                                  </a:lnTo>
                                  <a:lnTo>
                                    <a:pt x="172" y="183"/>
                                  </a:lnTo>
                                  <a:lnTo>
                                    <a:pt x="167" y="166"/>
                                  </a:lnTo>
                                  <a:lnTo>
                                    <a:pt x="161" y="150"/>
                                  </a:lnTo>
                                  <a:lnTo>
                                    <a:pt x="154" y="135"/>
                                  </a:lnTo>
                                  <a:lnTo>
                                    <a:pt x="145" y="119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23" y="92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95" y="66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28040"/>
                              <a:ext cx="406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96">
                                  <a:moveTo>
                                    <a:pt x="56" y="1"/>
                                  </a:moveTo>
                                  <a:lnTo>
                                    <a:pt x="66" y="12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06" y="108"/>
                                  </a:lnTo>
                                  <a:lnTo>
                                    <a:pt x="101" y="132"/>
                                  </a:lnTo>
                                  <a:lnTo>
                                    <a:pt x="97" y="156"/>
                                  </a:lnTo>
                                  <a:lnTo>
                                    <a:pt x="93" y="180"/>
                                  </a:lnTo>
                                  <a:lnTo>
                                    <a:pt x="86" y="203"/>
                                  </a:lnTo>
                                  <a:lnTo>
                                    <a:pt x="82" y="216"/>
                                  </a:lnTo>
                                  <a:lnTo>
                                    <a:pt x="77" y="229"/>
                                  </a:lnTo>
                                  <a:lnTo>
                                    <a:pt x="71" y="243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61" y="272"/>
                                  </a:lnTo>
                                  <a:lnTo>
                                    <a:pt x="56" y="288"/>
                                  </a:lnTo>
                                  <a:lnTo>
                                    <a:pt x="50" y="303"/>
                                  </a:lnTo>
                                  <a:lnTo>
                                    <a:pt x="41" y="317"/>
                                  </a:lnTo>
                                  <a:lnTo>
                                    <a:pt x="35" y="327"/>
                                  </a:lnTo>
                                  <a:lnTo>
                                    <a:pt x="29" y="336"/>
                                  </a:lnTo>
                                  <a:lnTo>
                                    <a:pt x="23" y="345"/>
                                  </a:lnTo>
                                  <a:lnTo>
                                    <a:pt x="17" y="354"/>
                                  </a:lnTo>
                                  <a:lnTo>
                                    <a:pt x="12" y="364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1" y="395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7" y="380"/>
                                  </a:lnTo>
                                  <a:lnTo>
                                    <a:pt x="13" y="368"/>
                                  </a:lnTo>
                                  <a:lnTo>
                                    <a:pt x="22" y="354"/>
                                  </a:lnTo>
                                  <a:lnTo>
                                    <a:pt x="32" y="342"/>
                                  </a:lnTo>
                                  <a:lnTo>
                                    <a:pt x="40" y="329"/>
                                  </a:lnTo>
                                  <a:lnTo>
                                    <a:pt x="49" y="316"/>
                                  </a:lnTo>
                                  <a:lnTo>
                                    <a:pt x="57" y="303"/>
                                  </a:lnTo>
                                  <a:lnTo>
                                    <a:pt x="65" y="290"/>
                                  </a:lnTo>
                                  <a:lnTo>
                                    <a:pt x="71" y="275"/>
                                  </a:lnTo>
                                  <a:lnTo>
                                    <a:pt x="77" y="260"/>
                                  </a:lnTo>
                                  <a:lnTo>
                                    <a:pt x="82" y="246"/>
                                  </a:lnTo>
                                  <a:lnTo>
                                    <a:pt x="88" y="231"/>
                                  </a:lnTo>
                                  <a:lnTo>
                                    <a:pt x="94" y="220"/>
                                  </a:lnTo>
                                  <a:lnTo>
                                    <a:pt x="99" y="209"/>
                                  </a:lnTo>
                                  <a:lnTo>
                                    <a:pt x="103" y="196"/>
                                  </a:lnTo>
                                  <a:lnTo>
                                    <a:pt x="106" y="185"/>
                                  </a:lnTo>
                                  <a:lnTo>
                                    <a:pt x="113" y="158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28" y="107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466920"/>
                              <a:ext cx="21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02">
                                  <a:moveTo>
                                    <a:pt x="68" y="0"/>
                                  </a:moveTo>
                                  <a:lnTo>
                                    <a:pt x="58" y="18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8" y="187"/>
                                  </a:lnTo>
                                  <a:lnTo>
                                    <a:pt x="7" y="205"/>
                                  </a:lnTo>
                                  <a:lnTo>
                                    <a:pt x="7" y="222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2" y="260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1" y="299"/>
                                  </a:lnTo>
                                  <a:lnTo>
                                    <a:pt x="4" y="302"/>
                                  </a:lnTo>
                                  <a:lnTo>
                                    <a:pt x="7" y="301"/>
                                  </a:lnTo>
                                  <a:lnTo>
                                    <a:pt x="11" y="298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17" y="260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19" y="193"/>
                                  </a:lnTo>
                                  <a:lnTo>
                                    <a:pt x="21" y="159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27" y="118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338400"/>
                              <a:ext cx="21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69">
                                  <a:moveTo>
                                    <a:pt x="25" y="369"/>
                                  </a:moveTo>
                                  <a:lnTo>
                                    <a:pt x="35" y="351"/>
                                  </a:lnTo>
                                  <a:lnTo>
                                    <a:pt x="44" y="333"/>
                                  </a:lnTo>
                                  <a:lnTo>
                                    <a:pt x="50" y="313"/>
                                  </a:lnTo>
                                  <a:lnTo>
                                    <a:pt x="51" y="294"/>
                                  </a:lnTo>
                                  <a:lnTo>
                                    <a:pt x="46" y="272"/>
                                  </a:lnTo>
                                  <a:lnTo>
                                    <a:pt x="37" y="252"/>
                                  </a:lnTo>
                                  <a:lnTo>
                                    <a:pt x="27" y="231"/>
                                  </a:lnTo>
                                  <a:lnTo>
                                    <a:pt x="21" y="210"/>
                                  </a:lnTo>
                                  <a:lnTo>
                                    <a:pt x="21" y="185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29" y="135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17" y="141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6" y="189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1" y="252"/>
                                  </a:lnTo>
                                  <a:lnTo>
                                    <a:pt x="9" y="273"/>
                                  </a:lnTo>
                                  <a:lnTo>
                                    <a:pt x="17" y="296"/>
                                  </a:lnTo>
                                  <a:lnTo>
                                    <a:pt x="23" y="321"/>
                                  </a:lnTo>
                                  <a:lnTo>
                                    <a:pt x="26" y="344"/>
                                  </a:lnTo>
                                  <a:lnTo>
                                    <a:pt x="23" y="369"/>
                                  </a:lnTo>
                                  <a:lnTo>
                                    <a:pt x="23" y="369"/>
                                  </a:lnTo>
                                  <a:lnTo>
                                    <a:pt x="25" y="369"/>
                                  </a:lnTo>
                                  <a:lnTo>
                                    <a:pt x="25" y="369"/>
                                  </a:lnTo>
                                  <a:lnTo>
                                    <a:pt x="25" y="369"/>
                                  </a:lnTo>
                                  <a:lnTo>
                                    <a:pt x="25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93960"/>
                              <a:ext cx="186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454">
                                  <a:moveTo>
                                    <a:pt x="0" y="2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38" y="95"/>
                                  </a:lnTo>
                                  <a:lnTo>
                                    <a:pt x="157" y="109"/>
                                  </a:lnTo>
                                  <a:lnTo>
                                    <a:pt x="177" y="125"/>
                                  </a:lnTo>
                                  <a:lnTo>
                                    <a:pt x="196" y="142"/>
                                  </a:lnTo>
                                  <a:lnTo>
                                    <a:pt x="215" y="158"/>
                                  </a:lnTo>
                                  <a:lnTo>
                                    <a:pt x="233" y="176"/>
                                  </a:lnTo>
                                  <a:lnTo>
                                    <a:pt x="251" y="193"/>
                                  </a:lnTo>
                                  <a:lnTo>
                                    <a:pt x="268" y="210"/>
                                  </a:lnTo>
                                  <a:lnTo>
                                    <a:pt x="286" y="228"/>
                                  </a:lnTo>
                                  <a:lnTo>
                                    <a:pt x="303" y="245"/>
                                  </a:lnTo>
                                  <a:lnTo>
                                    <a:pt x="319" y="262"/>
                                  </a:lnTo>
                                  <a:lnTo>
                                    <a:pt x="336" y="279"/>
                                  </a:lnTo>
                                  <a:lnTo>
                                    <a:pt x="352" y="295"/>
                                  </a:lnTo>
                                  <a:lnTo>
                                    <a:pt x="368" y="312"/>
                                  </a:lnTo>
                                  <a:lnTo>
                                    <a:pt x="383" y="329"/>
                                  </a:lnTo>
                                  <a:lnTo>
                                    <a:pt x="398" y="346"/>
                                  </a:lnTo>
                                  <a:lnTo>
                                    <a:pt x="415" y="363"/>
                                  </a:lnTo>
                                  <a:lnTo>
                                    <a:pt x="431" y="379"/>
                                  </a:lnTo>
                                  <a:lnTo>
                                    <a:pt x="437" y="386"/>
                                  </a:lnTo>
                                  <a:lnTo>
                                    <a:pt x="442" y="392"/>
                                  </a:lnTo>
                                  <a:lnTo>
                                    <a:pt x="448" y="398"/>
                                  </a:lnTo>
                                  <a:lnTo>
                                    <a:pt x="456" y="404"/>
                                  </a:lnTo>
                                  <a:lnTo>
                                    <a:pt x="462" y="410"/>
                                  </a:lnTo>
                                  <a:lnTo>
                                    <a:pt x="469" y="416"/>
                                  </a:lnTo>
                                  <a:lnTo>
                                    <a:pt x="476" y="421"/>
                                  </a:lnTo>
                                  <a:lnTo>
                                    <a:pt x="485" y="426"/>
                                  </a:lnTo>
                                  <a:lnTo>
                                    <a:pt x="496" y="431"/>
                                  </a:lnTo>
                                  <a:lnTo>
                                    <a:pt x="507" y="435"/>
                                  </a:lnTo>
                                  <a:lnTo>
                                    <a:pt x="519" y="439"/>
                                  </a:lnTo>
                                  <a:lnTo>
                                    <a:pt x="531" y="442"/>
                                  </a:lnTo>
                                  <a:lnTo>
                                    <a:pt x="545" y="445"/>
                                  </a:lnTo>
                                  <a:lnTo>
                                    <a:pt x="557" y="448"/>
                                  </a:lnTo>
                                  <a:lnTo>
                                    <a:pt x="569" y="451"/>
                                  </a:lnTo>
                                  <a:lnTo>
                                    <a:pt x="581" y="454"/>
                                  </a:lnTo>
                                  <a:lnTo>
                                    <a:pt x="582" y="454"/>
                                  </a:lnTo>
                                  <a:lnTo>
                                    <a:pt x="582" y="453"/>
                                  </a:lnTo>
                                  <a:lnTo>
                                    <a:pt x="582" y="452"/>
                                  </a:lnTo>
                                  <a:lnTo>
                                    <a:pt x="582" y="452"/>
                                  </a:lnTo>
                                  <a:lnTo>
                                    <a:pt x="570" y="448"/>
                                  </a:lnTo>
                                  <a:lnTo>
                                    <a:pt x="557" y="444"/>
                                  </a:lnTo>
                                  <a:lnTo>
                                    <a:pt x="545" y="440"/>
                                  </a:lnTo>
                                  <a:lnTo>
                                    <a:pt x="531" y="435"/>
                                  </a:lnTo>
                                  <a:lnTo>
                                    <a:pt x="519" y="430"/>
                                  </a:lnTo>
                                  <a:lnTo>
                                    <a:pt x="508" y="424"/>
                                  </a:lnTo>
                                  <a:lnTo>
                                    <a:pt x="498" y="416"/>
                                  </a:lnTo>
                                  <a:lnTo>
                                    <a:pt x="490" y="407"/>
                                  </a:lnTo>
                                  <a:lnTo>
                                    <a:pt x="486" y="400"/>
                                  </a:lnTo>
                                  <a:lnTo>
                                    <a:pt x="482" y="393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75" y="377"/>
                                  </a:lnTo>
                                  <a:lnTo>
                                    <a:pt x="468" y="367"/>
                                  </a:lnTo>
                                  <a:lnTo>
                                    <a:pt x="461" y="357"/>
                                  </a:lnTo>
                                  <a:lnTo>
                                    <a:pt x="452" y="347"/>
                                  </a:lnTo>
                                  <a:lnTo>
                                    <a:pt x="443" y="336"/>
                                  </a:lnTo>
                                  <a:lnTo>
                                    <a:pt x="429" y="320"/>
                                  </a:lnTo>
                                  <a:lnTo>
                                    <a:pt x="414" y="303"/>
                                  </a:lnTo>
                                  <a:lnTo>
                                    <a:pt x="400" y="286"/>
                                  </a:lnTo>
                                  <a:lnTo>
                                    <a:pt x="384" y="271"/>
                                  </a:lnTo>
                                  <a:lnTo>
                                    <a:pt x="368" y="254"/>
                                  </a:lnTo>
                                  <a:lnTo>
                                    <a:pt x="352" y="239"/>
                                  </a:lnTo>
                                  <a:lnTo>
                                    <a:pt x="336" y="224"/>
                                  </a:lnTo>
                                  <a:lnTo>
                                    <a:pt x="319" y="208"/>
                                  </a:lnTo>
                                  <a:lnTo>
                                    <a:pt x="302" y="193"/>
                                  </a:lnTo>
                                  <a:lnTo>
                                    <a:pt x="284" y="178"/>
                                  </a:lnTo>
                                  <a:lnTo>
                                    <a:pt x="266" y="162"/>
                                  </a:lnTo>
                                  <a:lnTo>
                                    <a:pt x="247" y="148"/>
                                  </a:lnTo>
                                  <a:lnTo>
                                    <a:pt x="229" y="133"/>
                                  </a:lnTo>
                                  <a:lnTo>
                                    <a:pt x="210" y="119"/>
                                  </a:lnTo>
                                  <a:lnTo>
                                    <a:pt x="190" y="106"/>
                                  </a:lnTo>
                                  <a:lnTo>
                                    <a:pt x="171" y="92"/>
                                  </a:lnTo>
                                  <a:lnTo>
                                    <a:pt x="150" y="79"/>
                                  </a:lnTo>
                                  <a:lnTo>
                                    <a:pt x="129" y="68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212760"/>
                              <a:ext cx="464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409">
                                  <a:moveTo>
                                    <a:pt x="0" y="1"/>
                                  </a:moveTo>
                                  <a:lnTo>
                                    <a:pt x="18" y="21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88" y="128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6" y="176"/>
                                  </a:lnTo>
                                  <a:lnTo>
                                    <a:pt x="121" y="233"/>
                                  </a:lnTo>
                                  <a:lnTo>
                                    <a:pt x="127" y="290"/>
                                  </a:lnTo>
                                  <a:lnTo>
                                    <a:pt x="127" y="348"/>
                                  </a:lnTo>
                                  <a:lnTo>
                                    <a:pt x="126" y="406"/>
                                  </a:lnTo>
                                  <a:lnTo>
                                    <a:pt x="127" y="409"/>
                                  </a:lnTo>
                                  <a:lnTo>
                                    <a:pt x="129" y="409"/>
                                  </a:lnTo>
                                  <a:lnTo>
                                    <a:pt x="132" y="407"/>
                                  </a:lnTo>
                                  <a:lnTo>
                                    <a:pt x="134" y="404"/>
                                  </a:lnTo>
                                  <a:lnTo>
                                    <a:pt x="144" y="350"/>
                                  </a:lnTo>
                                  <a:lnTo>
                                    <a:pt x="145" y="294"/>
                                  </a:lnTo>
                                  <a:lnTo>
                                    <a:pt x="140" y="241"/>
                                  </a:lnTo>
                                  <a:lnTo>
                                    <a:pt x="127" y="188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33360"/>
                              <a:ext cx="37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306">
                                  <a:moveTo>
                                    <a:pt x="117" y="0"/>
                                  </a:moveTo>
                                  <a:lnTo>
                                    <a:pt x="101" y="20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11" y="139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1" y="205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46" y="283"/>
                                  </a:lnTo>
                                  <a:lnTo>
                                    <a:pt x="67" y="297"/>
                                  </a:lnTo>
                                  <a:lnTo>
                                    <a:pt x="93" y="306"/>
                                  </a:lnTo>
                                  <a:lnTo>
                                    <a:pt x="100" y="305"/>
                                  </a:lnTo>
                                  <a:lnTo>
                                    <a:pt x="106" y="300"/>
                                  </a:lnTo>
                                  <a:lnTo>
                                    <a:pt x="110" y="294"/>
                                  </a:lnTo>
                                  <a:lnTo>
                                    <a:pt x="108" y="287"/>
                                  </a:lnTo>
                                  <a:lnTo>
                                    <a:pt x="96" y="272"/>
                                  </a:lnTo>
                                  <a:lnTo>
                                    <a:pt x="83" y="257"/>
                                  </a:lnTo>
                                  <a:lnTo>
                                    <a:pt x="70" y="241"/>
                                  </a:lnTo>
                                  <a:lnTo>
                                    <a:pt x="57" y="226"/>
                                  </a:lnTo>
                                  <a:lnTo>
                                    <a:pt x="48" y="210"/>
                                  </a:lnTo>
                                  <a:lnTo>
                                    <a:pt x="39" y="193"/>
                                  </a:lnTo>
                                  <a:lnTo>
                                    <a:pt x="34" y="175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62520"/>
                              <a:ext cx="192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262">
                                  <a:moveTo>
                                    <a:pt x="0" y="204"/>
                                  </a:moveTo>
                                  <a:lnTo>
                                    <a:pt x="9" y="208"/>
                                  </a:lnTo>
                                  <a:lnTo>
                                    <a:pt x="19" y="212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39" y="221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58" y="231"/>
                                  </a:lnTo>
                                  <a:lnTo>
                                    <a:pt x="68" y="235"/>
                                  </a:lnTo>
                                  <a:lnTo>
                                    <a:pt x="78" y="239"/>
                                  </a:lnTo>
                                  <a:lnTo>
                                    <a:pt x="89" y="244"/>
                                  </a:lnTo>
                                  <a:lnTo>
                                    <a:pt x="101" y="247"/>
                                  </a:lnTo>
                                  <a:lnTo>
                                    <a:pt x="112" y="250"/>
                                  </a:lnTo>
                                  <a:lnTo>
                                    <a:pt x="124" y="252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47" y="256"/>
                                  </a:lnTo>
                                  <a:lnTo>
                                    <a:pt x="159" y="258"/>
                                  </a:lnTo>
                                  <a:lnTo>
                                    <a:pt x="171" y="259"/>
                                  </a:lnTo>
                                  <a:lnTo>
                                    <a:pt x="184" y="260"/>
                                  </a:lnTo>
                                  <a:lnTo>
                                    <a:pt x="197" y="261"/>
                                  </a:lnTo>
                                  <a:lnTo>
                                    <a:pt x="209" y="262"/>
                                  </a:lnTo>
                                  <a:lnTo>
                                    <a:pt x="223" y="262"/>
                                  </a:lnTo>
                                  <a:lnTo>
                                    <a:pt x="236" y="262"/>
                                  </a:lnTo>
                                  <a:lnTo>
                                    <a:pt x="248" y="262"/>
                                  </a:lnTo>
                                  <a:lnTo>
                                    <a:pt x="261" y="261"/>
                                  </a:lnTo>
                                  <a:lnTo>
                                    <a:pt x="275" y="260"/>
                                  </a:lnTo>
                                  <a:lnTo>
                                    <a:pt x="287" y="259"/>
                                  </a:lnTo>
                                  <a:lnTo>
                                    <a:pt x="300" y="257"/>
                                  </a:lnTo>
                                  <a:lnTo>
                                    <a:pt x="313" y="255"/>
                                  </a:lnTo>
                                  <a:lnTo>
                                    <a:pt x="326" y="252"/>
                                  </a:lnTo>
                                  <a:lnTo>
                                    <a:pt x="338" y="250"/>
                                  </a:lnTo>
                                  <a:lnTo>
                                    <a:pt x="350" y="246"/>
                                  </a:lnTo>
                                  <a:lnTo>
                                    <a:pt x="363" y="243"/>
                                  </a:lnTo>
                                  <a:lnTo>
                                    <a:pt x="375" y="238"/>
                                  </a:lnTo>
                                  <a:lnTo>
                                    <a:pt x="394" y="230"/>
                                  </a:lnTo>
                                  <a:lnTo>
                                    <a:pt x="414" y="221"/>
                                  </a:lnTo>
                                  <a:lnTo>
                                    <a:pt x="433" y="211"/>
                                  </a:lnTo>
                                  <a:lnTo>
                                    <a:pt x="451" y="200"/>
                                  </a:lnTo>
                                  <a:lnTo>
                                    <a:pt x="470" y="188"/>
                                  </a:lnTo>
                                  <a:lnTo>
                                    <a:pt x="487" y="175"/>
                                  </a:lnTo>
                                  <a:lnTo>
                                    <a:pt x="503" y="162"/>
                                  </a:lnTo>
                                  <a:lnTo>
                                    <a:pt x="517" y="148"/>
                                  </a:lnTo>
                                  <a:lnTo>
                                    <a:pt x="532" y="134"/>
                                  </a:lnTo>
                                  <a:lnTo>
                                    <a:pt x="548" y="119"/>
                                  </a:lnTo>
                                  <a:lnTo>
                                    <a:pt x="562" y="101"/>
                                  </a:lnTo>
                                  <a:lnTo>
                                    <a:pt x="578" y="83"/>
                                  </a:lnTo>
                                  <a:lnTo>
                                    <a:pt x="590" y="64"/>
                                  </a:lnTo>
                                  <a:lnTo>
                                    <a:pt x="599" y="45"/>
                                  </a:lnTo>
                                  <a:lnTo>
                                    <a:pt x="602" y="26"/>
                                  </a:lnTo>
                                  <a:lnTo>
                                    <a:pt x="601" y="7"/>
                                  </a:lnTo>
                                  <a:lnTo>
                                    <a:pt x="598" y="2"/>
                                  </a:lnTo>
                                  <a:lnTo>
                                    <a:pt x="591" y="0"/>
                                  </a:lnTo>
                                  <a:lnTo>
                                    <a:pt x="585" y="1"/>
                                  </a:lnTo>
                                  <a:lnTo>
                                    <a:pt x="579" y="3"/>
                                  </a:lnTo>
                                  <a:lnTo>
                                    <a:pt x="572" y="8"/>
                                  </a:lnTo>
                                  <a:lnTo>
                                    <a:pt x="566" y="14"/>
                                  </a:lnTo>
                                  <a:lnTo>
                                    <a:pt x="561" y="19"/>
                                  </a:lnTo>
                                  <a:lnTo>
                                    <a:pt x="555" y="25"/>
                                  </a:lnTo>
                                  <a:lnTo>
                                    <a:pt x="550" y="32"/>
                                  </a:lnTo>
                                  <a:lnTo>
                                    <a:pt x="545" y="39"/>
                                  </a:lnTo>
                                  <a:lnTo>
                                    <a:pt x="542" y="45"/>
                                  </a:lnTo>
                                  <a:lnTo>
                                    <a:pt x="537" y="51"/>
                                  </a:lnTo>
                                  <a:lnTo>
                                    <a:pt x="531" y="58"/>
                                  </a:lnTo>
                                  <a:lnTo>
                                    <a:pt x="526" y="65"/>
                                  </a:lnTo>
                                  <a:lnTo>
                                    <a:pt x="518" y="72"/>
                                  </a:lnTo>
                                  <a:lnTo>
                                    <a:pt x="512" y="79"/>
                                  </a:lnTo>
                                  <a:lnTo>
                                    <a:pt x="506" y="86"/>
                                  </a:lnTo>
                                  <a:lnTo>
                                    <a:pt x="500" y="92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87" y="105"/>
                                  </a:lnTo>
                                  <a:lnTo>
                                    <a:pt x="473" y="119"/>
                                  </a:lnTo>
                                  <a:lnTo>
                                    <a:pt x="459" y="131"/>
                                  </a:lnTo>
                                  <a:lnTo>
                                    <a:pt x="443" y="142"/>
                                  </a:lnTo>
                                  <a:lnTo>
                                    <a:pt x="427" y="153"/>
                                  </a:lnTo>
                                  <a:lnTo>
                                    <a:pt x="410" y="164"/>
                                  </a:lnTo>
                                  <a:lnTo>
                                    <a:pt x="393" y="174"/>
                                  </a:lnTo>
                                  <a:lnTo>
                                    <a:pt x="375" y="182"/>
                                  </a:lnTo>
                                  <a:lnTo>
                                    <a:pt x="356" y="190"/>
                                  </a:lnTo>
                                  <a:lnTo>
                                    <a:pt x="337" y="197"/>
                                  </a:lnTo>
                                  <a:lnTo>
                                    <a:pt x="317" y="204"/>
                                  </a:lnTo>
                                  <a:lnTo>
                                    <a:pt x="297" y="209"/>
                                  </a:lnTo>
                                  <a:lnTo>
                                    <a:pt x="276" y="213"/>
                                  </a:lnTo>
                                  <a:lnTo>
                                    <a:pt x="255" y="216"/>
                                  </a:lnTo>
                                  <a:lnTo>
                                    <a:pt x="233" y="219"/>
                                  </a:lnTo>
                                  <a:lnTo>
                                    <a:pt x="213" y="221"/>
                                  </a:lnTo>
                                  <a:lnTo>
                                    <a:pt x="192" y="223"/>
                                  </a:lnTo>
                                  <a:lnTo>
                                    <a:pt x="180" y="224"/>
                                  </a:lnTo>
                                  <a:lnTo>
                                    <a:pt x="168" y="225"/>
                                  </a:lnTo>
                                  <a:lnTo>
                                    <a:pt x="157" y="226"/>
                                  </a:lnTo>
                                  <a:lnTo>
                                    <a:pt x="145" y="226"/>
                                  </a:lnTo>
                                  <a:lnTo>
                                    <a:pt x="132" y="227"/>
                                  </a:lnTo>
                                  <a:lnTo>
                                    <a:pt x="120" y="227"/>
                                  </a:lnTo>
                                  <a:lnTo>
                                    <a:pt x="108" y="227"/>
                                  </a:lnTo>
                                  <a:lnTo>
                                    <a:pt x="96" y="227"/>
                                  </a:lnTo>
                                  <a:lnTo>
                                    <a:pt x="84" y="226"/>
                                  </a:lnTo>
                                  <a:lnTo>
                                    <a:pt x="72" y="224"/>
                                  </a:lnTo>
                                  <a:lnTo>
                                    <a:pt x="59" y="221"/>
                                  </a:lnTo>
                                  <a:lnTo>
                                    <a:pt x="47" y="218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23" y="211"/>
                                  </a:lnTo>
                                  <a:lnTo>
                                    <a:pt x="12" y="207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535320"/>
                              <a:ext cx="36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1">
                                  <a:moveTo>
                                    <a:pt x="114" y="1"/>
                                  </a:moveTo>
                                  <a:lnTo>
                                    <a:pt x="105" y="9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9" y="83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2" y="134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5" y="16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4" y="181"/>
                                  </a:lnTo>
                                  <a:lnTo>
                                    <a:pt x="6" y="17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21" y="159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33" y="136"/>
                                  </a:lnTo>
                                  <a:lnTo>
                                    <a:pt x="37" y="130"/>
                                  </a:lnTo>
                                  <a:lnTo>
                                    <a:pt x="42" y="124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7" y="92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1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93640"/>
                              <a:ext cx="46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35">
                                  <a:moveTo>
                                    <a:pt x="0" y="7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34" y="17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45" y="7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555120"/>
                              <a:ext cx="14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3">
                                  <a:moveTo>
                                    <a:pt x="7" y="133"/>
                                  </a:moveTo>
                                  <a:lnTo>
                                    <a:pt x="12" y="118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7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552600"/>
                              <a:ext cx="31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6">
                                  <a:moveTo>
                                    <a:pt x="0" y="1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578520"/>
                              <a:ext cx="28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3">
                                  <a:moveTo>
                                    <a:pt x="0" y="2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331560"/>
                              <a:ext cx="1173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363">
                                  <a:moveTo>
                                    <a:pt x="0" y="1"/>
                                  </a:moveTo>
                                  <a:lnTo>
                                    <a:pt x="1" y="3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18" y="158"/>
                                  </a:lnTo>
                                  <a:lnTo>
                                    <a:pt x="23" y="172"/>
                                  </a:lnTo>
                                  <a:lnTo>
                                    <a:pt x="28" y="18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41" y="212"/>
                                  </a:lnTo>
                                  <a:lnTo>
                                    <a:pt x="51" y="225"/>
                                  </a:lnTo>
                                  <a:lnTo>
                                    <a:pt x="61" y="236"/>
                                  </a:lnTo>
                                  <a:lnTo>
                                    <a:pt x="72" y="247"/>
                                  </a:lnTo>
                                  <a:lnTo>
                                    <a:pt x="84" y="259"/>
                                  </a:lnTo>
                                  <a:lnTo>
                                    <a:pt x="97" y="270"/>
                                  </a:lnTo>
                                  <a:lnTo>
                                    <a:pt x="112" y="281"/>
                                  </a:lnTo>
                                  <a:lnTo>
                                    <a:pt x="127" y="291"/>
                                  </a:lnTo>
                                  <a:lnTo>
                                    <a:pt x="141" y="302"/>
                                  </a:lnTo>
                                  <a:lnTo>
                                    <a:pt x="156" y="312"/>
                                  </a:lnTo>
                                  <a:lnTo>
                                    <a:pt x="172" y="320"/>
                                  </a:lnTo>
                                  <a:lnTo>
                                    <a:pt x="188" y="328"/>
                                  </a:lnTo>
                                  <a:lnTo>
                                    <a:pt x="197" y="332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16" y="340"/>
                                  </a:lnTo>
                                  <a:lnTo>
                                    <a:pt x="225" y="343"/>
                                  </a:lnTo>
                                  <a:lnTo>
                                    <a:pt x="236" y="345"/>
                                  </a:lnTo>
                                  <a:lnTo>
                                    <a:pt x="246" y="347"/>
                                  </a:lnTo>
                                  <a:lnTo>
                                    <a:pt x="256" y="349"/>
                                  </a:lnTo>
                                  <a:lnTo>
                                    <a:pt x="267" y="351"/>
                                  </a:lnTo>
                                  <a:lnTo>
                                    <a:pt x="276" y="353"/>
                                  </a:lnTo>
                                  <a:lnTo>
                                    <a:pt x="286" y="355"/>
                                  </a:lnTo>
                                  <a:lnTo>
                                    <a:pt x="296" y="357"/>
                                  </a:lnTo>
                                  <a:lnTo>
                                    <a:pt x="306" y="359"/>
                                  </a:lnTo>
                                  <a:lnTo>
                                    <a:pt x="315" y="36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36" y="363"/>
                                  </a:lnTo>
                                  <a:lnTo>
                                    <a:pt x="346" y="363"/>
                                  </a:lnTo>
                                  <a:lnTo>
                                    <a:pt x="354" y="361"/>
                                  </a:lnTo>
                                  <a:lnTo>
                                    <a:pt x="362" y="357"/>
                                  </a:lnTo>
                                  <a:lnTo>
                                    <a:pt x="367" y="351"/>
                                  </a:lnTo>
                                  <a:lnTo>
                                    <a:pt x="363" y="345"/>
                                  </a:lnTo>
                                  <a:lnTo>
                                    <a:pt x="348" y="336"/>
                                  </a:lnTo>
                                  <a:lnTo>
                                    <a:pt x="334" y="329"/>
                                  </a:lnTo>
                                  <a:lnTo>
                                    <a:pt x="317" y="324"/>
                                  </a:lnTo>
                                  <a:lnTo>
                                    <a:pt x="301" y="319"/>
                                  </a:lnTo>
                                  <a:lnTo>
                                    <a:pt x="284" y="315"/>
                                  </a:lnTo>
                                  <a:lnTo>
                                    <a:pt x="267" y="311"/>
                                  </a:lnTo>
                                  <a:lnTo>
                                    <a:pt x="250" y="306"/>
                                  </a:lnTo>
                                  <a:lnTo>
                                    <a:pt x="234" y="301"/>
                                  </a:lnTo>
                                  <a:lnTo>
                                    <a:pt x="218" y="293"/>
                                  </a:lnTo>
                                  <a:lnTo>
                                    <a:pt x="202" y="284"/>
                                  </a:lnTo>
                                  <a:lnTo>
                                    <a:pt x="188" y="275"/>
                                  </a:lnTo>
                                  <a:lnTo>
                                    <a:pt x="173" y="265"/>
                                  </a:lnTo>
                                  <a:lnTo>
                                    <a:pt x="158" y="254"/>
                                  </a:lnTo>
                                  <a:lnTo>
                                    <a:pt x="145" y="244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17" y="224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93" y="204"/>
                                  </a:lnTo>
                                  <a:lnTo>
                                    <a:pt x="83" y="194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63" y="170"/>
                                  </a:lnTo>
                                  <a:lnTo>
                                    <a:pt x="56" y="158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56400"/>
                              <a:ext cx="723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00">
                                  <a:moveTo>
                                    <a:pt x="0" y="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43" y="155"/>
                                  </a:lnTo>
                                  <a:lnTo>
                                    <a:pt x="50" y="164"/>
                                  </a:lnTo>
                                  <a:lnTo>
                                    <a:pt x="59" y="173"/>
                                  </a:lnTo>
                                  <a:lnTo>
                                    <a:pt x="67" y="183"/>
                                  </a:lnTo>
                                  <a:lnTo>
                                    <a:pt x="78" y="191"/>
                                  </a:lnTo>
                                  <a:lnTo>
                                    <a:pt x="88" y="198"/>
                                  </a:lnTo>
                                  <a:lnTo>
                                    <a:pt x="99" y="206"/>
                                  </a:lnTo>
                                  <a:lnTo>
                                    <a:pt x="110" y="214"/>
                                  </a:lnTo>
                                  <a:lnTo>
                                    <a:pt x="119" y="222"/>
                                  </a:lnTo>
                                  <a:lnTo>
                                    <a:pt x="132" y="231"/>
                                  </a:lnTo>
                                  <a:lnTo>
                                    <a:pt x="145" y="241"/>
                                  </a:lnTo>
                                  <a:lnTo>
                                    <a:pt x="157" y="251"/>
                                  </a:lnTo>
                                  <a:lnTo>
                                    <a:pt x="171" y="260"/>
                                  </a:lnTo>
                                  <a:lnTo>
                                    <a:pt x="183" y="271"/>
                                  </a:lnTo>
                                  <a:lnTo>
                                    <a:pt x="195" y="281"/>
                                  </a:lnTo>
                                  <a:lnTo>
                                    <a:pt x="208" y="291"/>
                                  </a:lnTo>
                                  <a:lnTo>
                                    <a:pt x="221" y="300"/>
                                  </a:lnTo>
                                  <a:lnTo>
                                    <a:pt x="223" y="300"/>
                                  </a:lnTo>
                                  <a:lnTo>
                                    <a:pt x="227" y="299"/>
                                  </a:lnTo>
                                  <a:lnTo>
                                    <a:pt x="228" y="297"/>
                                  </a:lnTo>
                                  <a:lnTo>
                                    <a:pt x="228" y="295"/>
                                  </a:lnTo>
                                  <a:lnTo>
                                    <a:pt x="218" y="286"/>
                                  </a:lnTo>
                                  <a:lnTo>
                                    <a:pt x="208" y="277"/>
                                  </a:lnTo>
                                  <a:lnTo>
                                    <a:pt x="199" y="268"/>
                                  </a:lnTo>
                                  <a:lnTo>
                                    <a:pt x="189" y="259"/>
                                  </a:lnTo>
                                  <a:lnTo>
                                    <a:pt x="179" y="250"/>
                                  </a:lnTo>
                                  <a:lnTo>
                                    <a:pt x="169" y="242"/>
                                  </a:lnTo>
                                  <a:lnTo>
                                    <a:pt x="160" y="233"/>
                                  </a:lnTo>
                                  <a:lnTo>
                                    <a:pt x="149" y="225"/>
                                  </a:lnTo>
                                  <a:lnTo>
                                    <a:pt x="139" y="217"/>
                                  </a:lnTo>
                                  <a:lnTo>
                                    <a:pt x="129" y="209"/>
                                  </a:lnTo>
                                  <a:lnTo>
                                    <a:pt x="118" y="202"/>
                                  </a:lnTo>
                                  <a:lnTo>
                                    <a:pt x="109" y="195"/>
                                  </a:lnTo>
                                  <a:lnTo>
                                    <a:pt x="99" y="188"/>
                                  </a:lnTo>
                                  <a:lnTo>
                                    <a:pt x="89" y="181"/>
                                  </a:lnTo>
                                  <a:lnTo>
                                    <a:pt x="79" y="173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54" y="149"/>
                                  </a:lnTo>
                                  <a:lnTo>
                                    <a:pt x="40" y="129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28600"/>
                              <a:ext cx="103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30">
                                  <a:moveTo>
                                    <a:pt x="324" y="229"/>
                                  </a:moveTo>
                                  <a:lnTo>
                                    <a:pt x="311" y="204"/>
                                  </a:lnTo>
                                  <a:lnTo>
                                    <a:pt x="297" y="182"/>
                                  </a:lnTo>
                                  <a:lnTo>
                                    <a:pt x="280" y="160"/>
                                  </a:lnTo>
                                  <a:lnTo>
                                    <a:pt x="263" y="141"/>
                                  </a:lnTo>
                                  <a:lnTo>
                                    <a:pt x="243" y="121"/>
                                  </a:lnTo>
                                  <a:lnTo>
                                    <a:pt x="223" y="103"/>
                                  </a:lnTo>
                                  <a:lnTo>
                                    <a:pt x="201" y="86"/>
                                  </a:lnTo>
                                  <a:lnTo>
                                    <a:pt x="177" y="68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61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141" y="46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0" y="38"/>
                                  </a:lnTo>
                                  <a:lnTo>
                                    <a:pt x="126" y="35"/>
                                  </a:lnTo>
                                  <a:lnTo>
                                    <a:pt x="123" y="32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24" y="50"/>
                                  </a:lnTo>
                                  <a:lnTo>
                                    <a:pt x="136" y="56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59" y="70"/>
                                  </a:lnTo>
                                  <a:lnTo>
                                    <a:pt x="171" y="77"/>
                                  </a:lnTo>
                                  <a:lnTo>
                                    <a:pt x="182" y="85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213" y="106"/>
                                  </a:lnTo>
                                  <a:lnTo>
                                    <a:pt x="231" y="122"/>
                                  </a:lnTo>
                                  <a:lnTo>
                                    <a:pt x="248" y="139"/>
                                  </a:lnTo>
                                  <a:lnTo>
                                    <a:pt x="265" y="156"/>
                                  </a:lnTo>
                                  <a:lnTo>
                                    <a:pt x="281" y="174"/>
                                  </a:lnTo>
                                  <a:lnTo>
                                    <a:pt x="296" y="192"/>
                                  </a:lnTo>
                                  <a:lnTo>
                                    <a:pt x="309" y="211"/>
                                  </a:lnTo>
                                  <a:lnTo>
                                    <a:pt x="322" y="230"/>
                                  </a:lnTo>
                                  <a:lnTo>
                                    <a:pt x="322" y="230"/>
                                  </a:lnTo>
                                  <a:lnTo>
                                    <a:pt x="324" y="229"/>
                                  </a:lnTo>
                                  <a:lnTo>
                                    <a:pt x="324" y="229"/>
                                  </a:lnTo>
                                  <a:lnTo>
                                    <a:pt x="324" y="229"/>
                                  </a:lnTo>
                                  <a:lnTo>
                                    <a:pt x="324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442080"/>
                              <a:ext cx="356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52">
                                  <a:moveTo>
                                    <a:pt x="1" y="252"/>
                                  </a:moveTo>
                                  <a:lnTo>
                                    <a:pt x="8" y="234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25" y="179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36" y="141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24" y="143"/>
                                  </a:lnTo>
                                  <a:lnTo>
                                    <a:pt x="18" y="180"/>
                                  </a:lnTo>
                                  <a:lnTo>
                                    <a:pt x="11" y="21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" y="252"/>
                                  </a:lnTo>
                                  <a:lnTo>
                                    <a:pt x="1" y="252"/>
                                  </a:lnTo>
                                  <a:lnTo>
                                    <a:pt x="1" y="252"/>
                                  </a:lnTo>
                                  <a:lnTo>
                                    <a:pt x="1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509400"/>
                              <a:ext cx="20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4">
                                  <a:moveTo>
                                    <a:pt x="26" y="213"/>
                                  </a:moveTo>
                                  <a:lnTo>
                                    <a:pt x="19" y="187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7" y="177"/>
                                  </a:lnTo>
                                  <a:lnTo>
                                    <a:pt x="12" y="189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24" y="214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6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628560"/>
                              <a:ext cx="37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9">
                                  <a:moveTo>
                                    <a:pt x="0" y="2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614160"/>
                              <a:ext cx="47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31">
                                  <a:moveTo>
                                    <a:pt x="0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49" y="10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594360"/>
                              <a:ext cx="342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6">
                                  <a:moveTo>
                                    <a:pt x="0" y="0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09" y="53"/>
                                  </a:lnTo>
                                  <a:lnTo>
                                    <a:pt x="109" y="50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94" y="44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56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85">
                                  <a:moveTo>
                                    <a:pt x="11" y="182"/>
                                  </a:moveTo>
                                  <a:lnTo>
                                    <a:pt x="14" y="175"/>
                                  </a:lnTo>
                                  <a:lnTo>
                                    <a:pt x="16" y="169"/>
                                  </a:lnTo>
                                  <a:lnTo>
                                    <a:pt x="19" y="163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26" y="144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61" y="114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5" y="96"/>
                                  </a:lnTo>
                                  <a:lnTo>
                                    <a:pt x="94" y="90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162" y="49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89" y="32"/>
                                  </a:lnTo>
                                  <a:lnTo>
                                    <a:pt x="202" y="22"/>
                                  </a:lnTo>
                                  <a:lnTo>
                                    <a:pt x="215" y="12"/>
                                  </a:lnTo>
                                  <a:lnTo>
                                    <a:pt x="227" y="2"/>
                                  </a:lnTo>
                                  <a:lnTo>
                                    <a:pt x="228" y="1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204" y="14"/>
                                  </a:lnTo>
                                  <a:lnTo>
                                    <a:pt x="194" y="20"/>
                                  </a:lnTo>
                                  <a:lnTo>
                                    <a:pt x="184" y="28"/>
                                  </a:lnTo>
                                  <a:lnTo>
                                    <a:pt x="173" y="34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51" y="45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31" y="54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99" y="66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7" y="111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" y="152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6" y="184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10" y="183"/>
                                  </a:lnTo>
                                  <a:lnTo>
                                    <a:pt x="11" y="182"/>
                                  </a:lnTo>
                                  <a:lnTo>
                                    <a:pt x="11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5720"/>
                              <a:ext cx="29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27">
                                  <a:moveTo>
                                    <a:pt x="93" y="126"/>
                                  </a:moveTo>
                                  <a:lnTo>
                                    <a:pt x="87" y="117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3" y="126"/>
                                  </a:lnTo>
                                  <a:lnTo>
                                    <a:pt x="93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9040"/>
                              <a:ext cx="3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5">
                                  <a:moveTo>
                                    <a:pt x="96" y="84"/>
                                  </a:moveTo>
                                  <a:lnTo>
                                    <a:pt x="90" y="79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90" y="82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6" y="85"/>
                                  </a:lnTo>
                                  <a:lnTo>
                                    <a:pt x="96" y="85"/>
                                  </a:lnTo>
                                  <a:lnTo>
                                    <a:pt x="96" y="84"/>
                                  </a:lnTo>
                                  <a:lnTo>
                                    <a:pt x="96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62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0">
                                  <a:moveTo>
                                    <a:pt x="34" y="78"/>
                                  </a:moveTo>
                                  <a:lnTo>
                                    <a:pt x="33" y="73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3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66240"/>
                              <a:ext cx="10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37">
                                  <a:moveTo>
                                    <a:pt x="25" y="0"/>
                                  </a:moveTo>
                                  <a:lnTo>
                                    <a:pt x="26" y="34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8" y="136"/>
                                  </a:lnTo>
                                  <a:lnTo>
                                    <a:pt x="21" y="126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84600"/>
                              <a:ext cx="44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72">
                                  <a:moveTo>
                                    <a:pt x="2" y="72"/>
                                  </a:moveTo>
                                  <a:lnTo>
                                    <a:pt x="8" y="66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28" y="22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38" y="18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92880"/>
                              <a:ext cx="36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3">
                                  <a:moveTo>
                                    <a:pt x="0" y="73"/>
                                  </a:moveTo>
                                  <a:lnTo>
                                    <a:pt x="6" y="68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13" y="8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11448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78">
                                  <a:moveTo>
                                    <a:pt x="0" y="78"/>
                                  </a:moveTo>
                                  <a:lnTo>
                                    <a:pt x="6" y="72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80640"/>
                              <a:ext cx="63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56">
                                  <a:moveTo>
                                    <a:pt x="2" y="43"/>
                                  </a:moveTo>
                                  <a:lnTo>
                                    <a:pt x="20" y="3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68" y="50"/>
                                  </a:lnTo>
                                  <a:lnTo>
                                    <a:pt x="190" y="56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9" y="49"/>
                                  </a:lnTo>
                                  <a:lnTo>
                                    <a:pt x="200" y="44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89" y="32"/>
                                  </a:lnTo>
                                  <a:lnTo>
                                    <a:pt x="177" y="25"/>
                                  </a:lnTo>
                                  <a:lnTo>
                                    <a:pt x="165" y="19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10800"/>
                              <a:ext cx="11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55">
                                  <a:moveTo>
                                    <a:pt x="35" y="1"/>
                                  </a:moveTo>
                                  <a:lnTo>
                                    <a:pt x="25" y="19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8" y="154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13" y="151"/>
                                  </a:lnTo>
                                  <a:lnTo>
                                    <a:pt x="13" y="149"/>
                                  </a:lnTo>
                                  <a:lnTo>
                                    <a:pt x="11" y="131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182160"/>
                              <a:ext cx="69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81">
                                  <a:moveTo>
                                    <a:pt x="0" y="1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37" y="79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68" y="81"/>
                                  </a:lnTo>
                                  <a:lnTo>
                                    <a:pt x="184" y="81"/>
                                  </a:lnTo>
                                  <a:lnTo>
                                    <a:pt x="200" y="81"/>
                                  </a:lnTo>
                                  <a:lnTo>
                                    <a:pt x="216" y="80"/>
                                  </a:lnTo>
                                  <a:lnTo>
                                    <a:pt x="217" y="80"/>
                                  </a:lnTo>
                                  <a:lnTo>
                                    <a:pt x="218" y="78"/>
                                  </a:lnTo>
                                  <a:lnTo>
                                    <a:pt x="218" y="77"/>
                                  </a:lnTo>
                                  <a:lnTo>
                                    <a:pt x="217" y="77"/>
                                  </a:lnTo>
                                  <a:lnTo>
                                    <a:pt x="202" y="77"/>
                                  </a:lnTo>
                                  <a:lnTo>
                                    <a:pt x="187" y="77"/>
                                  </a:lnTo>
                                  <a:lnTo>
                                    <a:pt x="171" y="76"/>
                                  </a:lnTo>
                                  <a:lnTo>
                                    <a:pt x="156" y="75"/>
                                  </a:lnTo>
                                  <a:lnTo>
                                    <a:pt x="140" y="73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00440"/>
                              <a:ext cx="46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3">
                                  <a:moveTo>
                                    <a:pt x="0" y="23"/>
                                  </a:moveTo>
                                  <a:lnTo>
                                    <a:pt x="16" y="17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5" y="12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97920"/>
                              <a:ext cx="27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3">
                                  <a:moveTo>
                                    <a:pt x="1" y="92"/>
                                  </a:moveTo>
                                  <a:lnTo>
                                    <a:pt x="3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1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134640"/>
                              <a:ext cx="30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7">
                                  <a:moveTo>
                                    <a:pt x="0" y="57"/>
                                  </a:moveTo>
                                  <a:lnTo>
                                    <a:pt x="6" y="54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41120"/>
                              <a:ext cx="30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6">
                                  <a:moveTo>
                                    <a:pt x="0" y="56"/>
                                  </a:moveTo>
                                  <a:lnTo>
                                    <a:pt x="9" y="47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165240"/>
                              <a:ext cx="44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5">
                                  <a:moveTo>
                                    <a:pt x="4" y="45"/>
                                  </a:moveTo>
                                  <a:lnTo>
                                    <a:pt x="11" y="40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28" y="22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81080"/>
                              <a:ext cx="20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8">
                                  <a:moveTo>
                                    <a:pt x="0" y="4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0368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1">
                                  <a:moveTo>
                                    <a:pt x="1" y="91"/>
                                  </a:moveTo>
                                  <a:lnTo>
                                    <a:pt x="12" y="86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6" y="50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1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122760"/>
                              <a:ext cx="406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59">
                                  <a:moveTo>
                                    <a:pt x="2" y="59"/>
                                  </a:moveTo>
                                  <a:lnTo>
                                    <a:pt x="13" y="58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93" y="53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09" y="48"/>
                                  </a:lnTo>
                                  <a:lnTo>
                                    <a:pt x="112" y="46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21" y="38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47240"/>
                              <a:ext cx="47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55">
                                  <a:moveTo>
                                    <a:pt x="0" y="54"/>
                                  </a:moveTo>
                                  <a:lnTo>
                                    <a:pt x="13" y="53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13" y="55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43" y="37"/>
                                  </a:lnTo>
                                  <a:lnTo>
                                    <a:pt x="147" y="31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8" y="18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182880"/>
                              <a:ext cx="42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48">
                                  <a:moveTo>
                                    <a:pt x="4" y="31"/>
                                  </a:moveTo>
                                  <a:lnTo>
                                    <a:pt x="10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4" y="16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65240"/>
                              <a:ext cx="30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45">
                                  <a:moveTo>
                                    <a:pt x="2" y="40"/>
                                  </a:moveTo>
                                  <a:lnTo>
                                    <a:pt x="9" y="41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01240"/>
                              <a:ext cx="30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48">
                                  <a:moveTo>
                                    <a:pt x="1" y="28"/>
                                  </a:moveTo>
                                  <a:lnTo>
                                    <a:pt x="7" y="29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140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76">
                                  <a:moveTo>
                                    <a:pt x="1" y="76"/>
                                  </a:moveTo>
                                  <a:lnTo>
                                    <a:pt x="6" y="73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285840"/>
                              <a:ext cx="49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321">
                                  <a:moveTo>
                                    <a:pt x="0" y="0"/>
                                  </a:moveTo>
                                  <a:lnTo>
                                    <a:pt x="47" y="31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25" y="145"/>
                                  </a:lnTo>
                                  <a:lnTo>
                                    <a:pt x="136" y="188"/>
                                  </a:lnTo>
                                  <a:lnTo>
                                    <a:pt x="144" y="232"/>
                                  </a:lnTo>
                                  <a:lnTo>
                                    <a:pt x="149" y="277"/>
                                  </a:lnTo>
                                  <a:lnTo>
                                    <a:pt x="154" y="321"/>
                                  </a:lnTo>
                                  <a:lnTo>
                                    <a:pt x="154" y="321"/>
                                  </a:lnTo>
                                  <a:lnTo>
                                    <a:pt x="155" y="321"/>
                                  </a:lnTo>
                                  <a:lnTo>
                                    <a:pt x="155" y="321"/>
                                  </a:lnTo>
                                  <a:lnTo>
                                    <a:pt x="155" y="320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42" y="230"/>
                                  </a:lnTo>
                                  <a:lnTo>
                                    <a:pt x="130" y="188"/>
                                  </a:lnTo>
                                  <a:lnTo>
                                    <a:pt x="115" y="146"/>
                                  </a:lnTo>
                                  <a:lnTo>
                                    <a:pt x="94" y="107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489600"/>
                              <a:ext cx="16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0">
                                  <a:moveTo>
                                    <a:pt x="9" y="0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41" y="112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54252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6">
                                  <a:moveTo>
                                    <a:pt x="1" y="96"/>
                                  </a:moveTo>
                                  <a:lnTo>
                                    <a:pt x="3" y="87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534600"/>
                              <a:ext cx="10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9">
                                  <a:moveTo>
                                    <a:pt x="16" y="98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16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2128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6">
                                  <a:moveTo>
                                    <a:pt x="2" y="66"/>
                                  </a:moveTo>
                                  <a:lnTo>
                                    <a:pt x="9" y="61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61" y="50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05" y="11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18pt;width:224.35pt;height:203.45pt" coordorigin="3911,360" coordsize="4487,4069">
                <v:group id="shape_0" style="position:absolute;left:3927;top:360;width:1176;height:1134">
                  <v:oval id="shape_0" stroked="t" o:allowincell="f" style="position:absolute;left:3927;top:360;width:542;height:52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4007;top:415;width:1005;height:991">
                    <v:shape id="shape_0" coordsize="520,433" path="m0,0l3,1l13,5l29,11l51,19l78,31l108,47l142,65l180,87l220,113l262,143l304,176l348,215l393,257l436,304l478,356l520,414l519,415l514,419l508,423l500,428l491,431l481,433l471,433l461,428l447,418l426,401l400,381l372,356l343,331l315,306l290,282l269,262l258,252l245,239l228,226l208,212l186,196l164,180l141,164l118,148l96,133l74,118l55,105l38,94l23,84l12,76l5,72l2,70l0,0xe" fillcolor="#54280a" stroked="f" o:allowincell="f" style="position:absolute;left:4260;top:524;width:250;height:208;mso-wrap-style:none;v-text-anchor:middle">
                      <v:fill o:detectmouseclick="t" type="solid" color2="#abd7f5"/>
                      <v:stroke color="#3465a4" joinstyle="round" endcap="flat"/>
                      <w10:wrap type="none"/>
                    </v:shape>
                    <v:shape id="shape_0" coordsize="2004,1927" path="m16,676l15,672l10,662l6,645l1,627l0,607l3,588l10,571l23,558l39,549l51,541l61,533l68,524l75,514l82,504l89,490l98,473l107,455l118,437l128,421l137,406l145,391l152,378l159,366l162,354l166,344l168,333l172,321l176,311l180,301l188,292l198,284l210,277l224,271l239,264l255,256l271,247l286,238l302,229l317,221l331,214l342,208l349,204l351,201l349,199l342,196l334,195l323,193l310,192l295,190l280,186l264,181l250,176l234,169l219,162l205,152l193,143l180,130l167,109l154,86l142,61l131,38l122,18l116,5l114,0l117,3l127,11l140,23l159,38l178,52l199,66l218,78l235,85l254,92l277,101l301,113l325,126l349,137l367,147l379,154l384,156l381,152l375,142l367,126l359,105l353,81l351,54l353,27l363,0l367,5l375,18l389,38l405,61l420,87l435,113l446,137l453,156l462,186l473,209l481,222l485,227l486,228l490,229l496,233l504,237l515,243l527,250l541,257l555,266l573,276l590,288l607,300l626,313l644,329l664,344l682,360l702,378l721,396l741,416l761,434l782,455l804,474l825,493l845,512l865,530l883,547l901,562l917,577l932,590l944,601l954,609l962,617l967,621l972,624l978,628l987,632l996,637l1006,642l1018,646l1032,652l1046,657l1062,661l1078,665l1095,669l1113,672l1131,674l1151,675l1170,675l1190,674l1209,672l1230,670l1250,668l1269,665l1290,662l1308,658l1327,654l1346,649l1364,644l1381,639l1397,633l1413,627l1427,621l1441,614l1454,606l1465,598l1476,590l1488,583l1502,576l1515,568l1530,562l1544,557l1560,552l1576,549l1593,546l1610,544l1627,543l1645,543l1664,545l1682,548l1700,552l1720,558l1740,566l1762,576l1787,588l1811,602l1838,619l1863,637l1888,658l1912,679l1935,703l1955,728l1973,756l1987,785l1997,815l2003,847l2004,880l2001,915l1986,979l1973,1034l1959,1079l1950,1116l1941,1146l1935,1170l1934,1192l1937,1209l1944,1228l1950,1248l1956,1271l1958,1293l1959,1317l1955,1338l1946,1358l1931,1374l1916,1395l1905,1423l1896,1458l1890,1497l1886,1536l1884,1574l1881,1607l1878,1632l1878,1634l1877,1639l1874,1646l1872,1655l1867,1664l1861,1672l1852,1681l1841,1687l1838,1693l1830,1710l1824,1736l1825,1768l1819,1769l1805,1770l1783,1771l1758,1770l1735,1769l1717,1765l1706,1756l1706,1745l1715,1733l1724,1722l1734,1712l1745,1704l1754,1696l1761,1688l1766,1681l1766,1671l1762,1658l1760,1649l1765,1635l1782,1610l1794,1591l1807,1570l1821,1547l1833,1522l1845,1496l1855,1468l1862,1440l1868,1410l1871,1384l1872,1367l1869,1355l1866,1347l1860,1342l1852,1338l1843,1333l1832,1325l1817,1313l1801,1297l1783,1280l1763,1259l1746,1239l1729,1218l1717,1198l1709,1178l1698,1142l1690,1113l1684,1092l1683,1084l1618,1173l1621,1177l1627,1188l1636,1202l1644,1220l1650,1240l1655,1260l1654,1279l1645,1294l1631,1313l1610,1339l1587,1372l1562,1410l1541,1451l1521,1492l1508,1532l1503,1570l1449,1614l1449,1617l1447,1625l1444,1636l1439,1651l1433,1665l1425,1680l1414,1692l1402,1700l1386,1705l1370,1706l1353,1705l1340,1700l1329,1692l1323,1683l1324,1670l1332,1656l1347,1643l1362,1631l1376,1622l1388,1615l1399,1608l1408,1601l1411,1593l1411,1584l1410,1575l1411,1566l1414,1558l1418,1549l1424,1541l1431,1533l1439,1526l1449,1518l1460,1508l1470,1497l1481,1484l1492,1468l1502,1452l1509,1435l1515,1416l1519,1397l1519,1356l1513,1319l1505,1291l1502,1281l1499,1282l1493,1283l1485,1286l1471,1289l1455,1292l1437,1296l1415,1299l1392,1303l1368,1306l1341,1308l1314,1311l1285,1311l1257,1310l1228,1307l1198,1304l1169,1298l1166,1301l1157,1312l1144,1327l1129,1348l1113,1374l1100,1404l1089,1437l1084,1472l1080,1530l1077,1565l1069,1588l1057,1615l1047,1648l1045,1680l1050,1710l1063,1736l1069,1747l1072,1759l1072,1770l1069,1781l1066,1790l1060,1800l1054,1809l1047,1817l1039,1833l1035,1851l1035,1865l1036,1870l1036,1872l1035,1877l1033,1884l1030,1894l1025,1903l1019,1911l1011,1918l1000,1923l985,1925l968,1927l950,1924l934,1920l923,1914l918,1904l924,1891l941,1874l961,1857l973,1839l979,1825l982,1812l980,1801l978,1794l976,1789l974,1787l974,1780l974,1763l980,1740l994,1718l1002,1707l1011,1694l1016,1678l1021,1662l1023,1647l1023,1631l1021,1618l1016,1607l1008,1596l1000,1586l991,1576l983,1565l977,1552l973,1540l973,1527l978,1512l985,1497l993,1482l999,1466l1004,1450l1006,1434l1006,1418l1005,1403l1000,1387l993,1374l983,1363l973,1354l962,1346l952,1341l945,1337l940,1336l938,1335l856,1307l853,1317l848,1341l845,1377l851,1419l857,1439l864,1454l870,1466l875,1477l879,1486l882,1495l884,1505l883,1518l882,1544l885,1574l890,1606l893,1643l896,1676l901,1703l900,1726l888,1749l872,1776l864,1800l860,1820l859,1828l859,1829l857,1833l854,1837l849,1841l842,1845l831,1846l816,1845l798,1838l787,1834l778,1829l772,1823l767,1816l766,1809l769,1801l776,1793l787,1785l800,1777l811,1769l821,1761l828,1754l833,1747l837,1740l837,1734l834,1727l832,1710l834,1688l842,1662l851,1633l854,1618l853,1601l848,1583l842,1567l834,1551l827,1540l823,1532l821,1529l817,1521l809,1501l799,1476l793,1450l790,1437l787,1419l783,1400l778,1379l773,1361l766,1343l759,1329l750,1321l738,1313l722,1299l704,1283l685,1265l668,1249l652,1236l642,1226l638,1222l636,1218l629,1208l618,1191l605,1166l594,1135l585,1098l579,1055l579,1007l582,961l586,922l590,890l591,861l591,834l585,805l575,773l559,737l538,699l517,667l495,639l475,616l458,598l443,586l435,578l431,576l426,576l413,576l395,577l372,579l346,583l322,589l300,598l283,612l271,624l261,630l252,633l244,634l236,634l229,634l219,637l208,643l196,652l184,662l173,671l162,680l154,688l146,695l142,699l140,701l138,702l131,705l118,708l104,709l84,708l64,704l40,694l16,676xe" fillcolor="gray" stroked="f" o:allowincell="f" style="position:absolute;left:4020;top:446;width:969;height:931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144,82" path="m24,0l26,1l29,3l34,6l40,10l49,14l57,18l67,22l78,24l89,26l97,26l106,25l113,24l121,22l125,20l130,18l134,16l139,16l142,22l144,33l144,44l141,53l135,60l127,66l117,72l111,74l102,77l93,79l82,81l72,82l61,82l51,81l43,79l34,76l27,73l18,70l12,65l6,61l2,56l0,51l0,45l5,31l13,16l21,5l24,0xe" fillcolor="#54280a" stroked="f" o:allowincell="f" style="position:absolute;left:4834;top:1285;width:68;height:38;mso-wrap-style:none;v-text-anchor:middle">
                      <v:fill o:detectmouseclick="t" type="solid" color2="#abd7f5"/>
                      <v:stroke color="#3465a4" joinstyle="round" endcap="flat"/>
                      <w10:wrap type="none"/>
                    </v:shape>
                    <v:shape id="shape_0" coordsize="148,65" path="m148,16l148,18l147,23l146,30l141,38l134,46l123,53l107,59l86,64l64,65l47,65l33,64l22,62l13,58l8,56l6,55l4,54l3,53l1,50l0,45l1,39l8,29l18,16l26,5l30,0l33,1l39,5l48,10l61,15l75,21l92,24l109,25l127,23l130,21l136,16l143,14l148,16xe" fillcolor="#54280a" stroked="f" o:allowincell="f" style="position:absolute;left:4641;top:1249;width:70;height:30;mso-wrap-style:none;v-text-anchor:middle">
                      <v:fill o:detectmouseclick="t" type="solid" color2="#abd7f5"/>
                      <v:stroke color="#3465a4" joinstyle="round" endcap="flat"/>
                      <w10:wrap type="none"/>
                    </v:shape>
                    <v:shape id="shape_0" coordsize="151,81" path="m19,3l20,4l23,6l28,9l34,12l42,15l51,17l62,19l73,18l85,16l97,14l109,11l120,8l130,5l137,2l142,1l143,0l146,4l151,16l148,35l135,57l124,67l112,75l99,79l86,81l73,81l59,80l47,78l35,75l24,73l17,71l9,70l6,67l2,65l1,61l0,56l1,50l6,34l12,18l17,7l19,3xe" fillcolor="#54280a" stroked="f" o:allowincell="f" style="position:absolute;left:4446;top:1364;width:72;height:38;mso-wrap-style:none;v-text-anchor:middle">
                      <v:fill o:detectmouseclick="t" type="solid" color2="#abd7f5"/>
                      <v:stroke color="#3465a4" joinstyle="round" endcap="flat"/>
                      <w10:wrap type="none"/>
                    </v:shape>
                    <v:shape id="shape_0" coordsize="117,65" path="m117,39l93,60l90,60l83,61l72,62l60,63l46,64l33,65l22,65l15,64l6,61l1,57l0,51l2,43l5,38l10,31l16,24l22,17l28,10l34,5l38,1l39,0l117,39xe" fillcolor="#54280a" stroked="f" o:allowincell="f" style="position:absolute;left:4371;top:1321;width:55;height:30;mso-wrap-style:none;v-text-anchor:middle">
                      <v:fill o:detectmouseclick="t" type="solid" color2="#abd7f5"/>
                      <v:stroke color="#3465a4" joinstyle="round" endcap="flat"/>
                      <w10:wrap type="none"/>
                    </v:shape>
                    <v:shape id="shape_0" coordsize="201,179" path="m16,44l16,43l17,41l19,38l24,33l29,27l38,21l47,14l61,6l71,2l79,0l86,1l94,3l100,7l106,13l113,20l119,28l129,38l142,48l158,58l174,70l189,83l198,97l201,111l196,127l186,141l175,155l164,165l152,172l138,177l123,179l105,178l84,173l62,165l41,152l24,138l11,122l2,104l0,85l4,64l16,44xe" fillcolor="white" stroked="f" o:allowincell="f" style="position:absolute;left:4011;top:707;width:96;height: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,27" path="m15,0l17,1l23,3l28,8l28,16l25,23l21,27l15,27l9,24l3,18l0,10l4,3l15,0xe" fillcolor="white" stroked="f" o:allowincell="f" style="position:absolute;left:4152;top:627;width:12;height: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37,411" path="m237,0l225,16l212,31l200,47l188,62l175,77l162,94l150,109l139,125l130,141l119,156l109,172l98,186l87,201l75,216l61,229l47,241l36,250l27,261l20,271l15,282l10,294l8,305l5,317l3,330l0,342l0,354l0,365l3,377l8,387l14,397l24,405l36,411l39,411l43,407l44,403l43,399l26,376l20,350l22,323l27,296l30,287l33,281l37,275l43,270l48,265l55,260l61,256l69,250l78,242l87,234l94,225l100,216l108,204l115,192l122,181l128,170l134,158l142,146l148,135l154,123l162,107l172,92l182,76l193,61l204,46l215,30l226,16l237,0l237,0l237,0l237,0l237,0l237,0xe" fillcolor="black" stroked="f" o:allowincell="f" style="position:absolute;left:4007;top:580;width:113;height:19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0,304" path="m0,287l10,291l18,295l28,298l38,300l47,302l57,303l67,304l78,304l87,303l96,300l105,296l112,290l119,285l126,279l133,272l139,266l148,260l158,254l169,250l180,246l192,243l203,240l215,236l226,231l236,226l246,220l254,213l263,206l271,199l280,192l288,186l299,182l309,180l320,178l330,178l341,178l350,178l361,177l371,177l382,175l392,173l400,169l409,165l416,160l424,155l431,148l437,142l442,135l456,104l460,69l458,34l452,1l450,0l450,0l449,1l449,2l452,21l453,43l453,64l450,86l445,106l436,125l420,140l399,151l389,155l380,156l370,156l361,155l352,154l342,152l332,150l322,149l313,148l304,148l296,149l287,150l279,152l271,157l263,160l255,165l248,170l242,175l235,180l229,184l221,189l214,195l207,199l199,204l192,208l186,211l179,214l173,217l167,221l161,224l154,229l150,234l142,242l136,250l129,257l123,264l115,270l107,277l98,282l89,287l78,291l67,293l56,295l45,295l33,294l22,292l11,290l0,287l0,287l0,287l0,287l0,287l0,287xe" fillcolor="black" stroked="f" o:allowincell="f" style="position:absolute;left:4037;top:647;width:221;height:1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69" path="m0,69l6,60l12,52l17,44l23,36l26,30l30,23l33,15l33,8l26,1l19,0l11,3l5,10l5,12l5,13l6,13l7,12l9,9l12,7l16,6l19,5l25,7l28,12l26,19l24,25l19,36l13,47l7,57l0,68l0,69l0,69l0,69l0,69l0,69xe" fillcolor="black" stroked="f" o:allowincell="f" style="position:absolute;left:4035;top:730;width:14;height: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2,50" path="m0,44l9,46l17,47l26,49l34,50l42,50l50,50l59,49l67,47l77,44l85,38l93,33l100,26l107,20l115,14l122,8l131,4l132,3l132,1l132,0l131,0l121,5l112,11l104,17l96,24l87,32l76,38l65,42l53,46l40,47l27,47l15,46l1,44l1,44l1,44l0,44l0,44l0,44xe" fillcolor="black" stroked="f" o:allowincell="f" style="position:absolute;left:4025;top:760;width:62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3,345" path="m108,344l112,322l117,298l120,276l123,253l123,229l119,205l113,183l103,160l99,150l92,139l86,130l79,121l72,112l64,103l57,93l50,84l43,75l36,65l30,54l26,44l21,34l17,24l13,13l10,2l7,0l4,1l1,3l0,6l0,27l4,46l8,66l16,85l23,105l33,124l41,143l51,161l62,183l72,205l83,228l91,251l99,275l105,298l107,322l108,345l108,345l108,345l108,345l108,344l108,344xe" fillcolor="black" stroked="f" o:allowincell="f" style="position:absolute;left:4189;top:415;width:58;height:16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,158" path="m0,0l5,21l12,42l19,61l30,82l35,91l41,100l46,111l52,120l57,129l62,138l67,147l70,158l72,158l74,157l76,156l76,154l74,144l70,135l67,127l62,119l56,111l51,102l45,94l39,86l33,76l26,65l20,55l16,44l11,34l6,22l2,11l0,0l0,0l0,0l0,0l0,0l0,0xe" fillcolor="black" stroked="f" o:allowincell="f" style="position:absolute;left:4181;top:470;width:35;height:7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259" path="m0,1l10,14l19,27l28,41l36,54l45,67l52,82l60,96l66,110l74,147l75,184l77,221l84,258l85,259l88,258l90,257l91,255l91,219l90,184l86,148l77,114l71,99l62,84l54,69l44,55l34,41l23,26l12,13l1,0l1,0l1,0l0,0l0,1l0,1xe" fillcolor="black" stroked="f" o:allowincell="f" style="position:absolute;left:4217;top:466;width:43;height:1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1,159" path="m0,0l9,17l22,30l34,43l48,54l62,64l78,73l92,81l108,91l124,101l142,111l159,121l179,130l197,140l216,148l236,154l255,159l258,159l260,158l261,156l260,155l242,149l225,141l208,133l191,124l174,116l157,107l140,99l123,91l106,82l89,72l71,62l54,52l39,39l24,27l11,14l0,0l0,0l0,0l0,0l0,0l0,0xe" fillcolor="black" stroked="f" o:allowincell="f" style="position:absolute;left:4072;top:439;width:125;height:7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5,217" path="m0,0l5,22l11,43l19,64l27,84l36,105l47,124l59,144l74,162l87,177l104,188l121,197l140,204l160,210l181,215l203,217l223,217l228,216l234,212l235,207l233,204l215,198l195,193l177,187l159,181l142,175l125,166l108,157l93,146l77,131l61,114l48,97l36,78l25,59l15,39l7,20l0,0l0,0l0,0l0,0l0,0l0,0xe" fillcolor="black" stroked="f" o:allowincell="f" style="position:absolute;left:4066;top:440;width:112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00,457" path="m0,77l17,88l35,96l52,104l71,111l89,117l108,122l129,128l150,131l170,133l191,134l212,135l234,134l254,133l275,132l296,129l317,127l338,123l359,119l380,114l399,108l419,101l438,93l458,85l477,75l498,65l519,56l541,46l564,36l587,28l610,21l633,15l656,10l681,8l704,8l727,11l750,17l772,24l794,32l815,41l835,52l844,56l852,60l861,65l869,69l878,73l886,78l895,84l902,89l912,95l921,102l929,109l938,117l945,125l953,133l961,141l968,149l980,163l994,179l1006,194l1018,210l1029,226l1040,242l1050,259l1059,275l1074,318l1075,363l1067,408l1053,451l1053,456l1058,457l1062,455l1065,450l1074,433l1082,416l1090,397l1095,380l1098,361l1100,343l1100,324l1097,305l1092,286l1085,269l1076,252l1065,234l1053,219l1040,202l1028,187l1014,173l1001,158l989,144l974,130l961,116l945,103l930,91l913,79l896,69l875,59l855,49l834,39l813,30l791,21l770,14l748,8l724,4l704,2l684,0l665,3l645,5l627,10l609,15l591,21l572,28l550,36l530,45l508,54l487,62l465,70l443,78l421,86l399,93l376,98l353,102l329,104l304,106l280,106l256,106l231,106l207,105l194,105l181,104l168,103l155,102l141,101l129,100l116,99l102,97l89,95l75,93l63,91l50,89l38,87l24,84l12,80l0,77l0,77l0,77l0,77l0,77l0,77xe" fillcolor="black" stroked="f" o:allowincell="f" style="position:absolute;left:4479;top:701;width:531;height:2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231" path="m0,1l10,13l18,27l27,40l33,53l38,68l41,81l44,96l45,112l45,126l44,140l41,155l39,169l35,184l29,198l19,210l7,221l5,225l5,228l7,231l12,231l28,223l40,213l49,202l53,190l57,176l58,162l58,148l57,133l56,115l52,96l49,80l42,63l35,47l25,32l14,15l1,0l1,0l1,0l0,0l0,1l0,1xe" fillcolor="black" stroked="f" o:allowincell="f" style="position:absolute;left:4246;top:610;width:27;height:1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,74" path="m0,73l7,61l14,49l21,36l30,25l35,21l39,18l46,16l52,15l56,15l64,15l70,16l76,17l86,19l97,21l106,24l116,27l126,29l137,31l147,32l158,31l159,31l159,29l159,28l158,28l144,27l131,24l116,18l102,12l87,7l72,2l59,0l47,4l37,9l30,17l22,25l18,34l13,45l9,55l4,65l0,74l0,74l0,74l0,74l0,73l0,73xe" fillcolor="black" stroked="f" o:allowincell="f" style="position:absolute;left:4120;top:620;width:75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8,44" path="m0,0l3,7l8,14l13,21l19,29l26,35l34,40l42,43l52,44l62,43l70,41l78,38l84,34l90,30l93,24l97,16l98,8l98,7l96,6l95,6l92,7l87,11l84,16l78,20l72,24l64,26l58,26l51,27l43,26l37,25l30,22l24,19l19,15l13,12l8,8l5,4l0,0l0,0l0,0l0,0l0,0l0,0xe" fillcolor="black" stroked="f" o:allowincell="f" style="position:absolute;left:4140;top:630;width:46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5,76" path="m0,76l9,74l16,73l24,71l31,69l38,66l45,62l52,58l58,52l65,40l65,27l59,15l52,2l47,0l42,2l38,6l38,10l39,19l42,27l42,35l42,43l41,49l37,54l32,60l27,64l21,68l14,71l8,73l2,75l0,75l0,75l0,76l0,76l0,76xe" fillcolor="black" stroked="f" o:allowincell="f" style="position:absolute;left:4190;top:535;width:30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,33" path="m0,18l1,19l3,21l5,22l6,24l8,25l10,27l12,28l13,30l17,32l22,33l25,33l30,32l38,25l39,17l36,9l31,1l30,0l28,1l27,2l25,4l27,9l28,15l28,21l27,26l25,27l23,27l20,27l19,27l17,27l14,26l13,26l11,25l8,23l6,22l3,20l1,18l1,18l1,18l0,18l0,18l0,18xe" fillcolor="black" stroked="f" o:allowincell="f" style="position:absolute;left:4151;top:625;width:17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,79" path="m1,79l11,72l19,64l26,54l32,44l37,34l41,24l42,12l43,1l42,0l41,0l40,2l39,3l36,13l34,24l30,34l26,43l21,53l15,62l8,71l0,78l0,79l0,79l0,79l1,79l1,79xe" fillcolor="black" stroked="f" o:allowincell="f" style="position:absolute;left:4210;top:592;width:19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2,57" path="m0,1l11,2l23,4l32,6l43,9l53,13l64,16l75,19l86,22l98,24l110,27l121,30l133,34l144,38l155,44l165,49l175,57l177,57l181,55l182,51l182,49l175,42l168,36l159,30l151,26l141,23l131,20l121,18l110,16l96,14l82,10l69,8l56,5l41,3l28,1l14,0l0,0l0,0l0,0l0,1l0,1l0,1xe" fillcolor="black" stroked="f" o:allowincell="f" style="position:absolute;left:4525;top:755;width:87;height: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5,289" path="m12,0l7,46l1,94l0,141l10,187l18,205l30,220l44,233l59,247l75,258l94,269l112,278l130,289l136,289l142,285l145,277l143,272l130,260l115,249l101,237l86,226l72,215l57,203l44,190l31,177l19,157l12,136l8,113l7,91l8,67l11,44l12,21l13,0l13,0l13,0l12,0l12,0l12,0xe" fillcolor="black" stroked="f" o:allowincell="f" style="position:absolute;left:4419;top:962;width:69;height:1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3,402" path="m153,1l148,29l143,56l136,84l124,111l117,122l108,134l100,146l91,157l82,168l74,179l65,191l57,202l44,225l33,248l23,273l16,297l9,323l5,349l2,374l0,399l1,401l2,402l3,401l5,399l11,373l17,349l23,324l30,299l36,285l42,271l50,256l58,243l67,230l75,216l85,203l95,190l102,178l109,168l117,157l124,145l130,133l135,121l140,109l143,96l148,73l151,48l152,25l153,0l153,0l153,0l153,0l153,1l153,1xe" fillcolor="black" stroked="f" o:allowincell="f" style="position:absolute;left:4536;top:992;width:73;height:19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,421" path="m7,1l21,32l28,63l28,96l21,127l12,148l5,168l0,189l1,212l5,220l12,229l19,238l26,245l33,261l36,276l36,292l35,309l30,337l22,363l12,390l4,416l4,420l6,421l8,421l11,418l17,405l23,392l29,380l34,366l39,353l44,340l47,326l51,313l54,288l49,266l39,244l24,223l16,202l17,183l24,162l33,143l38,131l41,117l43,105l44,92l44,79l41,67l38,56l33,44l28,33l22,22l15,11l7,0l7,0l7,0l7,0l7,1l7,1xe" fillcolor="black" stroked="f" o:allowincell="f" style="position:absolute;left:4485;top:1096;width:25;height:20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4,286" path="m35,1l28,38l16,74l5,110l0,147l1,165l5,184l9,201l16,219l23,236l33,253l42,269l54,285l58,286l62,284l64,281l64,278l58,263l51,248l44,233l37,219l31,197l30,175l33,152l36,130l39,98l39,65l37,33l35,0l35,0l35,0l35,0l35,1l35,1xe" fillcolor="black" stroked="f" o:allowincell="f" style="position:absolute;left:4522;top:1177;width:29;height:1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,129" path="m45,0l43,10l38,18l33,26l27,34l21,41l15,48l8,56l2,64l0,67l0,71l0,75l0,79l1,90l4,101l5,111l4,124l4,128l6,129l8,129l12,126l16,121l18,116l21,109l22,103l22,94l19,83l17,71l18,63l28,48l38,33l44,17l45,0l45,0l45,0l45,0l45,0l45,0xe" fillcolor="black" stroked="f" o:allowincell="f" style="position:absolute;left:4517;top:1303;width:20;height: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7,179" path="m102,0l108,18l105,36l95,53l80,67l74,70l68,73l62,76l57,79l51,82l46,85l40,89l35,94l21,113l11,133l4,156l0,177l0,179l3,179l6,178l7,176l16,161l22,144l29,127l38,112l43,106l49,100l55,95l62,91l69,87l77,83l85,79l93,75l101,68l107,58l112,47l116,38l117,27l115,18l110,8l102,0l102,0l102,0l102,0l102,0l102,0xe" fillcolor="black" stroked="f" o:allowincell="f" style="position:absolute;left:4442;top:1310;width:55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3,33" path="m0,10l11,15l22,19l33,23l43,26l54,28l65,30l78,32l90,33l98,33l107,33l115,31l124,29l132,26l138,21l142,15l143,7l143,4l142,2l140,1l136,0l119,2l102,5l85,6l68,8l52,9l35,9l17,9l0,9l0,9l0,9l0,10l0,10l0,10xe" fillcolor="black" stroked="f" o:allowincell="f" style="position:absolute;left:4441;top:1391;width:6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3,442" path="m0,0l7,14l14,29l21,42l28,55l33,62l38,69l43,75l49,81l54,88l59,94l64,100l69,107l77,123l86,138l93,156l97,172l99,186l102,202l103,216l105,231l106,242l108,253l109,264l111,276l114,280l116,284l120,288l123,292l132,301l138,309l142,319l145,330l149,344l153,360l154,375l155,389l155,402l154,414l154,426l155,439l158,442l161,441l164,438l166,434l170,422l176,410l182,398l187,385l190,373l193,360l192,347l187,335l182,328l177,322l172,316l166,309l160,304l154,298l149,293l143,287l133,272l130,259l127,245l126,228l122,198l119,168l110,139l95,111l91,104l86,97l80,91l74,85l67,80l60,74l54,69l47,63l39,57l32,50l26,42l20,34l14,25l9,16l5,8l0,0l0,0l0,0l0,0l0,0l0,0xe" fillcolor="black" stroked="f" o:allowincell="f" style="position:absolute;left:4348;top:1047;width:92;height:2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,372" path="m16,0l8,16l3,34l0,54l3,75l7,96l13,118l20,138l28,158l33,172l33,186l30,200l26,214l24,227l24,239l24,252l25,264l26,278l30,292l35,305l39,319l44,332l50,345l56,359l63,371l65,372l67,372l70,369l70,367l64,341l58,316l53,290l49,263l48,247l48,232l48,216l50,200l52,192l54,182l55,174l53,165l45,149l36,132l26,117l17,99l11,75l9,49l11,25l17,0l17,0l17,0l17,0l16,0l16,0xe" fillcolor="black" stroked="f" o:allowincell="f" style="position:absolute;left:4426;top:1089;width:32;height:17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178" path="m88,0l92,18l88,34l79,49l69,64l65,70l60,76l58,82l55,88l55,99l58,112l58,124l53,134l47,140l42,146l36,152l30,157l23,162l16,166l9,171l2,175l0,176l0,177l0,178l2,178l11,173l22,168l33,162l44,155l54,147l62,139l69,130l71,121l72,114l72,105l72,98l72,91l75,81l81,71l88,61l95,53l101,40l101,25l97,12l88,0l88,0l88,0l88,0l88,0l88,0xe" fillcolor="black" stroked="f" o:allowincell="f" style="position:absolute;left:4410;top:1265;width:47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2,165" path="m107,0l106,19l103,35l95,49l79,63l73,66l68,70l62,74l57,77l51,81l46,85l41,89l36,93l30,100l23,108l14,117l8,127l2,138l0,147l0,156l3,164l7,165l9,164l13,162l14,160l18,148l24,136l33,123l43,111l54,101l67,90l79,80l90,72l106,56l112,39l110,21l108,0l108,0l108,0l107,0l107,0l107,0xe" fillcolor="black" stroked="f" o:allowincell="f" style="position:absolute;left:4368;top:1273;width:53;height:7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4,361" path="m139,0l148,14l154,28l156,42l154,57l148,68l139,78l129,88l120,98l112,106l106,115l100,124l94,133l89,144l84,154l78,164l73,173l67,184l61,194l55,204l48,215l42,226l36,236l29,247l25,257l16,282l9,308l5,333l0,359l0,361l3,361l6,360l8,358l12,344l16,329l19,314l22,298l26,284l31,270l37,256l45,243l54,231l62,220l71,207l79,195l89,184l98,171l107,160l116,148l123,139l131,129l138,120l146,111l154,102l160,92l166,82l172,72l174,62l174,51l172,42l167,33l161,25l154,17l146,8l139,0l139,0l139,0l139,0l139,0l139,0xe" fillcolor="black" stroked="f" o:allowincell="f" style="position:absolute;left:4743;top:1034;width:83;height:17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0,388" path="m229,0l232,35l230,69l223,102l209,135l202,148l192,161l183,173l172,184l161,196l150,207l140,219l131,233l130,237l129,241l128,245l127,249l124,257l120,263l114,269l106,275l100,279l94,282l88,286l81,289l75,293l69,296l64,300l58,304l50,312l41,322l34,332l27,341l19,352l13,363l7,372l1,382l0,384l0,387l1,388l4,387l14,376l24,365l33,352l43,340l52,330l63,320l77,311l94,305l101,303l107,302l113,300l119,298l125,295l131,292l136,288l141,284l148,273l150,262l148,251l147,239l150,230l157,221l164,213l172,207l178,200l185,193l191,186l197,179l207,167l217,154l224,139l230,125l237,94l240,62l236,31l230,0l230,0l230,0l229,0l229,0l229,0xe" fillcolor="black" stroked="f" o:allowincell="f" style="position:absolute;left:4636;top:1087;width:115;height:1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6,161" path="m226,0l217,11l207,20l194,29l182,37l170,45l160,53l153,64l149,78l149,83l149,88l151,93l152,98l152,106l151,115l147,122l142,128l136,133l129,138l120,141l110,144l97,146l84,147l71,147l58,146l45,145l32,143l19,142l6,141l3,142l1,144l0,147l2,149l23,156l45,159l67,161l87,159l108,155l126,147l143,136l159,122l166,103l166,85l169,67l185,51l192,45l199,40l205,34l210,29l215,22l220,15l224,8l226,0l226,0l226,0l226,0l226,0l226,0xe" fillcolor="black" stroked="f" o:allowincell="f" style="position:absolute;left:4638;top:1205;width:108;height:7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0,488" path="m0,1l16,12l32,23l47,35l61,47l75,61l88,74l99,88l110,103l121,120l130,139l136,158l140,178l145,197l149,218l151,237l155,257l159,274l162,291l168,308l175,324l182,341l192,355l203,370l215,385l229,398l245,411l261,425l277,437l293,449l309,462l324,475l339,488l340,488l340,488l340,488l340,487l327,473l312,459l298,445l283,431l268,416l255,402l242,388l229,372l217,355l207,335l200,316l195,296l190,276l187,255l183,235l179,216l176,199l172,183l167,166l161,150l154,135l145,119l136,105l123,92l110,78l95,66l81,54l66,42l49,32l33,22l18,11l0,0l0,0l0,0l0,1l0,1l0,1xe" fillcolor="black" stroked="f" o:allowincell="f" style="position:absolute;left:4762;top:876;width:163;height:2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8,396" path="m56,1l66,12l77,24l85,38l94,51l100,65l105,80l107,94l106,108l101,132l97,156l93,180l86,203l82,216l77,229l71,243l66,256l61,272l56,288l50,303l41,317l35,327l29,336l23,345l17,354l12,364l7,375l4,385l0,395l0,396l0,396l1,395l1,394l7,380l13,368l22,354l32,342l40,329l49,316l57,303l65,290l71,275l77,260l82,246l88,231l94,220l99,209l103,196l106,185l113,158l122,133l128,107l124,81l119,68l112,58l105,48l95,38l85,28l75,18l66,9l56,0l56,0l56,0l56,1l56,1l56,1xe" fillcolor="black" stroked="f" o:allowincell="f" style="position:absolute;left:4867;top:1062;width:60;height:1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8,302" path="m68,0l58,18l51,37l42,56l36,74l30,94l24,113l18,133l13,153l10,171l8,187l7,205l7,222l5,241l2,260l0,279l1,299l4,302l7,301l11,298l12,294l17,260l18,226l19,193l21,159l23,139l27,118l32,98l36,77l42,58l51,38l58,19l68,0l68,0l68,0l68,0l68,0l68,0xe" fillcolor="black" stroked="f" o:allowincell="f" style="position:absolute;left:4923;top:1120;width:31;height:1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8,369" path="m25,369l35,351l44,333l50,313l51,294l46,272l37,252l27,231l21,210l21,185l25,160l29,135l33,111l38,82l46,54l56,26l68,1l68,0l67,0l66,0l66,1l55,23l45,46l37,70l29,93l23,117l17,141l12,165l6,189l1,211l0,231l1,252l9,273l17,296l23,321l26,344l23,369l23,369l25,369l25,369l25,369l25,369xe" fillcolor="black" stroked="f" o:allowincell="f" style="position:absolute;left:4954;top:926;width:31;height:1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2,454" path="m0,2l20,16l40,29l60,42l79,55l100,68l120,81l138,95l157,109l177,125l196,142l215,158l233,176l251,193l268,210l286,228l303,245l319,262l336,279l352,295l368,312l383,329l398,346l415,363l431,379l437,386l442,392l448,398l456,404l462,410l469,416l476,421l485,426l496,431l507,435l519,439l531,442l545,445l557,448l569,451l581,454l582,454l582,453l582,452l582,452l570,448l557,444l545,440l531,435l519,430l508,424l498,416l490,407l486,400l482,393l479,385l475,377l468,367l461,357l452,347l443,336l429,320l414,303l400,286l384,271l368,254l352,239l336,224l319,208l302,193l284,178l266,162l247,148l229,133l210,119l190,106l171,92l150,79l129,68l109,57l87,45l65,35l44,24l22,13l1,0l1,0l1,1l0,1l0,2l0,2xe" fillcolor="black" stroked="f" o:allowincell="f" style="position:absolute;left:4261;top:557;width:280;height:2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5,409" path="m0,1l18,21l36,40l51,62l65,83l77,106l88,128l98,152l106,176l121,233l127,290l127,348l126,406l127,409l129,409l132,407l134,404l144,350l145,294l140,241l127,188l106,137l78,88l43,42l0,0l0,0l0,0l0,0l0,1l0,1xe" fillcolor="black" stroked="f" o:allowincell="f" style="position:absolute;left:4239;top:737;width:69;height:1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7,306" path="m117,0l101,20l84,38l68,57l51,76l35,96l22,116l11,139l4,161l0,184l1,205l6,227l16,247l29,267l46,283l67,297l93,306l100,305l106,300l110,294l108,287l96,272l83,257l70,241l57,226l48,210l39,193l34,175l33,155l37,134l43,112l52,93l63,73l76,55l89,37l104,19l117,0l117,0l117,0l117,0l117,0l117,0xe" fillcolor="black" stroked="f" o:allowincell="f" style="position:absolute;left:4396;top:919;width:55;height:14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02,262" path="m0,204l9,208l19,212l29,217l39,221l48,226l58,231l68,235l78,239l89,244l101,247l112,250l124,252l135,255l147,256l159,258l171,259l184,260l197,261l209,262l223,262l236,262l248,262l261,261l275,260l287,259l300,257l313,255l326,252l338,250l350,246l363,243l375,238l394,230l414,221l433,211l451,200l470,188l487,175l503,162l517,148l532,134l548,119l562,101l578,83l590,64l599,45l602,26l601,7l598,2l591,0l585,1l579,3l572,8l566,14l561,19l555,25l550,32l545,39l542,45l537,51l531,58l526,65l518,72l512,79l506,86l500,92l493,99l487,105l473,119l459,131l443,142l427,153l410,164l393,174l375,182l356,190l337,197l317,204l297,209l276,213l255,216l233,219l213,221l192,223l180,224l168,225l157,226l145,226l132,227l120,227l108,227l96,227l84,226l72,224l59,221l47,218l35,215l23,211l12,207l0,204l0,204l0,204l0,204l0,204l0,204xe" fillcolor="black" stroked="f" o:allowincell="f" style="position:absolute;left:4549;top:963;width:290;height:1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6,181" path="m114,1l105,9l96,16l89,24l82,34l76,46l72,59l67,72l59,83l54,88l49,92l43,97l38,101l33,106l28,111l25,117l20,122l12,134l9,148l5,164l0,178l0,180l1,181l4,181l6,179l14,169l21,159l27,147l33,136l37,130l42,124l48,119l54,113l59,107l65,102l71,97l77,92l83,85l88,78l92,71l93,62l95,46l99,31l106,16l116,2l116,1l116,0l115,0l114,1l114,1xe" fillcolor="black" stroked="f" o:allowincell="f" style="position:absolute;left:4830;top:1224;width:55;height: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6,35" path="m0,7l8,14l17,19l25,23l34,26l42,29l51,32l61,34l72,35l82,35l92,34l101,33l109,30l118,26l126,22l134,17l142,11l145,7l146,3l142,1l137,0l130,2l124,3l117,5l111,7l103,9l97,10l90,11l82,11l72,11l62,12l52,12l42,12l31,11l22,10l12,9l1,7l1,7l1,7l0,7l0,7l0,7xe" fillcolor="black" stroked="f" o:allowincell="f" style="position:absolute;left:4831;top:1312;width:69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,133" path="m7,133l12,118l16,103l18,87l17,72l16,61l17,50l21,41l27,31l30,25l35,18l39,12l43,4l44,1l41,0l39,1l35,2l24,12l13,23l5,35l0,46l0,54l1,62l4,69l6,76l10,90l11,105l10,119l7,133l7,133l7,133l7,133l7,133l7,133xe" fillcolor="black" stroked="f" o:allowincell="f" style="position:absolute;left:4902;top:1253;width:20;height: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26" path="m0,1l11,9l22,15l34,21l46,24l58,26l72,25l85,23l99,19l100,18l101,15l100,13l99,13l92,14l86,15l82,18l75,19l69,20l63,20l56,20l50,19l43,18l35,16l29,14l23,13l17,11l12,8l6,4l0,0l0,0l0,0l0,1l0,1l0,1xe" fillcolor="black" stroked="f" o:allowincell="f" style="position:absolute;left:4658;top:1250;width:47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0,23" path="m0,2l3,5l8,9l13,12l18,15l23,19l28,21l33,22l39,23l46,23l52,23l58,22l64,21l70,19l76,16l81,13l87,10l89,8l90,5l89,3l86,3l81,4l75,6l70,7l64,9l59,10l53,11l48,11l42,12l36,12l31,12l25,10l20,9l16,7l11,5l6,3l1,0l0,0l0,1l0,2l0,2l0,2xe" fillcolor="black" stroked="f" o:allowincell="f" style="position:absolute;left:4858;top:1289;width:42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7,363" path="m0,1l1,37l5,72l10,108l16,144l18,158l23,172l28,187l34,200l41,212l51,225l61,236l72,247l84,259l97,270l112,281l127,291l141,302l156,312l172,320l188,328l197,332l206,336l216,340l225,343l236,345l246,347l256,349l267,351l276,353l286,355l296,357l306,359l315,361l326,362l336,363l346,363l354,361l362,357l367,351l363,345l348,336l334,329l317,324l301,319l284,315l267,311l250,306l234,301l218,293l202,284l188,275l173,265l158,254l145,244l130,234l117,224l105,215l93,204l83,194l73,183l63,170l56,158l49,146l41,134l33,117l26,102l20,84l13,68l7,52l4,34l1,18l0,0l0,0l0,0l0,0l0,1l0,1xe" fillcolor="black" stroked="f" o:allowincell="f" style="position:absolute;left:4306;top:916;width:176;height:17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8,300" path="m0,2l0,22l3,42l5,62l10,81l16,101l23,119l32,137l43,155l50,164l59,173l67,183l78,191l88,198l99,206l110,214l119,222l132,231l145,241l157,251l171,260l183,271l195,281l208,291l221,300l223,300l227,299l228,297l228,295l218,286l208,277l199,268l189,259l179,250l169,242l160,233l149,225l139,217l129,209l118,202l109,195l99,188l89,181l79,173l70,165l54,149l40,129l29,110l21,88l14,67l9,44l5,23l4,1l4,0l3,0l0,1l0,2l0,2xe" fillcolor="black" stroked="f" o:allowincell="f" style="position:absolute;left:4291;top:953;width:109;height:1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4,230" path="m324,229l311,204l297,182l280,160l263,141l243,121l223,103l201,86l177,68l171,64l165,61l159,57l153,53l147,50l141,46l136,43l130,38l126,35l123,32l118,29l112,25l107,22l102,19l97,17l93,16l89,14l84,12l80,10l75,8l72,6l67,4l62,2l56,0l50,0l44,2l36,4l29,7l22,10l16,13l9,16l3,18l1,20l0,22l0,25l2,26l8,25l14,23l20,21l26,20l33,18l39,17l45,16l51,15l57,16l63,17l70,20l76,23l84,27l90,30l95,33l100,36l112,43l124,50l136,56l148,63l159,70l171,77l182,85l193,92l213,106l231,122l248,139l265,156l281,174l296,192l309,211l322,230l322,230l324,229l324,229l324,229l324,229xe" fillcolor="black" stroked="f" o:allowincell="f" style="position:absolute;left:4490;top:760;width:155;height:1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3,252" path="m1,252l8,234l14,216l19,197l25,179l30,161l36,141l42,123l49,104l52,95l57,87l63,80l69,71l75,64l81,57l89,50l95,42l102,32l109,24l113,15l111,4l106,0l98,1l91,6l89,11l84,25l75,38l64,50l53,61l46,72l40,84l35,95l32,107l24,143l18,180l11,216l0,252l0,252l1,252l1,252l1,252l1,252xe" fillcolor="black" stroked="f" o:allowincell="f" style="position:absolute;left:4923;top:1083;width:53;height:1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,214" path="m26,213l19,187l16,146l17,105l23,79l29,69l38,60l46,51l55,42l62,33l66,23l67,13l63,2l60,0l55,1l50,5l47,9l46,24l40,38l32,51l22,64l16,76l11,88l7,101l5,114l2,126l0,139l0,153l2,165l7,177l12,189l18,202l24,214l26,214l26,213l26,213l26,213l26,213xe" fillcolor="black" stroked="f" o:allowincell="f" style="position:absolute;left:4512;top:1185;width:31;height:10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8,19" path="m0,2l13,11l27,17l41,19l56,19l72,17l87,14l102,9l117,3l118,2l118,1l118,0l118,0l102,4l88,8l73,11l60,12l45,12l31,11l16,7l0,1l0,1l0,1l0,2l0,2l0,2xe" fillcolor="black" stroked="f" o:allowincell="f" style="position:absolute;left:4455;top:1365;width:56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9,31" path="m0,0l15,10l31,18l48,24l67,28l85,31l103,31l121,28l141,23l146,20l149,15l149,10l146,7l138,5l130,5l123,5l114,5l105,6l98,7l90,9l82,10l71,11l60,11l49,11l40,10l29,9l19,7l9,4l0,0l0,0l0,0l0,0l0,0l0,0xe" fillcolor="black" stroked="f" o:allowincell="f" style="position:absolute;left:4351;top:1343;width:71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56" path="m0,0l11,9l22,20l35,29l47,37l60,44l74,50l88,54l104,56l106,55l109,53l109,50l108,48l94,44l80,39l66,34l52,29l38,23l26,16l13,8l2,0l0,0l0,0l0,0l0,0l0,0xe" fillcolor="black" stroked="f" o:allowincell="f" style="position:absolute;left:4380;top:1313;width:51;height: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8,185" path="m11,182l14,175l16,169l19,163l21,156l26,144l33,135l42,127l53,120l61,114l70,107l77,101l85,96l94,90l103,85l112,79l121,74l135,65l149,57l162,49l176,40l189,32l202,22l215,12l227,2l228,1l227,0l226,0l223,0l213,7l204,14l194,20l184,28l173,34l162,40l151,45l140,50l131,54l120,59l110,63l99,66l88,71l77,75l67,80l56,84l49,88l43,91l36,96l29,100l23,105l17,111l12,116l6,122l0,135l1,152l4,169l6,184l8,185l9,184l10,183l11,182l11,182xe" fillcolor="black" stroked="f" o:allowincell="f" style="position:absolute;left:4093;top:529;width:109;height: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127" path="m93,126l87,117l81,110l76,102l71,94l66,86l61,76l57,68l55,59l53,44l50,26l44,11l31,1l23,0l15,1l9,5l4,10l0,18l0,26l1,35l5,44l10,52l15,59l21,67l27,74l34,83l42,90l49,97l57,103l66,109l74,115l83,122l91,127l93,127l93,127l93,127l93,126l93,126xe" fillcolor="black" stroked="f" o:allowincell="f" style="position:absolute;left:4164;top:484;width:44;height: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6,85" path="m96,84l90,79l85,73l79,68l74,63l68,58l62,53l57,47l51,42l41,31l34,21l26,11l16,1l11,0l6,2l1,6l0,10l4,21l12,31l22,40l33,48l38,52l44,56l50,59l56,62l61,65l66,67l71,70l75,73l80,75l85,79l90,82l95,85l95,85l96,85l96,85l96,84l96,84xe" fillcolor="black" stroked="f" o:allowincell="f" style="position:absolute;left:4144;top:504;width:45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80" path="m34,78l33,73l33,66l33,61l34,55l35,51l38,47l39,42l40,38l39,29l38,19l35,10l30,2l28,1l25,0l23,0l21,1l8,8l1,18l0,31l5,42l8,47l12,50l16,54l19,59l22,64l25,70l28,75l32,80l33,80l33,80l34,79l34,78l34,78xe" fillcolor="black" stroked="f" o:allowincell="f" style="position:absolute;left:4254;top:509;width:18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137" path="m25,0l26,34l20,67l10,99l0,130l0,133l1,136l4,137l8,136l21,126l29,112l31,96l32,81l34,61l34,40l31,21l26,0l25,0l25,0l25,0l25,0l25,0xe" fillcolor="black" stroked="f" o:allowincell="f" style="position:absolute;left:4270;top:515;width:15;height:6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0,72" path="m2,72l8,66l14,61l21,56l28,51l36,47l43,43l50,38l59,35l67,32l76,30l84,28l93,27l102,25l110,24l119,23l128,22l133,21l138,18l140,14l139,9l132,3l122,0l111,0l99,1l88,5l77,9l67,13l59,17l50,22l42,28l33,34l26,42l19,49l11,57l5,64l0,72l0,72l0,72l2,72l2,72l2,72xe" fillcolor="black" stroked="f" o:allowincell="f" style="position:absolute;left:4294;top:543;width:66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6,73" path="m0,73l6,68l11,63l17,58l22,52l28,47l34,43l40,38l46,34l54,30l61,26l70,23l77,20l85,17l94,14l102,12l111,10l113,8l116,5l116,1l113,0l95,2l78,7l64,16l49,26l36,37l22,49l11,62l0,73l0,73l0,73l0,73l0,73l0,73xe" fillcolor="black" stroked="f" o:allowincell="f" style="position:absolute;left:4312;top:555;width:55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,78" path="m0,78l6,72l12,65l18,59l24,54l30,48l37,43l44,38l51,33l57,28l63,25l70,22l76,19l84,16l91,14l97,12l104,9l107,7l108,5l108,3l107,1l101,0l93,1l86,3l79,6l72,9l64,13l58,16l53,20l46,26l39,34l31,41l25,48l18,55l12,62l6,71l0,78l0,78l0,78l0,78l0,78l0,78xe" fillcolor="black" stroked="f" o:allowincell="f" style="position:absolute;left:4357;top:588;width:51;height: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,56" path="m2,43l20,30l43,24l67,24l93,28l119,35l144,43l168,50l190,56l195,55l199,49l200,44l199,40l189,32l177,25l165,19l151,13l138,8l123,4l109,1l94,0l81,0l66,1l53,3l41,7l28,14l17,22l8,31l0,42l0,43l2,43l2,43l2,43l2,43xe" fillcolor="black" stroked="f" o:allowincell="f" style="position:absolute;left:4266;top:537;width:95;height: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155" path="m35,1l25,19l18,38l11,56l7,76l3,96l0,116l0,134l8,154l11,155l12,154l13,151l13,149l11,131l12,115l14,98l16,82l17,60l22,41l28,20l36,1l36,0l36,0l35,0l35,1l35,1xe" fillcolor="black" stroked="f" o:allowincell="f" style="position:absolute;left:4178;top:431;width:16;height:7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8,81" path="m0,1l9,14l17,26l27,36l38,45l50,53l64,59l77,66l92,70l106,74l121,77l137,79l152,80l168,81l184,81l200,81l216,80l217,80l218,78l218,77l217,77l202,77l187,77l171,76l156,75l140,73l124,70l110,67l95,62l81,58l67,53l54,46l42,39l31,31l20,21l9,11l0,0l0,0l0,0l0,1l0,1l0,1xe" fillcolor="black" stroked="f" o:allowincell="f" style="position:absolute;left:4139;top:690;width:104;height: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5,23" path="m0,23l16,17l33,11l52,7l70,4l88,3l106,4l125,8l140,14l142,14l144,13l145,12l145,11l139,7l132,4l125,2l117,1l109,0l100,0l93,1l84,1l74,2l63,3l52,5l41,7l30,10l20,14l10,18l0,22l0,23l0,23l0,23l0,23l0,23xe" fillcolor="black" stroked="f" o:allowincell="f" style="position:absolute;left:4321;top:566;width:69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,93" path="m1,92l3,85l7,78l12,71l17,65l22,59l27,53l33,47l39,42l44,36l50,32l56,27l62,23l68,19l74,14l80,10l85,5l86,3l86,1l83,0l80,0l64,6l51,15l39,26l28,37l18,51l11,65l5,78l0,92l0,93l1,93l1,93l1,92l1,92xe" fillcolor="black" stroked="f" o:allowincell="f" style="position:absolute;left:4330;top:563;width:40;height: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6,57" path="m0,57l6,54l12,51l20,49l26,45l33,42l39,39l45,36l51,33l56,30l62,26l68,24l73,21l79,18l86,15l90,11l95,6l96,4l96,2l95,0l93,1l82,9l70,15l59,22l47,28l34,35l23,42l11,49l0,56l0,56l0,56l0,57l0,57l0,57xe" fillcolor="black" stroked="f" o:allowincell="f" style="position:absolute;left:4374;top:618;width:45;height: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6,56" path="m0,56l9,47l17,38l27,29l38,20l50,13l63,8l77,6l90,6l93,6l95,5l96,3l95,2l79,0l65,2l51,7l39,15l28,25l17,36l9,47l0,56l0,56l0,56l0,56l0,56l0,56xe" fillcolor="black" stroked="f" o:allowincell="f" style="position:absolute;left:4396;top:628;width:45;height: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9,45" path="m4,45l11,40l17,36l24,31l32,28l39,25l48,22l56,20l65,18l73,17l80,17l89,18l96,18l104,20l112,21l119,22l128,22l133,21l136,19l139,17l138,13l132,7l124,3l114,1l105,0l95,1l85,2l76,4l67,6l57,9l49,12l39,17l30,21l23,26l15,31l7,37l1,43l0,44l0,45l1,45l4,45l4,45xe" fillcolor="black" stroked="f" o:allowincell="f" style="position:absolute;left:4406;top:665;width:66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,28" path="m0,4l9,4l17,4l25,5l33,7l41,11l48,16l53,21l59,28l61,28l65,27l67,24l67,22l62,14l56,8l49,4l41,1l31,0l21,0l11,1l2,3l0,3l0,4l0,4l0,4l0,4xe" fillcolor="black" stroked="f" o:allowincell="f" style="position:absolute;left:4437;top:689;width:31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2,91" path="m1,91l12,86l23,80l34,75l45,70l57,65l69,60l81,56l94,54l106,50l116,42l120,32l122,21l120,11l114,4l105,0l91,1l100,4l107,8l114,11l122,15l118,8l111,3l101,0l91,1l84,3l77,6l69,9l63,13l57,17l51,21l45,27l39,31l32,37l25,44l21,51l16,59l12,68l8,76l5,83l0,91l0,91l0,91l0,91l1,91l1,91xe" fillcolor="black" stroked="f" o:allowincell="f" style="position:absolute;left:4336;top:571;width:58;height: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8,59" path="m2,59l13,58l24,57l34,56l44,55l55,54l66,53l76,53l87,53l93,53l98,52l104,50l109,48l112,46l117,41l121,38l123,34l125,33l125,32l125,32l126,31l128,25l128,19l126,13l121,7l120,7l120,6l119,6l117,5l110,1l101,0l93,1l86,4l81,6l75,9l70,11l65,14l59,16l54,19l49,22l44,25l39,28l33,32l28,36l24,40l17,43l13,48l6,52l2,56l0,57l0,58l0,59l2,59l2,59xe" fillcolor="black" stroked="f" o:allowincell="f" style="position:absolute;left:4358;top:600;width:60;height: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55" path="m0,54l13,53l25,52l39,52l52,52l66,53l79,53l91,54l105,55l113,55l120,54l128,51l134,46l139,42l143,37l147,31l148,24l148,18l146,13l142,7l136,3l130,1l124,0l117,0l109,1l95,6l80,12l66,17l52,23l39,29l27,36l13,43l1,52l0,53l0,53l0,54l0,54l0,54xe" fillcolor="black" stroked="f" o:allowincell="f" style="position:absolute;left:4392;top:637;width:70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48" path="m4,31l10,32l17,34l23,35l29,37l35,38l43,40l49,41l55,43l65,45l74,47l83,48l93,48l101,47l110,45l118,42l126,36l130,31l134,24l134,16l132,10l126,6l118,3l112,1l105,0l98,0l90,1l83,3l76,4l67,6l60,8l51,10l43,11l34,13l27,15l18,16l10,18l6,20l1,24l0,28l4,31l4,31xe" fillcolor="black" stroked="f" o:allowincell="f" style="position:absolute;left:4436;top:691;width:63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8,45" path="m2,40l9,41l16,42l23,44l32,45l41,44l48,43l55,42l64,43l76,44l86,41l93,33l97,24l98,15l95,7l88,1l77,0l71,1l65,3l60,5l55,8l50,10l45,13l39,16l34,19l26,23l17,28l9,32l2,39l0,39l0,39l0,40l2,40l2,40xe" fillcolor="black" stroked="f" o:allowincell="f" style="position:absolute;left:4437;top:664;width:46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7,48" path="m1,28l7,29l12,31l18,32l23,34l29,35l34,37l40,38l45,40l50,42l55,44l59,47l64,48l73,47l81,43l87,38l92,32l95,27l97,21l97,15l95,10l90,3l84,0l76,0l68,1l59,5l51,7l42,10l34,13l27,15l19,16l12,18l5,20l2,21l1,23l0,26l1,28l1,28xe" fillcolor="black" stroked="f" o:allowincell="f" style="position:absolute;left:4465;top:719;width:45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76" path="m1,76l6,73l11,70l17,67l22,65l28,62l34,60l40,58l46,55l53,53l62,50l69,47l76,44l84,39l89,34l92,28l95,21l95,14l93,8l90,3l84,0l74,0l64,1l56,4l50,8l42,13l36,20l31,27l25,33l17,43l11,53l5,65l0,76l0,76l0,76l0,76l1,76l1,76xe" fillcolor="black" stroked="f" o:allowincell="f" style="position:absolute;left:4389;top:614;width:44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5,321" path="m0,0l47,31l81,66l106,104l125,145l136,188l144,232l149,277l154,321l154,321l155,321l155,321l155,320l150,274l142,230l130,188l115,146l94,107l69,69l38,34l0,0l0,0l0,0l0,0l0,0l0,0xe" fillcolor="black" stroked="f" o:allowincell="f" style="position:absolute;left:4762;top:846;width:74;height:1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,140" path="m9,0l14,17l18,34l19,53l18,69l14,85l9,101l4,116l0,131l0,136l3,139l7,140l11,138l20,130l28,124l35,118l41,112l46,105l49,97l52,88l53,78l52,66l49,56l46,45l39,36l32,27l25,18l16,10l9,0l9,0l9,0l9,0l9,0l9,0xe" fillcolor="black" stroked="f" o:allowincell="f" style="position:absolute;left:4535;top:1155;width:24;height: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96" path="m1,96l3,87l7,81l11,78l15,76l20,75l28,74l34,74l42,73l51,71l59,69l67,65l74,60l84,46l88,33l88,19l85,3l81,0l75,1l69,4l65,8l63,16l59,24l56,31l52,38l47,45l41,51l34,55l25,59l13,66l6,74l1,83l0,96l0,96l1,96l1,96l1,96l1,96xe" fillcolor="black" stroked="f" o:allowincell="f" style="position:absolute;left:4888;top:1234;width:41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99" path="m16,98l19,87l23,75l25,63l27,51l27,46l25,40l23,34l23,27l24,21l27,15l29,9l33,4l33,1l29,0l25,1l22,3l14,10l6,18l1,26l0,37l5,52l8,67l12,83l12,99l12,99l14,99l16,99l16,98l16,98xe" fillcolor="black" stroked="f" o:allowincell="f" style="position:absolute;left:4867;top:1223;width:14;height: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5,66" path="m2,66l9,61l16,56l25,52l33,49l38,49l43,49l48,49l53,50l56,50l61,50l66,50l71,49l79,46l87,42l93,38l98,31l101,25l104,18l105,11l104,4l100,0l95,0l90,2l87,5l83,8l79,12l76,15l72,17l65,19l58,21l50,23l43,26l36,29l30,35l25,39l19,45l14,50l9,56l5,61l0,66l0,66l0,66l0,66l2,66l2,66xe" fillcolor="black" stroked="f" o:allowincell="f" style="position:absolute;left:4706;top:1203;width:49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4198;top:624;width:904;height:86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291;top:412;width:1005;height:992">
                  <v:shape id="shape_0" coordsize="520,433" path="m0,0l3,1l13,5l29,11l51,19l78,31l108,47l142,65l180,87l220,113l262,143l304,176l348,215l393,257l436,304l478,356l520,414l519,415l514,419l508,423l500,428l491,431l481,433l471,433l461,428l447,418l426,401l400,381l372,356l343,331l315,306l290,282l269,262l258,252l245,239l228,226l208,212l186,196l164,180l141,164l118,148l96,133l74,118l55,105l38,94l23,84l12,76l5,72l2,70l0,0xe" fillcolor="#54280a" stroked="f" o:allowincell="f" style="position:absolute;left:7543;top:521;width:250;height:208;mso-wrap-style:none;v-text-anchor:middle">
                    <v:fill o:detectmouseclick="t" type="solid" color2="#abd7f5"/>
                    <v:stroke color="#3465a4" joinstyle="round" endcap="flat"/>
                    <w10:wrap type="none"/>
                  </v:shape>
                  <v:shape id="shape_0" coordsize="2004,1927" path="m16,676l15,672l10,662l6,645l1,627l0,607l3,588l10,571l23,558l39,549l51,541l61,533l68,524l75,514l82,504l89,490l98,473l107,455l118,437l128,421l137,406l145,391l152,378l159,366l162,354l166,344l168,333l172,321l176,311l180,301l188,292l198,284l210,277l224,271l239,264l255,256l271,247l286,238l302,229l317,221l331,214l342,208l349,204l351,201l349,199l342,196l334,195l323,193l310,192l295,190l280,186l264,181l250,176l234,169l219,162l205,152l193,143l180,130l167,109l154,86l142,61l131,38l122,18l116,5l114,0l117,3l127,11l140,23l159,38l178,52l199,66l218,78l235,85l254,92l277,101l301,113l325,126l349,137l367,147l379,154l384,156l381,152l375,142l367,126l359,105l353,81l351,54l353,27l363,0l367,5l375,18l389,38l405,61l420,87l435,113l446,137l453,156l462,186l473,209l481,222l485,227l486,228l490,229l496,233l504,237l515,243l527,250l541,257l555,266l573,276l590,288l607,300l626,313l644,329l664,344l682,360l702,378l721,396l741,416l761,434l782,455l804,474l825,493l845,512l865,530l883,547l901,562l917,577l932,590l944,601l954,609l962,617l967,621l972,624l978,628l987,632l996,637l1006,642l1018,646l1032,652l1046,657l1062,661l1078,665l1095,669l1113,672l1131,674l1151,675l1170,675l1190,674l1209,672l1230,670l1250,668l1269,665l1290,662l1308,658l1327,654l1346,649l1364,644l1381,639l1397,633l1413,627l1427,621l1441,614l1454,606l1465,598l1476,590l1488,583l1502,576l1515,568l1530,562l1544,557l1560,552l1576,549l1593,546l1610,544l1627,543l1645,543l1664,545l1682,548l1700,552l1720,558l1740,566l1762,576l1787,588l1811,602l1838,619l1863,637l1888,658l1912,679l1935,703l1955,728l1973,756l1987,785l1997,815l2003,847l2004,880l2001,915l1986,979l1973,1034l1959,1079l1950,1116l1941,1146l1935,1170l1934,1192l1937,1209l1944,1228l1950,1248l1956,1271l1958,1293l1959,1317l1955,1338l1946,1358l1931,1374l1916,1395l1905,1423l1896,1458l1890,1497l1886,1536l1884,1574l1881,1607l1878,1632l1878,1634l1877,1639l1874,1646l1872,1655l1867,1664l1861,1672l1852,1681l1841,1687l1838,1693l1830,1710l1824,1736l1825,1768l1819,1769l1805,1770l1783,1771l1758,1770l1735,1769l1717,1765l1706,1756l1706,1745l1715,1733l1724,1722l1734,1712l1745,1704l1754,1696l1761,1688l1766,1681l1766,1671l1762,1658l1760,1649l1765,1635l1782,1610l1794,1591l1807,1570l1821,1547l1833,1522l1845,1496l1855,1468l1862,1440l1868,1410l1871,1384l1872,1367l1869,1355l1866,1347l1860,1342l1852,1338l1843,1333l1832,1325l1817,1313l1801,1297l1783,1280l1763,1259l1746,1239l1729,1218l1717,1198l1709,1178l1698,1142l1690,1113l1684,1092l1683,1084l1618,1173l1621,1177l1627,1188l1636,1202l1644,1220l1650,1240l1655,1260l1654,1279l1645,1294l1631,1313l1610,1339l1587,1372l1562,1410l1541,1451l1521,1492l1508,1532l1503,1570l1449,1614l1449,1617l1447,1625l1444,1636l1439,1651l1433,1665l1425,1680l1414,1692l1402,1700l1386,1705l1370,1706l1353,1705l1340,1700l1329,1692l1323,1683l1324,1670l1332,1656l1347,1643l1362,1631l1376,1622l1388,1615l1399,1608l1408,1601l1411,1593l1411,1584l1410,1575l1411,1566l1414,1558l1418,1549l1424,1541l1431,1533l1439,1526l1449,1518l1460,1508l1470,1497l1481,1484l1492,1468l1502,1452l1509,1435l1515,1416l1519,1397l1519,1356l1513,1319l1505,1291l1502,1281l1499,1282l1493,1283l1485,1286l1471,1289l1455,1292l1437,1296l1415,1299l1392,1303l1368,1306l1341,1308l1314,1311l1285,1311l1257,1310l1228,1307l1198,1304l1169,1298l1166,1301l1157,1312l1144,1327l1129,1348l1113,1374l1100,1404l1089,1437l1084,1472l1080,1530l1077,1565l1069,1588l1057,1615l1047,1648l1045,1680l1050,1710l1063,1736l1069,1747l1072,1759l1072,1770l1069,1781l1066,1790l1060,1800l1054,1809l1047,1817l1039,1833l1035,1851l1035,1865l1036,1870l1036,1872l1035,1877l1033,1884l1030,1894l1025,1903l1019,1911l1011,1918l1000,1923l985,1925l968,1927l950,1924l934,1920l923,1914l918,1904l924,1891l941,1874l961,1857l973,1839l979,1825l982,1812l980,1801l978,1794l976,1789l974,1787l974,1780l974,1763l980,1740l994,1718l1002,1707l1011,1694l1016,1678l1021,1662l1023,1647l1023,1631l1021,1618l1016,1607l1008,1596l1000,1586l991,1576l983,1565l977,1552l973,1540l973,1527l978,1512l985,1497l993,1482l999,1466l1004,1450l1006,1434l1006,1418l1005,1403l1000,1387l993,1374l983,1363l973,1354l962,1346l952,1341l945,1337l940,1336l938,1335l856,1307l853,1317l848,1341l845,1377l851,1419l857,1439l864,1454l870,1466l875,1477l879,1486l882,1495l884,1505l883,1518l882,1544l885,1574l890,1606l893,1643l896,1676l901,1703l900,1726l888,1749l872,1776l864,1800l860,1820l859,1828l859,1829l857,1833l854,1837l849,1841l842,1845l831,1846l816,1845l798,1838l787,1834l778,1829l772,1823l767,1816l766,1809l769,1801l776,1793l787,1785l800,1777l811,1769l821,1761l828,1754l833,1747l837,1740l837,1734l834,1727l832,1710l834,1688l842,1662l851,1633l854,1618l853,1601l848,1583l842,1567l834,1551l827,1540l823,1532l821,1529l817,1521l809,1501l799,1476l793,1450l790,1437l787,1419l783,1400l778,1379l773,1361l766,1343l759,1329l750,1321l738,1313l722,1299l704,1283l685,1265l668,1249l652,1236l642,1226l638,1222l636,1218l629,1208l618,1191l605,1166l594,1135l585,1098l579,1055l579,1007l582,961l586,922l590,890l591,861l591,834l585,805l575,773l559,737l538,699l517,667l495,639l475,616l458,598l443,586l435,578l431,576l426,576l413,576l395,577l372,579l346,583l322,589l300,598l283,612l271,624l261,630l252,633l244,634l236,634l229,634l219,637l208,643l196,652l184,662l173,671l162,680l154,688l146,695l142,699l140,701l138,702l131,705l118,708l104,709l84,708l64,704l40,694l16,676xe" fillcolor="white" stroked="f" o:allowincell="f" style="position:absolute;left:7304;top:443;width:968;height:9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,82" path="m24,0l26,1l29,3l34,6l40,10l49,14l57,18l67,22l78,24l89,26l97,26l106,25l113,24l121,22l125,20l130,18l134,16l139,16l142,22l144,33l144,44l141,53l135,60l127,66l117,72l111,74l102,77l93,79l82,81l72,82l61,82l51,81l43,79l34,76l27,73l18,70l12,65l6,61l2,56l0,51l0,45l5,31l13,16l21,5l24,0xe" fillcolor="#54280a" stroked="f" o:allowincell="f" style="position:absolute;left:8118;top:1283;width:68;height:38;mso-wrap-style:none;v-text-anchor:middle">
                    <v:fill o:detectmouseclick="t" type="solid" color2="#abd7f5"/>
                    <v:stroke color="#3465a4" joinstyle="round" endcap="flat"/>
                    <w10:wrap type="none"/>
                  </v:shape>
                  <v:shape id="shape_0" coordsize="148,65" path="m148,16l148,18l147,23l146,30l141,38l134,46l123,53l107,59l86,64l64,65l47,65l33,64l22,62l13,58l8,56l6,55l4,54l3,53l1,50l0,45l1,39l8,29l18,16l26,5l30,0l33,1l39,5l48,10l61,15l75,21l92,24l109,25l127,23l130,21l136,16l143,14l148,16xe" fillcolor="#54280a" stroked="f" o:allowincell="f" style="position:absolute;left:7925;top:1247;width:70;height:30;mso-wrap-style:none;v-text-anchor:middle">
                    <v:fill o:detectmouseclick="t" type="solid" color2="#abd7f5"/>
                    <v:stroke color="#3465a4" joinstyle="round" endcap="flat"/>
                    <w10:wrap type="none"/>
                  </v:shape>
                  <v:shape id="shape_0" coordsize="151,81" path="m19,3l20,4l23,6l28,9l34,12l42,15l51,17l62,19l73,18l85,16l97,14l109,11l120,8l130,5l137,2l142,1l143,0l146,4l151,16l148,35l135,57l124,67l112,75l99,79l86,81l73,81l59,80l47,78l35,75l24,73l17,71l9,70l6,67l2,65l1,61l0,56l1,50l6,34l12,18l17,7l19,3xe" fillcolor="#54280a" stroked="f" o:allowincell="f" style="position:absolute;left:7730;top:1362;width:72;height:38;mso-wrap-style:none;v-text-anchor:middle">
                    <v:fill o:detectmouseclick="t" type="solid" color2="#abd7f5"/>
                    <v:stroke color="#3465a4" joinstyle="round" endcap="flat"/>
                    <w10:wrap type="none"/>
                  </v:shape>
                  <v:shape id="shape_0" coordsize="117,65" path="m117,39l93,60l90,60l83,61l72,62l60,63l46,64l33,65l22,65l15,64l6,61l1,57l0,51l2,43l5,38l10,31l16,24l22,17l28,10l34,5l38,1l39,0l117,39xe" fillcolor="#54280a" stroked="f" o:allowincell="f" style="position:absolute;left:7655;top:1319;width:55;height:30;mso-wrap-style:none;v-text-anchor:middle">
                    <v:fill o:detectmouseclick="t" type="solid" color2="#abd7f5"/>
                    <v:stroke color="#3465a4" joinstyle="round" endcap="flat"/>
                    <w10:wrap type="none"/>
                  </v:shape>
                  <v:shape id="shape_0" coordsize="201,179" path="m16,44l16,43l17,41l19,38l24,33l29,27l38,21l47,14l61,6l71,2l79,0l86,1l94,3l100,7l106,13l113,20l119,28l129,38l142,48l158,58l174,70l189,83l198,97l201,111l196,127l186,141l175,155l164,165l152,172l138,177l123,179l105,178l84,173l62,165l41,152l24,138l11,122l2,104l0,85l4,64l16,44xe" fillcolor="white" stroked="f" o:allowincell="f" style="position:absolute;left:7295;top:704;width:96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7" path="m15,0l17,1l23,3l28,8l28,16l25,23l21,27l15,27l9,24l3,18l0,10l4,3l15,0xe" fillcolor="white" stroked="f" o:allowincell="f" style="position:absolute;left:7436;top:624;width:12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7,411" path="m237,0l225,16l212,31l200,47l188,62l175,77l162,94l150,109l139,125l130,141l119,156l109,172l98,186l87,201l75,216l61,229l47,241l36,250l27,261l20,271l15,282l10,294l8,305l5,317l3,330l0,342l0,354l0,365l3,377l8,387l14,397l24,405l36,411l39,411l43,407l44,403l43,399l26,376l20,350l22,323l27,296l30,287l33,281l37,275l43,270l48,265l55,260l61,256l69,250l78,242l87,234l94,225l100,216l108,204l115,192l122,181l128,170l134,158l142,146l148,135l154,123l162,107l172,92l182,76l193,61l204,46l215,30l226,16l237,0l237,0l237,0l237,0l237,0l237,0xe" fillcolor="black" stroked="f" o:allowincell="f" style="position:absolute;left:7291;top:577;width:113;height:1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0,304" path="m0,287l10,291l18,295l28,298l38,300l47,302l57,303l67,304l78,304l87,303l96,300l105,296l112,290l119,285l126,279l133,272l139,266l148,260l158,254l169,250l180,246l192,243l203,240l215,236l226,231l236,226l246,220l254,213l263,206l271,199l280,192l288,186l299,182l309,180l320,178l330,178l341,178l350,178l361,177l371,177l382,175l392,173l400,169l409,165l416,160l424,155l431,148l437,142l442,135l456,104l460,69l458,34l452,1l450,0l450,0l449,1l449,2l452,21l453,43l453,64l450,86l445,106l436,125l420,140l399,151l389,155l380,156l370,156l361,155l352,154l342,152l332,150l322,149l313,148l304,148l296,149l287,150l279,152l271,157l263,160l255,165l248,170l242,175l235,180l229,184l221,189l214,195l207,199l199,204l192,208l186,211l179,214l173,217l167,221l161,224l154,229l150,234l142,242l136,250l129,257l123,264l115,270l107,277l98,282l89,287l78,291l67,293l56,295l45,295l33,294l22,292l11,290l0,287l0,287l0,287l0,287l0,287l0,287xe" fillcolor="black" stroked="f" o:allowincell="f" style="position:absolute;left:7321;top:644;width:221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69" path="m0,69l6,60l12,52l17,44l23,36l26,30l30,23l33,15l33,8l26,1l19,0l11,3l5,10l5,12l5,13l6,13l7,12l9,9l12,7l16,6l19,5l25,7l28,12l26,19l24,25l19,36l13,47l7,57l0,68l0,69l0,69l0,69l0,69l0,69xe" fillcolor="black" stroked="f" o:allowincell="f" style="position:absolute;left:7319;top:728;width:14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50" path="m0,44l9,46l17,47l26,49l34,50l42,50l50,50l59,49l67,47l77,44l85,38l93,33l100,26l107,20l115,14l122,8l131,4l132,3l132,1l132,0l131,0l121,5l112,11l104,17l96,24l87,32l76,38l65,42l53,46l40,47l27,47l15,46l1,44l1,44l1,44l0,44l0,44l0,44xe" fillcolor="black" stroked="f" o:allowincell="f" style="position:absolute;left:7309;top:757;width:62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345" path="m108,344l112,322l117,298l120,276l123,253l123,229l119,205l113,183l103,160l99,150l92,139l86,130l79,121l72,112l64,103l57,93l50,84l43,75l36,65l30,54l26,44l21,34l17,24l13,13l10,2l7,0l4,1l1,3l0,6l0,27l4,46l8,66l16,85l23,105l33,124l41,143l51,161l62,183l72,205l83,228l91,251l99,275l105,298l107,322l108,345l108,345l108,345l108,345l108,344l108,344xe" fillcolor="black" stroked="f" o:allowincell="f" style="position:absolute;left:7473;top:412;width:58;height:1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58" path="m0,0l5,21l12,42l19,61l30,82l35,91l41,100l46,111l52,120l57,129l62,138l67,147l70,158l72,158l74,157l76,156l76,154l74,144l70,135l67,127l62,119l56,111l51,102l45,94l39,86l33,76l26,65l20,55l16,44l11,34l6,22l2,11l0,0l0,0l0,0l0,0l0,0l0,0xe" fillcolor="black" stroked="f" o:allowincell="f" style="position:absolute;left:7465;top:467;width:35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259" path="m0,1l10,14l19,27l28,41l36,54l45,67l52,82l60,96l66,110l74,147l75,184l77,221l84,258l85,259l88,258l90,257l91,255l91,219l90,184l86,148l77,114l71,99l62,84l54,69l44,55l34,41l23,26l12,13l1,0l1,0l1,0l0,0l0,1l0,1xe" fillcolor="black" stroked="f" o:allowincell="f" style="position:absolute;left:7500;top:463;width:43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1,159" path="m0,0l9,17l22,30l34,43l48,54l62,64l78,73l92,81l108,91l124,101l142,111l159,121l179,130l197,140l216,148l236,154l255,159l258,159l260,158l261,156l260,155l242,149l225,141l208,133l191,124l174,116l157,107l140,99l123,91l106,82l89,72l71,62l54,52l39,39l24,27l11,14l0,0l0,0l0,0l0,0l0,0l0,0xe" fillcolor="black" stroked="f" o:allowincell="f" style="position:absolute;left:7356;top:436;width:125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,217" path="m0,0l5,22l11,43l19,64l27,84l36,105l47,124l59,144l74,162l87,177l104,188l121,197l140,204l160,210l181,215l203,217l223,217l228,216l234,212l235,207l233,204l215,198l195,193l177,187l159,181l142,175l125,166l108,157l93,146l77,131l61,114l48,97l36,78l25,59l15,39l7,20l0,0l0,0l0,0l0,0l0,0l0,0xe" fillcolor="black" stroked="f" o:allowincell="f" style="position:absolute;left:7350;top:437;width:112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0,457" path="m0,77l17,88l35,96l52,104l71,111l89,117l108,122l129,128l150,131l170,133l191,134l212,135l234,134l254,133l275,132l296,129l317,127l338,123l359,119l380,114l399,108l419,101l438,93l458,85l477,75l498,65l519,56l541,46l564,36l587,28l610,21l633,15l656,10l681,8l704,8l727,11l750,17l772,24l794,32l815,41l835,52l844,56l852,60l861,65l869,69l878,73l886,78l895,84l902,89l912,95l921,102l929,109l938,117l945,125l953,133l961,141l968,149l980,163l994,179l1006,194l1018,210l1029,226l1040,242l1050,259l1059,275l1074,318l1075,363l1067,408l1053,451l1053,456l1058,457l1062,455l1065,450l1074,433l1082,416l1090,397l1095,380l1098,361l1100,343l1100,324l1097,305l1092,286l1085,269l1076,252l1065,234l1053,219l1040,202l1028,187l1014,173l1001,158l989,144l974,130l961,116l945,103l930,91l913,79l896,69l875,59l855,49l834,39l813,30l791,21l770,14l748,8l724,4l704,2l684,0l665,3l645,5l627,10l609,15l591,21l572,28l550,36l530,45l508,54l487,62l465,70l443,78l421,86l399,93l376,98l353,102l329,104l304,106l280,106l256,106l231,106l207,105l194,105l181,104l168,103l155,102l141,101l129,100l116,99l102,97l89,95l75,93l63,91l50,89l38,87l24,84l12,80l0,77l0,77l0,77l0,77l0,77l0,77xe" fillcolor="black" stroked="f" o:allowincell="f" style="position:absolute;left:7764;top:698;width:531;height:2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31" path="m0,1l10,13l18,27l27,40l33,53l38,68l41,81l44,96l45,112l45,126l44,140l41,155l39,169l35,184l29,198l19,210l7,221l5,225l5,228l7,231l12,231l28,223l40,213l49,202l53,190l57,176l58,162l58,148l57,133l56,115l52,96l49,80l42,63l35,47l25,32l14,15l1,0l1,0l1,0l0,0l0,1l0,1xe" fillcolor="black" stroked="f" o:allowincell="f" style="position:absolute;left:7531;top:607;width:27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74" path="m0,73l7,61l14,49l21,36l30,25l35,21l39,18l46,16l52,15l56,15l64,15l70,16l76,17l86,19l97,21l106,24l116,27l126,29l137,31l147,32l158,31l159,31l159,29l159,28l158,28l144,27l131,24l116,18l102,12l87,7l72,2l59,0l47,4l37,9l30,17l22,25l18,34l13,45l9,55l4,65l0,74l0,74l0,74l0,74l0,73l0,73xe" fillcolor="black" stroked="f" o:allowincell="f" style="position:absolute;left:7404;top:617;width:75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44" path="m0,0l3,7l8,14l13,21l19,29l26,35l34,40l42,43l52,44l62,43l70,41l78,38l84,34l90,30l93,24l97,16l98,8l98,7l96,6l95,6l92,7l87,11l84,16l78,20l72,24l64,26l58,26l51,27l43,26l37,25l30,22l24,19l19,15l13,12l8,8l5,4l0,0l0,0l0,0l0,0l0,0l0,0xe" fillcolor="black" stroked="f" o:allowincell="f" style="position:absolute;left:7425;top:627;width:46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76" path="m0,76l9,74l16,73l24,71l31,69l38,66l45,62l52,58l58,52l65,40l65,27l59,15l52,2l47,0l42,2l38,6l38,10l39,19l42,27l42,35l42,43l41,49l37,54l32,60l27,64l21,68l14,71l8,73l2,75l0,75l0,75l0,76l0,76l0,76xe" fillcolor="black" stroked="f" o:allowincell="f" style="position:absolute;left:7474;top:532;width:30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3" path="m0,18l1,19l3,21l5,22l6,24l8,25l10,27l12,28l13,30l17,32l22,33l25,33l30,32l38,25l39,17l36,9l31,1l30,0l28,1l27,2l25,4l27,9l28,15l28,21l27,26l25,27l23,27l20,27l19,27l17,27l14,26l13,26l11,25l8,23l6,22l3,20l1,18l1,18l1,18l0,18l0,18l0,18xe" fillcolor="black" stroked="f" o:allowincell="f" style="position:absolute;left:7435;top:622;width:17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9" path="m1,79l11,72l19,64l26,54l32,44l37,34l41,24l42,12l43,1l42,0l41,0l40,2l39,3l36,13l34,24l30,34l26,43l21,53l15,62l8,71l0,78l0,79l0,79l0,79l1,79l1,79xe" fillcolor="black" stroked="f" o:allowincell="f" style="position:absolute;left:7494;top:589;width:19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,57" path="m0,1l11,2l23,4l32,6l43,9l53,13l64,16l75,19l86,22l98,24l110,27l121,30l133,34l144,38l155,44l165,49l175,57l177,57l181,55l182,51l182,49l175,42l168,36l159,30l151,26l141,23l131,20l121,18l110,16l96,14l82,10l69,8l56,5l41,3l28,1l14,0l0,0l0,0l0,0l0,1l0,1l0,1xe" fillcolor="black" stroked="f" o:allowincell="f" style="position:absolute;left:7808;top:753;width:87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289" path="m12,0l7,46l1,94l0,141l10,187l18,205l30,220l44,233l59,247l75,258l94,269l112,278l130,289l136,289l142,285l145,277l143,272l130,260l115,249l101,237l86,226l72,215l57,203l44,190l31,177l19,157l12,136l8,113l7,91l8,67l11,44l12,21l13,0l13,0l13,0l12,0l12,0l12,0xe" fillcolor="black" stroked="f" o:allowincell="f" style="position:absolute;left:7703;top:959;width:69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402" path="m153,1l148,29l143,56l136,84l124,111l117,122l108,134l100,146l91,157l82,168l74,179l65,191l57,202l44,225l33,248l23,273l16,297l9,323l5,349l2,374l0,399l1,401l2,402l3,401l5,399l11,373l17,349l23,324l30,299l36,285l42,271l50,256l58,243l67,230l75,216l85,203l95,190l102,178l109,168l117,157l124,145l130,133l135,121l140,109l143,96l148,73l151,48l152,25l153,0l153,0l153,0l153,0l153,1l153,1xe" fillcolor="black" stroked="f" o:allowincell="f" style="position:absolute;left:7819;top:989;width:72;height:1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421" path="m7,1l21,32l28,63l28,96l21,127l12,148l5,168l0,189l1,212l5,220l12,229l19,238l26,245l33,261l36,276l36,292l35,309l30,337l22,363l12,390l4,416l4,420l6,421l8,421l11,418l17,405l23,392l29,380l34,366l39,353l44,340l47,326l51,313l54,288l49,266l39,244l24,223l16,202l17,183l24,162l33,143l38,131l41,117l43,105l44,92l44,79l41,67l38,56l33,44l28,33l22,22l15,11l7,0l7,0l7,0l7,0l7,1l7,1xe" fillcolor="black" stroked="f" o:allowincell="f" style="position:absolute;left:7768;top:1094;width:25;height:2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286" path="m35,1l28,38l16,74l5,110l0,147l1,165l5,184l9,201l16,219l23,236l33,253l42,269l54,285l58,286l62,284l64,281l64,278l58,263l51,248l44,233l37,219l31,197l30,175l33,152l36,130l39,98l39,65l37,33l35,0l35,0l35,0l35,0l35,1l35,1xe" fillcolor="black" stroked="f" o:allowincell="f" style="position:absolute;left:7806;top:1175;width:29;height:1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29" path="m45,0l43,10l38,18l33,26l27,34l21,41l15,48l8,56l2,64l0,67l0,71l0,75l0,79l1,90l4,101l5,111l4,124l4,128l6,129l8,129l12,126l16,121l18,116l21,109l22,103l22,94l19,83l17,71l18,63l28,48l38,33l44,17l45,0l45,0l45,0l45,0l45,0l45,0xe" fillcolor="black" stroked="f" o:allowincell="f" style="position:absolute;left:7802;top:1301;width:20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179" path="m102,0l108,18l105,36l95,53l80,67l74,70l68,73l62,76l57,79l51,82l46,85l40,89l35,94l21,113l11,133l4,156l0,177l0,179l3,179l6,178l7,176l16,161l22,144l29,127l38,112l43,106l49,100l55,95l62,91l69,87l77,83l85,79l93,75l101,68l107,58l112,47l116,38l117,27l115,18l110,8l102,0l102,0l102,0l102,0l102,0l102,0xe" fillcolor="black" stroked="f" o:allowincell="f" style="position:absolute;left:7725;top:1308;width:55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33" path="m0,10l11,15l22,19l33,23l43,26l54,28l65,30l78,32l90,33l98,33l107,33l115,31l124,29l132,26l138,21l142,15l143,7l143,4l142,2l140,1l136,0l119,2l102,5l85,6l68,8l52,9l35,9l17,9l0,9l0,9l0,9l0,10l0,10l0,10xe" fillcolor="black" stroked="f" o:allowincell="f" style="position:absolute;left:7724;top:1389;width:6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442" path="m0,0l7,14l14,29l21,42l28,55l33,62l38,69l43,75l49,81l54,88l59,94l64,100l69,107l77,123l86,138l93,156l97,172l99,186l102,202l103,216l105,231l106,242l108,253l109,264l111,276l114,280l116,284l120,288l123,292l132,301l138,309l142,319l145,330l149,344l153,360l154,375l155,389l155,402l154,414l154,426l155,439l158,442l161,441l164,438l166,434l170,422l176,410l182,398l187,385l190,373l193,360l192,347l187,335l182,328l177,322l172,316l166,309l160,304l154,298l149,293l143,287l133,272l130,259l127,245l126,228l122,198l119,168l110,139l95,111l91,104l86,97l80,91l74,85l67,80l60,74l54,69l47,63l39,57l32,50l26,42l20,34l14,25l9,16l5,8l0,0l0,0l0,0l0,0l0,0l0,0xe" fillcolor="black" stroked="f" o:allowincell="f" style="position:absolute;left:7631;top:1044;width:92;height:2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372" path="m16,0l8,16l3,34l0,54l3,75l7,96l13,118l20,138l28,158l33,172l33,186l30,200l26,214l24,227l24,239l24,252l25,264l26,278l30,292l35,305l39,319l44,332l50,345l56,359l63,371l65,372l67,372l70,369l70,367l64,341l58,316l53,290l49,263l48,247l48,232l48,216l50,200l52,192l54,182l55,174l53,165l45,149l36,132l26,117l17,99l11,75l9,49l11,25l17,0l17,0l17,0l17,0l16,0l16,0xe" fillcolor="black" stroked="f" o:allowincell="f" style="position:absolute;left:7710;top:1087;width:32;height:1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78" path="m88,0l92,18l88,34l79,49l69,64l65,70l60,76l58,82l55,88l55,99l58,112l58,124l53,134l47,140l42,146l36,152l30,157l23,162l16,166l9,171l2,175l0,176l0,177l0,178l2,178l11,173l22,168l33,162l44,155l54,147l62,139l69,130l71,121l72,114l72,105l72,98l72,91l75,81l81,71l88,61l95,53l101,40l101,25l97,12l88,0l88,0l88,0l88,0l88,0l88,0xe" fillcolor="black" stroked="f" o:allowincell="f" style="position:absolute;left:7693;top:1263;width:47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65" path="m107,0l106,19l103,35l95,49l79,63l73,66l68,70l62,74l57,77l51,81l46,85l41,89l36,93l30,100l23,108l14,117l8,127l2,138l0,147l0,156l3,164l7,165l9,164l13,162l14,160l18,148l24,136l33,123l43,111l54,101l67,90l79,80l90,72l106,56l112,39l110,21l108,0l108,0l108,0l107,0l107,0l107,0xe" fillcolor="black" stroked="f" o:allowincell="f" style="position:absolute;left:7651;top:1270;width:53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361" path="m139,0l148,14l154,28l156,42l154,57l148,68l139,78l129,88l120,98l112,106l106,115l100,124l94,133l89,144l84,154l78,164l73,173l67,184l61,194l55,204l48,215l42,226l36,236l29,247l25,257l16,282l9,308l5,333l0,359l0,361l3,361l6,360l8,358l12,344l16,329l19,314l22,298l26,284l31,270l37,256l45,243l54,231l62,220l71,207l79,195l89,184l98,171l107,160l116,148l123,139l131,129l138,120l146,111l154,102l160,92l166,82l172,72l174,62l174,51l172,42l167,33l161,25l154,17l146,8l139,0l139,0l139,0l139,0l139,0l139,0xe" fillcolor="black" stroked="f" o:allowincell="f" style="position:absolute;left:8026;top:1032;width:83;height:1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388" path="m229,0l232,35l230,69l223,102l209,135l202,148l192,161l183,173l172,184l161,196l150,207l140,219l131,233l130,237l129,241l128,245l127,249l124,257l120,263l114,269l106,275l100,279l94,282l88,286l81,289l75,293l69,296l64,300l58,304l50,312l41,322l34,332l27,341l19,352l13,363l7,372l1,382l0,384l0,387l1,388l4,387l14,376l24,365l33,352l43,340l52,330l63,320l77,311l94,305l101,303l107,302l113,300l119,298l125,295l131,292l136,288l141,284l148,273l150,262l148,251l147,239l150,230l157,221l164,213l172,207l178,200l185,193l191,186l197,179l207,167l217,154l224,139l230,125l237,94l240,62l236,31l230,0l230,0l230,0l229,0l229,0l229,0xe" fillcolor="black" stroked="f" o:allowincell="f" style="position:absolute;left:7920;top:1084;width:115;height:1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161" path="m226,0l217,11l207,20l194,29l182,37l170,45l160,53l153,64l149,78l149,83l149,88l151,93l152,98l152,106l151,115l147,122l142,128l136,133l129,138l120,141l110,144l97,146l84,147l71,147l58,146l45,145l32,143l19,142l6,141l3,142l1,144l0,147l2,149l23,156l45,159l67,161l87,159l108,155l126,147l143,136l159,122l166,103l166,85l169,67l185,51l192,45l199,40l205,34l210,29l215,22l220,15l224,8l226,0l226,0l226,0l226,0l226,0l226,0xe" fillcolor="black" stroked="f" o:allowincell="f" style="position:absolute;left:7922;top:1203;width:108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0,488" path="m0,1l16,12l32,23l47,35l61,47l75,61l88,74l99,88l110,103l121,120l130,139l136,158l140,178l145,197l149,218l151,237l155,257l159,274l162,291l168,308l175,324l182,341l192,355l203,370l215,385l229,398l245,411l261,425l277,437l293,449l309,462l324,475l339,488l340,488l340,488l340,488l340,487l327,473l312,459l298,445l283,431l268,416l255,402l242,388l229,372l217,355l207,335l200,316l195,296l190,276l187,255l183,235l179,216l176,199l172,183l167,166l161,150l154,135l145,119l136,105l123,92l110,78l95,66l81,54l66,42l49,32l33,22l18,11l0,0l0,0l0,0l0,1l0,1l0,1xe" fillcolor="black" stroked="f" o:allowincell="f" style="position:absolute;left:8045;top:873;width:163;height:2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396" path="m56,1l66,12l77,24l85,38l94,51l100,65l105,80l107,94l106,108l101,132l97,156l93,180l86,203l82,216l77,229l71,243l66,256l61,272l56,288l50,303l41,317l35,327l29,336l23,345l17,354l12,364l7,375l4,385l0,395l0,396l0,396l1,395l1,394l7,380l13,368l22,354l32,342l40,329l49,316l57,303l65,290l71,275l77,260l82,246l88,231l94,220l99,209l103,196l106,185l113,158l122,133l128,107l124,81l119,68l112,58l105,48l95,38l85,28l75,18l66,9l56,0l56,0l56,0l56,1l56,1l56,1xe" fillcolor="black" stroked="f" o:allowincell="f" style="position:absolute;left:8150;top:1059;width:60;height:1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302" path="m68,0l58,18l51,37l42,56l36,74l30,94l24,113l18,133l13,153l10,171l8,187l7,205l7,222l5,241l2,260l0,279l1,299l4,302l7,301l11,298l12,294l17,260l18,226l19,193l21,159l23,139l27,118l32,98l36,77l42,58l51,38l58,19l68,0l68,0l68,0l68,0l68,0l68,0xe" fillcolor="black" stroked="f" o:allowincell="f" style="position:absolute;left:8207;top:1117;width:31;height:1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369" path="m25,369l35,351l44,333l50,313l51,294l46,272l37,252l27,231l21,210l21,185l25,160l29,135l33,111l38,82l46,54l56,26l68,1l68,0l67,0l66,0l66,1l55,23l45,46l37,70l29,93l23,117l17,141l12,165l6,189l1,211l0,231l1,252l9,273l17,296l23,321l26,344l23,369l23,369l25,369l25,369l25,369l25,369xe" fillcolor="black" stroked="f" o:allowincell="f" style="position:absolute;left:8237;top:924;width:31;height:1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2,454" path="m0,2l20,16l40,29l60,42l79,55l100,68l120,81l138,95l157,109l177,125l196,142l215,158l233,176l251,193l268,210l286,228l303,245l319,262l336,279l352,295l368,312l383,329l398,346l415,363l431,379l437,386l442,392l448,398l456,404l462,410l469,416l476,421l485,426l496,431l507,435l519,439l531,442l545,445l557,448l569,451l581,454l582,454l582,453l582,452l582,452l570,448l557,444l545,440l531,435l519,430l508,424l498,416l490,407l486,400l482,393l479,385l475,377l468,367l461,357l452,347l443,336l429,320l414,303l400,286l384,271l368,254l352,239l336,224l319,208l302,193l284,178l266,162l247,148l229,133l210,119l190,106l171,92l150,79l129,68l109,57l87,45l65,35l44,24l22,13l1,0l1,0l1,1l0,1l0,2l0,2xe" fillcolor="black" stroked="f" o:allowincell="f" style="position:absolute;left:7544;top:554;width:280;height:2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409" path="m0,1l18,21l36,40l51,62l65,83l77,106l88,128l98,152l106,176l121,233l127,290l127,348l126,406l127,409l129,409l132,407l134,404l144,350l145,294l140,241l127,188l106,137l78,88l43,42l0,0l0,0l0,0l0,0l0,1l0,1xe" fillcolor="black" stroked="f" o:allowincell="f" style="position:absolute;left:7523;top:734;width:69;height:1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306" path="m117,0l101,20l84,38l68,57l51,76l35,96l22,116l11,139l4,161l0,184l1,205l6,227l16,247l29,267l46,283l67,297l93,306l100,305l106,300l110,294l108,287l96,272l83,257l70,241l57,226l48,210l39,193l34,175l33,155l37,134l43,112l52,93l63,73l76,55l89,37l104,19l117,0l117,0l117,0l117,0l117,0l117,0xe" fillcolor="black" stroked="f" o:allowincell="f" style="position:absolute;left:7679;top:916;width:55;height:1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2,262" path="m0,204l9,208l19,212l29,217l39,221l48,226l58,231l68,235l78,239l89,244l101,247l112,250l124,252l135,255l147,256l159,258l171,259l184,260l197,261l209,262l223,262l236,262l248,262l261,261l275,260l287,259l300,257l313,255l326,252l338,250l350,246l363,243l375,238l394,230l414,221l433,211l451,200l470,188l487,175l503,162l517,148l532,134l548,119l562,101l578,83l590,64l599,45l602,26l601,7l598,2l591,0l585,1l579,3l572,8l566,14l561,19l555,25l550,32l545,39l542,45l537,51l531,58l526,65l518,72l512,79l506,86l500,92l493,99l487,105l473,119l459,131l443,142l427,153l410,164l393,174l375,182l356,190l337,197l317,204l297,209l276,213l255,216l233,219l213,221l192,223l180,224l168,225l157,226l145,226l132,227l120,227l108,227l96,227l84,226l72,224l59,221l47,218l35,215l23,211l12,207l0,204l0,204l0,204l0,204l0,204l0,204xe" fillcolor="black" stroked="f" o:allowincell="f" style="position:absolute;left:7833;top:961;width:290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81" path="m114,1l105,9l96,16l89,24l82,34l76,46l72,59l67,72l59,83l54,88l49,92l43,97l38,101l33,106l28,111l25,117l20,122l12,134l9,148l5,164l0,178l0,180l1,181l4,181l6,179l14,169l21,159l27,147l33,136l37,130l42,124l48,119l54,113l59,107l65,102l71,97l77,92l83,85l88,78l92,71l93,62l95,46l99,31l106,16l116,2l116,1l116,0l115,0l114,1l114,1xe" fillcolor="black" stroked="f" o:allowincell="f" style="position:absolute;left:8113;top:1222;width:55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35" path="m0,7l8,14l17,19l25,23l34,26l42,29l51,32l61,34l72,35l82,35l92,34l101,33l109,30l118,26l126,22l134,17l142,11l145,7l146,3l142,1l137,0l130,2l124,3l117,5l111,7l103,9l97,10l90,11l82,11l72,11l62,12l52,12l42,12l31,11l22,10l12,9l1,7l1,7l1,7l0,7l0,7l0,7xe" fillcolor="black" stroked="f" o:allowincell="f" style="position:absolute;left:8114;top:1310;width:6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33" path="m7,133l12,118l16,103l18,87l17,72l16,61l17,50l21,41l27,31l30,25l35,18l39,12l43,4l44,1l41,0l39,1l35,2l24,12l13,23l5,35l0,46l0,54l1,62l4,69l6,76l10,90l11,105l10,119l7,133l7,133l7,133l7,133l7,133l7,133xe" fillcolor="black" stroked="f" o:allowincell="f" style="position:absolute;left:8185;top:1251;width:20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26" path="m0,1l11,9l22,15l34,21l46,24l58,26l72,25l85,23l99,19l100,18l101,15l100,13l99,13l92,14l86,15l82,18l75,19l69,20l63,20l56,20l50,19l43,18l35,16l29,14l23,13l17,11l12,8l6,4l0,0l0,0l0,0l0,1l0,1l0,1xe" fillcolor="black" stroked="f" o:allowincell="f" style="position:absolute;left:7941;top:1248;width:47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23" path="m0,2l3,5l8,9l13,12l18,15l23,19l28,21l33,22l39,23l46,23l52,23l58,22l64,21l70,19l76,16l81,13l87,10l89,8l90,5l89,3l86,3l81,4l75,6l70,7l64,9l59,10l53,11l48,11l42,12l36,12l31,12l25,10l20,9l16,7l11,5l6,3l1,0l0,0l0,1l0,2l0,2l0,2xe" fillcolor="black" stroked="f" o:allowincell="f" style="position:absolute;left:8141;top:1287;width:42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7,363" path="m0,1l1,37l5,72l10,108l16,144l18,158l23,172l28,187l34,200l41,212l51,225l61,236l72,247l84,259l97,270l112,281l127,291l141,302l156,312l172,320l188,328l197,332l206,336l216,340l225,343l236,345l246,347l256,349l267,351l276,353l286,355l296,357l306,359l315,361l326,362l336,363l346,363l354,361l362,357l367,351l363,345l348,336l334,329l317,324l301,319l284,315l267,311l250,306l234,301l218,293l202,284l188,275l173,265l158,254l145,244l130,234l117,224l105,215l93,204l83,194l73,183l63,170l56,158l49,146l41,134l33,117l26,102l20,84l13,68l7,52l4,34l1,18l0,0l0,0l0,0l0,0l0,1l0,1xe" fillcolor="black" stroked="f" o:allowincell="f" style="position:absolute;left:7590;top:914;width:176;height:1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8,300" path="m0,2l0,22l3,42l5,62l10,81l16,101l23,119l32,137l43,155l50,164l59,173l67,183l78,191l88,198l99,206l110,214l119,222l132,231l145,241l157,251l171,260l183,271l195,281l208,291l221,300l223,300l227,299l228,297l228,295l218,286l208,277l199,268l189,259l179,250l169,242l160,233l149,225l139,217l129,209l118,202l109,195l99,188l89,181l79,173l70,165l54,149l40,129l29,110l21,88l14,67l9,44l5,23l4,1l4,0l3,0l0,1l0,2l0,2xe" fillcolor="black" stroked="f" o:allowincell="f" style="position:absolute;left:7574;top:950;width:109;height:1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4,230" path="m324,229l311,204l297,182l280,160l263,141l243,121l223,103l201,86l177,68l171,64l165,61l159,57l153,53l147,50l141,46l136,43l130,38l126,35l123,32l118,29l112,25l107,22l102,19l97,17l93,16l89,14l84,12l80,10l75,8l72,6l67,4l62,2l56,0l50,0l44,2l36,4l29,7l22,10l16,13l9,16l3,18l1,20l0,22l0,25l2,26l8,25l14,23l20,21l26,20l33,18l39,17l45,16l51,15l57,16l63,17l70,20l76,23l84,27l90,30l95,33l100,36l112,43l124,50l136,56l148,63l159,70l171,77l182,85l193,92l213,106l231,122l248,139l265,156l281,174l296,192l309,211l322,230l322,230l324,229l324,229l324,229l324,229xe" fillcolor="black" stroked="f" o:allowincell="f" style="position:absolute;left:7773;top:758;width:155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252" path="m1,252l8,234l14,216l19,197l25,179l30,161l36,141l42,123l49,104l52,95l57,87l63,80l69,71l75,64l81,57l89,50l95,42l102,32l109,24l113,15l111,4l106,0l98,1l91,6l89,11l84,25l75,38l64,50l53,61l46,72l40,84l35,95l32,107l24,143l18,180l11,216l0,252l0,252l1,252l1,252l1,252l1,252xe" fillcolor="black" stroked="f" o:allowincell="f" style="position:absolute;left:8207;top:1081;width:53;height:1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214" path="m26,213l19,187l16,146l17,105l23,79l29,69l38,60l46,51l55,42l62,33l66,23l67,13l63,2l60,0l55,1l50,5l47,9l46,24l40,38l32,51l22,64l16,76l11,88l7,101l5,114l2,126l0,139l0,153l2,165l7,177l12,189l18,202l24,214l26,214l26,213l26,213l26,213l26,213xe" fillcolor="black" stroked="f" o:allowincell="f" style="position:absolute;left:7795;top:1182;width:31;height:1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9" path="m0,2l13,11l27,17l41,19l56,19l72,17l87,14l102,9l117,3l118,2l118,1l118,0l118,0l102,4l88,8l73,11l60,12l45,12l31,11l16,7l0,1l0,1l0,1l0,2l0,2l0,2xe" fillcolor="black" stroked="f" o:allowincell="f" style="position:absolute;left:7739;top:1363;width:5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31" path="m0,0l15,10l31,18l48,24l67,28l85,31l103,31l121,28l141,23l146,20l149,15l149,10l146,7l138,5l130,5l123,5l114,5l105,6l98,7l90,9l82,10l71,11l60,11l49,11l40,10l29,9l19,7l9,4l0,0l0,0l0,0l0,0l0,0l0,0xe" fillcolor="black" stroked="f" o:allowincell="f" style="position:absolute;left:7635;top:1341;width:71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56" path="m0,0l11,9l22,20l35,29l47,37l60,44l74,50l88,54l104,56l106,55l109,53l109,50l108,48l94,44l80,39l66,34l52,29l38,23l26,16l13,8l2,0l0,0l0,0l0,0l0,0l0,0xe" fillcolor="black" stroked="f" o:allowincell="f" style="position:absolute;left:7664;top:1311;width:5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8,185" path="m11,182l14,175l16,169l19,163l21,156l26,144l33,135l42,127l53,120l61,114l70,107l77,101l85,96l94,90l103,85l112,79l121,74l135,65l149,57l162,49l176,40l189,32l202,22l215,12l227,2l228,1l227,0l226,0l223,0l213,7l204,14l194,20l184,28l173,34l162,40l151,45l140,50l131,54l120,59l110,63l99,66l88,71l77,75l67,80l56,84l49,88l43,91l36,96l29,100l23,105l17,111l12,116l6,122l0,135l1,152l4,169l6,184l8,185l9,184l10,183l11,182l11,182xe" fillcolor="black" stroked="f" o:allowincell="f" style="position:absolute;left:7377;top:526;width:109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27" path="m93,126l87,117l81,110l76,102l71,94l66,86l61,76l57,68l55,59l53,44l50,26l44,11l31,1l23,0l15,1l9,5l4,10l0,18l0,26l1,35l5,44l10,52l15,59l21,67l27,74l34,83l42,90l49,97l57,103l66,109l74,115l83,122l91,127l93,127l93,127l93,127l93,126l93,126xe" fillcolor="black" stroked="f" o:allowincell="f" style="position:absolute;left:7447;top:481;width:43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85" path="m96,84l90,79l85,73l79,68l74,63l68,58l62,53l57,47l51,42l41,31l34,21l26,11l16,1l11,0l6,2l1,6l0,10l4,21l12,31l22,40l33,48l38,52l44,56l50,59l56,62l61,65l66,67l71,70l75,73l80,75l85,79l90,82l95,85l95,85l96,85l96,85l96,84l96,84xe" fillcolor="black" stroked="f" o:allowincell="f" style="position:absolute;left:7427;top:501;width:45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80" path="m34,78l33,73l33,66l33,61l34,55l35,51l38,47l39,42l40,38l39,29l38,19l35,10l30,2l28,1l25,0l23,0l21,1l8,8l1,18l0,31l5,42l8,47l12,50l16,54l19,59l22,64l25,70l28,75l32,80l33,80l33,80l34,79l34,78l34,78xe" fillcolor="black" stroked="f" o:allowincell="f" style="position:absolute;left:7538;top:506;width:18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37" path="m25,0l26,34l20,67l10,99l0,130l0,133l1,136l4,137l8,136l21,126l29,112l31,96l32,81l34,61l34,40l31,21l26,0l25,0l25,0l25,0l25,0l25,0xe" fillcolor="black" stroked="f" o:allowincell="f" style="position:absolute;left:7554;top:512;width:15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72" path="m2,72l8,66l14,61l21,56l28,51l36,47l43,43l50,38l59,35l67,32l76,30l84,28l93,27l102,25l110,24l119,23l128,22l133,21l138,18l140,14l139,9l132,3l122,0l111,0l99,1l88,5l77,9l67,13l59,17l50,22l42,28l33,34l26,42l19,49l11,57l5,64l0,72l0,72l0,72l2,72l2,72l2,72xe" fillcolor="black" stroked="f" o:allowincell="f" style="position:absolute;left:7577;top:540;width:6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73" path="m0,73l6,68l11,63l17,58l22,52l28,47l34,43l40,38l46,34l54,30l61,26l70,23l77,20l85,17l94,14l102,12l111,10l113,8l116,5l116,1l113,0l95,2l78,7l64,16l49,26l36,37l22,49l11,62l0,73l0,73l0,73l0,73l0,73l0,73xe" fillcolor="black" stroked="f" o:allowincell="f" style="position:absolute;left:7596;top:552;width:55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78" path="m0,78l6,72l12,65l18,59l24,54l30,48l37,43l44,38l51,33l57,28l63,25l70,22l76,19l84,16l91,14l97,12l104,9l107,7l108,5l108,3l107,1l101,0l93,1l86,3l79,6l72,9l64,13l58,16l53,20l46,26l39,34l31,41l25,48l18,55l12,62l6,71l0,78l0,78l0,78l0,78l0,78l0,78xe" fillcolor="black" stroked="f" o:allowincell="f" style="position:absolute;left:7641;top:585;width:51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56" path="m2,43l20,30l43,24l67,24l93,28l119,35l144,43l168,50l190,56l195,55l199,49l200,44l199,40l189,32l177,25l165,19l151,13l138,8l123,4l109,1l94,0l81,0l66,1l53,3l41,7l28,14l17,22l8,31l0,42l0,43l2,43l2,43l2,43l2,43xe" fillcolor="black" stroked="f" o:allowincell="f" style="position:absolute;left:7550;top:534;width:95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55" path="m35,1l25,19l18,38l11,56l7,76l3,96l0,116l0,134l8,154l11,155l12,154l13,151l13,149l11,131l12,115l14,98l16,82l17,60l22,41l28,20l36,1l36,0l36,0l35,0l35,1l35,1xe" fillcolor="black" stroked="f" o:allowincell="f" style="position:absolute;left:7462;top:428;width:16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8,81" path="m0,1l9,14l17,26l27,36l38,45l50,53l64,59l77,66l92,70l106,74l121,77l137,79l152,80l168,81l184,81l200,81l216,80l217,80l218,78l218,77l217,77l202,77l187,77l171,76l156,75l140,73l124,70l110,67l95,62l81,58l67,53l54,46l42,39l31,31l20,21l9,11l0,0l0,0l0,0l0,1l0,1l0,1xe" fillcolor="black" stroked="f" o:allowincell="f" style="position:absolute;left:7423;top:687;width:104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23" path="m0,23l16,17l33,11l52,7l70,4l88,3l106,4l125,8l140,14l142,14l144,13l145,12l145,11l139,7l132,4l125,2l117,1l109,0l100,0l93,1l84,1l74,2l63,3l52,5l41,7l30,10l20,14l10,18l0,22l0,23l0,23l0,23l0,23l0,23xe" fillcolor="black" stroked="f" o:allowincell="f" style="position:absolute;left:7604;top:564;width:69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93" path="m1,92l3,85l7,78l12,71l17,65l22,59l27,53l33,47l39,42l44,36l50,32l56,27l62,23l68,19l74,14l80,10l85,5l86,3l86,1l83,0l80,0l64,6l51,15l39,26l28,37l18,51l11,65l5,78l0,92l0,93l1,93l1,93l1,92l1,92xe" fillcolor="black" stroked="f" o:allowincell="f" style="position:absolute;left:7614;top:560;width:40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57" path="m0,57l6,54l12,51l20,49l26,45l33,42l39,39l45,36l51,33l56,30l62,26l68,24l73,21l79,18l86,15l90,11l95,6l96,4l96,2l95,0l93,1l82,9l70,15l59,22l47,28l34,35l23,42l11,49l0,56l0,56l0,56l0,57l0,57l0,57xe" fillcolor="black" stroked="f" o:allowincell="f" style="position:absolute;left:7658;top:615;width:45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56" path="m0,56l9,47l17,38l27,29l38,20l50,13l63,8l77,6l90,6l93,6l95,5l96,3l95,2l79,0l65,2l51,7l39,15l28,25l17,36l9,47l0,56l0,56l0,56l0,56l0,56l0,56xe" fillcolor="black" stroked="f" o:allowincell="f" style="position:absolute;left:7679;top:626;width:45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45" path="m4,45l11,40l17,36l24,31l32,28l39,25l48,22l56,20l65,18l73,17l80,17l89,18l96,18l104,20l112,21l119,22l128,22l133,21l136,19l139,17l138,13l132,7l124,3l114,1l105,0l95,1l85,2l76,4l67,6l57,9l49,12l39,17l30,21l23,26l15,31l7,37l1,43l0,44l0,45l1,45l4,45l4,45xe" fillcolor="black" stroked="f" o:allowincell="f" style="position:absolute;left:7690;top:662;width:66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28" path="m0,4l9,4l17,4l25,5l33,7l41,11l48,16l53,21l59,28l61,28l65,27l67,24l67,22l62,14l56,8l49,4l41,1l31,0l21,0l11,1l2,3l0,3l0,4l0,4l0,4l0,4xe" fillcolor="black" stroked="f" o:allowincell="f" style="position:absolute;left:7720;top:686;width:31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91" path="m1,91l12,86l23,80l34,75l45,70l57,65l69,60l81,56l94,54l106,50l116,42l120,32l122,21l120,11l114,4l105,0l91,1l100,4l107,8l114,11l122,15l118,8l111,3l101,0l91,1l84,3l77,6l69,9l63,13l57,17l51,21l45,27l39,31l32,37l25,44l21,51l16,59l12,68l8,76l5,83l0,91l0,91l0,91l0,91l1,91l1,91xe" fillcolor="black" stroked="f" o:allowincell="f" style="position:absolute;left:7620;top:568;width:58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59" path="m2,59l13,58l24,57l34,56l44,55l55,54l66,53l76,53l87,53l93,53l98,52l104,50l109,48l112,46l117,41l121,38l123,34l125,33l125,32l125,32l126,31l128,25l128,19l126,13l121,7l120,7l120,6l119,6l117,5l110,1l101,0l93,1l86,4l81,6l75,9l70,11l65,14l59,16l54,19l49,22l44,25l39,28l33,32l28,36l24,40l17,43l13,48l6,52l2,56l0,57l0,58l0,59l2,59l2,59xe" fillcolor="black" stroked="f" o:allowincell="f" style="position:absolute;left:7642;top:597;width:60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55" path="m0,54l13,53l25,52l39,52l52,52l66,53l79,53l91,54l105,55l113,55l120,54l128,51l134,46l139,42l143,37l147,31l148,24l148,18l146,13l142,7l136,3l130,1l124,0l117,0l109,1l95,6l80,12l66,17l52,23l39,29l27,36l13,43l1,52l0,53l0,53l0,54l0,54l0,54xe" fillcolor="black" stroked="f" o:allowincell="f" style="position:absolute;left:7676;top:635;width:7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48" path="m4,31l10,32l17,34l23,35l29,37l35,38l43,40l49,41l55,43l65,45l74,47l83,48l93,48l101,47l110,45l118,42l126,36l130,31l134,24l134,16l132,10l126,6l118,3l112,1l105,0l98,0l90,1l83,3l76,4l67,6l60,8l51,10l43,11l34,13l27,15l18,16l10,18l6,20l1,24l0,28l4,31l4,31xe" fillcolor="black" stroked="f" o:allowincell="f" style="position:absolute;left:7720;top:688;width:6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45" path="m2,40l9,41l16,42l23,44l32,45l41,44l48,43l55,42l64,43l76,44l86,41l93,33l97,24l98,15l95,7l88,1l77,0l71,1l65,3l60,5l55,8l50,10l45,13l39,16l34,19l26,23l17,28l9,32l2,39l0,39l0,39l0,40l2,40l2,40xe" fillcolor="black" stroked="f" o:allowincell="f" style="position:absolute;left:7720;top:661;width:46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48" path="m1,28l7,29l12,31l18,32l23,34l29,35l34,37l40,38l45,40l50,42l55,44l59,47l64,48l73,47l81,43l87,38l92,32l95,27l97,21l97,15l95,10l90,3l84,0l76,0l68,1l59,5l51,7l42,10l34,13l27,15l19,16l12,18l5,20l2,21l1,23l0,26l1,28l1,28xe" fillcolor="black" stroked="f" o:allowincell="f" style="position:absolute;left:7749;top:717;width:45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76" path="m1,76l6,73l11,70l17,67l22,65l28,62l34,60l40,58l46,55l53,53l62,50l69,47l76,44l84,39l89,34l92,28l95,21l95,14l93,8l90,3l84,0l74,0l64,1l56,4l50,8l42,13l36,20l31,27l25,33l17,43l11,53l5,65l0,76l0,76l0,76l0,76l1,76l1,76xe" fillcolor="black" stroked="f" o:allowincell="f" style="position:absolute;left:7673;top:611;width:44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321" path="m0,0l47,31l81,66l106,104l125,145l136,188l144,232l149,277l154,321l154,321l155,321l155,321l155,320l150,274l142,230l130,188l115,146l94,107l69,69l38,34l0,0l0,0l0,0l0,0l0,0l0,0xe" fillcolor="black" stroked="f" o:allowincell="f" style="position:absolute;left:8045;top:844;width:73;height:1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40" path="m9,0l14,17l18,34l19,53l18,69l14,85l9,101l4,116l0,131l0,136l3,139l7,140l11,138l20,130l28,124l35,118l41,112l46,105l49,97l52,88l53,78l52,66l49,56l46,45l39,36l32,27l25,18l16,10l9,0l9,0l9,0l9,0l9,0l9,0xe" fillcolor="black" stroked="f" o:allowincell="f" style="position:absolute;left:7819;top:1152;width:24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96" path="m1,96l3,87l7,81l11,78l15,76l20,75l28,74l34,74l42,73l51,71l59,69l67,65l74,60l84,46l88,33l88,19l85,3l81,0l75,1l69,4l65,8l63,16l59,24l56,31l52,38l47,45l41,51l34,55l25,59l13,66l6,74l1,83l0,96l0,96l1,96l1,96l1,96l1,96xe" fillcolor="black" stroked="f" o:allowincell="f" style="position:absolute;left:8171;top:1232;width:41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99" path="m16,98l19,87l23,75l25,63l27,51l27,46l25,40l23,34l23,27l24,21l27,15l29,9l33,4l33,1l29,0l25,1l22,3l14,10l6,18l1,26l0,37l5,52l8,67l12,83l12,99l12,99l14,99l16,99l16,98l16,98xe" fillcolor="black" stroked="f" o:allowincell="f" style="position:absolute;left:8149;top:1221;width:14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66" path="m2,66l9,61l16,56l25,52l33,49l38,49l43,49l48,49l53,50l56,50l61,50l66,50l71,49l79,46l87,42l93,38l98,31l101,25l104,18l105,11l104,4l100,0l95,0l90,2l87,5l83,8l79,12l76,15l72,17l65,19l58,21l50,23l43,26l36,29l30,35l25,39l19,45l14,50l9,56l5,61l0,66l0,66l0,66l0,66l2,66l2,66xe" fillcolor="black" stroked="f" o:allowincell="f" style="position:absolute;left:7988;top:1201;width:49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168;top:1732;width:1154;height:967">
                  <v:line id="shape_0" from="4265,2411" to="5322,2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68;top:1732;width:980;height:967">
                    <v:shape id="shape_0" coordsize="520,433" path="m0,0l3,1l13,5l29,11l51,19l78,31l108,47l142,65l180,87l220,113l262,143l304,176l348,215l393,257l436,304l478,356l520,414l519,415l514,419l508,423l500,428l491,431l481,433l471,433l461,428l447,418l426,401l400,381l372,356l343,331l315,306l290,282l269,262l258,252l245,239l228,226l208,212l186,196l164,180l141,164l118,148l96,133l74,118l55,105l38,94l23,84l12,76l5,72l2,70l0,0xe" fillcolor="#54280a" stroked="f" o:allowincell="f" style="position:absolute;left:4414;top:1838;width:244;height:203;mso-wrap-style:none;v-text-anchor:middle">
                      <v:fill o:detectmouseclick="t" type="solid" color2="#abd7f5"/>
                      <v:stroke color="#3465a4" joinstyle="round" endcap="flat"/>
                      <w10:wrap type="none"/>
                    </v:shape>
                    <v:shape id="shape_0" coordsize="2004,1927" path="m16,676l15,672l10,662l6,645l1,627l0,607l3,588l10,571l23,558l39,549l51,541l61,533l68,524l75,514l82,504l89,490l98,473l107,455l118,437l128,421l137,406l145,391l152,378l159,366l162,354l166,344l168,333l172,321l176,311l180,301l188,292l198,284l210,277l224,271l239,264l255,256l271,247l286,238l302,229l317,221l331,214l342,208l349,204l351,201l349,199l342,196l334,195l323,193l310,192l295,190l280,186l264,181l250,176l234,169l219,162l205,152l193,143l180,130l167,109l154,86l142,61l131,38l122,18l116,5l114,0l117,3l127,11l140,23l159,38l178,52l199,66l218,78l235,85l254,92l277,101l301,113l325,126l349,137l367,147l379,154l384,156l381,152l375,142l367,126l359,105l353,81l351,54l353,27l363,0l367,5l375,18l389,38l405,61l420,87l435,113l446,137l453,156l462,186l473,209l481,222l485,227l486,228l490,229l496,233l504,237l515,243l527,250l541,257l555,266l573,276l590,288l607,300l626,313l644,329l664,344l682,360l702,378l721,396l741,416l761,434l782,455l804,474l825,493l845,512l865,530l883,547l901,562l917,577l932,590l944,601l954,609l962,617l967,621l972,624l978,628l987,632l996,637l1006,642l1018,646l1032,652l1046,657l1062,661l1078,665l1095,669l1113,672l1131,674l1151,675l1170,675l1190,674l1209,672l1230,670l1250,668l1269,665l1290,662l1308,658l1327,654l1346,649l1364,644l1381,639l1397,633l1413,627l1427,621l1441,614l1454,606l1465,598l1476,590l1488,583l1502,576l1515,568l1530,562l1544,557l1560,552l1576,549l1593,546l1610,544l1627,543l1645,543l1664,545l1682,548l1700,552l1720,558l1740,566l1762,576l1787,588l1811,602l1838,619l1863,637l1888,658l1912,679l1935,703l1955,728l1973,756l1987,785l1997,815l2003,847l2004,880l2001,915l1986,979l1973,1034l1959,1079l1950,1116l1941,1146l1935,1170l1934,1192l1937,1209l1944,1228l1950,1248l1956,1271l1958,1293l1959,1317l1955,1338l1946,1358l1931,1374l1916,1395l1905,1423l1896,1458l1890,1497l1886,1536l1884,1574l1881,1607l1878,1632l1878,1634l1877,1639l1874,1646l1872,1655l1867,1664l1861,1672l1852,1681l1841,1687l1838,1693l1830,1710l1824,1736l1825,1768l1819,1769l1805,1770l1783,1771l1758,1770l1735,1769l1717,1765l1706,1756l1706,1745l1715,1733l1724,1722l1734,1712l1745,1704l1754,1696l1761,1688l1766,1681l1766,1671l1762,1658l1760,1649l1765,1635l1782,1610l1794,1591l1807,1570l1821,1547l1833,1522l1845,1496l1855,1468l1862,1440l1868,1410l1871,1384l1872,1367l1869,1355l1866,1347l1860,1342l1852,1338l1843,1333l1832,1325l1817,1313l1801,1297l1783,1280l1763,1259l1746,1239l1729,1218l1717,1198l1709,1178l1698,1142l1690,1113l1684,1092l1683,1084l1618,1173l1621,1177l1627,1188l1636,1202l1644,1220l1650,1240l1655,1260l1654,1279l1645,1294l1631,1313l1610,1339l1587,1372l1562,1410l1541,1451l1521,1492l1508,1532l1503,1570l1449,1614l1449,1617l1447,1625l1444,1636l1439,1651l1433,1665l1425,1680l1414,1692l1402,1700l1386,1705l1370,1706l1353,1705l1340,1700l1329,1692l1323,1683l1324,1670l1332,1656l1347,1643l1362,1631l1376,1622l1388,1615l1399,1608l1408,1601l1411,1593l1411,1584l1410,1575l1411,1566l1414,1558l1418,1549l1424,1541l1431,1533l1439,1526l1449,1518l1460,1508l1470,1497l1481,1484l1492,1468l1502,1452l1509,1435l1515,1416l1519,1397l1519,1356l1513,1319l1505,1291l1502,1281l1499,1282l1493,1283l1485,1286l1471,1289l1455,1292l1437,1296l1415,1299l1392,1303l1368,1306l1341,1308l1314,1311l1285,1311l1257,1310l1228,1307l1198,1304l1169,1298l1166,1301l1157,1312l1144,1327l1129,1348l1113,1374l1100,1404l1089,1437l1084,1472l1080,1530l1077,1565l1069,1588l1057,1615l1047,1648l1045,1680l1050,1710l1063,1736l1069,1747l1072,1759l1072,1770l1069,1781l1066,1790l1060,1800l1054,1809l1047,1817l1039,1833l1035,1851l1035,1865l1036,1870l1036,1872l1035,1877l1033,1884l1030,1894l1025,1903l1019,1911l1011,1918l1000,1923l985,1925l968,1927l950,1924l934,1920l923,1914l918,1904l924,1891l941,1874l961,1857l973,1839l979,1825l982,1812l980,1801l978,1794l976,1789l974,1787l974,1780l974,1763l980,1740l994,1718l1002,1707l1011,1694l1016,1678l1021,1662l1023,1647l1023,1631l1021,1618l1016,1607l1008,1596l1000,1586l991,1576l983,1565l977,1552l973,1540l973,1527l978,1512l985,1497l993,1482l999,1466l1004,1450l1006,1434l1006,1418l1005,1403l1000,1387l993,1374l983,1363l973,1354l962,1346l952,1341l945,1337l940,1336l938,1335l856,1307l853,1317l848,1341l845,1377l851,1419l857,1439l864,1454l870,1466l875,1477l879,1486l882,1495l884,1505l883,1518l882,1544l885,1574l890,1606l893,1643l896,1676l901,1703l900,1726l888,1749l872,1776l864,1800l860,1820l859,1828l859,1829l857,1833l854,1837l849,1841l842,1845l831,1846l816,1845l798,1838l787,1834l778,1829l772,1823l767,1816l766,1809l769,1801l776,1793l787,1785l800,1777l811,1769l821,1761l828,1754l833,1747l837,1740l837,1734l834,1727l832,1710l834,1688l842,1662l851,1633l854,1618l853,1601l848,1583l842,1567l834,1551l827,1540l823,1532l821,1529l817,1521l809,1501l799,1476l793,1450l790,1437l787,1419l783,1400l778,1379l773,1361l766,1343l759,1329l750,1321l738,1313l722,1299l704,1283l685,1265l668,1249l652,1236l642,1226l638,1222l636,1218l629,1208l618,1191l605,1166l594,1135l585,1098l579,1055l579,1007l582,961l586,922l590,890l591,861l591,834l585,805l575,773l559,737l538,699l517,667l495,639l475,616l458,598l443,586l435,578l431,576l426,576l413,576l395,577l372,579l346,583l322,589l300,598l283,612l271,624l261,630l252,633l244,634l236,634l229,634l219,637l208,643l196,652l184,662l173,671l162,680l154,688l146,695l142,699l140,701l138,702l131,705l118,708l104,709l84,708l64,704l40,694l16,676xe" fillcolor="gray" stroked="f" o:allowincell="f" style="position:absolute;left:4180;top:1762;width:945;height:908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144,82" path="m24,0l26,1l29,3l34,6l40,10l49,14l57,18l67,22l78,24l89,26l97,26l106,25l113,24l121,22l125,20l130,18l134,16l139,16l142,22l144,33l144,44l141,53l135,60l127,66l117,72l111,74l102,77l93,79l82,81l72,82l61,82l51,81l43,79l34,76l27,73l18,70l12,65l6,61l2,56l0,51l0,45l5,31l13,16l21,5l24,0xe" fillcolor="#54280a" stroked="f" o:allowincell="f" style="position:absolute;left:4975;top:2581;width:66;height:37;mso-wrap-style:none;v-text-anchor:middle">
                      <v:fill o:detectmouseclick="t" type="solid" color2="#abd7f5"/>
                      <v:stroke color="#3465a4" joinstyle="round" endcap="flat"/>
                      <w10:wrap type="none"/>
                    </v:shape>
                    <v:shape id="shape_0" coordsize="148,65" path="m148,16l148,18l147,23l146,30l141,38l134,46l123,53l107,59l86,64l64,65l47,65l33,64l22,62l13,58l8,56l6,55l4,54l3,53l1,50l0,45l1,39l8,29l18,16l26,5l30,0l33,1l39,5l48,10l61,15l75,21l92,24l109,25l127,23l130,21l136,16l143,14l148,16xe" fillcolor="#54280a" stroked="f" o:allowincell="f" style="position:absolute;left:4786;top:2546;width:68;height:29;mso-wrap-style:none;v-text-anchor:middle">
                      <v:fill o:detectmouseclick="t" type="solid" color2="#abd7f5"/>
                      <v:stroke color="#3465a4" joinstyle="round" endcap="flat"/>
                      <w10:wrap type="none"/>
                    </v:shape>
                    <v:shape id="shape_0" coordsize="151,81" path="m19,3l20,4l23,6l28,9l34,12l42,15l51,17l62,19l73,18l85,16l97,14l109,11l120,8l130,5l137,2l142,1l143,0l146,4l151,16l148,35l135,57l124,67l112,75l99,79l86,81l73,81l59,80l47,78l35,75l24,73l17,71l9,70l6,67l2,65l1,61l0,56l1,50l6,34l12,18l17,7l19,3xe" fillcolor="#54280a" stroked="f" o:allowincell="f" style="position:absolute;left:4596;top:2658;width:70;height:37;mso-wrap-style:none;v-text-anchor:middle">
                      <v:fill o:detectmouseclick="t" type="solid" color2="#abd7f5"/>
                      <v:stroke color="#3465a4" joinstyle="round" endcap="flat"/>
                      <w10:wrap type="none"/>
                    </v:shape>
                    <v:shape id="shape_0" coordsize="117,65" path="m117,39l93,60l90,60l83,61l72,62l60,63l46,64l33,65l22,65l15,64l6,61l1,57l0,51l2,43l5,38l10,31l16,24l22,17l28,10l34,5l38,1l39,0l117,39xe" fillcolor="#54280a" stroked="f" o:allowincell="f" style="position:absolute;left:4524;top:2616;width:54;height:29;mso-wrap-style:none;v-text-anchor:middle">
                      <v:fill o:detectmouseclick="t" type="solid" color2="#abd7f5"/>
                      <v:stroke color="#3465a4" joinstyle="round" endcap="flat"/>
                      <w10:wrap type="none"/>
                    </v:shape>
                    <v:shape id="shape_0" coordsize="201,179" path="m16,44l16,43l17,41l19,38l24,33l29,27l38,21l47,14l61,6l71,2l79,0l86,1l94,3l100,7l106,13l113,20l119,28l129,38l142,48l158,58l174,70l189,83l198,97l201,111l196,127l186,141l175,155l164,165l152,172l138,177l123,179l105,178l84,173l62,165l41,152l24,138l11,122l2,104l0,85l4,64l16,44xe" fillcolor="white" stroked="f" o:allowincell="f" style="position:absolute;left:4172;top:2017;width:93;height:8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,27" path="m15,0l17,1l23,3l28,8l28,16l25,23l21,27l15,27l9,24l3,18l0,10l4,3l15,0xe" fillcolor="white" stroked="f" o:allowincell="f" style="position:absolute;left:4310;top:1939;width:12;height: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37,411" path="m237,0l225,16l212,31l200,47l188,62l175,77l162,94l150,109l139,125l130,141l119,156l109,172l98,186l87,201l75,216l61,229l47,241l36,250l27,261l20,271l15,282l10,294l8,305l5,317l3,330l0,342l0,354l0,365l3,377l8,387l14,397l24,405l36,411l39,411l43,407l44,403l43,399l26,376l20,350l22,323l27,296l30,287l33,281l37,275l43,270l48,265l55,260l61,256l69,250l78,242l87,234l94,225l100,216l108,204l115,192l122,181l128,170l134,158l142,146l148,135l154,123l162,107l172,92l182,76l193,61l204,46l215,30l226,16l237,0l237,0l237,0l237,0l237,0l237,0xe" fillcolor="black" stroked="f" o:allowincell="f" style="position:absolute;left:4168;top:1893;width:110;height:19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0,304" path="m0,287l10,291l18,295l28,298l38,300l47,302l57,303l67,304l78,304l87,303l96,300l105,296l112,290l119,285l126,279l133,272l139,266l148,260l158,254l169,250l180,246l192,243l203,240l215,236l226,231l236,226l246,220l254,213l263,206l271,199l280,192l288,186l299,182l309,180l320,178l330,178l341,178l350,178l361,177l371,177l382,175l392,173l400,169l409,165l416,160l424,155l431,148l437,142l442,135l456,104l460,69l458,34l452,1l450,0l450,0l449,1l449,2l452,21l453,43l453,64l450,86l445,106l436,125l420,140l399,151l389,155l380,156l370,156l361,155l352,154l342,152l332,150l322,149l313,148l304,148l296,149l287,150l279,152l271,157l263,160l255,165l248,170l242,175l235,180l229,184l221,189l214,195l207,199l199,204l192,208l186,211l179,214l173,217l167,221l161,224l154,229l150,234l142,242l136,250l129,257l123,264l115,270l107,277l98,282l89,287l78,291l67,293l56,295l45,295l33,294l22,292l11,290l0,287l0,287l0,287l0,287l0,287l0,287xe" fillcolor="black" stroked="f" o:allowincell="f" style="position:absolute;left:4198;top:1959;width:216;height:1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69" path="m0,69l6,60l12,52l17,44l23,36l26,30l30,23l33,15l33,8l26,1l19,0l11,3l5,10l5,12l5,13l6,13l7,12l9,9l12,7l16,6l19,5l25,7l28,12l26,19l24,25l19,36l13,47l7,57l0,68l0,69l0,69l0,69l0,69l0,69xe" fillcolor="black" stroked="f" o:allowincell="f" style="position:absolute;left:4195;top:2040;width:14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2,50" path="m0,44l9,46l17,47l26,49l34,50l42,50l50,50l59,49l67,47l77,44l85,38l93,33l100,26l107,20l115,14l122,8l131,4l132,3l132,1l132,0l131,0l121,5l112,11l104,17l96,24l87,32l76,38l65,42l53,46l40,47l27,47l15,46l1,44l1,44l1,44l0,44l0,44l0,44xe" fillcolor="black" stroked="f" o:allowincell="f" style="position:absolute;left:4185;top:2069;width:61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3,345" path="m108,344l112,322l117,298l120,276l123,253l123,229l119,205l113,183l103,160l99,150l92,139l86,130l79,121l72,112l64,103l57,93l50,84l43,75l36,65l30,54l26,44l21,34l17,24l13,13l10,2l7,0l4,1l1,3l0,6l0,27l4,46l8,66l16,85l23,105l33,124l41,143l51,161l62,183l72,205l83,228l91,251l99,275l105,298l107,322l108,345l108,345l108,345l108,345l108,344l108,344xe" fillcolor="black" stroked="f" o:allowincell="f" style="position:absolute;left:4346;top:1732;width:57;height:1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,158" path="m0,0l5,21l12,42l19,61l30,82l35,91l41,100l46,111l52,120l57,129l62,138l67,147l70,158l72,158l74,157l76,156l76,154l74,144l70,135l67,127l62,119l56,111l51,102l45,94l39,86l33,76l26,65l20,55l16,44l11,34l6,22l2,11l0,0l0,0l0,0l0,0l0,0l0,0xe" fillcolor="black" stroked="f" o:allowincell="f" style="position:absolute;left:4337;top:1785;width:34;height:7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259" path="m0,1l10,14l19,27l28,41l36,54l45,67l52,82l60,96l66,110l74,147l75,184l77,221l84,258l85,259l88,258l90,257l91,255l91,219l90,184l86,148l77,114l71,99l62,84l54,69l44,55l34,41l23,26l12,13l1,0l1,0l1,0l0,0l0,1l0,1xe" fillcolor="black" stroked="f" o:allowincell="f" style="position:absolute;left:4372;top:1782;width:41;height:1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1,159" path="m0,0l9,17l22,30l34,43l48,54l62,64l78,73l92,81l108,91l124,101l142,111l159,121l179,130l197,140l216,148l236,154l255,159l258,159l260,158l261,156l260,155l242,149l225,141l208,133l191,124l174,116l157,107l140,99l123,91l106,82l89,72l71,62l54,52l39,39l24,27l11,14l0,0l0,0l0,0l0,0l0,0l0,0xe" fillcolor="black" stroked="f" o:allowincell="f" style="position:absolute;left:4232;top:1755;width:122;height:7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5,217" path="m0,0l5,22l11,43l19,64l27,84l36,105l47,124l59,144l74,162l87,177l104,188l121,197l140,204l160,210l181,215l203,217l223,217l228,216l234,212l235,207l233,204l215,198l195,193l177,187l159,181l142,175l125,166l108,157l93,146l77,131l61,114l48,97l36,78l25,59l15,39l7,20l0,0l0,0l0,0l0,0l0,0l0,0xe" fillcolor="black" stroked="f" o:allowincell="f" style="position:absolute;left:4226;top:1756;width:109;height:10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00,457" path="m0,77l17,88l35,96l52,104l71,111l89,117l108,122l129,128l150,131l170,133l191,134l212,135l234,134l254,133l275,132l296,129l317,127l338,123l359,119l380,114l399,108l419,101l438,93l458,85l477,75l498,65l519,56l541,46l564,36l587,28l610,21l633,15l656,10l681,8l704,8l727,11l750,17l772,24l794,32l815,41l835,52l844,56l852,60l861,65l869,69l878,73l886,78l895,84l902,89l912,95l921,102l929,109l938,117l945,125l953,133l961,141l968,149l980,163l994,179l1006,194l1018,210l1029,226l1040,242l1050,259l1059,275l1074,318l1075,363l1067,408l1053,451l1053,456l1058,457l1062,455l1065,450l1074,433l1082,416l1090,397l1095,380l1098,361l1100,343l1100,324l1097,305l1092,286l1085,269l1076,252l1065,234l1053,219l1040,202l1028,187l1014,173l1001,158l989,144l974,130l961,116l945,103l930,91l913,79l896,69l875,59l855,49l834,39l813,30l791,21l770,14l748,8l724,4l704,2l684,0l665,3l645,5l627,10l609,15l591,21l572,28l550,36l530,45l508,54l487,62l465,70l443,78l421,86l399,93l376,98l353,102l329,104l304,106l280,106l256,106l231,106l207,105l194,105l181,104l168,103l155,102l141,101l129,100l116,99l102,97l89,95l75,93l63,91l50,89l38,87l24,84l12,80l0,77l0,77l0,77l0,77l0,77l0,77xe" fillcolor="black" stroked="f" o:allowincell="f" style="position:absolute;left:4629;top:2011;width:518;height:2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231" path="m0,1l10,13l18,27l27,40l33,53l38,68l41,81l44,96l45,112l45,126l44,140l41,155l39,169l35,184l29,198l19,210l7,221l5,225l5,228l7,231l12,231l28,223l40,213l49,202l53,190l57,176l58,162l58,148l57,133l56,115l52,96l49,80l42,63l35,47l25,32l14,15l1,0l1,0l1,0l0,0l0,1l0,1xe" fillcolor="black" stroked="f" o:allowincell="f" style="position:absolute;left:4401;top:1922;width:26;height:10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,74" path="m0,73l7,61l14,49l21,36l30,25l35,21l39,18l46,16l52,15l56,15l64,15l70,16l76,17l86,19l97,21l106,24l116,27l126,29l137,31l147,32l158,31l159,31l159,29l159,28l158,28l144,27l131,24l116,18l102,12l87,7l72,2l59,0l47,4l37,9l30,17l22,25l18,34l13,45l9,55l4,65l0,74l0,74l0,74l0,74l0,73l0,73xe" fillcolor="black" stroked="f" o:allowincell="f" style="position:absolute;left:4278;top:1932;width:74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8,44" path="m0,0l3,7l8,14l13,21l19,29l26,35l34,40l42,43l52,44l62,43l70,41l78,38l84,34l90,30l93,24l97,16l98,8l98,7l96,6l95,6l92,7l87,11l84,16l78,20l72,24l64,26l58,26l51,27l43,26l37,25l30,22l24,19l19,15l13,12l8,8l5,4l0,0l0,0l0,0l0,0l0,0l0,0xe" fillcolor="black" stroked="f" o:allowincell="f" style="position:absolute;left:4298;top:1942;width:45;height: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5,76" path="m0,76l9,74l16,73l24,71l31,69l38,66l45,62l52,58l58,52l65,40l65,27l59,15l52,2l47,0l42,2l38,6l38,10l39,19l42,27l42,35l42,43l41,49l37,54l32,60l27,64l21,68l14,71l8,73l2,75l0,75l0,75l0,76l0,76l0,76xe" fillcolor="black" stroked="f" o:allowincell="f" style="position:absolute;left:4347;top:1849;width:29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,33" path="m0,18l1,19l3,21l5,22l6,24l8,25l10,27l12,28l13,30l17,32l22,33l25,33l30,32l38,25l39,17l36,9l31,1l30,0l28,1l27,2l25,4l27,9l28,15l28,21l27,26l25,27l23,27l20,27l19,27l17,27l14,26l13,26l11,25l8,23l6,22l3,20l1,18l1,18l1,18l0,18l0,18l0,18xe" fillcolor="black" stroked="f" o:allowincell="f" style="position:absolute;left:4309;top:1937;width:17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,79" path="m1,79l11,72l19,64l26,54l32,44l37,34l41,24l42,12l43,1l42,0l41,0l40,2l39,3l36,13l34,24l30,34l26,43l21,53l15,62l8,71l0,78l0,79l0,79l0,79l1,79l1,79xe" fillcolor="black" stroked="f" o:allowincell="f" style="position:absolute;left:4366;top:1905;width:19;height: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2,57" path="m0,1l11,2l23,4l32,6l43,9l53,13l64,16l75,19l86,22l98,24l110,27l121,30l133,34l144,38l155,44l165,49l175,57l177,57l181,55l182,51l182,49l175,42l168,36l159,30l151,26l141,23l131,20l121,18l110,16l96,14l82,10l69,8l56,5l41,3l28,1l14,0l0,0l0,0l0,0l0,1l0,1l0,1xe" fillcolor="black" stroked="f" o:allowincell="f" style="position:absolute;left:4673;top:2064;width:84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5,289" path="m12,0l7,46l1,94l0,141l10,187l18,205l30,220l44,233l59,247l75,258l94,269l112,278l130,289l136,289l142,285l145,277l143,272l130,260l115,249l101,237l86,226l72,215l57,203l44,190l31,177l19,157l12,136l8,113l7,91l8,67l11,44l12,21l13,0l13,0l13,0l12,0l12,0l12,0xe" fillcolor="black" stroked="f" o:allowincell="f" style="position:absolute;left:4570;top:2265;width:67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3,402" path="m153,1l148,29l143,56l136,84l124,111l117,122l108,134l100,146l91,157l82,168l74,179l65,191l57,202l44,225l33,248l23,273l16,297l9,323l5,349l2,374l0,399l1,401l2,402l3,401l5,399l11,373l17,349l23,324l30,299l36,285l42,271l50,256l58,243l67,230l75,216l85,203l95,190l102,178l109,168l117,157l124,145l130,133l135,121l140,109l143,96l148,73l151,48l152,25l153,0l153,0l153,0l153,0l153,1l153,1xe" fillcolor="black" stroked="f" o:allowincell="f" style="position:absolute;left:4683;top:2295;width:71;height:1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,421" path="m7,1l21,32l28,63l28,96l21,127l12,148l5,168l0,189l1,212l5,220l12,229l19,238l26,245l33,261l36,276l36,292l35,309l30,337l22,363l12,390l4,416l4,420l6,421l8,421l11,418l17,405l23,392l29,380l34,366l39,353l44,340l47,326l51,313l54,288l49,266l39,244l24,223l16,202l17,183l24,162l33,143l38,131l41,117l43,105l44,92l44,79l41,67l38,56l33,44l28,33l22,22l15,11l7,0l7,0l7,0l7,0l7,1l7,1xe" fillcolor="black" stroked="f" o:allowincell="f" style="position:absolute;left:4634;top:2397;width:24;height:19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4,286" path="m35,1l28,38l16,74l5,110l0,147l1,165l5,184l9,201l16,219l23,236l33,253l42,269l54,285l58,286l62,284l64,281l64,278l58,263l51,248l44,233l37,219l31,197l30,175l33,152l36,130l39,98l39,65l37,33l35,0l35,0l35,0l35,0l35,1l35,1xe" fillcolor="black" stroked="f" o:allowincell="f" style="position:absolute;left:4670;top:2475;width:29;height:1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,129" path="m45,0l43,10l38,18l33,26l27,34l21,41l15,48l8,56l2,64l0,67l0,71l0,75l0,79l1,90l4,101l5,111l4,124l4,128l6,129l8,129l12,126l16,121l18,116l21,109l22,103l22,94l19,83l17,71l18,63l28,48l38,33l44,17l45,0l45,0l45,0l45,0l45,0l45,0xe" fillcolor="black" stroked="f" o:allowincell="f" style="position:absolute;left:4666;top:2599;width:20;height:5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7,179" path="m102,0l108,18l105,36l95,53l80,67l74,70l68,73l62,76l57,79l51,82l46,85l40,89l35,94l21,113l11,133l4,156l0,177l0,179l3,179l6,178l7,176l16,161l22,144l29,127l38,112l43,106l49,100l55,95l62,91l69,87l77,83l85,79l93,75l101,68l107,58l112,47l116,38l117,27l115,18l110,8l102,0l102,0l102,0l102,0l102,0l102,0xe" fillcolor="black" stroked="f" o:allowincell="f" style="position:absolute;left:4592;top:2606;width:54;height:8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3,33" path="m0,10l11,15l22,19l33,23l43,26l54,28l65,30l78,32l90,33l98,33l107,33l115,31l124,29l132,26l138,21l142,15l143,7l143,4l142,2l140,1l136,0l119,2l102,5l85,6l68,8l52,9l35,9l17,9l0,9l0,9l0,9l0,10l0,10l0,10xe" fillcolor="black" stroked="f" o:allowincell="f" style="position:absolute;left:4591;top:2684;width:66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3,442" path="m0,0l7,14l14,29l21,42l28,55l33,62l38,69l43,75l49,81l54,88l59,94l64,100l69,107l77,123l86,138l93,156l97,172l99,186l102,202l103,216l105,231l106,242l108,253l109,264l111,276l114,280l116,284l120,288l123,292l132,301l138,309l142,319l145,330l149,344l153,360l154,375l155,389l155,402l154,414l154,426l155,439l158,442l161,441l164,438l166,434l170,422l176,410l182,398l187,385l190,373l193,360l192,347l187,335l182,328l177,322l172,316l166,309l160,304l154,298l149,293l143,287l133,272l130,259l127,245l126,228l122,198l119,168l110,139l95,111l91,104l86,97l80,91l74,85l67,80l60,74l54,69l47,63l39,57l32,50l26,42l20,34l14,25l9,16l5,8l0,0l0,0l0,0l0,0l0,0l0,0xe" fillcolor="black" stroked="f" o:allowincell="f" style="position:absolute;left:4500;top:2348;width:90;height:2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,372" path="m16,0l8,16l3,34l0,54l3,75l7,96l13,118l20,138l28,158l33,172l33,186l30,200l26,214l24,227l24,239l24,252l25,264l26,278l30,292l35,305l39,319l44,332l50,345l56,359l63,371l65,372l67,372l70,369l70,367l64,341l58,316l53,290l49,263l48,247l48,232l48,216l50,200l52,192l54,182l55,174l53,165l45,149l36,132l26,117l17,99l11,75l9,49l11,25l17,0l17,0l17,0l17,0l16,0l16,0xe" fillcolor="black" stroked="f" o:allowincell="f" style="position:absolute;left:4577;top:2390;width:32;height:17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178" path="m88,0l92,18l88,34l79,49l69,64l65,70l60,76l58,82l55,88l55,99l58,112l58,124l53,134l47,140l42,146l36,152l30,157l23,162l16,166l9,171l2,175l0,176l0,177l0,178l2,178l11,173l22,168l33,162l44,155l54,147l62,139l69,130l71,121l72,114l72,105l72,98l72,91l75,81l81,71l88,61l95,53l101,40l101,25l97,12l88,0l88,0l88,0l88,0l88,0l88,0xe" fillcolor="black" stroked="f" o:allowincell="f" style="position:absolute;left:4562;top:2562;width:46;height:8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2,165" path="m107,0l106,19l103,35l95,49l79,63l73,66l68,70l62,74l57,77l51,81l46,85l41,89l36,93l30,100l23,108l14,117l8,127l2,138l0,147l0,156l3,164l7,165l9,164l13,162l14,160l18,148l24,136l33,123l43,111l54,101l67,90l79,80l90,72l106,56l112,39l110,21l108,0l108,0l108,0l107,0l107,0l107,0xe" fillcolor="black" stroked="f" o:allowincell="f" style="position:absolute;left:4520;top:2569;width:51;height:7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4,361" path="m139,0l148,14l154,28l156,42l154,57l148,68l139,78l129,88l120,98l112,106l106,115l100,124l94,133l89,144l84,154l78,164l73,173l67,184l61,194l55,204l48,215l42,226l36,236l29,247l25,257l16,282l9,308l5,333l0,359l0,361l3,361l6,360l8,358l12,344l16,329l19,314l22,298l26,284l31,270l37,256l45,243l54,231l62,220l71,207l79,195l89,184l98,171l107,160l116,148l123,139l131,129l138,120l146,111l154,102l160,92l166,82l172,72l174,62l174,51l172,42l167,33l161,25l154,17l146,8l139,0l139,0l139,0l139,0l139,0l139,0xe" fillcolor="black" stroked="f" o:allowincell="f" style="position:absolute;left:4886;top:2336;width:81;height:1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0,388" path="m229,0l232,35l230,69l223,102l209,135l202,148l192,161l183,173l172,184l161,196l150,207l140,219l131,233l130,237l129,241l128,245l127,249l124,257l120,263l114,269l106,275l100,279l94,282l88,286l81,289l75,293l69,296l64,300l58,304l50,312l41,322l34,332l27,341l19,352l13,363l7,372l1,382l0,384l0,387l1,388l4,387l14,376l24,365l33,352l43,340l52,330l63,320l77,311l94,305l101,303l107,302l113,300l119,298l125,295l131,292l136,288l141,284l148,273l150,262l148,251l147,239l150,230l157,221l164,213l172,207l178,200l185,193l191,186l197,179l207,167l217,154l224,139l230,125l237,94l240,62l236,31l230,0l230,0l230,0l229,0l229,0l229,0xe" fillcolor="black" stroked="f" o:allowincell="f" style="position:absolute;left:4782;top:2388;width:112;height:1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6,161" path="m226,0l217,11l207,20l194,29l182,37l170,45l160,53l153,64l149,78l149,83l149,88l151,93l152,98l152,106l151,115l147,122l142,128l136,133l129,138l120,141l110,144l97,146l84,147l71,147l58,146l45,145l32,143l19,142l6,141l3,142l1,144l0,147l2,149l23,156l45,159l67,161l87,159l108,155l126,147l143,136l159,122l166,103l166,85l169,67l185,51l192,45l199,40l205,34l210,29l215,22l220,15l224,8l226,0l226,0l226,0l226,0l226,0l226,0xe" fillcolor="black" stroked="f" o:allowincell="f" style="position:absolute;left:4784;top:2503;width:105;height:7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0,488" path="m0,1l16,12l32,23l47,35l61,47l75,61l88,74l99,88l110,103l121,120l130,139l136,158l140,178l145,197l149,218l151,237l155,257l159,274l162,291l168,308l175,324l182,341l192,355l203,370l215,385l229,398l245,411l261,425l277,437l293,449l309,462l324,475l339,488l340,488l340,488l340,488l340,487l327,473l312,459l298,445l283,431l268,416l255,402l242,388l229,372l217,355l207,335l200,316l195,296l190,276l187,255l183,235l179,216l176,199l172,183l167,166l161,150l154,135l145,119l136,105l123,92l110,78l95,66l81,54l66,42l49,32l33,22l18,11l0,0l0,0l0,0l0,1l0,1l0,1xe" fillcolor="black" stroked="f" o:allowincell="f" style="position:absolute;left:4905;top:2182;width:159;height:22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8,396" path="m56,1l66,12l77,24l85,38l94,51l100,65l105,80l107,94l106,108l101,132l97,156l93,180l86,203l82,216l77,229l71,243l66,256l61,272l56,288l50,303l41,317l35,327l29,336l23,345l17,354l12,364l7,375l4,385l0,395l0,396l0,396l1,395l1,394l7,380l13,368l22,354l32,342l40,329l49,316l57,303l65,290l71,275l77,260l82,246l88,231l94,220l99,209l103,196l106,185l113,158l122,133l128,107l124,81l119,68l112,58l105,48l95,38l85,28l75,18l66,9l56,0l56,0l56,0l56,1l56,1l56,1xe" fillcolor="black" stroked="f" o:allowincell="f" style="position:absolute;left:5006;top:2363;width:59;height:1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8,302" path="m68,0l58,18l51,37l42,56l36,74l30,94l24,113l18,133l13,153l10,171l8,187l7,205l7,222l5,241l2,260l0,279l1,299l4,302l7,301l11,298l12,294l17,260l18,226l19,193l21,159l23,139l27,118l32,98l36,77l42,58l51,38l58,19l68,0l68,0l68,0l68,0l68,0l68,0xe" fillcolor="black" stroked="f" o:allowincell="f" style="position:absolute;left:5062;top:2420;width:31;height: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8,369" path="m25,369l35,351l44,333l50,313l51,294l46,272l37,252l27,231l21,210l21,185l25,160l29,135l33,111l38,82l46,54l56,26l68,1l68,0l67,0l66,0l66,1l55,23l45,46l37,70l29,93l23,117l17,141l12,165l6,189l1,211l0,231l1,252l9,273l17,296l23,321l26,344l23,369l23,369l25,369l25,369l25,369l25,369xe" fillcolor="black" stroked="f" o:allowincell="f" style="position:absolute;left:5091;top:2231;width:31;height:17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2,454" path="m0,2l20,16l40,29l60,42l79,55l100,68l120,81l138,95l157,109l177,125l196,142l215,158l233,176l251,193l268,210l286,228l303,245l319,262l336,279l352,295l368,312l383,329l398,346l415,363l431,379l437,386l442,392l448,398l456,404l462,410l469,416l476,421l485,426l496,431l507,435l519,439l531,442l545,445l557,448l569,451l581,454l582,454l582,453l582,452l582,452l570,448l557,444l545,440l531,435l519,430l508,424l498,416l490,407l486,400l482,393l479,385l475,377l468,367l461,357l452,347l443,336l429,320l414,303l400,286l384,271l368,254l352,239l336,224l319,208l302,193l284,178l266,162l247,148l229,133l210,119l190,106l171,92l150,79l129,68l109,57l87,45l65,35l44,24l22,13l1,0l1,0l1,1l0,1l0,2l0,2xe" fillcolor="black" stroked="f" o:allowincell="f" style="position:absolute;left:4415;top:1870;width:273;height:2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5,409" path="m0,1l18,21l36,40l51,62l65,83l77,106l88,128l98,152l106,176l121,233l127,290l127,348l126,406l127,409l129,409l132,407l134,404l144,350l145,294l140,241l127,188l106,137l78,88l43,42l0,0l0,0l0,0l0,0l0,1l0,1xe" fillcolor="black" stroked="f" o:allowincell="f" style="position:absolute;left:4394;top:2046;width:67;height:19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7,306" path="m117,0l101,20l84,38l68,57l51,76l35,96l22,116l11,139l4,161l0,184l1,205l6,227l16,247l29,267l46,283l67,297l93,306l100,305l106,300l110,294l108,287l96,272l83,257l70,241l57,226l48,210l39,193l34,175l33,155l37,134l43,112l52,93l63,73l76,55l89,37l104,19l117,0l117,0l117,0l117,0l117,0l117,0xe" fillcolor="black" stroked="f" o:allowincell="f" style="position:absolute;left:4547;top:2224;width:54;height:1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02,262" path="m0,204l9,208l19,212l29,217l39,221l48,226l58,231l68,235l78,239l89,244l101,247l112,250l124,252l135,255l147,256l159,258l171,259l184,260l197,261l209,262l223,262l236,262l248,262l261,261l275,260l287,259l300,257l313,255l326,252l338,250l350,246l363,243l375,238l394,230l414,221l433,211l451,200l470,188l487,175l503,162l517,148l532,134l548,119l562,101l578,83l590,64l599,45l602,26l601,7l598,2l591,0l585,1l579,3l572,8l566,14l561,19l555,25l550,32l545,39l542,45l537,51l531,58l526,65l518,72l512,79l506,86l500,92l493,99l487,105l473,119l459,131l443,142l427,153l410,164l393,174l375,182l356,190l337,197l317,204l297,209l276,213l255,216l233,219l213,221l192,223l180,224l168,225l157,226l145,226l132,227l120,227l108,227l96,227l84,226l72,224l59,221l47,218l35,215l23,211l12,207l0,204l0,204l0,204l0,204l0,204l0,204xe" fillcolor="black" stroked="f" o:allowincell="f" style="position:absolute;left:4697;top:2267;width:283;height:1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6,181" path="m114,1l105,9l96,16l89,24l82,34l76,46l72,59l67,72l59,83l54,88l49,92l43,97l38,101l33,106l28,111l25,117l20,122l12,134l9,148l5,164l0,178l0,180l1,181l4,181l6,179l14,169l21,159l27,147l33,136l37,130l42,124l48,119l54,113l59,107l65,102l71,97l77,92l83,85l88,78l92,71l93,62l95,46l99,31l106,16l116,2l116,1l116,0l115,0l114,1l114,1xe" fillcolor="black" stroked="f" o:allowincell="f" style="position:absolute;left:4970;top:2522;width:53;height:8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6,35" path="m0,7l8,14l17,19l25,23l34,26l42,29l51,32l61,34l72,35l82,35l92,34l101,33l109,30l118,26l126,22l134,17l142,11l145,7l146,3l142,1l137,0l130,2l124,3l117,5l111,7l103,9l97,10l90,11l82,11l72,11l62,12l52,12l42,12l31,11l22,10l12,9l1,7l1,7l1,7l0,7l0,7l0,7xe" fillcolor="black" stroked="f" o:allowincell="f" style="position:absolute;left:4971;top:2607;width:67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,133" path="m7,133l12,118l16,103l18,87l17,72l16,61l17,50l21,41l27,31l30,25l35,18l39,12l43,4l44,1l41,0l39,1l35,2l24,12l13,23l5,35l0,46l0,54l1,62l4,69l6,76l10,90l11,105l10,119l7,133l7,133l7,133l7,133l7,133l7,133xe" fillcolor="black" stroked="f" o:allowincell="f" style="position:absolute;left:5041;top:2550;width:19;height: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26" path="m0,1l11,9l22,15l34,21l46,24l58,26l72,25l85,23l99,19l100,18l101,15l100,13l99,13l92,14l86,15l82,18l75,19l69,20l63,20l56,20l50,19l43,18l35,16l29,14l23,13l17,11l12,8l6,4l0,0l0,0l0,0l0,1l0,1l0,1xe" fillcolor="black" stroked="f" o:allowincell="f" style="position:absolute;left:4803;top:2547;width:46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0,23" path="m0,2l3,5l8,9l13,12l18,15l23,19l28,21l33,22l39,23l46,23l52,23l58,22l64,21l70,19l76,16l81,13l87,10l89,8l90,5l89,3l86,3l81,4l75,6l70,7l64,9l59,10l53,11l48,11l42,12l36,12l31,12l25,10l20,9l16,7l11,5l6,3l1,0l0,0l0,1l0,2l0,2l0,2xe" fillcolor="black" stroked="f" o:allowincell="f" style="position:absolute;left:4998;top:2585;width:41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7,363" path="m0,1l1,37l5,72l10,108l16,144l18,158l23,172l28,187l34,200l41,212l51,225l61,236l72,247l84,259l97,270l112,281l127,291l141,302l156,312l172,320l188,328l197,332l206,336l216,340l225,343l236,345l246,347l256,349l267,351l276,353l286,355l296,357l306,359l315,361l326,362l336,363l346,363l354,361l362,357l367,351l363,345l348,336l334,329l317,324l301,319l284,315l267,311l250,306l234,301l218,293l202,284l188,275l173,265l158,254l145,244l130,234l117,224l105,215l93,204l83,194l73,183l63,170l56,158l49,146l41,134l33,117l26,102l20,84l13,68l7,52l4,34l1,18l0,0l0,0l0,0l0,0l0,1l0,1xe" fillcolor="black" stroked="f" o:allowincell="f" style="position:absolute;left:4460;top:2221;width:172;height:17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8,300" path="m0,2l0,22l3,42l5,62l10,81l16,101l23,119l32,137l43,155l50,164l59,173l67,183l78,191l88,198l99,206l110,214l119,222l132,231l145,241l157,251l171,260l183,271l195,281l208,291l221,300l223,300l227,299l228,297l228,295l218,286l208,277l199,268l189,259l179,250l169,242l160,233l149,225l139,217l129,209l118,202l109,195l99,188l89,181l79,173l70,165l54,149l40,129l29,110l21,88l14,67l9,44l5,23l4,1l4,0l3,0l0,1l0,2l0,2xe" fillcolor="black" stroked="f" o:allowincell="f" style="position:absolute;left:4444;top:2257;width:106;height:1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4,230" path="m324,229l311,204l297,182l280,160l263,141l243,121l223,103l201,86l177,68l171,64l165,61l159,57l153,53l147,50l141,46l136,43l130,38l126,35l123,32l118,29l112,25l107,22l102,19l97,17l93,16l89,14l84,12l80,10l75,8l72,6l67,4l62,2l56,0l50,0l44,2l36,4l29,7l22,10l16,13l9,16l3,18l1,20l0,22l0,25l2,26l8,25l14,23l20,21l26,20l33,18l39,17l45,16l51,15l57,16l63,17l70,20l76,23l84,27l90,30l95,33l100,36l112,43l124,50l136,56l148,63l159,70l171,77l182,85l193,92l213,106l231,122l248,139l265,156l281,174l296,192l309,211l322,230l322,230l324,229l324,229l324,229l324,229xe" fillcolor="black" stroked="f" o:allowincell="f" style="position:absolute;left:4639;top:2069;width:151;height:1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3,252" path="m1,252l8,234l14,216l19,197l25,179l30,161l36,141l42,123l49,104l52,95l57,87l63,80l69,71l75,64l81,57l89,50l95,42l102,32l109,24l113,15l111,4l106,0l98,1l91,6l89,11l84,25l75,38l64,50l53,61l46,72l40,84l35,95l32,107l24,143l18,180l11,216l0,252l0,252l1,252l1,252l1,252l1,252xe" fillcolor="black" stroked="f" o:allowincell="f" style="position:absolute;left:5062;top:2384;width:52;height:1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,214" path="m26,213l19,187l16,146l17,105l23,79l29,69l38,60l46,51l55,42l62,33l66,23l67,13l63,2l60,0l55,1l50,5l47,9l46,24l40,38l32,51l22,64l16,76l11,88l7,101l5,114l2,126l0,139l0,153l2,165l7,177l12,189l18,202l24,214l26,214l26,213l26,213l26,213l26,213xe" fillcolor="black" stroked="f" o:allowincell="f" style="position:absolute;left:4660;top:2483;width:30;height:10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8,19" path="m0,2l13,11l27,17l41,19l56,19l72,17l87,14l102,9l117,3l118,2l118,1l118,0l118,0l102,4l88,8l73,11l60,12l45,12l31,11l16,7l0,1l0,1l0,1l0,2l0,2l0,2xe" fillcolor="black" stroked="f" o:allowincell="f" style="position:absolute;left:4605;top:2659;width:54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9,31" path="m0,0l15,10l31,18l48,24l67,28l85,31l103,31l121,28l141,23l146,20l149,15l149,10l146,7l138,5l130,5l123,5l114,5l105,6l98,7l90,9l82,10l71,11l60,11l49,11l40,10l29,9l19,7l9,4l0,0l0,0l0,0l0,0l0,0l0,0xe" fillcolor="black" stroked="f" o:allowincell="f" style="position:absolute;left:4504;top:2638;width:69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56" path="m0,0l11,9l22,20l35,29l47,37l60,44l74,50l88,54l104,56l106,55l109,53l109,50l108,48l94,44l80,39l66,34l52,29l38,23l26,16l13,8l2,0l0,0l0,0l0,0l0,0l0,0xe" fillcolor="black" stroked="f" o:allowincell="f" style="position:absolute;left:4532;top:2608;width:50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8,185" path="m11,182l14,175l16,169l19,163l21,156l26,144l33,135l42,127l53,120l61,114l70,107l77,101l85,96l94,90l103,85l112,79l121,74l135,65l149,57l162,49l176,40l189,32l202,22l215,12l227,2l228,1l227,0l226,0l223,0l213,7l204,14l194,20l184,28l173,34l162,40l151,45l140,50l131,54l120,59l110,63l99,66l88,71l77,75l67,80l56,84l49,88l43,91l36,96l29,100l23,105l17,111l12,116l6,122l0,135l1,152l4,169l6,184l8,185l9,184l10,183l11,182l11,182xe" fillcolor="black" stroked="f" o:allowincell="f" style="position:absolute;left:4252;top:1843;width:106;height: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127" path="m93,126l87,117l81,110l76,102l71,94l66,86l61,76l57,68l55,59l53,44l50,26l44,11l31,1l23,0l15,1l9,5l4,10l0,18l0,26l1,35l5,44l10,52l15,59l21,67l27,74l34,83l42,90l49,97l57,103l66,109l74,115l83,122l91,127l93,127l93,127l93,127l93,126l93,126xe" fillcolor="black" stroked="f" o:allowincell="f" style="position:absolute;left:4320;top:1799;width:42;height:5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6,85" path="m96,84l90,79l85,73l79,68l74,63l68,58l62,53l57,47l51,42l41,31l34,21l26,11l16,1l11,0l6,2l1,6l0,10l4,21l12,31l22,40l33,48l38,52l44,56l50,59l56,62l61,65l66,67l71,70l75,73l80,75l85,79l90,82l95,85l95,85l96,85l96,85l96,84l96,84xe" fillcolor="black" stroked="f" o:allowincell="f" style="position:absolute;left:4301;top:1819;width:44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80" path="m34,78l33,73l33,66l33,61l34,55l35,51l38,47l39,42l40,38l39,29l38,19l35,10l30,2l28,1l25,0l23,0l21,1l8,8l1,18l0,31l5,42l8,47l12,50l16,54l19,59l22,64l25,70l28,75l32,80l33,80l33,80l34,79l34,78l34,78xe" fillcolor="black" stroked="f" o:allowincell="f" style="position:absolute;left:4409;top:1824;width:17;height: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137" path="m25,0l26,34l20,67l10,99l0,130l0,133l1,136l4,137l8,136l21,126l29,112l31,96l32,81l34,61l34,40l31,21l26,0l25,0l25,0l25,0l25,0l25,0xe" fillcolor="black" stroked="f" o:allowincell="f" style="position:absolute;left:4424;top:1829;width:15;height: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0,72" path="m2,72l8,66l14,61l21,56l28,51l36,47l43,43l50,38l59,35l67,32l76,30l84,28l93,27l102,25l110,24l119,23l128,22l133,21l138,18l140,14l139,9l132,3l122,0l111,0l99,1l88,5l77,9l67,13l59,17l50,22l42,28l33,34l26,42l19,49l11,57l5,64l0,72l0,72l0,72l2,72l2,72l2,72xe" fillcolor="black" stroked="f" o:allowincell="f" style="position:absolute;left:4447;top:1857;width:65;height: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6,73" path="m0,73l6,68l11,63l17,58l22,52l28,47l34,43l40,38l46,34l54,30l61,26l70,23l77,20l85,17l94,14l102,12l111,10l113,8l116,5l116,1l113,0l95,2l78,7l64,16l49,26l36,37l22,49l11,62l0,73l0,73l0,73l0,73l0,73l0,73xe" fillcolor="black" stroked="f" o:allowincell="f" style="position:absolute;left:4465;top:1868;width:53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,78" path="m0,78l6,72l12,65l18,59l24,54l30,48l37,43l44,38l51,33l57,28l63,25l70,22l76,19l84,16l91,14l97,12l104,9l107,7l108,5l108,3l107,1l101,0l93,1l86,3l79,6l72,9l64,13l58,16l53,20l46,26l39,34l31,41l25,48l18,55l12,62l6,71l0,78l0,78l0,78l0,78l0,78l0,78xe" fillcolor="black" stroked="f" o:allowincell="f" style="position:absolute;left:4509;top:1900;width:49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,56" path="m2,43l20,30l43,24l67,24l93,28l119,35l144,43l168,50l190,56l195,55l199,49l200,44l199,40l189,32l177,25l165,19l151,13l138,8l123,4l109,1l94,0l81,0l66,1l53,3l41,7l28,14l17,22l8,31l0,42l0,43l2,43l2,43l2,43l2,43xe" fillcolor="black" stroked="f" o:allowincell="f" style="position:absolute;left:4421;top:1851;width:93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155" path="m35,1l25,19l18,38l11,56l7,76l3,96l0,116l0,134l8,154l11,155l12,154l13,151l13,149l11,131l12,115l14,98l16,82l17,60l22,41l28,20l36,1l36,0l36,0l35,0l35,1l35,1xe" fillcolor="black" stroked="f" o:allowincell="f" style="position:absolute;left:4335;top:1748;width:15;height: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8,81" path="m0,1l9,14l17,26l27,36l38,45l50,53l64,59l77,66l92,70l106,74l121,77l137,79l152,80l168,81l184,81l200,81l216,80l217,80l218,78l218,77l217,77l202,77l187,77l171,76l156,75l140,73l124,70l110,67l95,62l81,58l67,53l54,46l42,39l31,31l20,21l9,11l0,0l0,0l0,0l0,1l0,1l0,1xe" fillcolor="black" stroked="f" o:allowincell="f" style="position:absolute;left:4296;top:2001;width:101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5,23" path="m0,23l16,17l33,11l52,7l70,4l88,3l106,4l125,8l140,14l142,14l144,13l145,12l145,11l139,7l132,4l125,2l117,1l109,0l100,0l93,1l84,1l74,2l63,3l52,5l41,7l30,10l20,14l10,18l0,22l0,23l0,23l0,23l0,23l0,23xe" fillcolor="black" stroked="f" o:allowincell="f" style="position:absolute;left:4474;top:1880;width:67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,93" path="m1,92l3,85l7,78l12,71l17,65l22,59l27,53l33,47l39,42l44,36l50,32l56,27l62,23l68,19l74,14l80,10l85,5l86,3l86,1l83,0l80,0l64,6l51,15l39,26l28,37l18,51l11,65l5,78l0,92l0,93l1,93l1,93l1,92l1,92xe" fillcolor="black" stroked="f" o:allowincell="f" style="position:absolute;left:4483;top:1876;width:39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6,57" path="m0,57l6,54l12,51l20,49l26,45l33,42l39,39l45,36l51,33l56,30l62,26l68,24l73,21l79,18l86,15l90,11l95,6l96,4l96,2l95,0l93,1l82,9l70,15l59,22l47,28l34,35l23,42l11,49l0,56l0,56l0,56l0,57l0,57l0,57xe" fillcolor="black" stroked="f" o:allowincell="f" style="position:absolute;left:4526;top:1930;width:44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6,56" path="m0,56l9,47l17,38l27,29l38,20l50,13l63,8l77,6l90,6l93,6l95,5l96,3l95,2l79,0l65,2l51,7l39,15l28,25l17,36l9,47l0,56l0,56l0,56l0,56l0,56l0,56xe" fillcolor="black" stroked="f" o:allowincell="f" style="position:absolute;left:4547;top:1940;width:44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9,45" path="m4,45l11,40l17,36l24,31l32,28l39,25l48,22l56,20l65,18l73,17l80,17l89,18l96,18l104,20l112,21l119,22l128,22l133,21l136,19l139,17l138,13l132,7l124,3l114,1l105,0l95,1l85,2l76,4l67,6l57,9l49,12l39,17l30,21l23,26l15,31l7,37l1,43l0,44l0,45l1,45l4,45l4,45xe" fillcolor="black" stroked="f" o:allowincell="f" style="position:absolute;left:4557;top:1976;width:64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,28" path="m0,4l9,4l17,4l25,5l33,7l41,11l48,16l53,21l59,28l61,28l65,27l67,24l67,22l62,14l56,8l49,4l41,1l31,0l21,0l11,1l2,3l0,3l0,4l0,4l0,4l0,4xe" fillcolor="black" stroked="f" o:allowincell="f" style="position:absolute;left:4587;top:1999;width:30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2,91" path="m1,91l12,86l23,80l34,75l45,70l57,65l69,60l81,56l94,54l106,50l116,42l120,32l122,21l120,11l114,4l105,0l91,1l100,4l107,8l114,11l122,15l118,8l111,3l101,0l91,1l84,3l77,6l69,9l63,13l57,17l51,21l45,27l39,31l32,37l25,44l21,51l16,59l12,68l8,76l5,83l0,91l0,91l0,91l0,91l1,91l1,91xe" fillcolor="black" stroked="f" o:allowincell="f" style="position:absolute;left:4490;top:1884;width:56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8,59" path="m2,59l13,58l24,57l34,56l44,55l55,54l66,53l76,53l87,53l93,53l98,52l104,50l109,48l112,46l117,41l121,38l123,34l125,33l125,32l125,32l126,31l128,25l128,19l126,13l121,7l120,7l120,6l119,6l117,5l110,1l101,0l93,1l86,4l81,6l75,9l70,11l65,14l59,16l54,19l49,22l44,25l39,28l33,32l28,36l24,40l17,43l13,48l6,52l2,56l0,57l0,58l0,59l2,59l2,59xe" fillcolor="black" stroked="f" o:allowincell="f" style="position:absolute;left:4511;top:1913;width:59;height: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55" path="m0,54l13,53l25,52l39,52l52,52l66,53l79,53l91,54l105,55l113,55l120,54l128,51l134,46l139,42l143,37l147,31l148,24l148,18l146,13l142,7l136,3l130,1l124,0l117,0l109,1l95,6l80,12l66,17l52,23l39,29l27,36l13,43l1,52l0,53l0,53l0,54l0,54l0,54xe" fillcolor="black" stroked="f" o:allowincell="f" style="position:absolute;left:4545;top:1949;width:68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48" path="m4,31l10,32l17,34l23,35l29,37l35,38l43,40l49,41l55,43l65,45l74,47l83,48l93,48l101,47l110,45l118,42l126,36l130,31l134,24l134,16l132,10l126,6l118,3l112,1l105,0l98,0l90,1l83,3l76,4l67,6l60,8l51,10l43,11l34,13l27,15l18,16l10,18l6,20l1,24l0,28l4,31l4,31xe" fillcolor="black" stroked="f" o:allowincell="f" style="position:absolute;left:4587;top:2001;width:62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8,45" path="m2,40l9,41l16,42l23,44l32,45l41,44l48,43l55,42l64,43l76,44l86,41l93,33l97,24l98,15l95,7l88,1l77,0l71,1l65,3l60,5l55,8l50,10l45,13l39,16l34,19l26,23l17,28l9,32l2,39l0,39l0,39l0,40l2,40l2,40xe" fillcolor="black" stroked="f" o:allowincell="f" style="position:absolute;left:4587;top:1975;width:45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7,48" path="m1,28l7,29l12,31l18,32l23,34l29,35l34,37l40,38l45,40l50,42l55,44l59,47l64,48l73,47l81,43l87,38l92,32l95,27l97,21l97,15l95,10l90,3l84,0l76,0l68,1l59,5l51,7l42,10l34,13l27,15l19,16l12,18l5,20l2,21l1,23l0,26l1,28l1,28xe" fillcolor="black" stroked="f" o:allowincell="f" style="position:absolute;left:4615;top:2029;width:44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76" path="m1,76l6,73l11,70l17,67l22,65l28,62l34,60l40,58l46,55l53,53l62,50l69,47l76,44l84,39l89,34l92,28l95,21l95,14l93,8l90,3l84,0l74,0l64,1l56,4l50,8l42,13l36,20l31,27l25,33l17,43l11,53l5,65l0,76l0,76l0,76l0,76l1,76l1,76xe" fillcolor="black" stroked="f" o:allowincell="f" style="position:absolute;left:4541;top:1926;width:43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5,321" path="m0,0l47,31l81,66l106,104l125,145l136,188l144,232l149,277l154,321l154,321l155,321l155,321l155,320l150,274l142,230l130,188l115,146l94,107l69,69l38,34l0,0l0,0l0,0l0,0l0,0l0,0xe" fillcolor="black" stroked="f" o:allowincell="f" style="position:absolute;left:4905;top:2153;width:72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,140" path="m9,0l14,17l18,34l19,53l18,69l14,85l9,101l4,116l0,131l0,136l3,139l7,140l11,138l20,130l28,124l35,118l41,112l46,105l49,97l52,88l53,78l52,66l49,56l46,45l39,36l32,27l25,18l16,10l9,0l9,0l9,0l9,0l9,0l9,0xe" fillcolor="black" stroked="f" o:allowincell="f" style="position:absolute;left:4683;top:2454;width:24;height:6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96" path="m1,96l3,87l7,81l11,78l15,76l20,75l28,74l34,74l42,73l51,71l59,69l67,65l74,60l84,46l88,33l88,19l85,3l81,0l75,1l69,4l65,8l63,16l59,24l56,31l52,38l47,45l41,51l34,55l25,59l13,66l6,74l1,83l0,96l0,96l1,96l1,96l1,96l1,96xe" fillcolor="black" stroked="f" o:allowincell="f" style="position:absolute;left:5028;top:2531;width:40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99" path="m16,98l19,87l23,75l25,63l27,51l27,46l25,40l23,34l23,27l24,21l27,15l29,9l33,4l33,1l29,0l25,1l22,3l14,10l6,18l1,26l0,37l5,52l8,67l12,83l12,99l12,99l14,99l16,99l16,98l16,98xe" fillcolor="black" stroked="f" o:allowincell="f" style="position:absolute;left:5006;top:2520;width:14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5,66" path="m2,66l9,61l16,56l25,52l33,49l38,49l43,49l48,49l53,50l56,50l61,50l66,50l71,49l79,46l87,42l93,38l98,31l101,25l104,18l105,11l104,4l100,0l95,0l90,2l87,5l83,8l79,12l76,15l72,17l65,19l58,21l50,23l43,26l36,29l30,35l25,39l19,45l14,50l9,56l5,61l0,66l0,66l0,66l0,66l2,66l2,66xe" fillcolor="black" stroked="f" o:allowincell="f" style="position:absolute;left:4850;top:2501;width:48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315;top:1732;width:980;height:967">
                  <v:shape id="shape_0" coordsize="520,433" path="m0,0l3,1l13,5l29,11l51,19l78,31l108,47l142,65l180,87l220,113l262,143l304,176l348,215l393,257l436,304l478,356l520,414l519,415l514,419l508,423l500,428l491,431l481,433l471,433l461,428l447,418l426,401l400,381l372,356l343,331l315,306l290,282l269,262l258,252l245,239l228,226l208,212l186,196l164,180l141,164l118,148l96,133l74,118l55,105l38,94l23,84l12,76l5,72l2,70l0,0xe" fillcolor="#54280a" stroked="f" o:allowincell="f" style="position:absolute;left:7561;top:1838;width:244;height:203;mso-wrap-style:none;v-text-anchor:middle">
                    <v:fill o:detectmouseclick="t" type="solid" color2="#abd7f5"/>
                    <v:stroke color="#3465a4" joinstyle="round" endcap="flat"/>
                    <w10:wrap type="none"/>
                  </v:shape>
                  <v:shape id="shape_0" coordsize="2004,1927" path="m16,676l15,672l10,662l6,645l1,627l0,607l3,588l10,571l23,558l39,549l51,541l61,533l68,524l75,514l82,504l89,490l98,473l107,455l118,437l128,421l137,406l145,391l152,378l159,366l162,354l166,344l168,333l172,321l176,311l180,301l188,292l198,284l210,277l224,271l239,264l255,256l271,247l286,238l302,229l317,221l331,214l342,208l349,204l351,201l349,199l342,196l334,195l323,193l310,192l295,190l280,186l264,181l250,176l234,169l219,162l205,152l193,143l180,130l167,109l154,86l142,61l131,38l122,18l116,5l114,0l117,3l127,11l140,23l159,38l178,52l199,66l218,78l235,85l254,92l277,101l301,113l325,126l349,137l367,147l379,154l384,156l381,152l375,142l367,126l359,105l353,81l351,54l353,27l363,0l367,5l375,18l389,38l405,61l420,87l435,113l446,137l453,156l462,186l473,209l481,222l485,227l486,228l490,229l496,233l504,237l515,243l527,250l541,257l555,266l573,276l590,288l607,300l626,313l644,329l664,344l682,360l702,378l721,396l741,416l761,434l782,455l804,474l825,493l845,512l865,530l883,547l901,562l917,577l932,590l944,601l954,609l962,617l967,621l972,624l978,628l987,632l996,637l1006,642l1018,646l1032,652l1046,657l1062,661l1078,665l1095,669l1113,672l1131,674l1151,675l1170,675l1190,674l1209,672l1230,670l1250,668l1269,665l1290,662l1308,658l1327,654l1346,649l1364,644l1381,639l1397,633l1413,627l1427,621l1441,614l1454,606l1465,598l1476,590l1488,583l1502,576l1515,568l1530,562l1544,557l1560,552l1576,549l1593,546l1610,544l1627,543l1645,543l1664,545l1682,548l1700,552l1720,558l1740,566l1762,576l1787,588l1811,602l1838,619l1863,637l1888,658l1912,679l1935,703l1955,728l1973,756l1987,785l1997,815l2003,847l2004,880l2001,915l1986,979l1973,1034l1959,1079l1950,1116l1941,1146l1935,1170l1934,1192l1937,1209l1944,1228l1950,1248l1956,1271l1958,1293l1959,1317l1955,1338l1946,1358l1931,1374l1916,1395l1905,1423l1896,1458l1890,1497l1886,1536l1884,1574l1881,1607l1878,1632l1878,1634l1877,1639l1874,1646l1872,1655l1867,1664l1861,1672l1852,1681l1841,1687l1838,1693l1830,1710l1824,1736l1825,1768l1819,1769l1805,1770l1783,1771l1758,1770l1735,1769l1717,1765l1706,1756l1706,1745l1715,1733l1724,1722l1734,1712l1745,1704l1754,1696l1761,1688l1766,1681l1766,1671l1762,1658l1760,1649l1765,1635l1782,1610l1794,1591l1807,1570l1821,1547l1833,1522l1845,1496l1855,1468l1862,1440l1868,1410l1871,1384l1872,1367l1869,1355l1866,1347l1860,1342l1852,1338l1843,1333l1832,1325l1817,1313l1801,1297l1783,1280l1763,1259l1746,1239l1729,1218l1717,1198l1709,1178l1698,1142l1690,1113l1684,1092l1683,1084l1618,1173l1621,1177l1627,1188l1636,1202l1644,1220l1650,1240l1655,1260l1654,1279l1645,1294l1631,1313l1610,1339l1587,1372l1562,1410l1541,1451l1521,1492l1508,1532l1503,1570l1449,1614l1449,1617l1447,1625l1444,1636l1439,1651l1433,1665l1425,1680l1414,1692l1402,1700l1386,1705l1370,1706l1353,1705l1340,1700l1329,1692l1323,1683l1324,1670l1332,1656l1347,1643l1362,1631l1376,1622l1388,1615l1399,1608l1408,1601l1411,1593l1411,1584l1410,1575l1411,1566l1414,1558l1418,1549l1424,1541l1431,1533l1439,1526l1449,1518l1460,1508l1470,1497l1481,1484l1492,1468l1502,1452l1509,1435l1515,1416l1519,1397l1519,1356l1513,1319l1505,1291l1502,1281l1499,1282l1493,1283l1485,1286l1471,1289l1455,1292l1437,1296l1415,1299l1392,1303l1368,1306l1341,1308l1314,1311l1285,1311l1257,1310l1228,1307l1198,1304l1169,1298l1166,1301l1157,1312l1144,1327l1129,1348l1113,1374l1100,1404l1089,1437l1084,1472l1080,1530l1077,1565l1069,1588l1057,1615l1047,1648l1045,1680l1050,1710l1063,1736l1069,1747l1072,1759l1072,1770l1069,1781l1066,1790l1060,1800l1054,1809l1047,1817l1039,1833l1035,1851l1035,1865l1036,1870l1036,1872l1035,1877l1033,1884l1030,1894l1025,1903l1019,1911l1011,1918l1000,1923l985,1925l968,1927l950,1924l934,1920l923,1914l918,1904l924,1891l941,1874l961,1857l973,1839l979,1825l982,1812l980,1801l978,1794l976,1789l974,1787l974,1780l974,1763l980,1740l994,1718l1002,1707l1011,1694l1016,1678l1021,1662l1023,1647l1023,1631l1021,1618l1016,1607l1008,1596l1000,1586l991,1576l983,1565l977,1552l973,1540l973,1527l978,1512l985,1497l993,1482l999,1466l1004,1450l1006,1434l1006,1418l1005,1403l1000,1387l993,1374l983,1363l973,1354l962,1346l952,1341l945,1337l940,1336l938,1335l856,1307l853,1317l848,1341l845,1377l851,1419l857,1439l864,1454l870,1466l875,1477l879,1486l882,1495l884,1505l883,1518l882,1544l885,1574l890,1606l893,1643l896,1676l901,1703l900,1726l888,1749l872,1776l864,1800l860,1820l859,1828l859,1829l857,1833l854,1837l849,1841l842,1845l831,1846l816,1845l798,1838l787,1834l778,1829l772,1823l767,1816l766,1809l769,1801l776,1793l787,1785l800,1777l811,1769l821,1761l828,1754l833,1747l837,1740l837,1734l834,1727l832,1710l834,1688l842,1662l851,1633l854,1618l853,1601l848,1583l842,1567l834,1551l827,1540l823,1532l821,1529l817,1521l809,1501l799,1476l793,1450l790,1437l787,1419l783,1400l778,1379l773,1361l766,1343l759,1329l750,1321l738,1313l722,1299l704,1283l685,1265l668,1249l652,1236l642,1226l638,1222l636,1218l629,1208l618,1191l605,1166l594,1135l585,1098l579,1055l579,1007l582,961l586,922l590,890l591,861l591,834l585,805l575,773l559,737l538,699l517,667l495,639l475,616l458,598l443,586l435,578l431,576l426,576l413,576l395,577l372,579l346,583l322,589l300,598l283,612l271,624l261,630l252,633l244,634l236,634l229,634l219,637l208,643l196,652l184,662l173,671l162,680l154,688l146,695l142,699l140,701l138,702l131,705l118,708l104,709l84,708l64,704l40,694l16,676xe" fillcolor="white" stroked="f" o:allowincell="f" style="position:absolute;left:7327;top:1762;width:945;height:9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,82" path="m24,0l26,1l29,3l34,6l40,10l49,14l57,18l67,22l78,24l89,26l97,26l106,25l113,24l121,22l125,20l130,18l134,16l139,16l142,22l144,33l144,44l141,53l135,60l127,66l117,72l111,74l102,77l93,79l82,81l72,82l61,82l51,81l43,79l34,76l27,73l18,70l12,65l6,61l2,56l0,51l0,45l5,31l13,16l21,5l24,0xe" fillcolor="#54280a" stroked="f" o:allowincell="f" style="position:absolute;left:8122;top:2581;width:66;height:37;mso-wrap-style:none;v-text-anchor:middle">
                    <v:fill o:detectmouseclick="t" type="solid" color2="#abd7f5"/>
                    <v:stroke color="#3465a4" joinstyle="round" endcap="flat"/>
                    <w10:wrap type="none"/>
                  </v:shape>
                  <v:shape id="shape_0" coordsize="148,65" path="m148,16l148,18l147,23l146,30l141,38l134,46l123,53l107,59l86,64l64,65l47,65l33,64l22,62l13,58l8,56l6,55l4,54l3,53l1,50l0,45l1,39l8,29l18,16l26,5l30,0l33,1l39,5l48,10l61,15l75,21l92,24l109,25l127,23l130,21l136,16l143,14l148,16xe" fillcolor="#54280a" stroked="f" o:allowincell="f" style="position:absolute;left:7933;top:2546;width:68;height:29;mso-wrap-style:none;v-text-anchor:middle">
                    <v:fill o:detectmouseclick="t" type="solid" color2="#abd7f5"/>
                    <v:stroke color="#3465a4" joinstyle="round" endcap="flat"/>
                    <w10:wrap type="none"/>
                  </v:shape>
                  <v:shape id="shape_0" coordsize="151,81" path="m19,3l20,4l23,6l28,9l34,12l42,15l51,17l62,19l73,18l85,16l97,14l109,11l120,8l130,5l137,2l142,1l143,0l146,4l151,16l148,35l135,57l124,67l112,75l99,79l86,81l73,81l59,80l47,78l35,75l24,73l17,71l9,70l6,67l2,65l1,61l0,56l1,50l6,34l12,18l17,7l19,3xe" fillcolor="#54280a" stroked="f" o:allowincell="f" style="position:absolute;left:7743;top:2658;width:70;height:37;mso-wrap-style:none;v-text-anchor:middle">
                    <v:fill o:detectmouseclick="t" type="solid" color2="#abd7f5"/>
                    <v:stroke color="#3465a4" joinstyle="round" endcap="flat"/>
                    <w10:wrap type="none"/>
                  </v:shape>
                  <v:shape id="shape_0" coordsize="117,65" path="m117,39l93,60l90,60l83,61l72,62l60,63l46,64l33,65l22,65l15,64l6,61l1,57l0,51l2,43l5,38l10,31l16,24l22,17l28,10l34,5l38,1l39,0l117,39xe" fillcolor="#54280a" stroked="f" o:allowincell="f" style="position:absolute;left:7670;top:2616;width:54;height:29;mso-wrap-style:none;v-text-anchor:middle">
                    <v:fill o:detectmouseclick="t" type="solid" color2="#abd7f5"/>
                    <v:stroke color="#3465a4" joinstyle="round" endcap="flat"/>
                    <w10:wrap type="none"/>
                  </v:shape>
                  <v:shape id="shape_0" coordsize="201,179" path="m16,44l16,43l17,41l19,38l24,33l29,27l38,21l47,14l61,6l71,2l79,0l86,1l94,3l100,7l106,13l113,20l119,28l129,38l142,48l158,58l174,70l189,83l198,97l201,111l196,127l186,141l175,155l164,165l152,172l138,177l123,179l105,178l84,173l62,165l41,152l24,138l11,122l2,104l0,85l4,64l16,44xe" fillcolor="white" stroked="f" o:allowincell="f" style="position:absolute;left:7319;top:2017;width:93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7" path="m15,0l17,1l23,3l28,8l28,16l25,23l21,27l15,27l9,24l3,18l0,10l4,3l15,0xe" fillcolor="white" stroked="f" o:allowincell="f" style="position:absolute;left:7457;top:1939;width:12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7,411" path="m237,0l225,16l212,31l200,47l188,62l175,77l162,94l150,109l139,125l130,141l119,156l109,172l98,186l87,201l75,216l61,229l47,241l36,250l27,261l20,271l15,282l10,294l8,305l5,317l3,330l0,342l0,354l0,365l3,377l8,387l14,397l24,405l36,411l39,411l43,407l44,403l43,399l26,376l20,350l22,323l27,296l30,287l33,281l37,275l43,270l48,265l55,260l61,256l69,250l78,242l87,234l94,225l100,216l108,204l115,192l122,181l128,170l134,158l142,146l148,135l154,123l162,107l172,92l182,76l193,61l204,46l215,30l226,16l237,0l237,0l237,0l237,0l237,0l237,0xe" fillcolor="black" stroked="f" o:allowincell="f" style="position:absolute;left:7315;top:1893;width:110;height:1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0,304" path="m0,287l10,291l18,295l28,298l38,300l47,302l57,303l67,304l78,304l87,303l96,300l105,296l112,290l119,285l126,279l133,272l139,266l148,260l158,254l169,250l180,246l192,243l203,240l215,236l226,231l236,226l246,220l254,213l263,206l271,199l280,192l288,186l299,182l309,180l320,178l330,178l341,178l350,178l361,177l371,177l382,175l392,173l400,169l409,165l416,160l424,155l431,148l437,142l442,135l456,104l460,69l458,34l452,1l450,0l450,0l449,1l449,2l452,21l453,43l453,64l450,86l445,106l436,125l420,140l399,151l389,155l380,156l370,156l361,155l352,154l342,152l332,150l322,149l313,148l304,148l296,149l287,150l279,152l271,157l263,160l255,165l248,170l242,175l235,180l229,184l221,189l214,195l207,199l199,204l192,208l186,211l179,214l173,217l167,221l161,224l154,229l150,234l142,242l136,250l129,257l123,264l115,270l107,277l98,282l89,287l78,291l67,293l56,295l45,295l33,294l22,292l11,290l0,287l0,287l0,287l0,287l0,287l0,287xe" fillcolor="black" stroked="f" o:allowincell="f" style="position:absolute;left:7345;top:1959;width:216;height:1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69" path="m0,69l6,60l12,52l17,44l23,36l26,30l30,23l33,15l33,8l26,1l19,0l11,3l5,10l5,12l5,13l6,13l7,12l9,9l12,7l16,6l19,5l25,7l28,12l26,19l24,25l19,36l13,47l7,57l0,68l0,69l0,69l0,69l0,69l0,69xe" fillcolor="black" stroked="f" o:allowincell="f" style="position:absolute;left:7342;top:2040;width:14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50" path="m0,44l9,46l17,47l26,49l34,50l42,50l50,50l59,49l67,47l77,44l85,38l93,33l100,26l107,20l115,14l122,8l131,4l132,3l132,1l132,0l131,0l121,5l112,11l104,17l96,24l87,32l76,38l65,42l53,46l40,47l27,47l15,46l1,44l1,44l1,44l0,44l0,44l0,44xe" fillcolor="black" stroked="f" o:allowincell="f" style="position:absolute;left:7332;top:2069;width:61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345" path="m108,344l112,322l117,298l120,276l123,253l123,229l119,205l113,183l103,160l99,150l92,139l86,130l79,121l72,112l64,103l57,93l50,84l43,75l36,65l30,54l26,44l21,34l17,24l13,13l10,2l7,0l4,1l1,3l0,6l0,27l4,46l8,66l16,85l23,105l33,124l41,143l51,161l62,183l72,205l83,228l91,251l99,275l105,298l107,322l108,345l108,345l108,345l108,345l108,344l108,344xe" fillcolor="black" stroked="f" o:allowincell="f" style="position:absolute;left:7493;top:1732;width:57;height:1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58" path="m0,0l5,21l12,42l19,61l30,82l35,91l41,100l46,111l52,120l57,129l62,138l67,147l70,158l72,158l74,157l76,156l76,154l74,144l70,135l67,127l62,119l56,111l51,102l45,94l39,86l33,76l26,65l20,55l16,44l11,34l6,22l2,11l0,0l0,0l0,0l0,0l0,0l0,0xe" fillcolor="black" stroked="f" o:allowincell="f" style="position:absolute;left:7484;top:1785;width:34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259" path="m0,1l10,14l19,27l28,41l36,54l45,67l52,82l60,96l66,110l74,147l75,184l77,221l84,258l85,259l88,258l90,257l91,255l91,219l90,184l86,148l77,114l71,99l62,84l54,69l44,55l34,41l23,26l12,13l1,0l1,0l1,0l0,0l0,1l0,1xe" fillcolor="black" stroked="f" o:allowincell="f" style="position:absolute;left:7519;top:1782;width:41;height:1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1,159" path="m0,0l9,17l22,30l34,43l48,54l62,64l78,73l92,81l108,91l124,101l142,111l159,121l179,130l197,140l216,148l236,154l255,159l258,159l260,158l261,156l260,155l242,149l225,141l208,133l191,124l174,116l157,107l140,99l123,91l106,82l89,72l71,62l54,52l39,39l24,27l11,14l0,0l0,0l0,0l0,0l0,0l0,0xe" fillcolor="black" stroked="f" o:allowincell="f" style="position:absolute;left:7379;top:1755;width:122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,217" path="m0,0l5,22l11,43l19,64l27,84l36,105l47,124l59,144l74,162l87,177l104,188l121,197l140,204l160,210l181,215l203,217l223,217l228,216l234,212l235,207l233,204l215,198l195,193l177,187l159,181l142,175l125,166l108,157l93,146l77,131l61,114l48,97l36,78l25,59l15,39l7,20l0,0l0,0l0,0l0,0l0,0l0,0xe" fillcolor="black" stroked="f" o:allowincell="f" style="position:absolute;left:7373;top:1756;width:109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0,457" path="m0,77l17,88l35,96l52,104l71,111l89,117l108,122l129,128l150,131l170,133l191,134l212,135l234,134l254,133l275,132l296,129l317,127l338,123l359,119l380,114l399,108l419,101l438,93l458,85l477,75l498,65l519,56l541,46l564,36l587,28l610,21l633,15l656,10l681,8l704,8l727,11l750,17l772,24l794,32l815,41l835,52l844,56l852,60l861,65l869,69l878,73l886,78l895,84l902,89l912,95l921,102l929,109l938,117l945,125l953,133l961,141l968,149l980,163l994,179l1006,194l1018,210l1029,226l1040,242l1050,259l1059,275l1074,318l1075,363l1067,408l1053,451l1053,456l1058,457l1062,455l1065,450l1074,433l1082,416l1090,397l1095,380l1098,361l1100,343l1100,324l1097,305l1092,286l1085,269l1076,252l1065,234l1053,219l1040,202l1028,187l1014,173l1001,158l989,144l974,130l961,116l945,103l930,91l913,79l896,69l875,59l855,49l834,39l813,30l791,21l770,14l748,8l724,4l704,2l684,0l665,3l645,5l627,10l609,15l591,21l572,28l550,36l530,45l508,54l487,62l465,70l443,78l421,86l399,93l376,98l353,102l329,104l304,106l280,106l256,106l231,106l207,105l194,105l181,104l168,103l155,102l141,101l129,100l116,99l102,97l89,95l75,93l63,91l50,89l38,87l24,84l12,80l0,77l0,77l0,77l0,77l0,77l0,77xe" fillcolor="black" stroked="f" o:allowincell="f" style="position:absolute;left:7776;top:2011;width:518;height:2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31" path="m0,1l10,13l18,27l27,40l33,53l38,68l41,81l44,96l45,112l45,126l44,140l41,155l39,169l35,184l29,198l19,210l7,221l5,225l5,228l7,231l12,231l28,223l40,213l49,202l53,190l57,176l58,162l58,148l57,133l56,115l52,96l49,80l42,63l35,47l25,32l14,15l1,0l1,0l1,0l0,0l0,1l0,1xe" fillcolor="black" stroked="f" o:allowincell="f" style="position:absolute;left:7548;top:1922;width:26;height:1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74" path="m0,73l7,61l14,49l21,36l30,25l35,21l39,18l46,16l52,15l56,15l64,15l70,16l76,17l86,19l97,21l106,24l116,27l126,29l137,31l147,32l158,31l159,31l159,29l159,28l158,28l144,27l131,24l116,18l102,12l87,7l72,2l59,0l47,4l37,9l30,17l22,25l18,34l13,45l9,55l4,65l0,74l0,74l0,74l0,74l0,73l0,73xe" fillcolor="black" stroked="f" o:allowincell="f" style="position:absolute;left:7425;top:1932;width:74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44" path="m0,0l3,7l8,14l13,21l19,29l26,35l34,40l42,43l52,44l62,43l70,41l78,38l84,34l90,30l93,24l97,16l98,8l98,7l96,6l95,6l92,7l87,11l84,16l78,20l72,24l64,26l58,26l51,27l43,26l37,25l30,22l24,19l19,15l13,12l8,8l5,4l0,0l0,0l0,0l0,0l0,0l0,0xe" fillcolor="black" stroked="f" o:allowincell="f" style="position:absolute;left:7445;top:1942;width:45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76" path="m0,76l9,74l16,73l24,71l31,69l38,66l45,62l52,58l58,52l65,40l65,27l59,15l52,2l47,0l42,2l38,6l38,10l39,19l42,27l42,35l42,43l41,49l37,54l32,60l27,64l21,68l14,71l8,73l2,75l0,75l0,75l0,76l0,76l0,76xe" fillcolor="black" stroked="f" o:allowincell="f" style="position:absolute;left:7494;top:1849;width:29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3" path="m0,18l1,19l3,21l5,22l6,24l8,25l10,27l12,28l13,30l17,32l22,33l25,33l30,32l38,25l39,17l36,9l31,1l30,0l28,1l27,2l25,4l27,9l28,15l28,21l27,26l25,27l23,27l20,27l19,27l17,27l14,26l13,26l11,25l8,23l6,22l3,20l1,18l1,18l1,18l0,18l0,18l0,18xe" fillcolor="black" stroked="f" o:allowincell="f" style="position:absolute;left:7456;top:1937;width:17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9" path="m1,79l11,72l19,64l26,54l32,44l37,34l41,24l42,12l43,1l42,0l41,0l40,2l39,3l36,13l34,24l30,34l26,43l21,53l15,62l8,71l0,78l0,79l0,79l0,79l1,79l1,79xe" fillcolor="black" stroked="f" o:allowincell="f" style="position:absolute;left:7514;top:1905;width:19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,57" path="m0,1l11,2l23,4l32,6l43,9l53,13l64,16l75,19l86,22l98,24l110,27l121,30l133,34l144,38l155,44l165,49l175,57l177,57l181,55l182,51l182,49l175,42l168,36l159,30l151,26l141,23l131,20l121,18l110,16l96,14l82,10l69,8l56,5l41,3l28,1l14,0l0,0l0,0l0,0l0,1l0,1l0,1xe" fillcolor="black" stroked="f" o:allowincell="f" style="position:absolute;left:7820;top:2064;width:8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289" path="m12,0l7,46l1,94l0,141l10,187l18,205l30,220l44,233l59,247l75,258l94,269l112,278l130,289l136,289l142,285l145,277l143,272l130,260l115,249l101,237l86,226l72,215l57,203l44,190l31,177l19,157l12,136l8,113l7,91l8,67l11,44l12,21l13,0l13,0l13,0l12,0l12,0l12,0xe" fillcolor="black" stroked="f" o:allowincell="f" style="position:absolute;left:7717;top:2265;width:67;height:1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402" path="m153,1l148,29l143,56l136,84l124,111l117,122l108,134l100,146l91,157l82,168l74,179l65,191l57,202l44,225l33,248l23,273l16,297l9,323l5,349l2,374l0,399l1,401l2,402l3,401l5,399l11,373l17,349l23,324l30,299l36,285l42,271l50,256l58,243l67,230l75,216l85,203l95,190l102,178l109,168l117,157l124,145l130,133l135,121l140,109l143,96l148,73l151,48l152,25l153,0l153,0l153,0l153,0l153,1l153,1xe" fillcolor="black" stroked="f" o:allowincell="f" style="position:absolute;left:7830;top:2295;width:71;height:1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421" path="m7,1l21,32l28,63l28,96l21,127l12,148l5,168l0,189l1,212l5,220l12,229l19,238l26,245l33,261l36,276l36,292l35,309l30,337l22,363l12,390l4,416l4,420l6,421l8,421l11,418l17,405l23,392l29,380l34,366l39,353l44,340l47,326l51,313l54,288l49,266l39,244l24,223l16,202l17,183l24,162l33,143l38,131l41,117l43,105l44,92l44,79l41,67l38,56l33,44l28,33l22,22l15,11l7,0l7,0l7,0l7,0l7,1l7,1xe" fillcolor="black" stroked="f" o:allowincell="f" style="position:absolute;left:7781;top:2397;width:24;height:1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286" path="m35,1l28,38l16,74l5,110l0,147l1,165l5,184l9,201l16,219l23,236l33,253l42,269l54,285l58,286l62,284l64,281l64,278l58,263l51,248l44,233l37,219l31,197l30,175l33,152l36,130l39,98l39,65l37,33l35,0l35,0l35,0l35,0l35,1l35,1xe" fillcolor="black" stroked="f" o:allowincell="f" style="position:absolute;left:7817;top:2475;width:29;height:1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29" path="m45,0l43,10l38,18l33,26l27,34l21,41l15,48l8,56l2,64l0,67l0,71l0,75l0,79l1,90l4,101l5,111l4,124l4,128l6,129l8,129l12,126l16,121l18,116l21,109l22,103l22,94l19,83l17,71l18,63l28,48l38,33l44,17l45,0l45,0l45,0l45,0l45,0l45,0xe" fillcolor="black" stroked="f" o:allowincell="f" style="position:absolute;left:7813;top:2599;width:20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179" path="m102,0l108,18l105,36l95,53l80,67l74,70l68,73l62,76l57,79l51,82l46,85l40,89l35,94l21,113l11,133l4,156l0,177l0,179l3,179l6,178l7,176l16,161l22,144l29,127l38,112l43,106l49,100l55,95l62,91l69,87l77,83l85,79l93,75l101,68l107,58l112,47l116,38l117,27l115,18l110,8l102,0l102,0l102,0l102,0l102,0l102,0xe" fillcolor="black" stroked="f" o:allowincell="f" style="position:absolute;left:7739;top:2606;width:54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33" path="m0,10l11,15l22,19l33,23l43,26l54,28l65,30l78,32l90,33l98,33l107,33l115,31l124,29l132,26l138,21l142,15l143,7l143,4l142,2l140,1l136,0l119,2l102,5l85,6l68,8l52,9l35,9l17,9l0,9l0,9l0,9l0,10l0,10l0,10xe" fillcolor="black" stroked="f" o:allowincell="f" style="position:absolute;left:7738;top:2684;width:66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442" path="m0,0l7,14l14,29l21,42l28,55l33,62l38,69l43,75l49,81l54,88l59,94l64,100l69,107l77,123l86,138l93,156l97,172l99,186l102,202l103,216l105,231l106,242l108,253l109,264l111,276l114,280l116,284l120,288l123,292l132,301l138,309l142,319l145,330l149,344l153,360l154,375l155,389l155,402l154,414l154,426l155,439l158,442l161,441l164,438l166,434l170,422l176,410l182,398l187,385l190,373l193,360l192,347l187,335l182,328l177,322l172,316l166,309l160,304l154,298l149,293l143,287l133,272l130,259l127,245l126,228l122,198l119,168l110,139l95,111l91,104l86,97l80,91l74,85l67,80l60,74l54,69l47,63l39,57l32,50l26,42l20,34l14,25l9,16l5,8l0,0l0,0l0,0l0,0l0,0l0,0xe" fillcolor="black" stroked="f" o:allowincell="f" style="position:absolute;left:7647;top:2348;width:90;height:2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372" path="m16,0l8,16l3,34l0,54l3,75l7,96l13,118l20,138l28,158l33,172l33,186l30,200l26,214l24,227l24,239l24,252l25,264l26,278l30,292l35,305l39,319l44,332l50,345l56,359l63,371l65,372l67,372l70,369l70,367l64,341l58,316l53,290l49,263l48,247l48,232l48,216l50,200l52,192l54,182l55,174l53,165l45,149l36,132l26,117l17,99l11,75l9,49l11,25l17,0l17,0l17,0l17,0l16,0l16,0xe" fillcolor="black" stroked="f" o:allowincell="f" style="position:absolute;left:7724;top:2390;width:32;height:1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78" path="m88,0l92,18l88,34l79,49l69,64l65,70l60,76l58,82l55,88l55,99l58,112l58,124l53,134l47,140l42,146l36,152l30,157l23,162l16,166l9,171l2,175l0,176l0,177l0,178l2,178l11,173l22,168l33,162l44,155l54,147l62,139l69,130l71,121l72,114l72,105l72,98l72,91l75,81l81,71l88,61l95,53l101,40l101,25l97,12l88,0l88,0l88,0l88,0l88,0l88,0xe" fillcolor="black" stroked="f" o:allowincell="f" style="position:absolute;left:7708;top:2562;width:46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65" path="m107,0l106,19l103,35l95,49l79,63l73,66l68,70l62,74l57,77l51,81l46,85l41,89l36,93l30,100l23,108l14,117l8,127l2,138l0,147l0,156l3,164l7,165l9,164l13,162l14,160l18,148l24,136l33,123l43,111l54,101l67,90l79,80l90,72l106,56l112,39l110,21l108,0l108,0l108,0l107,0l107,0l107,0xe" fillcolor="black" stroked="f" o:allowincell="f" style="position:absolute;left:7667;top:2569;width:51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361" path="m139,0l148,14l154,28l156,42l154,57l148,68l139,78l129,88l120,98l112,106l106,115l100,124l94,133l89,144l84,154l78,164l73,173l67,184l61,194l55,204l48,215l42,226l36,236l29,247l25,257l16,282l9,308l5,333l0,359l0,361l3,361l6,360l8,358l12,344l16,329l19,314l22,298l26,284l31,270l37,256l45,243l54,231l62,220l71,207l79,195l89,184l98,171l107,160l116,148l123,139l131,129l138,120l146,111l154,102l160,92l166,82l172,72l174,62l174,51l172,42l167,33l161,25l154,17l146,8l139,0l139,0l139,0l139,0l139,0l139,0xe" fillcolor="black" stroked="f" o:allowincell="f" style="position:absolute;left:8033;top:2336;width:81;height:1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388" path="m229,0l232,35l230,69l223,102l209,135l202,148l192,161l183,173l172,184l161,196l150,207l140,219l131,233l130,237l129,241l128,245l127,249l124,257l120,263l114,269l106,275l100,279l94,282l88,286l81,289l75,293l69,296l64,300l58,304l50,312l41,322l34,332l27,341l19,352l13,363l7,372l1,382l0,384l0,387l1,388l4,387l14,376l24,365l33,352l43,340l52,330l63,320l77,311l94,305l101,303l107,302l113,300l119,298l125,295l131,292l136,288l141,284l148,273l150,262l148,251l147,239l150,230l157,221l164,213l172,207l178,200l185,193l191,186l197,179l207,167l217,154l224,139l230,125l237,94l240,62l236,31l230,0l230,0l230,0l229,0l229,0l229,0xe" fillcolor="black" stroked="f" o:allowincell="f" style="position:absolute;left:7929;top:2388;width:112;height:1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161" path="m226,0l217,11l207,20l194,29l182,37l170,45l160,53l153,64l149,78l149,83l149,88l151,93l152,98l152,106l151,115l147,122l142,128l136,133l129,138l120,141l110,144l97,146l84,147l71,147l58,146l45,145l32,143l19,142l6,141l3,142l1,144l0,147l2,149l23,156l45,159l67,161l87,159l108,155l126,147l143,136l159,122l166,103l166,85l169,67l185,51l192,45l199,40l205,34l210,29l215,22l220,15l224,8l226,0l226,0l226,0l226,0l226,0l226,0xe" fillcolor="black" stroked="f" o:allowincell="f" style="position:absolute;left:7931;top:2503;width:105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0,488" path="m0,1l16,12l32,23l47,35l61,47l75,61l88,74l99,88l110,103l121,120l130,139l136,158l140,178l145,197l149,218l151,237l155,257l159,274l162,291l168,308l175,324l182,341l192,355l203,370l215,385l229,398l245,411l261,425l277,437l293,449l309,462l324,475l339,488l340,488l340,488l340,488l340,487l327,473l312,459l298,445l283,431l268,416l255,402l242,388l229,372l217,355l207,335l200,316l195,296l190,276l187,255l183,235l179,216l176,199l172,183l167,166l161,150l154,135l145,119l136,105l123,92l110,78l95,66l81,54l66,42l49,32l33,22l18,11l0,0l0,0l0,0l0,1l0,1l0,1xe" fillcolor="black" stroked="f" o:allowincell="f" style="position:absolute;left:8052;top:2182;width:159;height:2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396" path="m56,1l66,12l77,24l85,38l94,51l100,65l105,80l107,94l106,108l101,132l97,156l93,180l86,203l82,216l77,229l71,243l66,256l61,272l56,288l50,303l41,317l35,327l29,336l23,345l17,354l12,364l7,375l4,385l0,395l0,396l0,396l1,395l1,394l7,380l13,368l22,354l32,342l40,329l49,316l57,303l65,290l71,275l77,260l82,246l88,231l94,220l99,209l103,196l106,185l113,158l122,133l128,107l124,81l119,68l112,58l105,48l95,38l85,28l75,18l66,9l56,0l56,0l56,0l56,1l56,1l56,1xe" fillcolor="black" stroked="f" o:allowincell="f" style="position:absolute;left:8153;top:2363;width:59;height:1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302" path="m68,0l58,18l51,37l42,56l36,74l30,94l24,113l18,133l13,153l10,171l8,187l7,205l7,222l5,241l2,260l0,279l1,299l4,302l7,301l11,298l12,294l17,260l18,226l19,193l21,159l23,139l27,118l32,98l36,77l42,58l51,38l58,19l68,0l68,0l68,0l68,0l68,0l68,0xe" fillcolor="black" stroked="f" o:allowincell="f" style="position:absolute;left:8209;top:2420;width:31;height:1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369" path="m25,369l35,351l44,333l50,313l51,294l46,272l37,252l27,231l21,210l21,185l25,160l29,135l33,111l38,82l46,54l56,26l68,1l68,0l67,0l66,0l66,1l55,23l45,46l37,70l29,93l23,117l17,141l12,165l6,189l1,211l0,231l1,252l9,273l17,296l23,321l26,344l23,369l23,369l25,369l25,369l25,369l25,369xe" fillcolor="black" stroked="f" o:allowincell="f" style="position:absolute;left:8238;top:2231;width:31;height:1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2,454" path="m0,2l20,16l40,29l60,42l79,55l100,68l120,81l138,95l157,109l177,125l196,142l215,158l233,176l251,193l268,210l286,228l303,245l319,262l336,279l352,295l368,312l383,329l398,346l415,363l431,379l437,386l442,392l448,398l456,404l462,410l469,416l476,421l485,426l496,431l507,435l519,439l531,442l545,445l557,448l569,451l581,454l582,454l582,453l582,452l582,452l570,448l557,444l545,440l531,435l519,430l508,424l498,416l490,407l486,400l482,393l479,385l475,377l468,367l461,357l452,347l443,336l429,320l414,303l400,286l384,271l368,254l352,239l336,224l319,208l302,193l284,178l266,162l247,148l229,133l210,119l190,106l171,92l150,79l129,68l109,57l87,45l65,35l44,24l22,13l1,0l1,0l1,1l0,1l0,2l0,2xe" fillcolor="black" stroked="f" o:allowincell="f" style="position:absolute;left:7562;top:1870;width:273;height:2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409" path="m0,1l18,21l36,40l51,62l65,83l77,106l88,128l98,152l106,176l121,233l127,290l127,348l126,406l127,409l129,409l132,407l134,404l144,350l145,294l140,241l127,188l106,137l78,88l43,42l0,0l0,0l0,0l0,0l0,1l0,1xe" fillcolor="black" stroked="f" o:allowincell="f" style="position:absolute;left:7541;top:2046;width:67;height:1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306" path="m117,0l101,20l84,38l68,57l51,76l35,96l22,116l11,139l4,161l0,184l1,205l6,227l16,247l29,267l46,283l67,297l93,306l100,305l106,300l110,294l108,287l96,272l83,257l70,241l57,226l48,210l39,193l34,175l33,155l37,134l43,112l52,93l63,73l76,55l89,37l104,19l117,0l117,0l117,0l117,0l117,0l117,0xe" fillcolor="black" stroked="f" o:allowincell="f" style="position:absolute;left:7694;top:2224;width:54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2,262" path="m0,204l9,208l19,212l29,217l39,221l48,226l58,231l68,235l78,239l89,244l101,247l112,250l124,252l135,255l147,256l159,258l171,259l184,260l197,261l209,262l223,262l236,262l248,262l261,261l275,260l287,259l300,257l313,255l326,252l338,250l350,246l363,243l375,238l394,230l414,221l433,211l451,200l470,188l487,175l503,162l517,148l532,134l548,119l562,101l578,83l590,64l599,45l602,26l601,7l598,2l591,0l585,1l579,3l572,8l566,14l561,19l555,25l550,32l545,39l542,45l537,51l531,58l526,65l518,72l512,79l506,86l500,92l493,99l487,105l473,119l459,131l443,142l427,153l410,164l393,174l375,182l356,190l337,197l317,204l297,209l276,213l255,216l233,219l213,221l192,223l180,224l168,225l157,226l145,226l132,227l120,227l108,227l96,227l84,226l72,224l59,221l47,218l35,215l23,211l12,207l0,204l0,204l0,204l0,204l0,204l0,204xe" fillcolor="black" stroked="f" o:allowincell="f" style="position:absolute;left:7844;top:2267;width:283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81" path="m114,1l105,9l96,16l89,24l82,34l76,46l72,59l67,72l59,83l54,88l49,92l43,97l38,101l33,106l28,111l25,117l20,122l12,134l9,148l5,164l0,178l0,180l1,181l4,181l6,179l14,169l21,159l27,147l33,136l37,130l42,124l48,119l54,113l59,107l65,102l71,97l77,92l83,85l88,78l92,71l93,62l95,46l99,31l106,16l116,2l116,1l116,0l115,0l114,1l114,1xe" fillcolor="black" stroked="f" o:allowincell="f" style="position:absolute;left:8117;top:2522;width:53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35" path="m0,7l8,14l17,19l25,23l34,26l42,29l51,32l61,34l72,35l82,35l92,34l101,33l109,30l118,26l126,22l134,17l142,11l145,7l146,3l142,1l137,0l130,2l124,3l117,5l111,7l103,9l97,10l90,11l82,11l72,11l62,12l52,12l42,12l31,11l22,10l12,9l1,7l1,7l1,7l0,7l0,7l0,7xe" fillcolor="black" stroked="f" o:allowincell="f" style="position:absolute;left:8118;top:2607;width:67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33" path="m7,133l12,118l16,103l18,87l17,72l16,61l17,50l21,41l27,31l30,25l35,18l39,12l43,4l44,1l41,0l39,1l35,2l24,12l13,23l5,35l0,46l0,54l1,62l4,69l6,76l10,90l11,105l10,119l7,133l7,133l7,133l7,133l7,133l7,133xe" fillcolor="black" stroked="f" o:allowincell="f" style="position:absolute;left:8188;top:2550;width:19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26" path="m0,1l11,9l22,15l34,21l46,24l58,26l72,25l85,23l99,19l100,18l101,15l100,13l99,13l92,14l86,15l82,18l75,19l69,20l63,20l56,20l50,19l43,18l35,16l29,14l23,13l17,11l12,8l6,4l0,0l0,0l0,0l0,1l0,1l0,1xe" fillcolor="black" stroked="f" o:allowincell="f" style="position:absolute;left:7950;top:2547;width:4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23" path="m0,2l3,5l8,9l13,12l18,15l23,19l28,21l33,22l39,23l46,23l52,23l58,22l64,21l70,19l76,16l81,13l87,10l89,8l90,5l89,3l86,3l81,4l75,6l70,7l64,9l59,10l53,11l48,11l42,12l36,12l31,12l25,10l20,9l16,7l11,5l6,3l1,0l0,0l0,1l0,2l0,2l0,2xe" fillcolor="black" stroked="f" o:allowincell="f" style="position:absolute;left:8145;top:2585;width:4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7,363" path="m0,1l1,37l5,72l10,108l16,144l18,158l23,172l28,187l34,200l41,212l51,225l61,236l72,247l84,259l97,270l112,281l127,291l141,302l156,312l172,320l188,328l197,332l206,336l216,340l225,343l236,345l246,347l256,349l267,351l276,353l286,355l296,357l306,359l315,361l326,362l336,363l346,363l354,361l362,357l367,351l363,345l348,336l334,329l317,324l301,319l284,315l267,311l250,306l234,301l218,293l202,284l188,275l173,265l158,254l145,244l130,234l117,224l105,215l93,204l83,194l73,183l63,170l56,158l49,146l41,134l33,117l26,102l20,84l13,68l7,52l4,34l1,18l0,0l0,0l0,0l0,0l0,1l0,1xe" fillcolor="black" stroked="f" o:allowincell="f" style="position:absolute;left:7607;top:2221;width:172;height:1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8,300" path="m0,2l0,22l3,42l5,62l10,81l16,101l23,119l32,137l43,155l50,164l59,173l67,183l78,191l88,198l99,206l110,214l119,222l132,231l145,241l157,251l171,260l183,271l195,281l208,291l221,300l223,300l227,299l228,297l228,295l218,286l208,277l199,268l189,259l179,250l169,242l160,233l149,225l139,217l129,209l118,202l109,195l99,188l89,181l79,173l70,165l54,149l40,129l29,110l21,88l14,67l9,44l5,23l4,1l4,0l3,0l0,1l0,2l0,2xe" fillcolor="black" stroked="f" o:allowincell="f" style="position:absolute;left:7591;top:2257;width:106;height:1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4,230" path="m324,229l311,204l297,182l280,160l263,141l243,121l223,103l201,86l177,68l171,64l165,61l159,57l153,53l147,50l141,46l136,43l130,38l126,35l123,32l118,29l112,25l107,22l102,19l97,17l93,16l89,14l84,12l80,10l75,8l72,6l67,4l62,2l56,0l50,0l44,2l36,4l29,7l22,10l16,13l9,16l3,18l1,20l0,22l0,25l2,26l8,25l14,23l20,21l26,20l33,18l39,17l45,16l51,15l57,16l63,17l70,20l76,23l84,27l90,30l95,33l100,36l112,43l124,50l136,56l148,63l159,70l171,77l182,85l193,92l213,106l231,122l248,139l265,156l281,174l296,192l309,211l322,230l322,230l324,229l324,229l324,229l324,229xe" fillcolor="black" stroked="f" o:allowincell="f" style="position:absolute;left:7786;top:2069;width:151;height:1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252" path="m1,252l8,234l14,216l19,197l25,179l30,161l36,141l42,123l49,104l52,95l57,87l63,80l69,71l75,64l81,57l89,50l95,42l102,32l109,24l113,15l111,4l106,0l98,1l91,6l89,11l84,25l75,38l64,50l53,61l46,72l40,84l35,95l32,107l24,143l18,180l11,216l0,252l0,252l1,252l1,252l1,252l1,252xe" fillcolor="black" stroked="f" o:allowincell="f" style="position:absolute;left:8209;top:2384;width:52;height:1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214" path="m26,213l19,187l16,146l17,105l23,79l29,69l38,60l46,51l55,42l62,33l66,23l67,13l63,2l60,0l55,1l50,5l47,9l46,24l40,38l32,51l22,64l16,76l11,88l7,101l5,114l2,126l0,139l0,153l2,165l7,177l12,189l18,202l24,214l26,214l26,213l26,213l26,213l26,213xe" fillcolor="black" stroked="f" o:allowincell="f" style="position:absolute;left:7807;top:2483;width:30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9" path="m0,2l13,11l27,17l41,19l56,19l72,17l87,14l102,9l117,3l118,2l118,1l118,0l118,0l102,4l88,8l73,11l60,12l45,12l31,11l16,7l0,1l0,1l0,1l0,2l0,2l0,2xe" fillcolor="black" stroked="f" o:allowincell="f" style="position:absolute;left:7752;top:2659;width:54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31" path="m0,0l15,10l31,18l48,24l67,28l85,31l103,31l121,28l141,23l146,20l149,15l149,10l146,7l138,5l130,5l123,5l114,5l105,6l98,7l90,9l82,10l71,11l60,11l49,11l40,10l29,9l19,7l9,4l0,0l0,0l0,0l0,0l0,0l0,0xe" fillcolor="black" stroked="f" o:allowincell="f" style="position:absolute;left:7651;top:2638;width:6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56" path="m0,0l11,9l22,20l35,29l47,37l60,44l74,50l88,54l104,56l106,55l109,53l109,50l108,48l94,44l80,39l66,34l52,29l38,23l26,16l13,8l2,0l0,0l0,0l0,0l0,0l0,0xe" fillcolor="black" stroked="f" o:allowincell="f" style="position:absolute;left:7679;top:2608;width:5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8,185" path="m11,182l14,175l16,169l19,163l21,156l26,144l33,135l42,127l53,120l61,114l70,107l77,101l85,96l94,90l103,85l112,79l121,74l135,65l149,57l162,49l176,40l189,32l202,22l215,12l227,2l228,1l227,0l226,0l223,0l213,7l204,14l194,20l184,28l173,34l162,40l151,45l140,50l131,54l120,59l110,63l99,66l88,71l77,75l67,80l56,84l49,88l43,91l36,96l29,100l23,105l17,111l12,116l6,122l0,135l1,152l4,169l6,184l8,185l9,184l10,183l11,182l11,182xe" fillcolor="black" stroked="f" o:allowincell="f" style="position:absolute;left:7399;top:1843;width:106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27" path="m93,126l87,117l81,110l76,102l71,94l66,86l61,76l57,68l55,59l53,44l50,26l44,11l31,1l23,0l15,1l9,5l4,10l0,18l0,26l1,35l5,44l10,52l15,59l21,67l27,74l34,83l42,90l49,97l57,103l66,109l74,115l83,122l91,127l93,127l93,127l93,127l93,126l93,126xe" fillcolor="black" stroked="f" o:allowincell="f" style="position:absolute;left:7467;top:1799;width:42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85" path="m96,84l90,79l85,73l79,68l74,63l68,58l62,53l57,47l51,42l41,31l34,21l26,11l16,1l11,0l6,2l1,6l0,10l4,21l12,31l22,40l33,48l38,52l44,56l50,59l56,62l61,65l66,67l71,70l75,73l80,75l85,79l90,82l95,85l95,85l96,85l96,85l96,84l96,84xe" fillcolor="black" stroked="f" o:allowincell="f" style="position:absolute;left:7448;top:1819;width:44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80" path="m34,78l33,73l33,66l33,61l34,55l35,51l38,47l39,42l40,38l39,29l38,19l35,10l30,2l28,1l25,0l23,0l21,1l8,8l1,18l0,31l5,42l8,47l12,50l16,54l19,59l22,64l25,70l28,75l32,80l33,80l33,80l34,79l34,78l34,78xe" fillcolor="black" stroked="f" o:allowincell="f" style="position:absolute;left:7556;top:1824;width:17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37" path="m25,0l26,34l20,67l10,99l0,130l0,133l1,136l4,137l8,136l21,126l29,112l31,96l32,81l34,61l34,40l31,21l26,0l25,0l25,0l25,0l25,0l25,0xe" fillcolor="black" stroked="f" o:allowincell="f" style="position:absolute;left:7571;top:1829;width:15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72" path="m2,72l8,66l14,61l21,56l28,51l36,47l43,43l50,38l59,35l67,32l76,30l84,28l93,27l102,25l110,24l119,23l128,22l133,21l138,18l140,14l139,9l132,3l122,0l111,0l99,1l88,5l77,9l67,13l59,17l50,22l42,28l33,34l26,42l19,49l11,57l5,64l0,72l0,72l0,72l2,72l2,72l2,72xe" fillcolor="black" stroked="f" o:allowincell="f" style="position:absolute;left:7594;top:1857;width:65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73" path="m0,73l6,68l11,63l17,58l22,52l28,47l34,43l40,38l46,34l54,30l61,26l70,23l77,20l85,17l94,14l102,12l111,10l113,8l116,5l116,1l113,0l95,2l78,7l64,16l49,26l36,37l22,49l11,62l0,73l0,73l0,73l0,73l0,73l0,73xe" fillcolor="black" stroked="f" o:allowincell="f" style="position:absolute;left:7612;top:1868;width:5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78" path="m0,78l6,72l12,65l18,59l24,54l30,48l37,43l44,38l51,33l57,28l63,25l70,22l76,19l84,16l91,14l97,12l104,9l107,7l108,5l108,3l107,1l101,0l93,1l86,3l79,6l72,9l64,13l58,16l53,20l46,26l39,34l31,41l25,48l18,55l12,62l6,71l0,78l0,78l0,78l0,78l0,78l0,78xe" fillcolor="black" stroked="f" o:allowincell="f" style="position:absolute;left:7656;top:1900;width:49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56" path="m2,43l20,30l43,24l67,24l93,28l119,35l144,43l168,50l190,56l195,55l199,49l200,44l199,40l189,32l177,25l165,19l151,13l138,8l123,4l109,1l94,0l81,0l66,1l53,3l41,7l28,14l17,22l8,31l0,42l0,43l2,43l2,43l2,43l2,43xe" fillcolor="black" stroked="f" o:allowincell="f" style="position:absolute;left:7569;top:1851;width:93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55" path="m35,1l25,19l18,38l11,56l7,76l3,96l0,116l0,134l8,154l11,155l12,154l13,151l13,149l11,131l12,115l14,98l16,82l17,60l22,41l28,20l36,1l36,0l36,0l35,0l35,1l35,1xe" fillcolor="black" stroked="f" o:allowincell="f" style="position:absolute;left:7482;top:1748;width:15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8,81" path="m0,1l9,14l17,26l27,36l38,45l50,53l64,59l77,66l92,70l106,74l121,77l137,79l152,80l168,81l184,81l200,81l216,80l217,80l218,78l218,77l217,77l202,77l187,77l171,76l156,75l140,73l124,70l110,67l95,62l81,58l67,53l54,46l42,39l31,31l20,21l9,11l0,0l0,0l0,0l0,1l0,1l0,1xe" fillcolor="black" stroked="f" o:allowincell="f" style="position:absolute;left:7443;top:2001;width:101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23" path="m0,23l16,17l33,11l52,7l70,4l88,3l106,4l125,8l140,14l142,14l144,13l145,12l145,11l139,7l132,4l125,2l117,1l109,0l100,0l93,1l84,1l74,2l63,3l52,5l41,7l30,10l20,14l10,18l0,22l0,23l0,23l0,23l0,23l0,23xe" fillcolor="black" stroked="f" o:allowincell="f" style="position:absolute;left:7621;top:1880;width:67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93" path="m1,92l3,85l7,78l12,71l17,65l22,59l27,53l33,47l39,42l44,36l50,32l56,27l62,23l68,19l74,14l80,10l85,5l86,3l86,1l83,0l80,0l64,6l51,15l39,26l28,37l18,51l11,65l5,78l0,92l0,93l1,93l1,93l1,92l1,92xe" fillcolor="black" stroked="f" o:allowincell="f" style="position:absolute;left:7630;top:1876;width:39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57" path="m0,57l6,54l12,51l20,49l26,45l33,42l39,39l45,36l51,33l56,30l62,26l68,24l73,21l79,18l86,15l90,11l95,6l96,4l96,2l95,0l93,1l82,9l70,15l59,22l47,28l34,35l23,42l11,49l0,56l0,56l0,56l0,57l0,57l0,57xe" fillcolor="black" stroked="f" o:allowincell="f" style="position:absolute;left:7673;top:1930;width:4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56" path="m0,56l9,47l17,38l27,29l38,20l50,13l63,8l77,6l90,6l93,6l95,5l96,3l95,2l79,0l65,2l51,7l39,15l28,25l17,36l9,47l0,56l0,56l0,56l0,56l0,56l0,56xe" fillcolor="black" stroked="f" o:allowincell="f" style="position:absolute;left:7694;top:1940;width:4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45" path="m4,45l11,40l17,36l24,31l32,28l39,25l48,22l56,20l65,18l73,17l80,17l89,18l96,18l104,20l112,21l119,22l128,22l133,21l136,19l139,17l138,13l132,7l124,3l114,1l105,0l95,1l85,2l76,4l67,6l57,9l49,12l39,17l30,21l23,26l15,31l7,37l1,43l0,44l0,45l1,45l4,45l4,45xe" fillcolor="black" stroked="f" o:allowincell="f" style="position:absolute;left:7704;top:1976;width:6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28" path="m0,4l9,4l17,4l25,5l33,7l41,11l48,16l53,21l59,28l61,28l65,27l67,24l67,22l62,14l56,8l49,4l41,1l31,0l21,0l11,1l2,3l0,3l0,4l0,4l0,4l0,4xe" fillcolor="black" stroked="f" o:allowincell="f" style="position:absolute;left:7734;top:1999;width:30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91" path="m1,91l12,86l23,80l34,75l45,70l57,65l69,60l81,56l94,54l106,50l116,42l120,32l122,21l120,11l114,4l105,0l91,1l100,4l107,8l114,11l122,15l118,8l111,3l101,0l91,1l84,3l77,6l69,9l63,13l57,17l51,21l45,27l39,31l32,37l25,44l21,51l16,59l12,68l8,76l5,83l0,91l0,91l0,91l0,91l1,91l1,91xe" fillcolor="black" stroked="f" o:allowincell="f" style="position:absolute;left:7636;top:1884;width:56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59" path="m2,59l13,58l24,57l34,56l44,55l55,54l66,53l76,53l87,53l93,53l98,52l104,50l109,48l112,46l117,41l121,38l123,34l125,33l125,32l125,32l126,31l128,25l128,19l126,13l121,7l120,7l120,6l119,6l117,5l110,1l101,0l93,1l86,4l81,6l75,9l70,11l65,14l59,16l54,19l49,22l44,25l39,28l33,32l28,36l24,40l17,43l13,48l6,52l2,56l0,57l0,58l0,59l2,59l2,59xe" fillcolor="black" stroked="f" o:allowincell="f" style="position:absolute;left:7658;top:1913;width:59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55" path="m0,54l13,53l25,52l39,52l52,52l66,53l79,53l91,54l105,55l113,55l120,54l128,51l134,46l139,42l143,37l147,31l148,24l148,18l146,13l142,7l136,3l130,1l124,0l117,0l109,1l95,6l80,12l66,17l52,23l39,29l27,36l13,43l1,52l0,53l0,53l0,54l0,54l0,54xe" fillcolor="black" stroked="f" o:allowincell="f" style="position:absolute;left:7692;top:1949;width:68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48" path="m4,31l10,32l17,34l23,35l29,37l35,38l43,40l49,41l55,43l65,45l74,47l83,48l93,48l101,47l110,45l118,42l126,36l130,31l134,24l134,16l132,10l126,6l118,3l112,1l105,0l98,0l90,1l83,3l76,4l67,6l60,8l51,10l43,11l34,13l27,15l18,16l10,18l6,20l1,24l0,28l4,31l4,31xe" fillcolor="black" stroked="f" o:allowincell="f" style="position:absolute;left:7734;top:2001;width:62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45" path="m2,40l9,41l16,42l23,44l32,45l41,44l48,43l55,42l64,43l76,44l86,41l93,33l97,24l98,15l95,7l88,1l77,0l71,1l65,3l60,5l55,8l50,10l45,13l39,16l34,19l26,23l17,28l9,32l2,39l0,39l0,39l0,40l2,40l2,40xe" fillcolor="black" stroked="f" o:allowincell="f" style="position:absolute;left:7734;top:1975;width:4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48" path="m1,28l7,29l12,31l18,32l23,34l29,35l34,37l40,38l45,40l50,42l55,44l59,47l64,48l73,47l81,43l87,38l92,32l95,27l97,21l97,15l95,10l90,3l84,0l76,0l68,1l59,5l51,7l42,10l34,13l27,15l19,16l12,18l5,20l2,21l1,23l0,26l1,28l1,28xe" fillcolor="black" stroked="f" o:allowincell="f" style="position:absolute;left:7762;top:2029;width:4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76" path="m1,76l6,73l11,70l17,67l22,65l28,62l34,60l40,58l46,55l53,53l62,50l69,47l76,44l84,39l89,34l92,28l95,21l95,14l93,8l90,3l84,0l74,0l64,1l56,4l50,8l42,13l36,20l31,27l25,33l17,43l11,53l5,65l0,76l0,76l0,76l0,76l1,76l1,76xe" fillcolor="black" stroked="f" o:allowincell="f" style="position:absolute;left:7688;top:1926;width:43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321" path="m0,0l47,31l81,66l106,104l125,145l136,188l144,232l149,277l154,321l154,321l155,321l155,321l155,320l150,274l142,230l130,188l115,146l94,107l69,69l38,34l0,0l0,0l0,0l0,0l0,0l0,0xe" fillcolor="black" stroked="f" o:allowincell="f" style="position:absolute;left:8052;top:2153;width:72;height:1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40" path="m9,0l14,17l18,34l19,53l18,69l14,85l9,101l4,116l0,131l0,136l3,139l7,140l11,138l20,130l28,124l35,118l41,112l46,105l49,97l52,88l53,78l52,66l49,56l46,45l39,36l32,27l25,18l16,10l9,0l9,0l9,0l9,0l9,0l9,0xe" fillcolor="black" stroked="f" o:allowincell="f" style="position:absolute;left:7830;top:2454;width:24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96" path="m1,96l3,87l7,81l11,78l15,76l20,75l28,74l34,74l42,73l51,71l59,69l67,65l74,60l84,46l88,33l88,19l85,3l81,0l75,1l69,4l65,8l63,16l59,24l56,31l52,38l47,45l41,51l34,55l25,59l13,66l6,74l1,83l0,96l0,96l1,96l1,96l1,96l1,96xe" fillcolor="black" stroked="f" o:allowincell="f" style="position:absolute;left:8174;top:2531;width:40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99" path="m16,98l19,87l23,75l25,63l27,51l27,46l25,40l23,34l23,27l24,21l27,15l29,9l33,4l33,1l29,0l25,1l22,3l14,10l6,18l1,26l0,37l5,52l8,67l12,83l12,99l12,99l14,99l16,99l16,98l16,98xe" fillcolor="black" stroked="f" o:allowincell="f" style="position:absolute;left:8153;top:2520;width:14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66" path="m2,66l9,61l16,56l25,52l33,49l38,49l43,49l48,49l53,50l56,50l61,50l66,50l71,49l79,46l87,42l93,38l98,31l101,25l104,18l105,11l104,4l100,0l95,0l90,2l87,5l83,8l79,12l76,15l72,17l65,19l58,21l50,23l43,26l36,29l30,35l25,39l19,45l14,50l9,56l5,61l0,66l0,66l0,66l0,66l2,66l2,66xe" fillcolor="black" stroked="f" o:allowincell="f" style="position:absolute;left:7996;top:2501;width:48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3911,4061" to="6242,4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03;top:3396;width:1893;height:1033">
                  <v:group id="shape_0" style="position:absolute;left:4103;top:3396;width:1046;height:1033">
                    <v:shape id="shape_0" coordsize="520,433" path="m0,0l3,1l13,5l29,11l51,19l78,31l108,47l142,65l180,87l220,113l262,143l304,176l348,215l393,257l436,304l478,356l520,414l519,415l514,419l508,423l500,428l491,431l481,433l471,433l461,428l447,418l426,401l400,381l372,356l343,331l315,306l290,282l269,262l258,252l245,239l228,226l208,212l186,196l164,180l141,164l118,148l96,133l74,118l55,105l38,94l23,84l12,76l5,72l2,70l0,0xe" fillcolor="#54280a" stroked="f" o:allowincell="f" style="position:absolute;left:4366;top:3509;width:261;height:217;mso-wrap-style:none;v-text-anchor:middle">
                      <v:fill o:detectmouseclick="t" type="solid" color2="#abd7f5"/>
                      <v:stroke color="#3465a4" joinstyle="round" endcap="flat"/>
                      <w10:wrap type="none"/>
                    </v:shape>
                    <v:shape id="shape_0" coordsize="2004,1927" path="m16,676l15,672l10,662l6,645l1,627l0,607l3,588l10,571l23,558l39,549l51,541l61,533l68,524l75,514l82,504l89,490l98,473l107,455l118,437l128,421l137,406l145,391l152,378l159,366l162,354l166,344l168,333l172,321l176,311l180,301l188,292l198,284l210,277l224,271l239,264l255,256l271,247l286,238l302,229l317,221l331,214l342,208l349,204l351,201l349,199l342,196l334,195l323,193l310,192l295,190l280,186l264,181l250,176l234,169l219,162l205,152l193,143l180,130l167,109l154,86l142,61l131,38l122,18l116,5l114,0l117,3l127,11l140,23l159,38l178,52l199,66l218,78l235,85l254,92l277,101l301,113l325,126l349,137l367,147l379,154l384,156l381,152l375,142l367,126l359,105l353,81l351,54l353,27l363,0l367,5l375,18l389,38l405,61l420,87l435,113l446,137l453,156l462,186l473,209l481,222l485,227l486,228l490,229l496,233l504,237l515,243l527,250l541,257l555,266l573,276l590,288l607,300l626,313l644,329l664,344l682,360l702,378l721,396l741,416l761,434l782,455l804,474l825,493l845,512l865,530l883,547l901,562l917,577l932,590l944,601l954,609l962,617l967,621l972,624l978,628l987,632l996,637l1006,642l1018,646l1032,652l1046,657l1062,661l1078,665l1095,669l1113,672l1131,674l1151,675l1170,675l1190,674l1209,672l1230,670l1250,668l1269,665l1290,662l1308,658l1327,654l1346,649l1364,644l1381,639l1397,633l1413,627l1427,621l1441,614l1454,606l1465,598l1476,590l1488,583l1502,576l1515,568l1530,562l1544,557l1560,552l1576,549l1593,546l1610,544l1627,543l1645,543l1664,545l1682,548l1700,552l1720,558l1740,566l1762,576l1787,588l1811,602l1838,619l1863,637l1888,658l1912,679l1935,703l1955,728l1973,756l1987,785l1997,815l2003,847l2004,880l2001,915l1986,979l1973,1034l1959,1079l1950,1116l1941,1146l1935,1170l1934,1192l1937,1209l1944,1228l1950,1248l1956,1271l1958,1293l1959,1317l1955,1338l1946,1358l1931,1374l1916,1395l1905,1423l1896,1458l1890,1497l1886,1536l1884,1574l1881,1607l1878,1632l1878,1634l1877,1639l1874,1646l1872,1655l1867,1664l1861,1672l1852,1681l1841,1687l1838,1693l1830,1710l1824,1736l1825,1768l1819,1769l1805,1770l1783,1771l1758,1770l1735,1769l1717,1765l1706,1756l1706,1745l1715,1733l1724,1722l1734,1712l1745,1704l1754,1696l1761,1688l1766,1681l1766,1671l1762,1658l1760,1649l1765,1635l1782,1610l1794,1591l1807,1570l1821,1547l1833,1522l1845,1496l1855,1468l1862,1440l1868,1410l1871,1384l1872,1367l1869,1355l1866,1347l1860,1342l1852,1338l1843,1333l1832,1325l1817,1313l1801,1297l1783,1280l1763,1259l1746,1239l1729,1218l1717,1198l1709,1178l1698,1142l1690,1113l1684,1092l1683,1084l1618,1173l1621,1177l1627,1188l1636,1202l1644,1220l1650,1240l1655,1260l1654,1279l1645,1294l1631,1313l1610,1339l1587,1372l1562,1410l1541,1451l1521,1492l1508,1532l1503,1570l1449,1614l1449,1617l1447,1625l1444,1636l1439,1651l1433,1665l1425,1680l1414,1692l1402,1700l1386,1705l1370,1706l1353,1705l1340,1700l1329,1692l1323,1683l1324,1670l1332,1656l1347,1643l1362,1631l1376,1622l1388,1615l1399,1608l1408,1601l1411,1593l1411,1584l1410,1575l1411,1566l1414,1558l1418,1549l1424,1541l1431,1533l1439,1526l1449,1518l1460,1508l1470,1497l1481,1484l1492,1468l1502,1452l1509,1435l1515,1416l1519,1397l1519,1356l1513,1319l1505,1291l1502,1281l1499,1282l1493,1283l1485,1286l1471,1289l1455,1292l1437,1296l1415,1299l1392,1303l1368,1306l1341,1308l1314,1311l1285,1311l1257,1310l1228,1307l1198,1304l1169,1298l1166,1301l1157,1312l1144,1327l1129,1348l1113,1374l1100,1404l1089,1437l1084,1472l1080,1530l1077,1565l1069,1588l1057,1615l1047,1648l1045,1680l1050,1710l1063,1736l1069,1747l1072,1759l1072,1770l1069,1781l1066,1790l1060,1800l1054,1809l1047,1817l1039,1833l1035,1851l1035,1865l1036,1870l1036,1872l1035,1877l1033,1884l1030,1894l1025,1903l1019,1911l1011,1918l1000,1923l985,1925l968,1927l950,1924l934,1920l923,1914l918,1904l924,1891l941,1874l961,1857l973,1839l979,1825l982,1812l980,1801l978,1794l976,1789l974,1787l974,1780l974,1763l980,1740l994,1718l1002,1707l1011,1694l1016,1678l1021,1662l1023,1647l1023,1631l1021,1618l1016,1607l1008,1596l1000,1586l991,1576l983,1565l977,1552l973,1540l973,1527l978,1512l985,1497l993,1482l999,1466l1004,1450l1006,1434l1006,1418l1005,1403l1000,1387l993,1374l983,1363l973,1354l962,1346l952,1341l945,1337l940,1336l938,1335l856,1307l853,1317l848,1341l845,1377l851,1419l857,1439l864,1454l870,1466l875,1477l879,1486l882,1495l884,1505l883,1518l882,1544l885,1574l890,1606l893,1643l896,1676l901,1703l900,1726l888,1749l872,1776l864,1800l860,1820l859,1828l859,1829l857,1833l854,1837l849,1841l842,1845l831,1846l816,1845l798,1838l787,1834l778,1829l772,1823l767,1816l766,1809l769,1801l776,1793l787,1785l800,1777l811,1769l821,1761l828,1754l833,1747l837,1740l837,1734l834,1727l832,1710l834,1688l842,1662l851,1633l854,1618l853,1601l848,1583l842,1567l834,1551l827,1540l823,1532l821,1529l817,1521l809,1501l799,1476l793,1450l790,1437l787,1419l783,1400l778,1379l773,1361l766,1343l759,1329l750,1321l738,1313l722,1299l704,1283l685,1265l668,1249l652,1236l642,1226l638,1222l636,1218l629,1208l618,1191l605,1166l594,1135l585,1098l579,1055l579,1007l582,961l586,922l590,890l591,861l591,834l585,805l575,773l559,737l538,699l517,667l495,639l475,616l458,598l443,586l435,578l431,576l426,576l413,576l395,577l372,579l346,583l322,589l300,598l283,612l271,624l261,630l252,633l244,634l236,634l229,634l219,637l208,643l196,652l184,662l173,671l162,680l154,688l146,695l142,699l140,701l138,702l131,705l118,708l104,709l84,708l64,704l40,694l16,676xe" fillcolor="gray" stroked="f" o:allowincell="f" style="position:absolute;left:4116;top:3428;width:1008;height:970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144,82" path="m24,0l26,1l29,3l34,6l40,10l49,14l57,18l67,22l78,24l89,26l97,26l106,25l113,24l121,22l125,20l130,18l134,16l139,16l142,22l144,33l144,44l141,53l135,60l127,66l117,72l111,74l102,77l93,79l82,81l72,82l61,82l51,81l43,79l34,76l27,73l18,70l12,65l6,61l2,56l0,51l0,45l5,31l13,16l21,5l24,0xe" fillcolor="#54280a" stroked="f" o:allowincell="f" style="position:absolute;left:4964;top:4302;width:71;height:40;mso-wrap-style:none;v-text-anchor:middle">
                      <v:fill o:detectmouseclick="t" type="solid" color2="#abd7f5"/>
                      <v:stroke color="#3465a4" joinstyle="round" endcap="flat"/>
                      <w10:wrap type="none"/>
                    </v:shape>
                    <v:shape id="shape_0" coordsize="148,65" path="m148,16l148,18l147,23l146,30l141,38l134,46l123,53l107,59l86,64l64,65l47,65l33,64l22,62l13,58l8,56l6,55l4,54l3,53l1,50l0,45l1,39l8,29l18,16l26,5l30,0l33,1l39,5l48,10l61,15l75,21l92,24l109,25l127,23l130,21l136,16l143,14l148,16xe" fillcolor="#54280a" stroked="f" o:allowincell="f" style="position:absolute;left:4763;top:4265;width:73;height:31;mso-wrap-style:none;v-text-anchor:middle">
                      <v:fill o:detectmouseclick="t" type="solid" color2="#abd7f5"/>
                      <v:stroke color="#3465a4" joinstyle="round" endcap="flat"/>
                      <w10:wrap type="none"/>
                    </v:shape>
                    <v:shape id="shape_0" coordsize="151,81" path="m19,3l20,4l23,6l28,9l34,12l42,15l51,17l62,19l73,18l85,16l97,14l109,11l120,8l130,5l137,2l142,1l143,0l146,4l151,16l148,35l135,57l124,67l112,75l99,79l86,81l73,81l59,80l47,78l35,75l24,73l17,71l9,70l6,67l2,65l1,61l0,56l1,50l6,34l12,18l17,7l19,3xe" fillcolor="#54280a" stroked="f" o:allowincell="f" style="position:absolute;left:4560;top:4386;width:75;height:39;mso-wrap-style:none;v-text-anchor:middle">
                      <v:fill o:detectmouseclick="t" type="solid" color2="#abd7f5"/>
                      <v:stroke color="#3465a4" joinstyle="round" endcap="flat"/>
                      <w10:wrap type="none"/>
                    </v:shape>
                    <v:shape id="shape_0" coordsize="117,65" path="m117,39l93,60l90,60l83,61l72,62l60,63l46,64l33,65l22,65l15,64l6,61l1,57l0,51l2,43l5,38l10,31l16,24l22,17l28,10l34,5l38,1l39,0l117,39xe" fillcolor="#54280a" stroked="f" o:allowincell="f" style="position:absolute;left:4482;top:4340;width:57;height:31;mso-wrap-style:none;v-text-anchor:middle">
                      <v:fill o:detectmouseclick="t" type="solid" color2="#abd7f5"/>
                      <v:stroke color="#3465a4" joinstyle="round" endcap="flat"/>
                      <w10:wrap type="none"/>
                    </v:shape>
                    <v:shape id="shape_0" coordsize="201,179" path="m16,44l16,43l17,41l19,38l24,33l29,27l38,21l47,14l61,6l71,2l79,0l86,1l94,3l100,7l106,13l113,20l119,28l129,38l142,48l158,58l174,70l189,83l198,97l201,111l196,127l186,141l175,155l164,165l152,172l138,177l123,179l105,178l84,173l62,165l41,152l24,138l11,122l2,104l0,85l4,64l16,44xe" fillcolor="white" stroked="f" o:allowincell="f" style="position:absolute;left:4107;top:3700;width:100;height: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,27" path="m15,0l17,1l23,3l28,8l28,16l25,23l21,27l15,27l9,24l3,18l0,10l4,3l15,0xe" fillcolor="white" stroked="f" o:allowincell="f" style="position:absolute;left:4254;top:3617;width:13;height: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37,411" path="m237,0l225,16l212,31l200,47l188,62l175,77l162,94l150,109l139,125l130,141l119,156l109,172l98,186l87,201l75,216l61,229l47,241l36,250l27,261l20,271l15,282l10,294l8,305l5,317l3,330l0,342l0,354l0,365l3,377l8,387l14,397l24,405l36,411l39,411l43,407l44,403l43,399l26,376l20,350l22,323l27,296l30,287l33,281l37,275l43,270l48,265l55,260l61,256l69,250l78,242l87,234l94,225l100,216l108,204l115,192l122,181l128,170l134,158l142,146l148,135l154,123l162,107l172,92l182,76l193,61l204,46l215,30l226,16l237,0l237,0l237,0l237,0l237,0l237,0xe" fillcolor="black" stroked="f" o:allowincell="f" style="position:absolute;left:4103;top:3568;width:118;height:20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0,304" path="m0,287l10,291l18,295l28,298l38,300l47,302l57,303l67,304l78,304l87,303l96,300l105,296l112,290l119,285l126,279l133,272l139,266l148,260l158,254l169,250l180,246l192,243l203,240l215,236l226,231l236,226l246,220l254,213l263,206l271,199l280,192l288,186l299,182l309,180l320,178l330,178l341,178l350,178l361,177l371,177l382,175l392,173l400,169l409,165l416,160l424,155l431,148l437,142l442,135l456,104l460,69l458,34l452,1l450,0l450,0l449,1l449,2l452,21l453,43l453,64l450,86l445,106l436,125l420,140l399,151l389,155l380,156l370,156l361,155l352,154l342,152l332,150l322,149l313,148l304,148l296,149l287,150l279,152l271,157l263,160l255,165l248,170l242,175l235,180l229,184l221,189l214,195l207,199l199,204l192,208l186,211l179,214l173,217l167,221l161,224l154,229l150,234l142,242l136,250l129,257l123,264l115,270l107,277l98,282l89,287l78,291l67,293l56,295l45,295l33,294l22,292l11,290l0,287l0,287l0,287l0,287l0,287l0,287xe" fillcolor="black" stroked="f" o:allowincell="f" style="position:absolute;left:4135;top:3638;width:230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69" path="m0,69l6,60l12,52l17,44l23,36l26,30l30,23l33,15l33,8l26,1l19,0l11,3l5,10l5,12l5,13l6,13l7,12l9,9l12,7l16,6l19,5l25,7l28,12l26,19l24,25l19,36l13,47l7,57l0,68l0,69l0,69l0,69l0,69l0,69xe" fillcolor="black" stroked="f" o:allowincell="f" style="position:absolute;left:4132;top:3725;width:15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2,50" path="m0,44l9,46l17,47l26,49l34,50l42,50l50,50l59,49l67,47l77,44l85,38l93,33l100,26l107,20l115,14l122,8l131,4l132,3l132,1l132,0l131,0l121,5l112,11l104,17l96,24l87,32l76,38l65,42l53,46l40,47l27,47l15,46l1,44l1,44l1,44l0,44l0,44l0,44xe" fillcolor="black" stroked="f" o:allowincell="f" style="position:absolute;left:4122;top:3755;width:65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3,345" path="m108,344l112,322l117,298l120,276l123,253l123,229l119,205l113,183l103,160l99,150l92,139l86,130l79,121l72,112l64,103l57,93l50,84l43,75l36,65l30,54l26,44l21,34l17,24l13,13l10,2l7,0l4,1l1,3l0,6l0,27l4,46l8,66l16,85l23,105l33,124l41,143l51,161l62,183l72,205l83,228l91,251l99,275l105,298l107,322l108,345l108,345l108,345l108,345l108,344l108,344xe" fillcolor="black" stroked="f" o:allowincell="f" style="position:absolute;left:4293;top:3396;width:60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,158" path="m0,0l5,21l12,42l19,61l30,82l35,91l41,100l46,111l52,120l57,129l62,138l67,147l70,158l72,158l74,157l76,156l76,154l74,144l70,135l67,127l62,119l56,111l51,102l45,94l39,86l33,76l26,65l20,55l16,44l11,34l6,22l2,11l0,0l0,0l0,0l0,0l0,0l0,0xe" fillcolor="black" stroked="f" o:allowincell="f" style="position:absolute;left:4284;top:3453;width:37;height:7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259" path="m0,1l10,14l19,27l28,41l36,54l45,67l52,82l60,96l66,110l74,147l75,184l77,221l84,258l85,259l88,258l90,257l91,255l91,219l90,184l86,148l77,114l71,99l62,84l54,69l44,55l34,41l23,26l12,13l1,0l1,0l1,0l0,0l0,1l0,1xe" fillcolor="black" stroked="f" o:allowincell="f" style="position:absolute;left:4321;top:3449;width:44;height:12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1,159" path="m0,0l9,17l22,30l34,43l48,54l62,64l78,73l92,81l108,91l124,101l142,111l159,121l179,130l197,140l216,148l236,154l255,159l258,159l260,158l261,156l260,155l242,149l225,141l208,133l191,124l174,116l157,107l140,99l123,91l106,82l89,72l71,62l54,52l39,39l24,27l11,14l0,0l0,0l0,0l0,0l0,0l0,0xe" fillcolor="black" stroked="f" o:allowincell="f" style="position:absolute;left:4171;top:3421;width:130;height:7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5,217" path="m0,0l5,22l11,43l19,64l27,84l36,105l47,124l59,144l74,162l87,177l104,188l121,197l140,204l160,210l181,215l203,217l223,217l228,216l234,212l235,207l233,204l215,198l195,193l177,187l159,181l142,175l125,166l108,157l93,146l77,131l61,114l48,97l36,78l25,59l15,39l7,20l0,0l0,0l0,0l0,0l0,0l0,0xe" fillcolor="black" stroked="f" o:allowincell="f" style="position:absolute;left:4164;top:3422;width:117;height:10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00,457" path="m0,77l17,88l35,96l52,104l71,111l89,117l108,122l129,128l150,131l170,133l191,134l212,135l234,134l254,133l275,132l296,129l317,127l338,123l359,119l380,114l399,108l419,101l438,93l458,85l477,75l498,65l519,56l541,46l564,36l587,28l610,21l633,15l656,10l681,8l704,8l727,11l750,17l772,24l794,32l815,41l835,52l844,56l852,60l861,65l869,69l878,73l886,78l895,84l902,89l912,95l921,102l929,109l938,117l945,125l953,133l961,141l968,149l980,163l994,179l1006,194l1018,210l1029,226l1040,242l1050,259l1059,275l1074,318l1075,363l1067,408l1053,451l1053,456l1058,457l1062,455l1065,450l1074,433l1082,416l1090,397l1095,380l1098,361l1100,343l1100,324l1097,305l1092,286l1085,269l1076,252l1065,234l1053,219l1040,202l1028,187l1014,173l1001,158l989,144l974,130l961,116l945,103l930,91l913,79l896,69l875,59l855,49l834,39l813,30l791,21l770,14l748,8l724,4l704,2l684,0l665,3l645,5l627,10l609,15l591,21l572,28l550,36l530,45l508,54l487,62l465,70l443,78l421,86l399,93l376,98l353,102l329,104l304,106l280,106l256,106l231,106l207,105l194,105l181,104l168,103l155,102l141,101l129,100l116,99l102,97l89,95l75,93l63,91l50,89l38,87l24,84l12,80l0,77l0,77l0,77l0,77l0,77l0,77xe" fillcolor="black" stroked="f" o:allowincell="f" style="position:absolute;left:4596;top:3694;width:553;height:22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231" path="m0,1l10,13l18,27l27,40l33,53l38,68l41,81l44,96l45,112l45,126l44,140l41,155l39,169l35,184l29,198l19,210l7,221l5,225l5,228l7,231l12,231l28,223l40,213l49,202l53,190l57,176l58,162l58,148l57,133l56,115l52,96l49,80l42,63l35,47l25,32l14,15l1,0l1,0l1,0l0,0l0,1l0,1xe" fillcolor="black" stroked="f" o:allowincell="f" style="position:absolute;left:4352;top:3599;width:28;height:1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,74" path="m0,73l7,61l14,49l21,36l30,25l35,21l39,18l46,16l52,15l56,15l64,15l70,16l76,17l86,19l97,21l106,24l116,27l126,29l137,31l147,32l158,31l159,31l159,29l159,28l158,28l144,27l131,24l116,18l102,12l87,7l72,2l59,0l47,4l37,9l30,17l22,25l18,34l13,45l9,55l4,65l0,74l0,74l0,74l0,74l0,73l0,73xe" fillcolor="black" stroked="f" o:allowincell="f" style="position:absolute;left:4221;top:3610;width:79;height: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8,44" path="m0,0l3,7l8,14l13,21l19,29l26,35l34,40l42,43l52,44l62,43l70,41l78,38l84,34l90,30l93,24l97,16l98,8l98,7l96,6l95,6l92,7l87,11l84,16l78,20l72,24l64,26l58,26l51,27l43,26l37,25l30,22l24,19l19,15l13,12l8,8l5,4l0,0l0,0l0,0l0,0l0,0l0,0xe" fillcolor="black" stroked="f" o:allowincell="f" style="position:absolute;left:4242;top:3620;width:48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5,76" path="m0,76l9,74l16,73l24,71l31,69l38,66l45,62l52,58l58,52l65,40l65,27l59,15l52,2l47,0l42,2l38,6l38,10l39,19l42,27l42,35l42,43l41,49l37,54l32,60l27,64l21,68l14,71l8,73l2,75l0,75l0,75l0,76l0,76l0,76xe" fillcolor="black" stroked="f" o:allowincell="f" style="position:absolute;left:4294;top:3521;width:31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,33" path="m0,18l1,19l3,21l5,22l6,24l8,25l10,27l12,28l13,30l17,32l22,33l25,33l30,32l38,25l39,17l36,9l31,1l30,0l28,1l27,2l25,4l27,9l28,15l28,21l27,26l25,27l23,27l20,27l19,27l17,27l14,26l13,26l11,25l8,23l6,22l3,20l1,18l1,18l1,18l0,18l0,18l0,18xe" fillcolor="black" stroked="f" o:allowincell="f" style="position:absolute;left:4253;top:3615;width:18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,79" path="m1,79l11,72l19,64l26,54l32,44l37,34l41,24l42,12l43,1l42,0l41,0l40,2l39,3l36,13l34,24l30,34l26,43l21,53l15,62l8,71l0,78l0,79l0,79l0,79l1,79l1,79xe" fillcolor="black" stroked="f" o:allowincell="f" style="position:absolute;left:4315;top:3581;width:20;height: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2,57" path="m0,1l11,2l23,4l32,6l43,9l53,13l64,16l75,19l86,22l98,24l110,27l121,30l133,34l144,38l155,44l165,49l175,57l177,57l181,55l182,51l182,49l175,42l168,36l159,30l151,26l141,23l131,20l121,18l110,16l96,14l82,10l69,8l56,5l41,3l28,1l14,0l0,0l0,0l0,0l0,1l0,1l0,1xe" fillcolor="black" stroked="f" o:allowincell="f" style="position:absolute;left:4642;top:3751;width:90;height: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5,289" path="m12,0l7,46l1,94l0,141l10,187l18,205l30,220l44,233l59,247l75,258l94,269l112,278l130,289l136,289l142,285l145,277l143,272l130,260l115,249l101,237l86,226l72,215l57,203l44,190l31,177l19,157l12,136l8,113l7,91l8,67l11,44l12,21l13,0l13,0l13,0l12,0l12,0l12,0xe" fillcolor="black" stroked="f" o:allowincell="f" style="position:absolute;left:4532;top:3966;width:72;height:1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3,402" path="m153,1l148,29l143,56l136,84l124,111l117,122l108,134l100,146l91,157l82,168l74,179l65,191l57,202l44,225l33,248l23,273l16,297l9,323l5,349l2,374l0,399l1,401l2,402l3,401l5,399l11,373l17,349l23,324l30,299l36,285l42,271l50,256l58,243l67,230l75,216l85,203l95,190l102,178l109,168l117,157l124,145l130,133l135,121l140,109l143,96l148,73l151,48l152,25l153,0l153,0l153,0l153,0l153,1l153,1xe" fillcolor="black" stroked="f" o:allowincell="f" style="position:absolute;left:4653;top:3997;width:76;height:20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,421" path="m7,1l21,32l28,63l28,96l21,127l12,148l5,168l0,189l1,212l5,220l12,229l19,238l26,245l33,261l36,276l36,292l35,309l30,337l22,363l12,390l4,416l4,420l6,421l8,421l11,418l17,405l23,392l29,380l34,366l39,353l44,340l47,326l51,313l54,288l49,266l39,244l24,223l16,202l17,183l24,162l33,143l38,131l41,117l43,105l44,92l44,79l41,67l38,56l33,44l28,33l22,22l15,11l7,0l7,0l7,0l7,0l7,1l7,1xe" fillcolor="black" stroked="f" o:allowincell="f" style="position:absolute;left:4600;top:4106;width:26;height:2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4,286" path="m35,1l28,38l16,74l5,110l0,147l1,165l5,184l9,201l16,219l23,236l33,253l42,269l54,285l58,286l62,284l64,281l64,278l58,263l51,248l44,233l37,219l31,197l30,175l33,152l36,130l39,98l39,65l37,33l35,0l35,0l35,0l35,0l35,1l35,1xe" fillcolor="black" stroked="f" o:allowincell="f" style="position:absolute;left:4639;top:4190;width:31;height:1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,129" path="m45,0l43,10l38,18l33,26l27,34l21,41l15,48l8,56l2,64l0,67l0,71l0,75l0,79l1,90l4,101l5,111l4,124l4,128l6,129l8,129l12,126l16,121l18,116l21,109l22,103l22,94l19,83l17,71l18,63l28,48l38,33l44,17l45,0l45,0l45,0l45,0l45,0l45,0xe" fillcolor="black" stroked="f" o:allowincell="f" style="position:absolute;left:4634;top:4322;width:21;height:6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7,179" path="m102,0l108,18l105,36l95,53l80,67l74,70l68,73l62,76l57,79l51,82l46,85l40,89l35,94l21,113l11,133l4,156l0,177l0,179l3,179l6,178l7,176l16,161l22,144l29,127l38,112l43,106l49,100l55,95l62,91l69,87l77,83l85,79l93,75l101,68l107,58l112,47l116,38l117,27l115,18l110,8l102,0l102,0l102,0l102,0l102,0l102,0xe" fillcolor="black" stroked="f" o:allowincell="f" style="position:absolute;left:4555;top:4329;width:57;height: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3,33" path="m0,10l11,15l22,19l33,23l43,26l54,28l65,30l78,32l90,33l98,33l107,33l115,31l124,29l132,26l138,21l142,15l143,7l143,4l142,2l140,1l136,0l119,2l102,5l85,6l68,8l52,9l35,9l17,9l0,9l0,9l0,9l0,10l0,10l0,10xe" fillcolor="black" stroked="f" o:allowincell="f" style="position:absolute;left:4554;top:4413;width:71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3,442" path="m0,0l7,14l14,29l21,42l28,55l33,62l38,69l43,75l49,81l54,88l59,94l64,100l69,107l77,123l86,138l93,156l97,172l99,186l102,202l103,216l105,231l106,242l108,253l109,264l111,276l114,280l116,284l120,288l123,292l132,301l138,309l142,319l145,330l149,344l153,360l154,375l155,389l155,402l154,414l154,426l155,439l158,442l161,441l164,438l166,434l170,422l176,410l182,398l187,385l190,373l193,360l192,347l187,335l182,328l177,322l172,316l166,309l160,304l154,298l149,293l143,287l133,272l130,259l127,245l126,228l122,198l119,168l110,139l95,111l91,104l86,97l80,91l74,85l67,80l60,74l54,69l47,63l39,57l32,50l26,42l20,34l14,25l9,16l5,8l0,0l0,0l0,0l0,0l0,0l0,0xe" fillcolor="black" stroked="f" o:allowincell="f" style="position:absolute;left:4458;top:4054;width:96;height:2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,372" path="m16,0l8,16l3,34l0,54l3,75l7,96l13,118l20,138l28,158l33,172l33,186l30,200l26,214l24,227l24,239l24,252l25,264l26,278l30,292l35,305l39,319l44,332l50,345l56,359l63,371l65,372l67,372l70,369l70,367l64,341l58,316l53,290l49,263l48,247l48,232l48,216l50,200l52,192l54,182l55,174l53,165l45,149l36,132l26,117l17,99l11,75l9,49l11,25l17,0l17,0l17,0l17,0l16,0l16,0xe" fillcolor="black" stroked="f" o:allowincell="f" style="position:absolute;left:4539;top:4099;width:34;height:1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178" path="m88,0l92,18l88,34l79,49l69,64l65,70l60,76l58,82l55,88l55,99l58,112l58,124l53,134l47,140l42,146l36,152l30,157l23,162l16,166l9,171l2,175l0,176l0,177l0,178l2,178l11,173l22,168l33,162l44,155l54,147l62,139l69,130l71,121l72,114l72,105l72,98l72,91l75,81l81,71l88,61l95,53l101,40l101,25l97,12l88,0l88,0l88,0l88,0l88,0l88,0xe" fillcolor="black" stroked="f" o:allowincell="f" style="position:absolute;left:4522;top:4282;width:49;height: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2,165" path="m107,0l106,19l103,35l95,49l79,63l73,66l68,70l62,74l57,77l51,81l46,85l41,89l36,93l30,100l23,108l14,117l8,127l2,138l0,147l0,156l3,164l7,165l9,164l13,162l14,160l18,148l24,136l33,123l43,111l54,101l67,90l79,80l90,72l106,56l112,39l110,21l108,0l108,0l108,0l107,0l107,0l107,0xe" fillcolor="black" stroked="f" o:allowincell="f" style="position:absolute;left:4478;top:4290;width:55;height: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4,361" path="m139,0l148,14l154,28l156,42l154,57l148,68l139,78l129,88l120,98l112,106l106,115l100,124l94,133l89,144l84,154l78,164l73,173l67,184l61,194l55,204l48,215l42,226l36,236l29,247l25,257l16,282l9,308l5,333l0,359l0,361l3,361l6,360l8,358l12,344l16,329l19,314l22,298l26,284l31,270l37,256l45,243l54,231l62,220l71,207l79,195l89,184l98,171l107,160l116,148l123,139l131,129l138,120l146,111l154,102l160,92l166,82l172,72l174,62l174,51l172,42l167,33l161,25l154,17l146,8l139,0l139,0l139,0l139,0l139,0l139,0xe" fillcolor="black" stroked="f" o:allowincell="f" style="position:absolute;left:4869;top:4041;width:86;height:18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0,388" path="m229,0l232,35l230,69l223,102l209,135l202,148l192,161l183,173l172,184l161,196l150,207l140,219l131,233l130,237l129,241l128,245l127,249l124,257l120,263l114,269l106,275l100,279l94,282l88,286l81,289l75,293l69,296l64,300l58,304l50,312l41,322l34,332l27,341l19,352l13,363l7,372l1,382l0,384l0,387l1,388l4,387l14,376l24,365l33,352l43,340l52,330l63,320l77,311l94,305l101,303l107,302l113,300l119,298l125,295l131,292l136,288l141,284l148,273l150,262l148,251l147,239l150,230l157,221l164,213l172,207l178,200l185,193l191,186l197,179l207,167l217,154l224,139l230,125l237,94l240,62l236,31l230,0l230,0l230,0l229,0l229,0l229,0xe" fillcolor="black" stroked="f" o:allowincell="f" style="position:absolute;left:4758;top:4096;width:119;height:19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6,161" path="m226,0l217,11l207,20l194,29l182,37l170,45l160,53l153,64l149,78l149,83l149,88l151,93l152,98l152,106l151,115l147,122l142,128l136,133l129,138l120,141l110,144l97,146l84,147l71,147l58,146l45,145l32,143l19,142l6,141l3,142l1,144l0,147l2,149l23,156l45,159l67,161l87,159l108,155l126,147l143,136l159,122l166,103l166,85l169,67l185,51l192,45l199,40l205,34l210,29l215,22l220,15l224,8l226,0l226,0l226,0l226,0l226,0l226,0xe" fillcolor="black" stroked="f" o:allowincell="f" style="position:absolute;left:4761;top:4219;width:112;height:8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0,488" path="m0,1l16,12l32,23l47,35l61,47l75,61l88,74l99,88l110,103l121,120l130,139l136,158l140,178l145,197l149,218l151,237l155,257l159,274l162,291l168,308l175,324l182,341l192,355l203,370l215,385l229,398l245,411l261,425l277,437l293,449l309,462l324,475l339,488l340,488l340,488l340,488l340,487l327,473l312,459l298,445l283,431l268,416l255,402l242,388l229,372l217,355l207,335l200,316l195,296l190,276l187,255l183,235l179,216l176,199l172,183l167,166l161,150l154,135l145,119l136,105l123,92l110,78l95,66l81,54l66,42l49,32l33,22l18,11l0,0l0,0l0,0l0,1l0,1l0,1xe" fillcolor="black" stroked="f" o:allowincell="f" style="position:absolute;left:4889;top:3876;width:170;height:2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8,396" path="m56,1l66,12l77,24l85,38l94,51l100,65l105,80l107,94l106,108l101,132l97,156l93,180l86,203l82,216l77,229l71,243l66,256l61,272l56,288l50,303l41,317l35,327l29,336l23,345l17,354l12,364l7,375l4,385l0,395l0,396l0,396l1,395l1,394l7,380l13,368l22,354l32,342l40,329l49,316l57,303l65,290l71,275l77,260l82,246l88,231l94,220l99,209l103,196l106,185l113,158l122,133l128,107l124,81l119,68l112,58l105,48l95,38l85,28l75,18l66,9l56,0l56,0l56,0l56,1l56,1l56,1xe" fillcolor="black" stroked="f" o:allowincell="f" style="position:absolute;left:4998;top:4070;width:63;height:1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8,302" path="m68,0l58,18l51,37l42,56l36,74l30,94l24,113l18,133l13,153l10,171l8,187l7,205l7,222l5,241l2,260l0,279l1,299l4,302l7,301l11,298l12,294l17,260l18,226l19,193l21,159l23,139l27,118l32,98l36,77l42,58l51,38l58,19l68,0l68,0l68,0l68,0l68,0l68,0xe" fillcolor="black" stroked="f" o:allowincell="f" style="position:absolute;left:5057;top:4131;width:33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8,369" path="m25,369l35,351l44,333l50,313l51,294l46,272l37,252l27,231l21,210l21,185l25,160l29,135l33,111l38,82l46,54l56,26l68,1l68,0l67,0l66,0l66,1l55,23l45,46l37,70l29,93l23,117l17,141l12,165l6,189l1,211l0,231l1,252l9,273l17,296l23,321l26,344l23,369l23,369l25,369l25,369l25,369l25,369xe" fillcolor="black" stroked="f" o:allowincell="f" style="position:absolute;left:5089;top:3929;width:33;height:1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2,454" path="m0,2l20,16l40,29l60,42l79,55l100,68l120,81l138,95l157,109l177,125l196,142l215,158l233,176l251,193l268,210l286,228l303,245l319,262l336,279l352,295l368,312l383,329l398,346l415,363l431,379l437,386l442,392l448,398l456,404l462,410l469,416l476,421l485,426l496,431l507,435l519,439l531,442l545,445l557,448l569,451l581,454l582,454l582,453l582,452l582,452l570,448l557,444l545,440l531,435l519,430l508,424l498,416l490,407l486,400l482,393l479,385l475,377l468,367l461,357l452,347l443,336l429,320l414,303l400,286l384,271l368,254l352,239l336,224l319,208l302,193l284,178l266,162l247,148l229,133l210,119l190,106l171,92l150,79l129,68l109,57l87,45l65,35l44,24l22,13l1,0l1,0l1,1l0,1l0,2l0,2xe" fillcolor="black" stroked="f" o:allowincell="f" style="position:absolute;left:4367;top:3544;width:292;height:2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5,409" path="m0,1l18,21l36,40l51,62l65,83l77,106l88,128l98,152l106,176l121,233l127,290l127,348l126,406l127,409l129,409l132,407l134,404l144,350l145,294l140,241l127,188l106,137l78,88l43,42l0,0l0,0l0,0l0,0l0,1l0,1xe" fillcolor="black" stroked="f" o:allowincell="f" style="position:absolute;left:4344;top:3731;width:72;height:2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7,306" path="m117,0l101,20l84,38l68,57l51,76l35,96l22,116l11,139l4,161l0,184l1,205l6,227l16,247l29,267l46,283l67,297l93,306l100,305l106,300l110,294l108,287l96,272l83,257l70,241l57,226l48,210l39,193l34,175l33,155l37,134l43,112l52,93l63,73l76,55l89,37l104,19l117,0l117,0l117,0l117,0l117,0l117,0xe" fillcolor="black" stroked="f" o:allowincell="f" style="position:absolute;left:4508;top:3921;width:57;height:1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02,262" path="m0,204l9,208l19,212l29,217l39,221l48,226l58,231l68,235l78,239l89,244l101,247l112,250l124,252l135,255l147,256l159,258l171,259l184,260l197,261l209,262l223,262l236,262l248,262l261,261l275,260l287,259l300,257l313,255l326,252l338,250l350,246l363,243l375,238l394,230l414,221l433,211l451,200l470,188l487,175l503,162l517,148l532,134l548,119l562,101l578,83l590,64l599,45l602,26l601,7l598,2l591,0l585,1l579,3l572,8l566,14l561,19l555,25l550,32l545,39l542,45l537,51l531,58l526,65l518,72l512,79l506,86l500,92l493,99l487,105l473,119l459,131l443,142l427,153l410,164l393,174l375,182l356,190l337,197l317,204l297,209l276,213l255,216l233,219l213,221l192,223l180,224l168,225l157,226l145,226l132,227l120,227l108,227l96,227l84,226l72,224l59,221l47,218l35,215l23,211l12,207l0,204l0,204l0,204l0,204l0,204l0,204xe" fillcolor="black" stroked="f" o:allowincell="f" style="position:absolute;left:4668;top:3967;width:302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6,181" path="m114,1l105,9l96,16l89,24l82,34l76,46l72,59l67,72l59,83l54,88l49,92l43,97l38,101l33,106l28,111l25,117l20,122l12,134l9,148l5,164l0,178l0,180l1,181l4,181l6,179l14,169l21,159l27,147l33,136l37,130l42,124l48,119l54,113l59,107l65,102l71,97l77,92l83,85l88,78l92,71l93,62l95,46l99,31l106,16l116,2l116,1l116,0l115,0l114,1l114,1xe" fillcolor="black" stroked="f" o:allowincell="f" style="position:absolute;left:4959;top:4239;width:57;height: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6,35" path="m0,7l8,14l17,19l25,23l34,26l42,29l51,32l61,34l72,35l82,35l92,34l101,33l109,30l118,26l126,22l134,17l142,11l145,7l146,3l142,1l137,0l130,2l124,3l117,5l111,7l103,9l97,10l90,11l82,11l72,11l62,12l52,12l42,12l31,11l22,10l12,9l1,7l1,7l1,7l0,7l0,7l0,7xe" fillcolor="black" stroked="f" o:allowincell="f" style="position:absolute;left:4961;top:4331;width:72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,133" path="m7,133l12,118l16,103l18,87l17,72l16,61l17,50l21,41l27,31l30,25l35,18l39,12l43,4l44,1l41,0l39,1l35,2l24,12l13,23l5,35l0,46l0,54l1,62l4,69l6,76l10,90l11,105l10,119l7,133l7,133l7,133l7,133l7,133l7,133xe" fillcolor="black" stroked="f" o:allowincell="f" style="position:absolute;left:5035;top:4270;width:21;height: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26" path="m0,1l11,9l22,15l34,21l46,24l58,26l72,25l85,23l99,19l100,18l101,15l100,13l99,13l92,14l86,15l82,18l75,19l69,20l63,20l56,20l50,19l43,18l35,16l29,14l23,13l17,11l12,8l6,4l0,0l0,0l0,0l0,1l0,1l0,1xe" fillcolor="black" stroked="f" o:allowincell="f" style="position:absolute;left:4781;top:4266;width:49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0,23" path="m0,2l3,5l8,9l13,12l18,15l23,19l28,21l33,22l39,23l46,23l52,23l58,22l64,21l70,19l76,16l81,13l87,10l89,8l90,5l89,3l86,3l81,4l75,6l70,7l64,9l59,10l53,11l48,11l42,12l36,12l31,12l25,10l20,9l16,7l11,5l6,3l1,0l0,0l0,1l0,2l0,2l0,2xe" fillcolor="black" stroked="f" o:allowincell="f" style="position:absolute;left:4989;top:4307;width:44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7,363" path="m0,1l1,37l5,72l10,108l16,144l18,158l23,172l28,187l34,200l41,212l51,225l61,236l72,247l84,259l97,270l112,281l127,291l141,302l156,312l172,320l188,328l197,332l206,336l216,340l225,343l236,345l246,347l256,349l267,351l276,353l286,355l296,357l306,359l315,361l326,362l336,363l346,363l354,361l362,357l367,351l363,345l348,336l334,329l317,324l301,319l284,315l267,311l250,306l234,301l218,293l202,284l188,275l173,265l158,254l145,244l130,234l117,224l105,215l93,204l83,194l73,183l63,170l56,158l49,146l41,134l33,117l26,102l20,84l13,68l7,52l4,34l1,18l0,0l0,0l0,0l0,0l0,1l0,1xe" fillcolor="black" stroked="f" o:allowincell="f" style="position:absolute;left:4414;top:3918;width:183;height:1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8,300" path="m0,2l0,22l3,42l5,62l10,81l16,101l23,119l32,137l43,155l50,164l59,173l67,183l78,191l88,198l99,206l110,214l119,222l132,231l145,241l157,251l171,260l183,271l195,281l208,291l221,300l223,300l227,299l228,297l228,295l218,286l208,277l199,268l189,259l179,250l169,242l160,233l149,225l139,217l129,209l118,202l109,195l99,188l89,181l79,173l70,165l54,149l40,129l29,110l21,88l14,67l9,44l5,23l4,1l4,0l3,0l0,1l0,2l0,2xe" fillcolor="black" stroked="f" o:allowincell="f" style="position:absolute;left:4398;top:3957;width:113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4,230" path="m324,229l311,204l297,182l280,160l263,141l243,121l223,103l201,86l177,68l171,64l165,61l159,57l153,53l147,50l141,46l136,43l130,38l126,35l123,32l118,29l112,25l107,22l102,19l97,17l93,16l89,14l84,12l80,10l75,8l72,6l67,4l62,2l56,0l50,0l44,2l36,4l29,7l22,10l16,13l9,16l3,18l1,20l0,22l0,25l2,26l8,25l14,23l20,21l26,20l33,18l39,17l45,16l51,15l57,16l63,17l70,20l76,23l84,27l90,30l95,33l100,36l112,43l124,50l136,56l148,63l159,70l171,77l182,85l193,92l213,106l231,122l248,139l265,156l281,174l296,192l309,211l322,230l322,230l324,229l324,229l324,229l324,229xe" fillcolor="black" stroked="f" o:allowincell="f" style="position:absolute;left:4605;top:3756;width:162;height:1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3,252" path="m1,252l8,234l14,216l19,197l25,179l30,161l36,141l42,123l49,104l52,95l57,87l63,80l69,71l75,64l81,57l89,50l95,42l102,32l109,24l113,15l111,4l106,0l98,1l91,6l89,11l84,25l75,38l64,50l53,61l46,72l40,84l35,95l32,107l24,143l18,180l11,216l0,252l0,252l1,252l1,252l1,252l1,252xe" fillcolor="black" stroked="f" o:allowincell="f" style="position:absolute;left:5057;top:4092;width:55;height:1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,214" path="m26,213l19,187l16,146l17,105l23,79l29,69l38,60l46,51l55,42l62,33l66,23l67,13l63,2l60,0l55,1l50,5l47,9l46,24l40,38l32,51l22,64l16,76l11,88l7,101l5,114l2,126l0,139l0,153l2,165l7,177l12,189l18,202l24,214l26,214l26,213l26,213l26,213l26,213xe" fillcolor="black" stroked="f" o:allowincell="f" style="position:absolute;left:4629;top:4198;width:32;height:10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8,19" path="m0,2l13,11l27,17l41,19l56,19l72,17l87,14l102,9l117,3l118,2l118,1l118,0l118,0l102,4l88,8l73,11l60,12l45,12l31,11l16,7l0,1l0,1l0,1l0,2l0,2l0,2xe" fillcolor="black" stroked="f" o:allowincell="f" style="position:absolute;left:4570;top:4386;width:58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9,31" path="m0,0l15,10l31,18l48,24l67,28l85,31l103,31l121,28l141,23l146,20l149,15l149,10l146,7l138,5l130,5l123,5l114,5l105,6l98,7l90,9l82,10l71,11l60,11l49,11l40,10l29,9l19,7l9,4l0,0l0,0l0,0l0,0l0,0l0,0xe" fillcolor="black" stroked="f" o:allowincell="f" style="position:absolute;left:4461;top:4363;width:7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56" path="m0,0l11,9l22,20l35,29l47,37l60,44l74,50l88,54l104,56l106,55l109,53l109,50l108,48l94,44l80,39l66,34l52,29l38,23l26,16l13,8l2,0l0,0l0,0l0,0l0,0l0,0xe" fillcolor="black" stroked="f" o:allowincell="f" style="position:absolute;left:4491;top:4332;width:53;height: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8,185" path="m11,182l14,175l16,169l19,163l21,156l26,144l33,135l42,127l53,120l61,114l70,107l77,101l85,96l94,90l103,85l112,79l121,74l135,65l149,57l162,49l176,40l189,32l202,22l215,12l227,2l228,1l227,0l226,0l223,0l213,7l204,14l194,20l184,28l173,34l162,40l151,45l140,50l131,54l120,59l110,63l99,66l88,71l77,75l67,80l56,84l49,88l43,91l36,96l29,100l23,105l17,111l12,116l6,122l0,135l1,152l4,169l6,184l8,185l9,184l10,183l11,182l11,182xe" fillcolor="black" stroked="f" o:allowincell="f" style="position:absolute;left:4192;top:3515;width:113;height:9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127" path="m93,126l87,117l81,110l76,102l71,94l66,86l61,76l57,68l55,59l53,44l50,26l44,11l31,1l23,0l15,1l9,5l4,10l0,18l0,26l1,35l5,44l10,52l15,59l21,67l27,74l34,83l42,90l49,97l57,103l66,109l74,115l83,122l91,127l93,127l93,127l93,127l93,126l93,126xe" fillcolor="black" stroked="f" o:allowincell="f" style="position:absolute;left:4265;top:3468;width:45;height: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6,85" path="m96,84l90,79l85,73l79,68l74,63l68,58l62,53l57,47l51,42l41,31l34,21l26,11l16,1l11,0l6,2l1,6l0,10l4,21l12,31l22,40l33,48l38,52l44,56l50,59l56,62l61,65l66,67l71,70l75,73l80,75l85,79l90,82l95,85l95,85l96,85l96,85l96,84l96,84xe" fillcolor="black" stroked="f" o:allowincell="f" style="position:absolute;left:4245;top:3489;width:47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80" path="m34,78l33,73l33,66l33,61l34,55l35,51l38,47l39,42l40,38l39,29l38,19l35,10l30,2l28,1l25,0l23,0l21,1l8,8l1,18l0,31l5,42l8,47l12,50l16,54l19,59l22,64l25,70l28,75l32,80l33,80l33,80l34,79l34,78l34,78xe" fillcolor="black" stroked="f" o:allowincell="f" style="position:absolute;left:4360;top:3494;width:19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137" path="m25,0l26,34l20,67l10,99l0,130l0,133l1,136l4,137l8,136l21,126l29,112l31,96l32,81l34,61l34,40l31,21l26,0l25,0l25,0l25,0l25,0l25,0xe" fillcolor="black" stroked="f" o:allowincell="f" style="position:absolute;left:4377;top:3500;width:16;height:6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0,72" path="m2,72l8,66l14,61l21,56l28,51l36,47l43,43l50,38l59,35l67,32l76,30l84,28l93,27l102,25l110,24l119,23l128,22l133,21l138,18l140,14l139,9l132,3l122,0l111,0l99,1l88,5l77,9l67,13l59,17l50,22l42,28l33,34l26,42l19,49l11,57l5,64l0,72l0,72l0,72l2,72l2,72l2,72xe" fillcolor="black" stroked="f" o:allowincell="f" style="position:absolute;left:4401;top:3529;width:69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6,73" path="m0,73l6,68l11,63l17,58l22,52l28,47l34,43l40,38l46,34l54,30l61,26l70,23l77,20l85,17l94,14l102,12l111,10l113,8l116,5l116,1l113,0l95,2l78,7l64,16l49,26l36,37l22,49l11,62l0,73l0,73l0,73l0,73l0,73l0,73xe" fillcolor="black" stroked="f" o:allowincell="f" style="position:absolute;left:4420;top:3542;width:57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,78" path="m0,78l6,72l12,65l18,59l24,54l30,48l37,43l44,38l51,33l57,28l63,25l70,22l76,19l84,16l91,14l97,12l104,9l107,7l108,5l108,3l107,1l101,0l93,1l86,3l79,6l72,9l64,13l58,16l53,20l46,26l39,34l31,41l25,48l18,55l12,62l6,71l0,78l0,78l0,78l0,78l0,78l0,78xe" fillcolor="black" stroked="f" o:allowincell="f" style="position:absolute;left:4467;top:3576;width:53;height: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,56" path="m2,43l20,30l43,24l67,24l93,28l119,35l144,43l168,50l190,56l195,55l199,49l200,44l199,40l189,32l177,25l165,19l151,13l138,8l123,4l109,1l94,0l81,0l66,1l53,3l41,7l28,14l17,22l8,31l0,42l0,43l2,43l2,43l2,43l2,43xe" fillcolor="black" stroked="f" o:allowincell="f" style="position:absolute;left:4373;top:3523;width:99;height: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155" path="m35,1l25,19l18,38l11,56l7,76l3,96l0,116l0,134l8,154l11,155l12,154l13,151l13,149l11,131l12,115l14,98l16,82l17,60l22,41l28,20l36,1l36,0l36,0l35,0l35,1l35,1xe" fillcolor="black" stroked="f" o:allowincell="f" style="position:absolute;left:4281;top:3413;width:17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8,81" path="m0,1l9,14l17,26l27,36l38,45l50,53l64,59l77,66l92,70l106,74l121,77l137,79l152,80l168,81l184,81l200,81l216,80l217,80l218,78l218,77l217,77l202,77l187,77l171,76l156,75l140,73l124,70l110,67l95,62l81,58l67,53l54,46l42,39l31,31l20,21l9,11l0,0l0,0l0,0l0,1l0,1l0,1xe" fillcolor="black" stroked="f" o:allowincell="f" style="position:absolute;left:4240;top:3683;width:108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5,23" path="m0,23l16,17l33,11l52,7l70,4l88,3l106,4l125,8l140,14l142,14l144,13l145,12l145,11l139,7l132,4l125,2l117,1l109,0l100,0l93,1l84,1l74,2l63,3l52,5l41,7l30,10l20,14l10,18l0,22l0,23l0,23l0,23l0,23l0,23xe" fillcolor="black" stroked="f" o:allowincell="f" style="position:absolute;left:4429;top:3554;width:72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,93" path="m1,92l3,85l7,78l12,71l17,65l22,59l27,53l33,47l39,42l44,36l50,32l56,27l62,23l68,19l74,14l80,10l85,5l86,3l86,1l83,0l80,0l64,6l51,15l39,26l28,37l18,51l11,65l5,78l0,92l0,93l1,93l1,93l1,92l1,92xe" fillcolor="black" stroked="f" o:allowincell="f" style="position:absolute;left:4439;top:3550;width:42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6,57" path="m0,57l6,54l12,51l20,49l26,45l33,42l39,39l45,36l51,33l56,30l62,26l68,24l73,21l79,18l86,15l90,11l95,6l96,4l96,2l95,0l93,1l82,9l70,15l59,22l47,28l34,35l23,42l11,49l0,56l0,56l0,56l0,57l0,57l0,57xe" fillcolor="black" stroked="f" o:allowincell="f" style="position:absolute;left:4485;top:3608;width:47;height: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6,56" path="m0,56l9,47l17,38l27,29l38,20l50,13l63,8l77,6l90,6l93,6l95,5l96,3l95,2l79,0l65,2l51,7l39,15l28,25l17,36l9,47l0,56l0,56l0,56l0,56l0,56l0,56xe" fillcolor="black" stroked="f" o:allowincell="f" style="position:absolute;left:4508;top:3618;width:47;height: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9,45" path="m4,45l11,40l17,36l24,31l32,28l39,25l48,22l56,20l65,18l73,17l80,17l89,18l96,18l104,20l112,21l119,22l128,22l133,21l136,19l139,17l138,13l132,7l124,3l114,1l105,0l95,1l85,2l76,4l67,6l57,9l49,12l39,17l30,21l23,26l15,31l7,37l1,43l0,44l0,45l1,45l4,45l4,45xe" fillcolor="black" stroked="f" o:allowincell="f" style="position:absolute;left:4519;top:3656;width:69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,28" path="m0,4l9,4l17,4l25,5l33,7l41,11l48,16l53,21l59,28l61,28l65,27l67,24l67,22l62,14l56,8l49,4l41,1l31,0l21,0l11,1l2,3l0,3l0,4l0,4l0,4l0,4xe" fillcolor="black" stroked="f" o:allowincell="f" style="position:absolute;left:4550;top:3681;width:32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2,91" path="m1,91l12,86l23,80l34,75l45,70l57,65l69,60l81,56l94,54l106,50l116,42l120,32l122,21l120,11l114,4l105,0l91,1l100,4l107,8l114,11l122,15l118,8l111,3l101,0l91,1l84,3l77,6l69,9l63,13l57,17l51,21l45,27l39,31l32,37l25,44l21,51l16,59l12,68l8,76l5,83l0,91l0,91l0,91l0,91l1,91l1,91xe" fillcolor="black" stroked="f" o:allowincell="f" style="position:absolute;left:4445;top:3559;width:60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8,59" path="m2,59l13,58l24,57l34,56l44,55l55,54l66,53l76,53l87,53l93,53l98,52l104,50l109,48l112,46l117,41l121,38l123,34l125,33l125,32l125,32l126,31l128,25l128,19l126,13l121,7l120,7l120,6l119,6l117,5l110,1l101,0l93,1l86,4l81,6l75,9l70,11l65,14l59,16l54,19l49,22l44,25l39,28l33,32l28,36l24,40l17,43l13,48l6,52l2,56l0,57l0,58l0,59l2,59l2,59xe" fillcolor="black" stroked="f" o:allowincell="f" style="position:absolute;left:4469;top:3589;width:63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55" path="m0,54l13,53l25,52l39,52l52,52l66,53l79,53l91,54l105,55l113,55l120,54l128,51l134,46l139,42l143,37l147,31l148,24l148,18l146,13l142,7l136,3l130,1l124,0l117,0l109,1l95,6l80,12l66,17l52,23l39,29l27,36l13,43l1,52l0,53l0,53l0,54l0,54l0,54xe" fillcolor="black" stroked="f" o:allowincell="f" style="position:absolute;left:4504;top:3628;width:73;height: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48" path="m4,31l10,32l17,34l23,35l29,37l35,38l43,40l49,41l55,43l65,45l74,47l83,48l93,48l101,47l110,45l118,42l126,36l130,31l134,24l134,16l132,10l126,6l118,3l112,1l105,0l98,0l90,1l83,3l76,4l67,6l60,8l51,10l43,11l34,13l27,15l18,16l10,18l6,20l1,24l0,28l4,31l4,31xe" fillcolor="black" stroked="f" o:allowincell="f" style="position:absolute;left:4550;top:3684;width:66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8,45" path="m2,40l9,41l16,42l23,44l32,45l41,44l48,43l55,42l64,43l76,44l86,41l93,33l97,24l98,15l95,7l88,1l77,0l71,1l65,3l60,5l55,8l50,10l45,13l39,16l34,19l26,23l17,28l9,32l2,39l0,39l0,39l0,40l2,40l2,40xe" fillcolor="black" stroked="f" o:allowincell="f" style="position:absolute;left:4550;top:3656;width:48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7,48" path="m1,28l7,29l12,31l18,32l23,34l29,35l34,37l40,38l45,40l50,42l55,44l59,47l64,48l73,47l81,43l87,38l92,32l95,27l97,21l97,15l95,10l90,3l84,0l76,0l68,1l59,5l51,7l42,10l34,13l27,15l19,16l12,18l5,20l2,21l1,23l0,26l1,28l1,28xe" fillcolor="black" stroked="f" o:allowincell="f" style="position:absolute;left:4580;top:3713;width:47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76" path="m1,76l6,73l11,70l17,67l22,65l28,62l34,60l40,58l46,55l53,53l62,50l69,47l76,44l84,39l89,34l92,28l95,21l95,14l93,8l90,3l84,0l74,0l64,1l56,4l50,8l42,13l36,20l31,27l25,33l17,43l11,53l5,65l0,76l0,76l0,76l0,76l1,76l1,76xe" fillcolor="black" stroked="f" o:allowincell="f" style="position:absolute;left:4501;top:3603;width:46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5,321" path="m0,0l47,31l81,66l106,104l125,145l136,188l144,232l149,277l154,321l154,321l155,321l155,321l155,320l150,274l142,230l130,188l115,146l94,107l69,69l38,34l0,0l0,0l0,0l0,0l0,0l0,0xe" fillcolor="black" stroked="f" o:allowincell="f" style="position:absolute;left:4889;top:3846;width:77;height:1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,140" path="m9,0l14,17l18,34l19,53l18,69l14,85l9,101l4,116l0,131l0,136l3,139l7,140l11,138l20,130l28,124l35,118l41,112l46,105l49,97l52,88l53,78l52,66l49,56l46,45l39,36l32,27l25,18l16,10l9,0l9,0l9,0l9,0l9,0l9,0xe" fillcolor="black" stroked="f" o:allowincell="f" style="position:absolute;left:4652;top:4167;width:25;height: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96" path="m1,96l3,87l7,81l11,78l15,76l20,75l28,74l34,74l42,73l51,71l59,69l67,65l74,60l84,46l88,33l88,19l85,3l81,0l75,1l69,4l65,8l63,16l59,24l56,31l52,38l47,45l41,51l34,55l25,59l13,66l6,74l1,83l0,96l0,96l1,96l1,96l1,96l1,96xe" fillcolor="black" stroked="f" o:allowincell="f" style="position:absolute;left:5020;top:4250;width:43;height:4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99" path="m16,98l19,87l23,75l25,63l27,51l27,46l25,40l23,34l23,27l24,21l27,15l29,9l33,4l33,1l29,0l25,1l22,3l14,10l6,18l1,26l0,37l5,52l8,67l12,83l12,99l12,99l14,99l16,99l16,98l16,98xe" fillcolor="black" stroked="f" o:allowincell="f" style="position:absolute;left:4997;top:4238;width:15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5,66" path="m2,66l9,61l16,56l25,52l33,49l38,49l43,49l48,49l53,50l56,50l61,50l66,50l71,49l79,46l87,42l93,38l98,31l101,25l104,18l105,11l104,4l100,0l95,0l90,2l87,5l83,8l79,12l76,15l72,17l65,19l58,21l50,23l43,26l36,29l30,35l25,39l19,45l14,50l9,56l5,61l0,66l0,66l0,66l0,66l2,66l2,66xe" fillcolor="black" stroked="f" o:allowincell="f" style="position:absolute;left:4830;top:4217;width:51;height: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5081;top:3756;width:915;height:631">
                    <v:shape id="shape_0" coordsize="935,374" path="m861,332l861,294l852,261l832,239l802,221l766,209l724,202l674,202l618,205l557,211l494,221l425,233l355,247l281,261l207,275l132,291l58,306l31,306l18,291l11,269l9,239l13,207l18,172l22,140l24,111l15,79l2,45l0,16l24,0l36,2l49,10l60,22l69,39l78,57l85,75l90,95l92,111l92,136l94,162l92,192l87,225l105,221l132,215l166,209l207,198l252,190l301,180l353,170l404,162l461,152l515,146l569,138l620,134l670,132l715,130l755,132l789,138l820,148l850,160l877,178l899,200l917,227l928,259l935,298l933,340l928,356l917,366l906,372l892,374l879,370l868,362l861,348l861,332xe" fillcolor="#008c00" stroked="f" o:allowincell="f" style="position:absolute;left:5081;top:3802;width:389;height:155;mso-wrap-style:none;v-text-anchor:middle">
                      <v:fill o:detectmouseclick="t" type="solid" color2="#ff73ff"/>
                      <v:stroke color="#3465a4" joinstyle="round" endcap="flat"/>
                      <w10:wrap type="none"/>
                    </v:shape>
                    <v:shape id="shape_0" coordsize="382,382" path="m301,32l330,57l353,87l371,119l380,156l382,192l380,231l368,267l350,301l330,326l305,344l276,356l245,364l209,368l175,366l139,362l105,352l99,368l90,378l76,382l65,382l54,376l47,364l45,346l47,324l20,299l4,275l0,247l2,218l9,188l24,156l42,123l63,91l85,61l112,36l141,18l171,6l202,0l236,4l270,14l301,32xe" fillcolor="#008c00" stroked="f" o:allowincell="f" style="position:absolute;left:5426;top:3756;width:158;height:159;mso-wrap-style:none;v-text-anchor:middle">
                      <v:fill o:detectmouseclick="t" type="solid" color2="#ff73ff"/>
                      <v:stroke color="#3465a4" joinstyle="round" endcap="flat"/>
                      <w10:wrap type="none"/>
                    </v:shape>
                    <v:shape id="shape_0" coordsize="2111,1347" path="m991,859l960,859l928,857l897,857l865,857l836,857l805,857l775,855l746,855l717,853l688,849l656,845l627,841l596,833l564,827l533,817l501,805l479,791l472,772l476,752l497,736l526,722l555,708l587,696l618,681l652,671l688,659l721,649l760,639l798,631l836,623l877,615l917,607l960,600l1005,594l1050,590l1095,586l1068,562l1041,538l1014,513l989,487l964,465l944,445l926,427l910,412l883,390l856,370l827,352l798,340l766,329l733,325l694,325l654,331l650,331l575,338l503,344l434,350l371,358l310,366l256,372l204,378l159,382l119,386l83,388l54,388l31,384l15,378l4,368l0,356l4,338l31,249l47,170l47,109l29,62l22,48l22,34l27,20l36,10l47,2l60,0l74,4l85,16l112,75l119,147l110,226l90,309l643,255l692,249l737,249l778,255l818,267l854,283l890,303l924,327l955,354l987,382l1018,410l1050,441l1079,471l1113,501l1144,530l1180,556l1216,580l1248,588l1277,600l1304,617l1329,637l1351,659l1371,683l1392,708l1412,736l1432,762l1452,789l1472,815l1495,839l1517,861l1542,882l1571,898l1601,910l1639,914l1673,920l1706,926l1736,934l1763,942l1787,950l1812,960l1834,973l1859,983l1882,997l1904,1009l1929,1023l1954,1037l1981,1051l2010,1068l2041,1084l2046,1088l2050,1096l2057,1104l2059,1110l2082,1195l2100,1258l2111,1300l2109,1327l2093,1341l2059,1347l2008,1345l1931,1341l1904,1329l1897,1302l1906,1276l1936,1266l2026,1270l1994,1147l1965,1130l1938,1116l1913,1102l1891,1088l1868,1076l1848,1064l1825,1051l1805,1041l1783,1031l1760,1021l1738,1013l1711,1007l1684,999l1657,993l1623,989l1589,985l1583,985l1547,971l1515,954l1486,934l1459,910l1436,886l1412,859l1392,831l1371,805l1351,778l1331,752l1313,728l1293,706l1272,687l1250,673l1227,661l1203,655l1158,657l1115,661l1072,665l1032,669l991,673l953,679l915,685l879,691l843,698l807,706l773,714l742,722l710,732l679,742l650,752l620,762l650,768l683,772l717,776l753,778l791,778l827,780l865,780l904,780l940,782l976,782l1012,785l1045,789l1077,793l1106,801l1133,809l1155,819l1176,837l1180,857l1171,876l1149,890l1083,910l1027,928l980,944l942,960l913,977l890,989l874,1001l868,1011l856,1023l843,1031l829,1031l818,1025l807,1017l800,1005l798,991l802,975l814,958l827,944l845,928l868,914l895,900l924,886l955,871l991,859xe" fillcolor="#008c00" stroked="f" o:allowincell="f" style="position:absolute;left:5114;top:3823;width:881;height:563;mso-wrap-style:none;v-text-anchor:middle">
                      <v:fill o:detectmouseclick="t" type="solid" color2="#ff73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353;top:3396;width:1046;height:1033">
                  <v:shape id="shape_0" coordsize="520,433" path="m0,0l3,1l13,5l29,11l51,19l78,31l108,47l142,65l180,87l220,113l262,143l304,176l348,215l393,257l436,304l478,356l520,414l519,415l514,419l508,423l500,428l491,431l481,433l471,433l461,428l447,418l426,401l400,381l372,356l343,331l315,306l290,282l269,262l258,252l245,239l228,226l208,212l186,196l164,180l141,164l118,148l96,133l74,118l55,105l38,94l23,84l12,76l5,72l2,70l0,0xe" fillcolor="#54280a" stroked="f" o:allowincell="f" style="position:absolute;left:7615;top:3509;width:261;height:217;mso-wrap-style:none;v-text-anchor:middle">
                    <v:fill o:detectmouseclick="t" type="solid" color2="#abd7f5"/>
                    <v:stroke color="#3465a4" joinstyle="round" endcap="flat"/>
                    <w10:wrap type="none"/>
                  </v:shape>
                  <v:shape id="shape_0" coordsize="2004,1927" path="m16,676l15,672l10,662l6,645l1,627l0,607l3,588l10,571l23,558l39,549l51,541l61,533l68,524l75,514l82,504l89,490l98,473l107,455l118,437l128,421l137,406l145,391l152,378l159,366l162,354l166,344l168,333l172,321l176,311l180,301l188,292l198,284l210,277l224,271l239,264l255,256l271,247l286,238l302,229l317,221l331,214l342,208l349,204l351,201l349,199l342,196l334,195l323,193l310,192l295,190l280,186l264,181l250,176l234,169l219,162l205,152l193,143l180,130l167,109l154,86l142,61l131,38l122,18l116,5l114,0l117,3l127,11l140,23l159,38l178,52l199,66l218,78l235,85l254,92l277,101l301,113l325,126l349,137l367,147l379,154l384,156l381,152l375,142l367,126l359,105l353,81l351,54l353,27l363,0l367,5l375,18l389,38l405,61l420,87l435,113l446,137l453,156l462,186l473,209l481,222l485,227l486,228l490,229l496,233l504,237l515,243l527,250l541,257l555,266l573,276l590,288l607,300l626,313l644,329l664,344l682,360l702,378l721,396l741,416l761,434l782,455l804,474l825,493l845,512l865,530l883,547l901,562l917,577l932,590l944,601l954,609l962,617l967,621l972,624l978,628l987,632l996,637l1006,642l1018,646l1032,652l1046,657l1062,661l1078,665l1095,669l1113,672l1131,674l1151,675l1170,675l1190,674l1209,672l1230,670l1250,668l1269,665l1290,662l1308,658l1327,654l1346,649l1364,644l1381,639l1397,633l1413,627l1427,621l1441,614l1454,606l1465,598l1476,590l1488,583l1502,576l1515,568l1530,562l1544,557l1560,552l1576,549l1593,546l1610,544l1627,543l1645,543l1664,545l1682,548l1700,552l1720,558l1740,566l1762,576l1787,588l1811,602l1838,619l1863,637l1888,658l1912,679l1935,703l1955,728l1973,756l1987,785l1997,815l2003,847l2004,880l2001,915l1986,979l1973,1034l1959,1079l1950,1116l1941,1146l1935,1170l1934,1192l1937,1209l1944,1228l1950,1248l1956,1271l1958,1293l1959,1317l1955,1338l1946,1358l1931,1374l1916,1395l1905,1423l1896,1458l1890,1497l1886,1536l1884,1574l1881,1607l1878,1632l1878,1634l1877,1639l1874,1646l1872,1655l1867,1664l1861,1672l1852,1681l1841,1687l1838,1693l1830,1710l1824,1736l1825,1768l1819,1769l1805,1770l1783,1771l1758,1770l1735,1769l1717,1765l1706,1756l1706,1745l1715,1733l1724,1722l1734,1712l1745,1704l1754,1696l1761,1688l1766,1681l1766,1671l1762,1658l1760,1649l1765,1635l1782,1610l1794,1591l1807,1570l1821,1547l1833,1522l1845,1496l1855,1468l1862,1440l1868,1410l1871,1384l1872,1367l1869,1355l1866,1347l1860,1342l1852,1338l1843,1333l1832,1325l1817,1313l1801,1297l1783,1280l1763,1259l1746,1239l1729,1218l1717,1198l1709,1178l1698,1142l1690,1113l1684,1092l1683,1084l1618,1173l1621,1177l1627,1188l1636,1202l1644,1220l1650,1240l1655,1260l1654,1279l1645,1294l1631,1313l1610,1339l1587,1372l1562,1410l1541,1451l1521,1492l1508,1532l1503,1570l1449,1614l1449,1617l1447,1625l1444,1636l1439,1651l1433,1665l1425,1680l1414,1692l1402,1700l1386,1705l1370,1706l1353,1705l1340,1700l1329,1692l1323,1683l1324,1670l1332,1656l1347,1643l1362,1631l1376,1622l1388,1615l1399,1608l1408,1601l1411,1593l1411,1584l1410,1575l1411,1566l1414,1558l1418,1549l1424,1541l1431,1533l1439,1526l1449,1518l1460,1508l1470,1497l1481,1484l1492,1468l1502,1452l1509,1435l1515,1416l1519,1397l1519,1356l1513,1319l1505,1291l1502,1281l1499,1282l1493,1283l1485,1286l1471,1289l1455,1292l1437,1296l1415,1299l1392,1303l1368,1306l1341,1308l1314,1311l1285,1311l1257,1310l1228,1307l1198,1304l1169,1298l1166,1301l1157,1312l1144,1327l1129,1348l1113,1374l1100,1404l1089,1437l1084,1472l1080,1530l1077,1565l1069,1588l1057,1615l1047,1648l1045,1680l1050,1710l1063,1736l1069,1747l1072,1759l1072,1770l1069,1781l1066,1790l1060,1800l1054,1809l1047,1817l1039,1833l1035,1851l1035,1865l1036,1870l1036,1872l1035,1877l1033,1884l1030,1894l1025,1903l1019,1911l1011,1918l1000,1923l985,1925l968,1927l950,1924l934,1920l923,1914l918,1904l924,1891l941,1874l961,1857l973,1839l979,1825l982,1812l980,1801l978,1794l976,1789l974,1787l974,1780l974,1763l980,1740l994,1718l1002,1707l1011,1694l1016,1678l1021,1662l1023,1647l1023,1631l1021,1618l1016,1607l1008,1596l1000,1586l991,1576l983,1565l977,1552l973,1540l973,1527l978,1512l985,1497l993,1482l999,1466l1004,1450l1006,1434l1006,1418l1005,1403l1000,1387l993,1374l983,1363l973,1354l962,1346l952,1341l945,1337l940,1336l938,1335l856,1307l853,1317l848,1341l845,1377l851,1419l857,1439l864,1454l870,1466l875,1477l879,1486l882,1495l884,1505l883,1518l882,1544l885,1574l890,1606l893,1643l896,1676l901,1703l900,1726l888,1749l872,1776l864,1800l860,1820l859,1828l859,1829l857,1833l854,1837l849,1841l842,1845l831,1846l816,1845l798,1838l787,1834l778,1829l772,1823l767,1816l766,1809l769,1801l776,1793l787,1785l800,1777l811,1769l821,1761l828,1754l833,1747l837,1740l837,1734l834,1727l832,1710l834,1688l842,1662l851,1633l854,1618l853,1601l848,1583l842,1567l834,1551l827,1540l823,1532l821,1529l817,1521l809,1501l799,1476l793,1450l790,1437l787,1419l783,1400l778,1379l773,1361l766,1343l759,1329l750,1321l738,1313l722,1299l704,1283l685,1265l668,1249l652,1236l642,1226l638,1222l636,1218l629,1208l618,1191l605,1166l594,1135l585,1098l579,1055l579,1007l582,961l586,922l590,890l591,861l591,834l585,805l575,773l559,737l538,699l517,667l495,639l475,616l458,598l443,586l435,578l431,576l426,576l413,576l395,577l372,579l346,583l322,589l300,598l283,612l271,624l261,630l252,633l244,634l236,634l229,634l219,637l208,643l196,652l184,662l173,671l162,680l154,688l146,695l142,699l140,701l138,702l131,705l118,708l104,709l84,708l64,704l40,694l16,676xe" fillcolor="white" stroked="f" o:allowincell="f" style="position:absolute;left:7365;top:3428;width:1009;height:97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,82" path="m24,0l26,1l29,3l34,6l40,10l49,14l57,18l67,22l78,24l89,26l97,26l106,25l113,24l121,22l125,20l130,18l134,16l139,16l142,22l144,33l144,44l141,53l135,60l127,66l117,72l111,74l102,77l93,79l82,81l72,82l61,82l51,81l43,79l34,76l27,73l18,70l12,65l6,61l2,56l0,51l0,45l5,31l13,16l21,5l24,0xe" fillcolor="#54280a" stroked="f" o:allowincell="f" style="position:absolute;left:8214;top:4302;width:71;height:40;mso-wrap-style:none;v-text-anchor:middle">
                    <v:fill o:detectmouseclick="t" type="solid" color2="#abd7f5"/>
                    <v:stroke color="#3465a4" joinstyle="round" endcap="flat"/>
                    <w10:wrap type="none"/>
                  </v:shape>
                  <v:shape id="shape_0" coordsize="148,65" path="m148,16l148,18l147,23l146,30l141,38l134,46l123,53l107,59l86,64l64,65l47,65l33,64l22,62l13,58l8,56l6,55l4,54l3,53l1,50l0,45l1,39l8,29l18,16l26,5l30,0l33,1l39,5l48,10l61,15l75,21l92,24l109,25l127,23l130,21l136,16l143,14l148,16xe" fillcolor="#54280a" stroked="f" o:allowincell="f" style="position:absolute;left:8013;top:4265;width:73;height:31;mso-wrap-style:none;v-text-anchor:middle">
                    <v:fill o:detectmouseclick="t" type="solid" color2="#abd7f5"/>
                    <v:stroke color="#3465a4" joinstyle="round" endcap="flat"/>
                    <w10:wrap type="none"/>
                  </v:shape>
                  <v:shape id="shape_0" coordsize="151,81" path="m19,3l20,4l23,6l28,9l34,12l42,15l51,17l62,19l73,18l85,16l97,14l109,11l120,8l130,5l137,2l142,1l143,0l146,4l151,16l148,35l135,57l124,67l112,75l99,79l86,81l73,81l59,80l47,78l35,75l24,73l17,71l9,70l6,67l2,65l1,61l0,56l1,50l6,34l12,18l17,7l19,3xe" fillcolor="#54280a" stroked="f" o:allowincell="f" style="position:absolute;left:7809;top:4386;width:75;height:39;mso-wrap-style:none;v-text-anchor:middle">
                    <v:fill o:detectmouseclick="t" type="solid" color2="#abd7f5"/>
                    <v:stroke color="#3465a4" joinstyle="round" endcap="flat"/>
                    <w10:wrap type="none"/>
                  </v:shape>
                  <v:shape id="shape_0" coordsize="117,65" path="m117,39l93,60l90,60l83,61l72,62l60,63l46,64l33,65l22,65l15,64l6,61l1,57l0,51l2,43l5,38l10,31l16,24l22,17l28,10l34,5l38,1l39,0l117,39xe" fillcolor="#54280a" stroked="f" o:allowincell="f" style="position:absolute;left:7731;top:4340;width:58;height:31;mso-wrap-style:none;v-text-anchor:middle">
                    <v:fill o:detectmouseclick="t" type="solid" color2="#abd7f5"/>
                    <v:stroke color="#3465a4" joinstyle="round" endcap="flat"/>
                    <w10:wrap type="none"/>
                  </v:shape>
                  <v:shape id="shape_0" coordsize="201,179" path="m16,44l16,43l17,41l19,38l24,33l29,27l38,21l47,14l61,6l71,2l79,0l86,1l94,3l100,7l106,13l113,20l119,28l129,38l142,48l158,58l174,70l189,83l198,97l201,111l196,127l186,141l175,155l164,165l152,172l138,177l123,179l105,178l84,173l62,165l41,152l24,138l11,122l2,104l0,85l4,64l16,44xe" fillcolor="white" stroked="f" o:allowincell="f" style="position:absolute;left:7356;top:3700;width:100;height: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7" path="m15,0l17,1l23,3l28,8l28,16l25,23l21,27l15,27l9,24l3,18l0,10l4,3l15,0xe" fillcolor="white" stroked="f" o:allowincell="f" style="position:absolute;left:7503;top:3617;width:13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7,411" path="m237,0l225,16l212,31l200,47l188,62l175,77l162,94l150,109l139,125l130,141l119,156l109,172l98,186l87,201l75,216l61,229l47,241l36,250l27,261l20,271l15,282l10,294l8,305l5,317l3,330l0,342l0,354l0,365l3,377l8,387l14,397l24,405l36,411l39,411l43,407l44,403l43,399l26,376l20,350l22,323l27,296l30,287l33,281l37,275l43,270l48,265l55,260l61,256l69,250l78,242l87,234l94,225l100,216l108,204l115,192l122,181l128,170l134,158l142,146l148,135l154,123l162,107l172,92l182,76l193,61l204,46l215,30l226,16l237,0l237,0l237,0l237,0l237,0l237,0xe" fillcolor="black" stroked="f" o:allowincell="f" style="position:absolute;left:7353;top:3568;width:118;height:2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0,304" path="m0,287l10,291l18,295l28,298l38,300l47,302l57,303l67,304l78,304l87,303l96,300l105,296l112,290l119,285l126,279l133,272l139,266l148,260l158,254l169,250l180,246l192,243l203,240l215,236l226,231l236,226l246,220l254,213l263,206l271,199l280,192l288,186l299,182l309,180l320,178l330,178l341,178l350,178l361,177l371,177l382,175l392,173l400,169l409,165l416,160l424,155l431,148l437,142l442,135l456,104l460,69l458,34l452,1l450,0l450,0l449,1l449,2l452,21l453,43l453,64l450,86l445,106l436,125l420,140l399,151l389,155l380,156l370,156l361,155l352,154l342,152l332,150l322,149l313,148l304,148l296,149l287,150l279,152l271,157l263,160l255,165l248,170l242,175l235,180l229,184l221,189l214,195l207,199l199,204l192,208l186,211l179,214l173,217l167,221l161,224l154,229l150,234l142,242l136,250l129,257l123,264l115,270l107,277l98,282l89,287l78,291l67,293l56,295l45,295l33,294l22,292l11,290l0,287l0,287l0,287l0,287l0,287l0,287xe" fillcolor="black" stroked="f" o:allowincell="f" style="position:absolute;left:7384;top:3638;width:230;height:1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69" path="m0,69l6,60l12,52l17,44l23,36l26,30l30,23l33,15l33,8l26,1l19,0l11,3l5,10l5,12l5,13l6,13l7,12l9,9l12,7l16,6l19,5l25,7l28,12l26,19l24,25l19,36l13,47l7,57l0,68l0,69l0,69l0,69l0,69l0,69xe" fillcolor="black" stroked="f" o:allowincell="f" style="position:absolute;left:7381;top:3725;width:15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50" path="m0,44l9,46l17,47l26,49l34,50l42,50l50,50l59,49l67,47l77,44l85,38l93,33l100,26l107,20l115,14l122,8l131,4l132,3l132,1l132,0l131,0l121,5l112,11l104,17l96,24l87,32l76,38l65,42l53,46l40,47l27,47l15,46l1,44l1,44l1,44l0,44l0,44l0,44xe" fillcolor="black" stroked="f" o:allowincell="f" style="position:absolute;left:7371;top:3755;width:65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345" path="m108,344l112,322l117,298l120,276l123,253l123,229l119,205l113,183l103,160l99,150l92,139l86,130l79,121l72,112l64,103l57,93l50,84l43,75l36,65l30,54l26,44l21,34l17,24l13,13l10,2l7,0l4,1l1,3l0,6l0,27l4,46l8,66l16,85l23,105l33,124l41,143l51,161l62,183l72,205l83,228l91,251l99,275l105,298l107,322l108,345l108,345l108,345l108,345l108,344l108,344xe" fillcolor="black" stroked="f" o:allowincell="f" style="position:absolute;left:7542;top:3396;width:61;height:1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58" path="m0,0l5,21l12,42l19,61l30,82l35,91l41,100l46,111l52,120l57,129l62,138l67,147l70,158l72,158l74,157l76,156l76,154l74,144l70,135l67,127l62,119l56,111l51,102l45,94l39,86l33,76l26,65l20,55l16,44l11,34l6,22l2,11l0,0l0,0l0,0l0,0l0,0l0,0xe" fillcolor="black" stroked="f" o:allowincell="f" style="position:absolute;left:7533;top:3453;width:37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259" path="m0,1l10,14l19,27l28,41l36,54l45,67l52,82l60,96l66,110l74,147l75,184l77,221l84,258l85,259l88,258l90,257l91,255l91,219l90,184l86,148l77,114l71,99l62,84l54,69l44,55l34,41l23,26l12,13l1,0l1,0l1,0l0,0l0,1l0,1xe" fillcolor="black" stroked="f" o:allowincell="f" style="position:absolute;left:7570;top:3449;width:44;height:1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1,159" path="m0,0l9,17l22,30l34,43l48,54l62,64l78,73l92,81l108,91l124,101l142,111l159,121l179,130l197,140l216,148l236,154l255,159l258,159l260,158l261,156l260,155l242,149l225,141l208,133l191,124l174,116l157,107l140,99l123,91l106,82l89,72l71,62l54,52l39,39l24,27l11,14l0,0l0,0l0,0l0,0l0,0l0,0xe" fillcolor="black" stroked="f" o:allowincell="f" style="position:absolute;left:7420;top:3421;width:130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,217" path="m0,0l5,22l11,43l19,64l27,84l36,105l47,124l59,144l74,162l87,177l104,188l121,197l140,204l160,210l181,215l203,217l223,217l228,216l234,212l235,207l233,204l215,198l195,193l177,187l159,181l142,175l125,166l108,157l93,146l77,131l61,114l48,97l36,78l25,59l15,39l7,20l0,0l0,0l0,0l0,0l0,0l0,0xe" fillcolor="black" stroked="f" o:allowincell="f" style="position:absolute;left:7414;top:3422;width:117;height:1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0,457" path="m0,77l17,88l35,96l52,104l71,111l89,117l108,122l129,128l150,131l170,133l191,134l212,135l234,134l254,133l275,132l296,129l317,127l338,123l359,119l380,114l399,108l419,101l438,93l458,85l477,75l498,65l519,56l541,46l564,36l587,28l610,21l633,15l656,10l681,8l704,8l727,11l750,17l772,24l794,32l815,41l835,52l844,56l852,60l861,65l869,69l878,73l886,78l895,84l902,89l912,95l921,102l929,109l938,117l945,125l953,133l961,141l968,149l980,163l994,179l1006,194l1018,210l1029,226l1040,242l1050,259l1059,275l1074,318l1075,363l1067,408l1053,451l1053,456l1058,457l1062,455l1065,450l1074,433l1082,416l1090,397l1095,380l1098,361l1100,343l1100,324l1097,305l1092,286l1085,269l1076,252l1065,234l1053,219l1040,202l1028,187l1014,173l1001,158l989,144l974,130l961,116l945,103l930,91l913,79l896,69l875,59l855,49l834,39l813,30l791,21l770,14l748,8l724,4l704,2l684,0l665,3l645,5l627,10l609,15l591,21l572,28l550,36l530,45l508,54l487,62l465,70l443,78l421,86l399,93l376,98l353,102l329,104l304,106l280,106l256,106l231,106l207,105l194,105l181,104l168,103l155,102l141,101l129,100l116,99l102,97l89,95l75,93l63,91l50,89l38,87l24,84l12,80l0,77l0,77l0,77l0,77l0,77l0,77xe" fillcolor="black" stroked="f" o:allowincell="f" style="position:absolute;left:7844;top:3694;width:553;height:2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31" path="m0,1l10,13l18,27l27,40l33,53l38,68l41,81l44,96l45,112l45,126l44,140l41,155l39,169l35,184l29,198l19,210l7,221l5,225l5,228l7,231l12,231l28,223l40,213l49,202l53,190l57,176l58,162l58,148l57,133l56,115l52,96l49,80l42,63l35,47l25,32l14,15l1,0l1,0l1,0l0,0l0,1l0,1xe" fillcolor="black" stroked="f" o:allowincell="f" style="position:absolute;left:7601;top:3599;width:28;height:1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74" path="m0,73l7,61l14,49l21,36l30,25l35,21l39,18l46,16l52,15l56,15l64,15l70,16l76,17l86,19l97,21l106,24l116,27l126,29l137,31l147,32l158,31l159,31l159,29l159,28l158,28l144,27l131,24l116,18l102,12l87,7l72,2l59,0l47,4l37,9l30,17l22,25l18,34l13,45l9,55l4,65l0,74l0,74l0,74l0,74l0,73l0,73xe" fillcolor="black" stroked="f" o:allowincell="f" style="position:absolute;left:7470;top:3610;width:79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44" path="m0,0l3,7l8,14l13,21l19,29l26,35l34,40l42,43l52,44l62,43l70,41l78,38l84,34l90,30l93,24l97,16l98,8l98,7l96,6l95,6l92,7l87,11l84,16l78,20l72,24l64,26l58,26l51,27l43,26l37,25l30,22l24,19l19,15l13,12l8,8l5,4l0,0l0,0l0,0l0,0l0,0l0,0xe" fillcolor="black" stroked="f" o:allowincell="f" style="position:absolute;left:7491;top:3620;width:4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76" path="m0,76l9,74l16,73l24,71l31,69l38,66l45,62l52,58l58,52l65,40l65,27l59,15l52,2l47,0l42,2l38,6l38,10l39,19l42,27l42,35l42,43l41,49l37,54l32,60l27,64l21,68l14,71l8,73l2,75l0,75l0,75l0,76l0,76l0,76xe" fillcolor="black" stroked="f" o:allowincell="f" style="position:absolute;left:7543;top:3521;width:31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3" path="m0,18l1,19l3,21l5,22l6,24l8,25l10,27l12,28l13,30l17,32l22,33l25,33l30,32l38,25l39,17l36,9l31,1l30,0l28,1l27,2l25,4l27,9l28,15l28,21l27,26l25,27l23,27l20,27l19,27l17,27l14,26l13,26l11,25l8,23l6,22l3,20l1,18l1,18l1,18l0,18l0,18l0,18xe" fillcolor="black" stroked="f" o:allowincell="f" style="position:absolute;left:7502;top:3615;width:18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79" path="m1,79l11,72l19,64l26,54l32,44l37,34l41,24l42,12l43,1l42,0l41,0l40,2l39,3l36,13l34,24l30,34l26,43l21,53l15,62l8,71l0,78l0,79l0,79l0,79l1,79l1,79xe" fillcolor="black" stroked="f" o:allowincell="f" style="position:absolute;left:7564;top:3581;width:20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,57" path="m0,1l11,2l23,4l32,6l43,9l53,13l64,16l75,19l86,22l98,24l110,27l121,30l133,34l144,38l155,44l165,49l175,57l177,57l181,55l182,51l182,49l175,42l168,36l159,30l151,26l141,23l131,20l121,18l110,16l96,14l82,10l69,8l56,5l41,3l28,1l14,0l0,0l0,0l0,0l0,1l0,1l0,1xe" fillcolor="black" stroked="f" o:allowincell="f" style="position:absolute;left:7891;top:3751;width:90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289" path="m12,0l7,46l1,94l0,141l10,187l18,205l30,220l44,233l59,247l75,258l94,269l112,278l130,289l136,289l142,285l145,277l143,272l130,260l115,249l101,237l86,226l72,215l57,203l44,190l31,177l19,157l12,136l8,113l7,91l8,67l11,44l12,21l13,0l13,0l13,0l12,0l12,0l12,0xe" fillcolor="black" stroked="f" o:allowincell="f" style="position:absolute;left:7782;top:3966;width:72;height:1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402" path="m153,1l148,29l143,56l136,84l124,111l117,122l108,134l100,146l91,157l82,168l74,179l65,191l57,202l44,225l33,248l23,273l16,297l9,323l5,349l2,374l0,399l1,401l2,402l3,401l5,399l11,373l17,349l23,324l30,299l36,285l42,271l50,256l58,243l67,230l75,216l85,203l95,190l102,178l109,168l117,157l124,145l130,133l135,121l140,109l143,96l148,73l151,48l152,25l153,0l153,0l153,0l153,0l153,1l153,1xe" fillcolor="black" stroked="f" o:allowincell="f" style="position:absolute;left:7903;top:3997;width:76;height:2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421" path="m7,1l21,32l28,63l28,96l21,127l12,148l5,168l0,189l1,212l5,220l12,229l19,238l26,245l33,261l36,276l36,292l35,309l30,337l22,363l12,390l4,416l4,420l6,421l8,421l11,418l17,405l23,392l29,380l34,366l39,353l44,340l47,326l51,313l54,288l49,266l39,244l24,223l16,202l17,183l24,162l33,143l38,131l41,117l43,105l44,92l44,79l41,67l38,56l33,44l28,33l22,22l15,11l7,0l7,0l7,0l7,0l7,1l7,1xe" fillcolor="black" stroked="f" o:allowincell="f" style="position:absolute;left:7850;top:4106;width:26;height:2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286" path="m35,1l28,38l16,74l5,110l0,147l1,165l5,184l9,201l16,219l23,236l33,253l42,269l54,285l58,286l62,284l64,281l64,278l58,263l51,248l44,233l37,219l31,197l30,175l33,152l36,130l39,98l39,65l37,33l35,0l35,0l35,0l35,0l35,1l35,1xe" fillcolor="black" stroked="f" o:allowincell="f" style="position:absolute;left:7889;top:4190;width:31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29" path="m45,0l43,10l38,18l33,26l27,34l21,41l15,48l8,56l2,64l0,67l0,71l0,75l0,79l1,90l4,101l5,111l4,124l4,128l6,129l8,129l12,126l16,121l18,116l21,109l22,103l22,94l19,83l17,71l18,63l28,48l38,33l44,17l45,0l45,0l45,0l45,0l45,0l45,0xe" fillcolor="black" stroked="f" o:allowincell="f" style="position:absolute;left:7884;top:4322;width:21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179" path="m102,0l108,18l105,36l95,53l80,67l74,70l68,73l62,76l57,79l51,82l46,85l40,89l35,94l21,113l11,133l4,156l0,177l0,179l3,179l6,178l7,176l16,161l22,144l29,127l38,112l43,106l49,100l55,95l62,91l69,87l77,83l85,79l93,75l101,68l107,58l112,47l116,38l117,27l115,18l110,8l102,0l102,0l102,0l102,0l102,0l102,0xe" fillcolor="black" stroked="f" o:allowincell="f" style="position:absolute;left:7805;top:4329;width:58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33" path="m0,10l11,15l22,19l33,23l43,26l54,28l65,30l78,32l90,33l98,33l107,33l115,31l124,29l132,26l138,21l142,15l143,7l143,4l142,2l140,1l136,0l119,2l102,5l85,6l68,8l52,9l35,9l17,9l0,9l0,9l0,9l0,10l0,10l0,10xe" fillcolor="black" stroked="f" o:allowincell="f" style="position:absolute;left:7804;top:4413;width:71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442" path="m0,0l7,14l14,29l21,42l28,55l33,62l38,69l43,75l49,81l54,88l59,94l64,100l69,107l77,123l86,138l93,156l97,172l99,186l102,202l103,216l105,231l106,242l108,253l109,264l111,276l114,280l116,284l120,288l123,292l132,301l138,309l142,319l145,330l149,344l153,360l154,375l155,389l155,402l154,414l154,426l155,439l158,442l161,441l164,438l166,434l170,422l176,410l182,398l187,385l190,373l193,360l192,347l187,335l182,328l177,322l172,316l166,309l160,304l154,298l149,293l143,287l133,272l130,259l127,245l126,228l122,198l119,168l110,139l95,111l91,104l86,97l80,91l74,85l67,80l60,74l54,69l47,63l39,57l32,50l26,42l20,34l14,25l9,16l5,8l0,0l0,0l0,0l0,0l0,0l0,0xe" fillcolor="black" stroked="f" o:allowincell="f" style="position:absolute;left:7707;top:4054;width:96;height:2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372" path="m16,0l8,16l3,34l0,54l3,75l7,96l13,118l20,138l28,158l33,172l33,186l30,200l26,214l24,227l24,239l24,252l25,264l26,278l30,292l35,305l39,319l44,332l50,345l56,359l63,371l65,372l67,372l70,369l70,367l64,341l58,316l53,290l49,263l48,247l48,232l48,216l50,200l52,192l54,182l55,174l53,165l45,149l36,132l26,117l17,99l11,75l9,49l11,25l17,0l17,0l17,0l17,0l16,0l16,0xe" fillcolor="black" stroked="f" o:allowincell="f" style="position:absolute;left:7789;top:4099;width:34;height:1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78" path="m88,0l92,18l88,34l79,49l69,64l65,70l60,76l58,82l55,88l55,99l58,112l58,124l53,134l47,140l42,146l36,152l30,157l23,162l16,166l9,171l2,175l0,176l0,177l0,178l2,178l11,173l22,168l33,162l44,155l54,147l62,139l69,130l71,121l72,114l72,105l72,98l72,91l75,81l81,71l88,61l95,53l101,40l101,25l97,12l88,0l88,0l88,0l88,0l88,0l88,0xe" fillcolor="black" stroked="f" o:allowincell="f" style="position:absolute;left:7772;top:4282;width:49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65" path="m107,0l106,19l103,35l95,49l79,63l73,66l68,70l62,74l57,77l51,81l46,85l41,89l36,93l30,100l23,108l14,117l8,127l2,138l0,147l0,156l3,164l7,165l9,164l13,162l14,160l18,148l24,136l33,123l43,111l54,101l67,90l79,80l90,72l106,56l112,39l110,21l108,0l108,0l108,0l107,0l107,0l107,0xe" fillcolor="black" stroked="f" o:allowincell="f" style="position:absolute;left:7728;top:4290;width:55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361" path="m139,0l148,14l154,28l156,42l154,57l148,68l139,78l129,88l120,98l112,106l106,115l100,124l94,133l89,144l84,154l78,164l73,173l67,184l61,194l55,204l48,215l42,226l36,236l29,247l25,257l16,282l9,308l5,333l0,359l0,361l3,361l6,360l8,358l12,344l16,329l19,314l22,298l26,284l31,270l37,256l45,243l54,231l62,220l71,207l79,195l89,184l98,171l107,160l116,148l123,139l131,129l138,120l146,111l154,102l160,92l166,82l172,72l174,62l174,51l172,42l167,33l161,25l154,17l146,8l139,0l139,0l139,0l139,0l139,0l139,0xe" fillcolor="black" stroked="f" o:allowincell="f" style="position:absolute;left:8119;top:4041;width:86;height:1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388" path="m229,0l232,35l230,69l223,102l209,135l202,148l192,161l183,173l172,184l161,196l150,207l140,219l131,233l130,237l129,241l128,245l127,249l124,257l120,263l114,269l106,275l100,279l94,282l88,286l81,289l75,293l69,296l64,300l58,304l50,312l41,322l34,332l27,341l19,352l13,363l7,372l1,382l0,384l0,387l1,388l4,387l14,376l24,365l33,352l43,340l52,330l63,320l77,311l94,305l101,303l107,302l113,300l119,298l125,295l131,292l136,288l141,284l148,273l150,262l148,251l147,239l150,230l157,221l164,213l172,207l178,200l185,193l191,186l197,179l207,167l217,154l224,139l230,125l237,94l240,62l236,31l230,0l230,0l230,0l229,0l229,0l229,0xe" fillcolor="black" stroked="f" o:allowincell="f" style="position:absolute;left:8008;top:4096;width:120;height:1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161" path="m226,0l217,11l207,20l194,29l182,37l170,45l160,53l153,64l149,78l149,83l149,88l151,93l152,98l152,106l151,115l147,122l142,128l136,133l129,138l120,141l110,144l97,146l84,147l71,147l58,146l45,145l32,143l19,142l6,141l3,142l1,144l0,147l2,149l23,156l45,159l67,161l87,159l108,155l126,147l143,136l159,122l166,103l166,85l169,67l185,51l192,45l199,40l205,34l210,29l215,22l220,15l224,8l226,0l226,0l226,0l226,0l226,0l226,0xe" fillcolor="black" stroked="f" o:allowincell="f" style="position:absolute;left:8010;top:4219;width:112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0,488" path="m0,1l16,12l32,23l47,35l61,47l75,61l88,74l99,88l110,103l121,120l130,139l136,158l140,178l145,197l149,218l151,237l155,257l159,274l162,291l168,308l175,324l182,341l192,355l203,370l215,385l229,398l245,411l261,425l277,437l293,449l309,462l324,475l339,488l340,488l340,488l340,488l340,487l327,473l312,459l298,445l283,431l268,416l255,402l242,388l229,372l217,355l207,335l200,316l195,296l190,276l187,255l183,235l179,216l176,199l172,183l167,166l161,150l154,135l145,119l136,105l123,92l110,78l95,66l81,54l66,42l49,32l33,22l18,11l0,0l0,0l0,0l0,1l0,1l0,1xe" fillcolor="black" stroked="f" o:allowincell="f" style="position:absolute;left:8139;top:3876;width:170;height:2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396" path="m56,1l66,12l77,24l85,38l94,51l100,65l105,80l107,94l106,108l101,132l97,156l93,180l86,203l82,216l77,229l71,243l66,256l61,272l56,288l50,303l41,317l35,327l29,336l23,345l17,354l12,364l7,375l4,385l0,395l0,396l0,396l1,395l1,394l7,380l13,368l22,354l32,342l40,329l49,316l57,303l65,290l71,275l77,260l82,246l88,231l94,220l99,209l103,196l106,185l113,158l122,133l128,107l124,81l119,68l112,58l105,48l95,38l85,28l75,18l66,9l56,0l56,0l56,0l56,1l56,1l56,1xe" fillcolor="black" stroked="f" o:allowincell="f" style="position:absolute;left:8248;top:4070;width:63;height:1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302" path="m68,0l58,18l51,37l42,56l36,74l30,94l24,113l18,133l13,153l10,171l8,187l7,205l7,222l5,241l2,260l0,279l1,299l4,302l7,301l11,298l12,294l17,260l18,226l19,193l21,159l23,139l27,118l32,98l36,77l42,58l51,38l58,19l68,0l68,0l68,0l68,0l68,0l68,0xe" fillcolor="black" stroked="f" o:allowincell="f" style="position:absolute;left:8307;top:4131;width:33;height:1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369" path="m25,369l35,351l44,333l50,313l51,294l46,272l37,252l27,231l21,210l21,185l25,160l29,135l33,111l38,82l46,54l56,26l68,1l68,0l67,0l66,0l66,1l55,23l45,46l37,70l29,93l23,117l17,141l12,165l6,189l1,211l0,231l1,252l9,273l17,296l23,321l26,344l23,369l23,369l25,369l25,369l25,369l25,369xe" fillcolor="black" stroked="f" o:allowincell="f" style="position:absolute;left:8338;top:3929;width:33;height:1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2,454" path="m0,2l20,16l40,29l60,42l79,55l100,68l120,81l138,95l157,109l177,125l196,142l215,158l233,176l251,193l268,210l286,228l303,245l319,262l336,279l352,295l368,312l383,329l398,346l415,363l431,379l437,386l442,392l448,398l456,404l462,410l469,416l476,421l485,426l496,431l507,435l519,439l531,442l545,445l557,448l569,451l581,454l582,454l582,453l582,452l582,452l570,448l557,444l545,440l531,435l519,430l508,424l498,416l490,407l486,400l482,393l479,385l475,377l468,367l461,357l452,347l443,336l429,320l414,303l400,286l384,271l368,254l352,239l336,224l319,208l302,193l284,178l266,162l247,148l229,133l210,119l190,106l171,92l150,79l129,68l109,57l87,45l65,35l44,24l22,13l1,0l1,0l1,1l0,1l0,2l0,2xe" fillcolor="black" stroked="f" o:allowincell="f" style="position:absolute;left:7616;top:3544;width:292;height:2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409" path="m0,1l18,21l36,40l51,62l65,83l77,106l88,128l98,152l106,176l121,233l127,290l127,348l126,406l127,409l129,409l132,407l134,404l144,350l145,294l140,241l127,188l106,137l78,88l43,42l0,0l0,0l0,0l0,0l0,1l0,1xe" fillcolor="black" stroked="f" o:allowincell="f" style="position:absolute;left:7594;top:3731;width:72;height:2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306" path="m117,0l101,20l84,38l68,57l51,76l35,96l22,116l11,139l4,161l0,184l1,205l6,227l16,247l29,267l46,283l67,297l93,306l100,305l106,300l110,294l108,287l96,272l83,257l70,241l57,226l48,210l39,193l34,175l33,155l37,134l43,112l52,93l63,73l76,55l89,37l104,19l117,0l117,0l117,0l117,0l117,0l117,0xe" fillcolor="black" stroked="f" o:allowincell="f" style="position:absolute;left:7757;top:3921;width:58;height:1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2,262" path="m0,204l9,208l19,212l29,217l39,221l48,226l58,231l68,235l78,239l89,244l101,247l112,250l124,252l135,255l147,256l159,258l171,259l184,260l197,261l209,262l223,262l236,262l248,262l261,261l275,260l287,259l300,257l313,255l326,252l338,250l350,246l363,243l375,238l394,230l414,221l433,211l451,200l470,188l487,175l503,162l517,148l532,134l548,119l562,101l578,83l590,64l599,45l602,26l601,7l598,2l591,0l585,1l579,3l572,8l566,14l561,19l555,25l550,32l545,39l542,45l537,51l531,58l526,65l518,72l512,79l506,86l500,92l493,99l487,105l473,119l459,131l443,142l427,153l410,164l393,174l375,182l356,190l337,197l317,204l297,209l276,213l255,216l233,219l213,221l192,223l180,224l168,225l157,226l145,226l132,227l120,227l108,227l96,227l84,226l72,224l59,221l47,218l35,215l23,211l12,207l0,204l0,204l0,204l0,204l0,204l0,204xe" fillcolor="black" stroked="f" o:allowincell="f" style="position:absolute;left:7917;top:3967;width:302;height: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81" path="m114,1l105,9l96,16l89,24l82,34l76,46l72,59l67,72l59,83l54,88l49,92l43,97l38,101l33,106l28,111l25,117l20,122l12,134l9,148l5,164l0,178l0,180l1,181l4,181l6,179l14,169l21,159l27,147l33,136l37,130l42,124l48,119l54,113l59,107l65,102l71,97l77,92l83,85l88,78l92,71l93,62l95,46l99,31l106,16l116,2l116,1l116,0l115,0l114,1l114,1xe" fillcolor="black" stroked="f" o:allowincell="f" style="position:absolute;left:8209;top:4239;width:57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35" path="m0,7l8,14l17,19l25,23l34,26l42,29l51,32l61,34l72,35l82,35l92,34l101,33l109,30l118,26l126,22l134,17l142,11l145,7l146,3l142,1l137,0l130,2l124,3l117,5l111,7l103,9l97,10l90,11l82,11l72,11l62,12l52,12l42,12l31,11l22,10l12,9l1,7l1,7l1,7l0,7l0,7l0,7xe" fillcolor="black" stroked="f" o:allowincell="f" style="position:absolute;left:8210;top:4331;width:72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33" path="m7,133l12,118l16,103l18,87l17,72l16,61l17,50l21,41l27,31l30,25l35,18l39,12l43,4l44,1l41,0l39,1l35,2l24,12l13,23l5,35l0,46l0,54l1,62l4,69l6,76l10,90l11,105l10,119l7,133l7,133l7,133l7,133l7,133l7,133xe" fillcolor="black" stroked="f" o:allowincell="f" style="position:absolute;left:8285;top:4270;width:21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26" path="m0,1l11,9l22,15l34,21l46,24l58,26l72,25l85,23l99,19l100,18l101,15l100,13l99,13l92,14l86,15l82,18l75,19l69,20l63,20l56,20l50,19l43,18l35,16l29,14l23,13l17,11l12,8l6,4l0,0l0,0l0,0l0,1l0,1l0,1xe" fillcolor="black" stroked="f" o:allowincell="f" style="position:absolute;left:8030;top:4266;width:49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23" path="m0,2l3,5l8,9l13,12l18,15l23,19l28,21l33,22l39,23l46,23l52,23l58,22l64,21l70,19l76,16l81,13l87,10l89,8l90,5l89,3l86,3l81,4l75,6l70,7l64,9l59,10l53,11l48,11l42,12l36,12l31,12l25,10l20,9l16,7l11,5l6,3l1,0l0,0l0,1l0,2l0,2l0,2xe" fillcolor="black" stroked="f" o:allowincell="f" style="position:absolute;left:8239;top:4307;width:44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7,363" path="m0,1l1,37l5,72l10,108l16,144l18,158l23,172l28,187l34,200l41,212l51,225l61,236l72,247l84,259l97,270l112,281l127,291l141,302l156,312l172,320l188,328l197,332l206,336l216,340l225,343l236,345l246,347l256,349l267,351l276,353l286,355l296,357l306,359l315,361l326,362l336,363l346,363l354,361l362,357l367,351l363,345l348,336l334,329l317,324l301,319l284,315l267,311l250,306l234,301l218,293l202,284l188,275l173,265l158,254l145,244l130,234l117,224l105,215l93,204l83,194l73,183l63,170l56,158l49,146l41,134l33,117l26,102l20,84l13,68l7,52l4,34l1,18l0,0l0,0l0,0l0,0l0,1l0,1xe" fillcolor="black" stroked="f" o:allowincell="f" style="position:absolute;left:7664;top:3918;width:184;height:1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8,300" path="m0,2l0,22l3,42l5,62l10,81l16,101l23,119l32,137l43,155l50,164l59,173l67,183l78,191l88,198l99,206l110,214l119,222l132,231l145,241l157,251l171,260l183,271l195,281l208,291l221,300l223,300l227,299l228,297l228,295l218,286l208,277l199,268l189,259l179,250l169,242l160,233l149,225l139,217l129,209l118,202l109,195l99,188l89,181l79,173l70,165l54,149l40,129l29,110l21,88l14,67l9,44l5,23l4,1l4,0l3,0l0,1l0,2l0,2xe" fillcolor="black" stroked="f" o:allowincell="f" style="position:absolute;left:7647;top:3957;width:113;height:1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4,230" path="m324,229l311,204l297,182l280,160l263,141l243,121l223,103l201,86l177,68l171,64l165,61l159,57l153,53l147,50l141,46l136,43l130,38l126,35l123,32l118,29l112,25l107,22l102,19l97,17l93,16l89,14l84,12l80,10l75,8l72,6l67,4l62,2l56,0l50,0l44,2l36,4l29,7l22,10l16,13l9,16l3,18l1,20l0,22l0,25l2,26l8,25l14,23l20,21l26,20l33,18l39,17l45,16l51,15l57,16l63,17l70,20l76,23l84,27l90,30l95,33l100,36l112,43l124,50l136,56l148,63l159,70l171,77l182,85l193,92l213,106l231,122l248,139l265,156l281,174l296,192l309,211l322,230l322,230l324,229l324,229l324,229l324,229xe" fillcolor="black" stroked="f" o:allowincell="f" style="position:absolute;left:7855;top:3756;width:162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252" path="m1,252l8,234l14,216l19,197l25,179l30,161l36,141l42,123l49,104l52,95l57,87l63,80l69,71l75,64l81,57l89,50l95,42l102,32l109,24l113,15l111,4l106,0l98,1l91,6l89,11l84,25l75,38l64,50l53,61l46,72l40,84l35,95l32,107l24,143l18,180l11,216l0,252l0,252l1,252l1,252l1,252l1,252xe" fillcolor="black" stroked="f" o:allowincell="f" style="position:absolute;left:8307;top:4092;width:55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214" path="m26,213l19,187l16,146l17,105l23,79l29,69l38,60l46,51l55,42l62,33l66,23l67,13l63,2l60,0l55,1l50,5l47,9l46,24l40,38l32,51l22,64l16,76l11,88l7,101l5,114l2,126l0,139l0,153l2,165l7,177l12,189l18,202l24,214l26,214l26,213l26,213l26,213l26,213xe" fillcolor="black" stroked="f" o:allowincell="f" style="position:absolute;left:7878;top:4198;width:32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9" path="m0,2l13,11l27,17l41,19l56,19l72,17l87,14l102,9l117,3l118,2l118,1l118,0l118,0l102,4l88,8l73,11l60,12l45,12l31,11l16,7l0,1l0,1l0,1l0,2l0,2l0,2xe" fillcolor="black" stroked="f" o:allowincell="f" style="position:absolute;left:7819;top:4386;width:5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31" path="m0,0l15,10l31,18l48,24l67,28l85,31l103,31l121,28l141,23l146,20l149,15l149,10l146,7l138,5l130,5l123,5l114,5l105,6l98,7l90,9l82,10l71,11l60,11l49,11l40,10l29,9l19,7l9,4l0,0l0,0l0,0l0,0l0,0l0,0xe" fillcolor="black" stroked="f" o:allowincell="f" style="position:absolute;left:7711;top:4363;width:7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56" path="m0,0l11,9l22,20l35,29l47,37l60,44l74,50l88,54l104,56l106,55l109,53l109,50l108,48l94,44l80,39l66,34l52,29l38,23l26,16l13,8l2,0l0,0l0,0l0,0l0,0l0,0xe" fillcolor="black" stroked="f" o:allowincell="f" style="position:absolute;left:7741;top:4332;width:5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8,185" path="m11,182l14,175l16,169l19,163l21,156l26,144l33,135l42,127l53,120l61,114l70,107l77,101l85,96l94,90l103,85l112,79l121,74l135,65l149,57l162,49l176,40l189,32l202,22l215,12l227,2l228,1l227,0l226,0l223,0l213,7l204,14l194,20l184,28l173,34l162,40l151,45l140,50l131,54l120,59l110,63l99,66l88,71l77,75l67,80l56,84l49,88l43,91l36,96l29,100l23,105l17,111l12,116l6,122l0,135l1,152l4,169l6,184l8,185l9,184l10,183l11,182l11,182xe" fillcolor="black" stroked="f" o:allowincell="f" style="position:absolute;left:7442;top:3515;width:113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27" path="m93,126l87,117l81,110l76,102l71,94l66,86l61,76l57,68l55,59l53,44l50,26l44,11l31,1l23,0l15,1l9,5l4,10l0,18l0,26l1,35l5,44l10,52l15,59l21,67l27,74l34,83l42,90l49,97l57,103l66,109l74,115l83,122l91,127l93,127l93,127l93,127l93,126l93,126xe" fillcolor="black" stroked="f" o:allowincell="f" style="position:absolute;left:7514;top:3468;width:45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85" path="m96,84l90,79l85,73l79,68l74,63l68,58l62,53l57,47l51,42l41,31l34,21l26,11l16,1l11,0l6,2l1,6l0,10l4,21l12,31l22,40l33,48l38,52l44,56l50,59l56,62l61,65l66,67l71,70l75,73l80,75l85,79l90,82l95,85l95,85l96,85l96,85l96,84l96,84xe" fillcolor="black" stroked="f" o:allowincell="f" style="position:absolute;left:7494;top:3489;width:47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80" path="m34,78l33,73l33,66l33,61l34,55l35,51l38,47l39,42l40,38l39,29l38,19l35,10l30,2l28,1l25,0l23,0l21,1l8,8l1,18l0,31l5,42l8,47l12,50l16,54l19,59l22,64l25,70l28,75l32,80l33,80l33,80l34,79l34,78l34,78xe" fillcolor="black" stroked="f" o:allowincell="f" style="position:absolute;left:7610;top:3494;width:19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37" path="m25,0l26,34l20,67l10,99l0,130l0,133l1,136l4,137l8,136l21,126l29,112l31,96l32,81l34,61l34,40l31,21l26,0l25,0l25,0l25,0l25,0l25,0xe" fillcolor="black" stroked="f" o:allowincell="f" style="position:absolute;left:7626;top:3500;width:16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72" path="m2,72l8,66l14,61l21,56l28,51l36,47l43,43l50,38l59,35l67,32l76,30l84,28l93,27l102,25l110,24l119,23l128,22l133,21l138,18l140,14l139,9l132,3l122,0l111,0l99,1l88,5l77,9l67,13l59,17l50,22l42,28l33,34l26,42l19,49l11,57l5,64l0,72l0,72l0,72l2,72l2,72l2,72xe" fillcolor="black" stroked="f" o:allowincell="f" style="position:absolute;left:7651;top:3529;width:69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73" path="m0,73l6,68l11,63l17,58l22,52l28,47l34,43l40,38l46,34l54,30l61,26l70,23l77,20l85,17l94,14l102,12l111,10l113,8l116,5l116,1l113,0l95,2l78,7l64,16l49,26l36,37l22,49l11,62l0,73l0,73l0,73l0,73l0,73l0,73xe" fillcolor="black" stroked="f" o:allowincell="f" style="position:absolute;left:7670;top:3542;width:57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78" path="m0,78l6,72l12,65l18,59l24,54l30,48l37,43l44,38l51,33l57,28l63,25l70,22l76,19l84,16l91,14l97,12l104,9l107,7l108,5l108,3l107,1l101,0l93,1l86,3l79,6l72,9l64,13l58,16l53,20l46,26l39,34l31,41l25,48l18,55l12,62l6,71l0,78l0,78l0,78l0,78l0,78l0,78xe" fillcolor="black" stroked="f" o:allowincell="f" style="position:absolute;left:7717;top:3576;width:53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56" path="m2,43l20,30l43,24l67,24l93,28l119,35l144,43l168,50l190,56l195,55l199,49l200,44l199,40l189,32l177,25l165,19l151,13l138,8l123,4l109,1l94,0l81,0l66,1l53,3l41,7l28,14l17,22l8,31l0,42l0,43l2,43l2,43l2,43l2,43xe" fillcolor="black" stroked="f" o:allowincell="f" style="position:absolute;left:7622;top:3523;width:99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55" path="m35,1l25,19l18,38l11,56l7,76l3,96l0,116l0,134l8,154l11,155l12,154l13,151l13,149l11,131l12,115l14,98l16,82l17,60l22,41l28,20l36,1l36,0l36,0l35,0l35,1l35,1xe" fillcolor="black" stroked="f" o:allowincell="f" style="position:absolute;left:7531;top:3413;width:17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8,81" path="m0,1l9,14l17,26l27,36l38,45l50,53l64,59l77,66l92,70l106,74l121,77l137,79l152,80l168,81l184,81l200,81l216,80l217,80l218,78l218,77l217,77l202,77l187,77l171,76l156,75l140,73l124,70l110,67l95,62l81,58l67,53l54,46l42,39l31,31l20,21l9,11l0,0l0,0l0,0l0,1l0,1l0,1xe" fillcolor="black" stroked="f" o:allowincell="f" style="position:absolute;left:7489;top:3683;width:108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23" path="m0,23l16,17l33,11l52,7l70,4l88,3l106,4l125,8l140,14l142,14l144,13l145,12l145,11l139,7l132,4l125,2l117,1l109,0l100,0l93,1l84,1l74,2l63,3l52,5l41,7l30,10l20,14l10,18l0,22l0,23l0,23l0,23l0,23l0,23xe" fillcolor="black" stroked="f" o:allowincell="f" style="position:absolute;left:7679;top:3554;width:72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93" path="m1,92l3,85l7,78l12,71l17,65l22,59l27,53l33,47l39,42l44,36l50,32l56,27l62,23l68,19l74,14l80,10l85,5l86,3l86,1l83,0l80,0l64,6l51,15l39,26l28,37l18,51l11,65l5,78l0,92l0,93l1,93l1,93l1,92l1,92xe" fillcolor="black" stroked="f" o:allowincell="f" style="position:absolute;left:7688;top:3550;width:42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57" path="m0,57l6,54l12,51l20,49l26,45l33,42l39,39l45,36l51,33l56,30l62,26l68,24l73,21l79,18l86,15l90,11l95,6l96,4l96,2l95,0l93,1l82,9l70,15l59,22l47,28l34,35l23,42l11,49l0,56l0,56l0,56l0,57l0,57l0,57xe" fillcolor="black" stroked="f" o:allowincell="f" style="position:absolute;left:7735;top:3608;width:4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56" path="m0,56l9,47l17,38l27,29l38,20l50,13l63,8l77,6l90,6l93,6l95,5l96,3l95,2l79,0l65,2l51,7l39,15l28,25l17,36l9,47l0,56l0,56l0,56l0,56l0,56l0,56xe" fillcolor="black" stroked="f" o:allowincell="f" style="position:absolute;left:7757;top:3618;width:4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45" path="m4,45l11,40l17,36l24,31l32,28l39,25l48,22l56,20l65,18l73,17l80,17l89,18l96,18l104,20l112,21l119,22l128,22l133,21l136,19l139,17l138,13l132,7l124,3l114,1l105,0l95,1l85,2l76,4l67,6l57,9l49,12l39,17l30,21l23,26l15,31l7,37l1,43l0,44l0,45l1,45l4,45l4,45xe" fillcolor="black" stroked="f" o:allowincell="f" style="position:absolute;left:7768;top:3656;width:69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28" path="m0,4l9,4l17,4l25,5l33,7l41,11l48,16l53,21l59,28l61,28l65,27l67,24l67,22l62,14l56,8l49,4l41,1l31,0l21,0l11,1l2,3l0,3l0,4l0,4l0,4l0,4xe" fillcolor="black" stroked="f" o:allowincell="f" style="position:absolute;left:7800;top:3681;width:32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91" path="m1,91l12,86l23,80l34,75l45,70l57,65l69,60l81,56l94,54l106,50l116,42l120,32l122,21l120,11l114,4l105,0l91,1l100,4l107,8l114,11l122,15l118,8l111,3l101,0l91,1l84,3l77,6l69,9l63,13l57,17l51,21l45,27l39,31l32,37l25,44l21,51l16,59l12,68l8,76l5,83l0,91l0,91l0,91l0,91l1,91l1,91xe" fillcolor="black" stroked="f" o:allowincell="f" style="position:absolute;left:7694;top:3559;width:60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59" path="m2,59l13,58l24,57l34,56l44,55l55,54l66,53l76,53l87,53l93,53l98,52l104,50l109,48l112,46l117,41l121,38l123,34l125,33l125,32l125,32l126,31l128,25l128,19l126,13l121,7l120,7l120,6l119,6l117,5l110,1l101,0l93,1l86,4l81,6l75,9l70,11l65,14l59,16l54,19l49,22l44,25l39,28l33,32l28,36l24,40l17,43l13,48l6,52l2,56l0,57l0,58l0,59l2,59l2,59xe" fillcolor="black" stroked="f" o:allowincell="f" style="position:absolute;left:7718;top:3589;width:63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55" path="m0,54l13,53l25,52l39,52l52,52l66,53l79,53l91,54l105,55l113,55l120,54l128,51l134,46l139,42l143,37l147,31l148,24l148,18l146,13l142,7l136,3l130,1l124,0l117,0l109,1l95,6l80,12l66,17l52,23l39,29l27,36l13,43l1,52l0,53l0,53l0,54l0,54l0,54xe" fillcolor="black" stroked="f" o:allowincell="f" style="position:absolute;left:7753;top:3628;width:73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48" path="m4,31l10,32l17,34l23,35l29,37l35,38l43,40l49,41l55,43l65,45l74,47l83,48l93,48l101,47l110,45l118,42l126,36l130,31l134,24l134,16l132,10l126,6l118,3l112,1l105,0l98,0l90,1l83,3l76,4l67,6l60,8l51,10l43,11l34,13l27,15l18,16l10,18l6,20l1,24l0,28l4,31l4,31xe" fillcolor="black" stroked="f" o:allowincell="f" style="position:absolute;left:7799;top:3684;width:66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45" path="m2,40l9,41l16,42l23,44l32,45l41,44l48,43l55,42l64,43l76,44l86,41l93,33l97,24l98,15l95,7l88,1l77,0l71,1l65,3l60,5l55,8l50,10l45,13l39,16l34,19l26,23l17,28l9,32l2,39l0,39l0,39l0,40l2,40l2,40xe" fillcolor="black" stroked="f" o:allowincell="f" style="position:absolute;left:7800;top:3656;width:4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48" path="m1,28l7,29l12,31l18,32l23,34l29,35l34,37l40,38l45,40l50,42l55,44l59,47l64,48l73,47l81,43l87,38l92,32l95,27l97,21l97,15l95,10l90,3l84,0l76,0l68,1l59,5l51,7l42,10l34,13l27,15l19,16l12,18l5,20l2,21l1,23l0,26l1,28l1,28xe" fillcolor="black" stroked="f" o:allowincell="f" style="position:absolute;left:7830;top:3713;width:4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76" path="m1,76l6,73l11,70l17,67l22,65l28,62l34,60l40,58l46,55l53,53l62,50l69,47l76,44l84,39l89,34l92,28l95,21l95,14l93,8l90,3l84,0l74,0l64,1l56,4l50,8l42,13l36,20l31,27l25,33l17,43l11,53l5,65l0,76l0,76l0,76l0,76l1,76l1,76xe" fillcolor="black" stroked="f" o:allowincell="f" style="position:absolute;left:7750;top:3603;width:46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321" path="m0,0l47,31l81,66l106,104l125,145l136,188l144,232l149,277l154,321l154,321l155,321l155,321l155,320l150,274l142,230l130,188l115,146l94,107l69,69l38,34l0,0l0,0l0,0l0,0l0,0l0,0xe" fillcolor="black" stroked="f" o:allowincell="f" style="position:absolute;left:8139;top:3846;width:77;height:1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40" path="m9,0l14,17l18,34l19,53l18,69l14,85l9,101l4,116l0,131l0,136l3,139l7,140l11,138l20,130l28,124l35,118l41,112l46,105l49,97l52,88l53,78l52,66l49,56l46,45l39,36l32,27l25,18l16,10l9,0l9,0l9,0l9,0l9,0l9,0xe" fillcolor="black" stroked="f" o:allowincell="f" style="position:absolute;left:7902;top:4167;width:25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96" path="m1,96l3,87l7,81l11,78l15,76l20,75l28,74l34,74l42,73l51,71l59,69l67,65l74,60l84,46l88,33l88,19l85,3l81,0l75,1l69,4l65,8l63,16l59,24l56,31l52,38l47,45l41,51l34,55l25,59l13,66l6,74l1,83l0,96l0,96l1,96l1,96l1,96l1,96xe" fillcolor="black" stroked="f" o:allowincell="f" style="position:absolute;left:8269;top:4250;width:43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99" path="m16,98l19,87l23,75l25,63l27,51l27,46l25,40l23,34l23,27l24,21l27,15l29,9l33,4l33,1l29,0l25,1l22,3l14,10l6,18l1,26l0,37l5,52l8,67l12,83l12,99l12,99l14,99l16,99l16,98l16,98xe" fillcolor="black" stroked="f" o:allowincell="f" style="position:absolute;left:8247;top:4238;width:15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66" path="m2,66l9,61l16,56l25,52l33,49l38,49l43,49l48,49l53,50l56,50l61,50l66,50l71,49l79,46l87,42l93,38l98,31l101,25l104,18l105,11l104,4l100,0l95,0l90,2l87,5l83,8l79,12l76,15l72,17l65,19l58,21l50,23l43,26l36,29l30,35l25,39l19,45l14,50l9,56l5,61l0,66l0,66l0,66l0,66l2,66l2,66xe" fillcolor="black" stroked="f" o:allowincell="f" style="position:absolute;left:8079;top:4217;width:51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ituation:</w:t>
        <w:tab/>
        <w:tab/>
        <w:tab/>
        <w:tab/>
        <w:tab/>
        <w:tab/>
        <w:t xml:space="preserve">   FBD: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 deep space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On Earth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Still on Earth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ind w:left="432" w:firstLine="432"/>
        <w:rPr/>
      </w:pPr>
      <w:r>
        <w:rPr>
          <w:rFonts w:cs="Arial" w:ascii="Arial" w:hAnsi="Arial"/>
        </w:rPr>
        <w:t xml:space="preserve">An object in </w:t>
      </w:r>
      <w:r>
        <w:rPr>
          <w:rFonts w:cs="Arial" w:ascii="Arial" w:hAnsi="Arial"/>
          <w:u w:val="single"/>
        </w:rPr>
        <w:t>equilibrium</w:t>
      </w:r>
      <w:r>
        <w:rPr>
          <w:rFonts w:cs="Arial" w:ascii="Arial" w:hAnsi="Arial"/>
        </w:rPr>
        <w:t xml:space="preserve"> is either…</w:t>
        <w:tab/>
        <w:t xml:space="preserve">1. </w:t>
      </w:r>
    </w:p>
    <w:p>
      <w:pPr>
        <w:pStyle w:val="Normal"/>
        <w:spacing w:lineRule="auto" w:line="360"/>
        <w:ind w:left="864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2. </w:t>
      </w:r>
    </w:p>
    <w:p>
      <w:pPr>
        <w:pStyle w:val="Normal"/>
        <w:spacing w:lineRule="auto" w:line="360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i.e., </w:t>
      </w:r>
    </w:p>
    <w:p>
      <w:pPr>
        <w:pStyle w:val="Normal"/>
        <w:spacing w:lineRule="auto" w:line="360"/>
        <w:ind w:left="864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left="30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u w:val="single"/>
        </w:rPr>
        <w:t>net force</w:t>
      </w:r>
      <w:r>
        <w:rPr>
          <w:rFonts w:cs="Arial" w:ascii="Arial" w:hAnsi="Arial"/>
        </w:rPr>
        <w:t xml:space="preserve"> on such an object is...</w:t>
      </w:r>
    </w:p>
    <w:tbl>
      <w:tblPr>
        <w:tblW w:w="6660" w:type="dxa"/>
        <w:jc w:val="left"/>
        <w:tblInd w:w="3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</w:tblGrid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218055</wp:posOffset>
                      </wp:positionH>
                      <wp:positionV relativeFrom="paragraph">
                        <wp:posOffset>66040</wp:posOffset>
                      </wp:positionV>
                      <wp:extent cx="1295400" cy="467995"/>
                      <wp:effectExtent l="0" t="444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468000"/>
                                <a:chOff x="0" y="0"/>
                                <a:chExt cx="1295280" cy="46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7640" y="720"/>
                                  <a:ext cx="647640" cy="46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234360"/>
                                  <a:ext cx="56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1760" y="78840"/>
                                  <a:ext cx="62352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2352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0 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4.65pt;margin-top:5.2pt;width:102pt;height:36.85pt" coordorigin="-3493,104" coordsize="2040,737">
                      <v:rect id="shape_0" stroked="t" o:allowincell="t" style="position:absolute;left:-2473;top:105;width:1019;height:73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-3365,473" to="-2474,47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2435;top:228;width:981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493;top:104;width:981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 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At moment force is applied, box is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 happens?</w:t>
            </w:r>
          </w:p>
        </w:tc>
      </w:tr>
      <w:tr>
        <w:trPr>
          <w:trHeight w:val="4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re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ving 20 m/s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ving 20 m/s </w:t>
            </w: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555</wp:posOffset>
                </wp:positionH>
                <wp:positionV relativeFrom="paragraph">
                  <wp:posOffset>240665</wp:posOffset>
                </wp:positionV>
                <wp:extent cx="1942465" cy="46736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467280"/>
                          <a:chOff x="0" y="0"/>
                          <a:chExt cx="1942560" cy="467280"/>
                        </a:xfrm>
                      </wpg:grpSpPr>
                      <wps:wsp>
                        <wps:cNvSpPr/>
                        <wps:spPr>
                          <a:xfrm>
                            <a:off x="648360" y="0"/>
                            <a:ext cx="647640" cy="46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33640"/>
                            <a:ext cx="5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760" y="77400"/>
                            <a:ext cx="6228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0" y="233640"/>
                            <a:ext cx="5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28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0"/>
                            <a:ext cx="6228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18.95pt;width:152.95pt;height:36.8pt" coordorigin="193,379" coordsize="3059,736">
                <v:rect id="shape_0" stroked="t" o:allowincell="f" style="position:absolute;left:1214;top:379;width:1019;height:7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21,747" to="1212,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51;top:501;width:98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34,747" to="3125,74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3;top:379;width:98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1;top:379;width:98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660" w:type="dxa"/>
        <w:jc w:val="left"/>
        <w:tblInd w:w="3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</w:tblGrid>
      <w:tr>
        <w:trPr>
          <w:trHeight w:val="4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 if box is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 happens?</w:t>
            </w:r>
          </w:p>
        </w:tc>
      </w:tr>
      <w:tr>
        <w:trPr>
          <w:trHeight w:val="4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re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ready mov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32935</wp:posOffset>
                </wp:positionH>
                <wp:positionV relativeFrom="paragraph">
                  <wp:posOffset>187325</wp:posOffset>
                </wp:positionV>
                <wp:extent cx="2282190" cy="14312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040" cy="1431360"/>
                          <a:chOff x="0" y="0"/>
                          <a:chExt cx="2282040" cy="1431360"/>
                        </a:xfrm>
                      </wpg:grpSpPr>
                      <wps:wsp>
                        <wps:cNvSpPr/>
                        <wps:spPr>
                          <a:xfrm>
                            <a:off x="774720" y="57960"/>
                            <a:ext cx="63432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286920"/>
                            <a:ext cx="55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120" y="133200"/>
                            <a:ext cx="6109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0"/>
                            <a:ext cx="9284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= 80.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59256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1000"/>
                            <a:ext cx="928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= 50.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515520"/>
                            <a:ext cx="0" cy="61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515520"/>
                            <a:ext cx="0" cy="61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800" y="1125720"/>
                            <a:ext cx="14281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=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= 100.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05pt;margin-top:14.75pt;width:179.7pt;height:112.7pt" coordorigin="6981,295" coordsize="3594,2254">
                <v:rect id="shape_0" stroked="t" o:allowincell="f" style="position:absolute;left:8201;top:386;width:998;height:7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200,747" to="10074,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38;top:505;width:961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3;top:295;width:1461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= 80.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01,1228" to="8200,12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81;top:1273;width:146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= 50.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1,1107" to="8451,206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950,1107" to="8950,2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75;top:2068;width:224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= 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= 100.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ometimes, net force is zero in one direction but NOT zero in anothe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>-- _____________ equilibrium ONL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6">
                <wp:simplePos x="0" y="0"/>
                <wp:positionH relativeFrom="column">
                  <wp:posOffset>66675</wp:posOffset>
                </wp:positionH>
                <wp:positionV relativeFrom="paragraph">
                  <wp:posOffset>214630</wp:posOffset>
                </wp:positionV>
                <wp:extent cx="7117080" cy="69342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8:09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16.9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8:0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96" w:firstLine="4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4320</wp:posOffset>
                </wp:positionH>
                <wp:positionV relativeFrom="paragraph">
                  <wp:posOffset>155575</wp:posOffset>
                </wp:positionV>
                <wp:extent cx="923925" cy="68580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85800"/>
                          <a:chOff x="0" y="0"/>
                          <a:chExt cx="923760" cy="685800"/>
                        </a:xfrm>
                      </wpg:grpSpPr>
                      <wps:wsp>
                        <wps:cNvSpPr/>
                        <wps:spPr>
                          <a:xfrm>
                            <a:off x="0" y="348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228600" cy="6858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6pt;margin-top:12.25pt;width:72.75pt;height:54pt" coordorigin="4432,245" coordsize="1455,1080">
                <v:line id="shape_0" from="4432,794" to="5331,7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527;top:245;width:359;height:10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 xml:space="preserve">Newton’s Second Law of Motion </w:t>
        <w:tab/>
      </w:r>
    </w:p>
    <w:p>
      <w:pPr>
        <w:pStyle w:val="Normal"/>
        <w:spacing w:lineRule="auto" w:line="360"/>
        <w:ind w:firstLine="4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3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1296" w:firstLine="432"/>
        <w:rPr/>
      </w:pPr>
      <w:r>
        <w:rPr>
          <w:rFonts w:cs="Arial" w:ascii="Arial" w:hAnsi="Arial"/>
        </w:rPr>
        <w:t>By Newton’s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Law, objects…</w:t>
      </w:r>
    </w:p>
    <w:p>
      <w:pPr>
        <w:pStyle w:val="Normal"/>
        <w:spacing w:lineRule="auto" w:line="360"/>
        <w:ind w:left="1728" w:firstLine="432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in equilibrium (i.e., experiencing NO </w:t>
      </w:r>
      <w:r>
        <w:rPr>
          <w:rFonts w:cs="Arial" w:ascii="Arial" w:hAnsi="Arial"/>
          <w:u w:val="single"/>
        </w:rPr>
        <w:t>net force</w:t>
      </w:r>
      <w:r>
        <w:rPr>
          <w:rFonts w:cs="Arial" w:ascii="Arial" w:hAnsi="Arial"/>
        </w:rPr>
        <w:t>)...</w:t>
      </w:r>
    </w:p>
    <w:p>
      <w:pPr>
        <w:pStyle w:val="Normal"/>
        <w:spacing w:lineRule="auto" w:line="360"/>
        <w:ind w:left="1728" w:firstLine="432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experiencing a net force...</w:t>
      </w:r>
    </w:p>
    <w:p>
      <w:pPr>
        <w:pStyle w:val="Normal"/>
        <w:spacing w:lineRule="auto" w:line="360"/>
        <w:ind w:left="1296" w:hanging="0"/>
        <w:rPr/>
      </w:pPr>
      <w:r>
        <w:rPr>
          <w:rFonts w:cs="Arial" w:ascii="Arial" w:hAnsi="Arial"/>
        </w:rPr>
        <w:tab/>
        <w:tab/>
        <w:tab/>
        <w:t xml:space="preserve">i.e.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361305</wp:posOffset>
            </wp:positionH>
            <wp:positionV relativeFrom="paragraph">
              <wp:posOffset>155575</wp:posOffset>
            </wp:positionV>
            <wp:extent cx="1308100" cy="126365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081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o solve Newton’s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law problems (i.e., “force problems”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1. Draw a correct FBD. Don’t forget any forc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2. For direction “A,” write </w:t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m a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. If there is a surface, direction “A”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should generally be the one </w:t>
        <w:tab/>
        <w:t>perpendicular to the surface. Solve for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>whatever you ca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For direction “B,” write </w:t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= m a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. Solve for whatever you need to. You will probably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 xml:space="preserve">be able to substitute in something you solved for in the </w:t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m a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par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4. You should be done. Round your answer properly and make sure it has the correct unit (if any)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91150</wp:posOffset>
                </wp:positionH>
                <wp:positionV relativeFrom="paragraph">
                  <wp:posOffset>57150</wp:posOffset>
                </wp:positionV>
                <wp:extent cx="1257300" cy="160020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600200"/>
                          <a:chOff x="0" y="0"/>
                          <a:chExt cx="125748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335160" y="0"/>
                              <a:ext cx="586800" cy="502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5160" y="1097280"/>
                            <a:ext cx="586800" cy="50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5pt;margin-top:4.5pt;width:98.95pt;height:126pt" coordorigin="8490,90" coordsize="1979,2520">
                <v:group id="shape_0" style="position:absolute;left:8490;top:90;width:1979;height:792">
                  <v:rect id="shape_0" stroked="t" o:allowincell="f" style="position:absolute;left:9018;top:90;width:923;height:79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490,882" to="10469,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9018;top:1818;width:923;height:7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EX.</w:t>
        <w:tab/>
        <w:tab/>
        <w:t xml:space="preserve">A ____ kg mass moving along horiz. surface is acted upon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by a ____ N force in direction of </w:t>
        <w:tab/>
        <w:t xml:space="preserve">its motion. If coeff. of </w:t>
      </w:r>
    </w:p>
    <w:p>
      <w:pPr>
        <w:pStyle w:val="Normal"/>
        <w:spacing w:lineRule="auto" w:line="360"/>
        <w:ind w:left="864" w:hanging="0"/>
        <w:rPr/>
      </w:pPr>
      <w:r>
        <w:rPr>
          <w:rFonts w:cs="Arial" w:ascii="Arial" w:hAnsi="Arial"/>
        </w:rPr>
        <w:t xml:space="preserve">kinetic friction is _____, find mass’s acceleration. 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6080</wp:posOffset>
            </wp:positionH>
            <wp:positionV relativeFrom="paragraph">
              <wp:posOffset>108585</wp:posOffset>
            </wp:positionV>
            <wp:extent cx="182880" cy="186690"/>
            <wp:effectExtent l="0" t="0" r="0" b="0"/>
            <wp:wrapNone/>
            <wp:docPr id="4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409" t="-282" r="-23409" b="-8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>F :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//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6675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8.3pt" to="232.2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19725</wp:posOffset>
                </wp:positionH>
                <wp:positionV relativeFrom="paragraph">
                  <wp:posOffset>151130</wp:posOffset>
                </wp:positionV>
                <wp:extent cx="1257300" cy="123444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4440"/>
                          <a:chOff x="0" y="0"/>
                          <a:chExt cx="1257480" cy="1234440"/>
                        </a:xfrm>
                      </wpg:grpSpPr>
                      <wps:wsp>
                        <wps:cNvSpPr/>
                        <wps:spPr>
                          <a:xfrm>
                            <a:off x="335160" y="0"/>
                            <a:ext cx="586800" cy="38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46000"/>
                            <a:ext cx="586800" cy="38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75pt;margin-top:11.9pt;width:98.95pt;height:97.25pt" coordorigin="8535,238" coordsize="1979,1945">
                <v:rect id="shape_0" stroked="t" o:allowincell="f" style="position:absolute;left:9063;top:238;width:923;height:6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535,850" to="10514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9075;top:1570;width:923;height:6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ab/>
        <w:tab/>
        <w:tab/>
        <w:t xml:space="preserve">  A ____ kg mass moving            horizontally is acted upon by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7">
                <wp:simplePos x="0" y="0"/>
                <wp:positionH relativeFrom="column">
                  <wp:posOffset>66675</wp:posOffset>
                </wp:positionH>
                <wp:positionV relativeFrom="paragraph">
                  <wp:posOffset>-8890</wp:posOffset>
                </wp:positionV>
                <wp:extent cx="7117080" cy="69342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9:59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-0.7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9: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____ N force inclined up and to-the-right at ___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above hori-</w:t>
      </w:r>
    </w:p>
    <w:p>
      <w:pPr>
        <w:pStyle w:val="Normal"/>
        <w:spacing w:lineRule="auto" w:line="360"/>
        <w:ind w:left="864"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ontal. Coeff. of kinetic friction is ____. Find mass’s acceleration.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6080</wp:posOffset>
            </wp:positionH>
            <wp:positionV relativeFrom="paragraph">
              <wp:posOffset>90170</wp:posOffset>
            </wp:positionV>
            <wp:extent cx="182880" cy="186690"/>
            <wp:effectExtent l="0" t="0" r="0" b="0"/>
            <wp:wrapNone/>
            <wp:docPr id="45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409" t="-282" r="-23409" b="-8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 xml:space="preserve">F :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//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64455</wp:posOffset>
                </wp:positionH>
                <wp:positionV relativeFrom="paragraph">
                  <wp:posOffset>1905</wp:posOffset>
                </wp:positionV>
                <wp:extent cx="590550" cy="5905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65pt;margin-top:0.15pt;width:46.4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EX.</w:t>
        <w:tab/>
        <w:tab/>
        <w:t xml:space="preserve">A ____ kg mass hangs vertically at rest from a spring. If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spring displaces ____ cm, find the force constan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6730</wp:posOffset>
                </wp:positionH>
                <wp:positionV relativeFrom="paragraph">
                  <wp:posOffset>635</wp:posOffset>
                </wp:positionV>
                <wp:extent cx="1270" cy="226060"/>
                <wp:effectExtent l="25400" t="0" r="254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9pt;margin-top:0.05pt;width:0.05pt;height:17.7pt;flip:y" type="_x0000_t32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 xml:space="preserve">F  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X. </w:t>
        <w:tab/>
        <w:t xml:space="preserve">A ____ kg mass is at rest on horizontal surface. Rope tied to mass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01945</wp:posOffset>
                </wp:positionH>
                <wp:positionV relativeFrom="paragraph">
                  <wp:posOffset>101600</wp:posOffset>
                </wp:positionV>
                <wp:extent cx="1257300" cy="1459865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59800"/>
                          <a:chOff x="0" y="0"/>
                          <a:chExt cx="1257480" cy="145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335160" y="0"/>
                              <a:ext cx="586800" cy="388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1071360"/>
                            <a:ext cx="586800" cy="38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35pt;margin-top:8pt;width:98.95pt;height:114.95pt" coordorigin="8507,160" coordsize="1979,2299">
                <v:group id="shape_0" style="position:absolute;left:8507;top:160;width:1979;height:612">
                  <v:rect id="shape_0" stroked="t" o:allowincell="f" style="position:absolute;left:9035;top:160;width:923;height:6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507,772" to="10486,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9047;top:1847;width:923;height:6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has tension ____ N and is angled ____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above horizontal. Also, a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____ N force presses mass into surface. Find normal &amp; friction forces.  </w:t>
      </w:r>
    </w:p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6080</wp:posOffset>
            </wp:positionH>
            <wp:positionV relativeFrom="paragraph">
              <wp:posOffset>104140</wp:posOffset>
            </wp:positionV>
            <wp:extent cx="182880" cy="186690"/>
            <wp:effectExtent l="0" t="0" r="0" b="0"/>
            <wp:wrapNone/>
            <wp:docPr id="49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409" t="-282" r="-23409" b="-8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 xml:space="preserve">F :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//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A ___ kg mass at rest on horiz. surface requires a ___ N applied horiz. force to make i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8">
                <wp:simplePos x="0" y="0"/>
                <wp:positionH relativeFrom="column">
                  <wp:posOffset>66675</wp:posOffset>
                </wp:positionH>
                <wp:positionV relativeFrom="paragraph">
                  <wp:posOffset>-95885</wp:posOffset>
                </wp:positionV>
                <wp:extent cx="7117080" cy="69342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7:05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-7.5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7: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 xml:space="preserve">  begin moving. Find coeff. of static friction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06390</wp:posOffset>
                </wp:positionH>
                <wp:positionV relativeFrom="paragraph">
                  <wp:posOffset>233045</wp:posOffset>
                </wp:positionV>
                <wp:extent cx="1257300" cy="123444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4440"/>
                          <a:chOff x="0" y="0"/>
                          <a:chExt cx="1257480" cy="1234440"/>
                        </a:xfrm>
                      </wpg:grpSpPr>
                      <wps:wsp>
                        <wps:cNvSpPr/>
                        <wps:spPr>
                          <a:xfrm>
                            <a:off x="335160" y="0"/>
                            <a:ext cx="586800" cy="38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46000"/>
                            <a:ext cx="586800" cy="38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pt;margin-top:18.35pt;width:98.95pt;height:97.2pt" coordorigin="8514,367" coordsize="1979,1944">
                <v:rect id="shape_0" stroked="t" o:allowincell="f" style="position:absolute;left:9042;top:367;width:923;height:6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514,979" to="10493,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9054;top:1699;width:923;height:6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between mass and surface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6080</wp:posOffset>
            </wp:positionH>
            <wp:positionV relativeFrom="paragraph">
              <wp:posOffset>90170</wp:posOffset>
            </wp:positionV>
            <wp:extent cx="182880" cy="186690"/>
            <wp:effectExtent l="0" t="0" r="0" b="0"/>
            <wp:wrapNone/>
            <wp:docPr id="52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409" t="-282" r="-23409" b="-8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 xml:space="preserve">F :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//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06390</wp:posOffset>
                </wp:positionH>
                <wp:positionV relativeFrom="paragraph">
                  <wp:posOffset>234315</wp:posOffset>
                </wp:positionV>
                <wp:extent cx="1257300" cy="123444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4440"/>
                          <a:chOff x="0" y="0"/>
                          <a:chExt cx="1257480" cy="1234440"/>
                        </a:xfrm>
                      </wpg:grpSpPr>
                      <wps:wsp>
                        <wps:cNvSpPr/>
                        <wps:spPr>
                          <a:xfrm>
                            <a:off x="335160" y="0"/>
                            <a:ext cx="586800" cy="38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46000"/>
                            <a:ext cx="586800" cy="38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pt;margin-top:18.45pt;width:98.95pt;height:97.25pt" coordorigin="8514,369" coordsize="1979,1945">
                <v:rect id="shape_0" stroked="t" o:allowincell="f" style="position:absolute;left:9042;top:369;width:923;height:6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514,981" to="10493,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9054;top:1701;width:923;height:6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57420</wp:posOffset>
                </wp:positionH>
                <wp:positionV relativeFrom="paragraph">
                  <wp:posOffset>85725</wp:posOffset>
                </wp:positionV>
                <wp:extent cx="3429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6.75pt" to="401.5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X.</w:t>
        <w:tab/>
        <w:tab/>
        <w:t xml:space="preserve">To keep ___ kg mass moving at constant velocity, only ___ N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>is req’d. Find coeff. of kinetic friction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86080</wp:posOffset>
            </wp:positionH>
            <wp:positionV relativeFrom="paragraph">
              <wp:posOffset>90170</wp:posOffset>
            </wp:positionV>
            <wp:extent cx="182880" cy="186690"/>
            <wp:effectExtent l="0" t="0" r="0" b="0"/>
            <wp:wrapNone/>
            <wp:docPr id="55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409" t="-282" r="-23409" b="-8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 xml:space="preserve">F :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//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9">
                <wp:simplePos x="0" y="0"/>
                <wp:positionH relativeFrom="column">
                  <wp:posOffset>66675</wp:posOffset>
                </wp:positionH>
                <wp:positionV relativeFrom="paragraph">
                  <wp:posOffset>178435</wp:posOffset>
                </wp:positionV>
                <wp:extent cx="6842760" cy="69342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4:08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8pt;height:54.6pt;mso-wrap-distance-left:9.05pt;mso-wrap-distance-right:9.05pt;mso-wrap-distance-top:3.6pt;mso-wrap-distance-bottom:3.6pt;margin-top:14.0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4: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37990</wp:posOffset>
                </wp:positionH>
                <wp:positionV relativeFrom="paragraph">
                  <wp:posOffset>57150</wp:posOffset>
                </wp:positionV>
                <wp:extent cx="2327910" cy="800100"/>
                <wp:effectExtent l="0" t="381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800280"/>
                          <a:chOff x="0" y="0"/>
                          <a:chExt cx="232776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177840" y="355680"/>
                              <a:ext cx="533520" cy="44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600" y="8892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920" y="0"/>
                              <a:ext cx="889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840" y="0"/>
                              <a:ext cx="889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760" y="0"/>
                              <a:ext cx="889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5680" y="0"/>
                              <a:ext cx="889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4600" y="0"/>
                              <a:ext cx="889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3520" y="0"/>
                              <a:ext cx="889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2440" y="0"/>
                              <a:ext cx="889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4600" y="355680"/>
                            <a:ext cx="53352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pt;margin-top:4.5pt;width:183.3pt;height:63pt" coordorigin="6674,90" coordsize="3666,1260">
                <v:group id="shape_0" style="position:absolute;left:6674;top:90;width:1259;height:1260">
                  <v:rect id="shape_0" stroked="t" o:allowincell="f" style="position:absolute;left:6954;top:650;width:839;height:6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374,230" to="7374,6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74,230" to="7933,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4,90" to="6953,2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4,90" to="7093,2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4,90" to="7233,2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34,90" to="7373,2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74,90" to="7513,2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14,90" to="7653,2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654,90" to="7793,2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9500;top:650;width:839;height:6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A ___ kg mass hangs from ceiling by a single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pe. Find tension in rop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>F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74490</wp:posOffset>
                </wp:positionH>
                <wp:positionV relativeFrom="paragraph">
                  <wp:posOffset>95250</wp:posOffset>
                </wp:positionV>
                <wp:extent cx="2414270" cy="1029335"/>
                <wp:effectExtent l="3810" t="381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1029240"/>
                          <a:chOff x="0" y="0"/>
                          <a:chExt cx="2414160" cy="102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924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280800" y="561240"/>
                              <a:ext cx="560880" cy="467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840" y="93960"/>
                              <a:ext cx="28008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0" y="93960"/>
                              <a:ext cx="28008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39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32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240" y="0"/>
                              <a:ext cx="932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840" y="0"/>
                              <a:ext cx="932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080" y="0"/>
                              <a:ext cx="932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040" y="0"/>
                              <a:ext cx="932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7280" y="0"/>
                              <a:ext cx="932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0880" y="0"/>
                              <a:ext cx="932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4840" y="0"/>
                              <a:ext cx="932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8080" y="0"/>
                              <a:ext cx="932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1320" y="0"/>
                              <a:ext cx="932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4560" y="0"/>
                              <a:ext cx="932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3640" y="561960"/>
                            <a:ext cx="560880" cy="46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pt;margin-top:7.5pt;width:190.1pt;height:81.05pt" coordorigin="6574,150" coordsize="3802,1621">
                <v:group id="shape_0" style="position:absolute;left:6574;top:150;width:1620;height:1620">
                  <v:rect id="shape_0" stroked="t" o:allowincell="f" style="position:absolute;left:7016;top:1034;width:882;height:73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868,298" to="7308,10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606,298" to="8046,10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5,298" to="8194,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4,150" to="6720,2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21,150" to="6867,2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50" to="7014,2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5,150" to="7161,2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63,150" to="7309,2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10,150" to="7456,2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457,150" to="7603,2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605,150" to="7751,2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2,150" to="7898,2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899,150" to="8045,2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046,150" to="8192,2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9493;top:1035;width:882;height:7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EX.</w:t>
        <w:tab/>
        <w:tab/>
        <w:t xml:space="preserve">Same ___ kg mass hangs now from two ropes,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>each having angle of ___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 xml:space="preserve">above horiz. Find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>tension in each rop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A ___ kg mass is being pushed upwards along a vert. surface by a force of ___ N at a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0">
                <wp:simplePos x="0" y="0"/>
                <wp:positionH relativeFrom="column">
                  <wp:posOffset>66675</wp:posOffset>
                </wp:positionH>
                <wp:positionV relativeFrom="paragraph">
                  <wp:posOffset>-2540</wp:posOffset>
                </wp:positionV>
                <wp:extent cx="7117080" cy="69342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8:18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-0.2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8: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angle of ___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above the horizontal. If the coeff. of kinetic friction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46320</wp:posOffset>
                </wp:positionH>
                <wp:positionV relativeFrom="paragraph">
                  <wp:posOffset>146685</wp:posOffset>
                </wp:positionV>
                <wp:extent cx="1621155" cy="88582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885960"/>
                          <a:chOff x="0" y="0"/>
                          <a:chExt cx="1621080" cy="88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1720" cy="885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1720" y="0"/>
                              <a:ext cx="0" cy="88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87840" y="310680"/>
                              <a:ext cx="527760" cy="35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181160" y="310680"/>
                            <a:ext cx="52776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pt;margin-top:11.55pt;width:141.5pt;height:69.7pt" coordorigin="7494,231" coordsize="2830,1394">
                <v:group id="shape_0" style="position:absolute;left:7494;top:231;width:831;height:1394">
                  <v:line id="shape_0" from="8186,231" to="8186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7494;top:720;width:830;height:553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9493;top:720;width:830;height:553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s ___, find the mag. of the mass’s acceleration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86080</wp:posOffset>
            </wp:positionH>
            <wp:positionV relativeFrom="paragraph">
              <wp:posOffset>90170</wp:posOffset>
            </wp:positionV>
            <wp:extent cx="182880" cy="186690"/>
            <wp:effectExtent l="0" t="0" r="0" b="0"/>
            <wp:wrapNone/>
            <wp:docPr id="6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409" t="-282" r="-23409" b="-8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 xml:space="preserve">F :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//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65350</wp:posOffset>
                </wp:positionH>
                <wp:positionV relativeFrom="paragraph">
                  <wp:posOffset>81915</wp:posOffset>
                </wp:positionV>
                <wp:extent cx="23749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6.45pt" to="189.1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X.</w:t>
        <w:tab/>
        <w:tab/>
        <w:t xml:space="preserve">A ___ kg mass moving         along horiz. surface is acted upon by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06390</wp:posOffset>
                </wp:positionH>
                <wp:positionV relativeFrom="paragraph">
                  <wp:posOffset>-1270</wp:posOffset>
                </wp:positionV>
                <wp:extent cx="1257300" cy="136779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67640"/>
                          <a:chOff x="0" y="0"/>
                          <a:chExt cx="125748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335160" y="0"/>
                              <a:ext cx="586800" cy="388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979200"/>
                            <a:ext cx="586800" cy="38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pt;margin-top:-0.1pt;width:98.95pt;height:107.7pt" coordorigin="8514,-2" coordsize="1979,2154">
                <v:group id="shape_0" style="position:absolute;left:8514;top:-2;width:1979;height:612">
                  <v:rect id="shape_0" stroked="t" o:allowincell="f" style="position:absolute;left:9042;top:-2;width:923;height:6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514,610" to="10493,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9054;top:1540;width:923;height:6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a ___ N force (down and to-the-right) at __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below horizontal. Coeff. </w:t>
      </w:r>
    </w:p>
    <w:p>
      <w:pPr>
        <w:pStyle w:val="Normal"/>
        <w:spacing w:lineRule="auto" w:line="360"/>
        <w:ind w:left="432" w:firstLine="432"/>
        <w:rPr/>
      </w:pPr>
      <w:r>
        <w:rPr>
          <w:rFonts w:cs="Arial" w:ascii="Arial" w:hAnsi="Arial"/>
        </w:rPr>
        <w:t>of kinetic friction is ___. What applied horiz. force is req’d for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74595</wp:posOffset>
                </wp:positionH>
                <wp:positionV relativeFrom="paragraph">
                  <wp:posOffset>78105</wp:posOffset>
                </wp:positionV>
                <wp:extent cx="23749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6.15pt" to="213.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cceleration to be ___ m/s</w:t>
      </w:r>
      <w:r>
        <w:rPr>
          <w:rFonts w:cs="Arial" w:ascii="Arial" w:hAnsi="Arial"/>
          <w:vertAlign w:val="superscript"/>
        </w:rPr>
        <w:t xml:space="preserve">2             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86080</wp:posOffset>
            </wp:positionH>
            <wp:positionV relativeFrom="paragraph">
              <wp:posOffset>90170</wp:posOffset>
            </wp:positionV>
            <wp:extent cx="182880" cy="186690"/>
            <wp:effectExtent l="0" t="0" r="0" b="0"/>
            <wp:wrapNone/>
            <wp:docPr id="65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409" t="-282" r="-23409" b="-8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 xml:space="preserve">F :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//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36540</wp:posOffset>
                </wp:positionH>
                <wp:positionV relativeFrom="paragraph">
                  <wp:posOffset>116840</wp:posOffset>
                </wp:positionV>
                <wp:extent cx="1292860" cy="2118995"/>
                <wp:effectExtent l="2540" t="7620" r="2540" b="698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760" cy="2118960"/>
                          <a:chOff x="0" y="0"/>
                          <a:chExt cx="1292760" cy="211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2760" cy="991800"/>
                          </a:xfrm>
                        </wpg:grpSpPr>
                        <wps:wsp>
                          <wps:cNvSpPr/>
                          <wps:spPr>
                            <a:xfrm rot="1877400">
                              <a:off x="452520" y="131400"/>
                              <a:ext cx="648360" cy="504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1292760" cy="78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77400">
                            <a:off x="408600" y="1483200"/>
                            <a:ext cx="647640" cy="5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2pt;margin-top:19.6pt;width:101.7pt;height:146.15pt" coordorigin="8404,392" coordsize="2034,2923">
                <v:group id="shape_0" style="position:absolute;left:8404;top:392;width:2034;height:1353">
                  <v:rect id="shape_0" stroked="t" o:allowincell="f" style="position:absolute;left:9116;top:391;width:1020;height:793;mso-wrap-style:none;v-text-anchor:middle;rotation:31">
                    <v:fill o:detectmouseclick="t" on="false"/>
                    <v:stroke color="black" weight="9360" joinstyle="miter" endcap="flat"/>
                    <w10:wrap type="none"/>
                  </v:rect>
                  <v:line id="shape_0" from="8404,509" to="10439,1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9048;top:2520;width:1019;height:793;mso-wrap-style:none;v-text-anchor:middle;rotation:31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ab/>
        <w:tab/>
        <w:tab/>
        <w:t xml:space="preserve">  A block of mass ___ kg is at rest on an incline of ___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. Also, 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1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7117080" cy="69342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7:18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-1.8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7: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___ N force is pulling on the mass down the ramp and a ___ N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orce is pressing the mass into the surface. Find the normal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ce and the friction force on the mass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86080</wp:posOffset>
            </wp:positionH>
            <wp:positionV relativeFrom="paragraph">
              <wp:posOffset>90170</wp:posOffset>
            </wp:positionV>
            <wp:extent cx="182880" cy="186690"/>
            <wp:effectExtent l="0" t="0" r="0" b="0"/>
            <wp:wrapNone/>
            <wp:docPr id="68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409" t="-282" r="-23409" b="-8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 xml:space="preserve">F :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//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09895</wp:posOffset>
                </wp:positionH>
                <wp:positionV relativeFrom="paragraph">
                  <wp:posOffset>-80645</wp:posOffset>
                </wp:positionV>
                <wp:extent cx="1292860" cy="1870075"/>
                <wp:effectExtent l="2540" t="7620" r="2540" b="698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760" cy="1870200"/>
                          <a:chOff x="0" y="0"/>
                          <a:chExt cx="1292760" cy="187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2760" cy="991800"/>
                          </a:xfrm>
                        </wpg:grpSpPr>
                        <wps:wsp>
                          <wps:cNvSpPr/>
                          <wps:spPr>
                            <a:xfrm rot="1877400">
                              <a:off x="452520" y="131400"/>
                              <a:ext cx="648360" cy="504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1292760" cy="78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77400">
                            <a:off x="408600" y="1234440"/>
                            <a:ext cx="647640" cy="5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85pt;margin-top:4.05pt;width:101.7pt;height:126.55pt" coordorigin="8677,81" coordsize="2034,2531">
                <v:group id="shape_0" style="position:absolute;left:8677;top:81;width:2034;height:1353">
                  <v:rect id="shape_0" stroked="t" o:allowincell="f" style="position:absolute;left:9389;top:80;width:1020;height:793;mso-wrap-style:none;v-text-anchor:middle;rotation:31">
                    <v:fill o:detectmouseclick="t" on="false"/>
                    <v:stroke color="black" weight="9360" joinstyle="miter" endcap="flat"/>
                    <w10:wrap type="none"/>
                  </v:rect>
                  <v:line id="shape_0" from="8677,197" to="10712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9321;top:1817;width:1019;height:793;mso-wrap-style:none;v-text-anchor:middle;rotation:31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EX.</w:t>
        <w:tab/>
        <w:tab/>
        <w:t>A ___ N force acts downward along a ___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inclined plane on a ___ kg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mass. The force is parallel to the plane, the coefficient of kinetic friction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>is ___, and the mass is already moving. Find the acceleration of the mass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86080</wp:posOffset>
            </wp:positionH>
            <wp:positionV relativeFrom="paragraph">
              <wp:posOffset>90170</wp:posOffset>
            </wp:positionV>
            <wp:extent cx="182880" cy="186690"/>
            <wp:effectExtent l="0" t="0" r="0" b="0"/>
            <wp:wrapNone/>
            <wp:docPr id="70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409" t="-282" r="-23409" b="-8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 xml:space="preserve">F :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//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06390</wp:posOffset>
                </wp:positionH>
                <wp:positionV relativeFrom="paragraph">
                  <wp:posOffset>195580</wp:posOffset>
                </wp:positionV>
                <wp:extent cx="1257300" cy="157226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572120"/>
                          <a:chOff x="0" y="0"/>
                          <a:chExt cx="1257480" cy="157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335160" y="0"/>
                              <a:ext cx="586800" cy="388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1183680"/>
                            <a:ext cx="586800" cy="38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pt;margin-top:15.4pt;width:98.95pt;height:123.8pt" coordorigin="8514,308" coordsize="1979,2476">
                <v:group id="shape_0" style="position:absolute;left:8514;top:308;width:1979;height:612">
                  <v:rect id="shape_0" stroked="t" o:allowincell="f" style="position:absolute;left:9042;top:308;width:923;height:6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514,920" to="10493,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9054;top:2172;width:923;height:6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ab/>
        <w:tab/>
        <w:tab/>
        <w:t xml:space="preserve">  A ___ kg mass at rest on a horizontal surface is acted upon by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2">
                <wp:simplePos x="0" y="0"/>
                <wp:positionH relativeFrom="column">
                  <wp:posOffset>66675</wp:posOffset>
                </wp:positionH>
                <wp:positionV relativeFrom="paragraph">
                  <wp:posOffset>86360</wp:posOffset>
                </wp:positionV>
                <wp:extent cx="7117080" cy="69342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6:16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6.8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6: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wo external applied forces: a ___ N force at ___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up and to-the-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ft and a ___ N force at ___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up and to-the-right. The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efficient of static friction is ___. Will the mass move?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86080</wp:posOffset>
            </wp:positionH>
            <wp:positionV relativeFrom="paragraph">
              <wp:posOffset>90170</wp:posOffset>
            </wp:positionV>
            <wp:extent cx="182880" cy="186690"/>
            <wp:effectExtent l="0" t="0" r="0" b="0"/>
            <wp:wrapNone/>
            <wp:docPr id="73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409" t="-282" r="-23409" b="-8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 xml:space="preserve">F :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//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NOW, WE’LL SOLVE PROBLEMS WITH NUMBERS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91150</wp:posOffset>
                </wp:positionH>
                <wp:positionV relativeFrom="paragraph">
                  <wp:posOffset>57150</wp:posOffset>
                </wp:positionV>
                <wp:extent cx="1257300" cy="160020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600200"/>
                          <a:chOff x="0" y="0"/>
                          <a:chExt cx="125748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335160" y="0"/>
                              <a:ext cx="586800" cy="502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5160" y="1097280"/>
                            <a:ext cx="586800" cy="50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5pt;margin-top:4.5pt;width:98.95pt;height:126pt" coordorigin="8490,90" coordsize="1979,2520">
                <v:group id="shape_0" style="position:absolute;left:8490;top:90;width:1979;height:792">
                  <v:rect id="shape_0" stroked="t" o:allowincell="f" style="position:absolute;left:9018;top:90;width:923;height:79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490,882" to="10469,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9018;top:1818;width:923;height:7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ab/>
        <w:tab/>
        <w:tab/>
        <w:t xml:space="preserve">  A 13 kg mass moving along horiz. surface is acted upon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3">
                <wp:simplePos x="0" y="0"/>
                <wp:positionH relativeFrom="column">
                  <wp:posOffset>66675</wp:posOffset>
                </wp:positionH>
                <wp:positionV relativeFrom="paragraph">
                  <wp:posOffset>-16510</wp:posOffset>
                </wp:positionV>
                <wp:extent cx="7117080" cy="69342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8:52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-1.3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8:5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y an 87 N force in direction of its motion. If coeff. of </w:t>
      </w:r>
    </w:p>
    <w:p>
      <w:pPr>
        <w:pStyle w:val="Normal"/>
        <w:spacing w:lineRule="auto" w:line="360"/>
        <w:ind w:left="864"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kinetic friction is 0.22, find mass’s acceleration. 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86080</wp:posOffset>
            </wp:positionH>
            <wp:positionV relativeFrom="paragraph">
              <wp:posOffset>108585</wp:posOffset>
            </wp:positionV>
            <wp:extent cx="182880" cy="186690"/>
            <wp:effectExtent l="0" t="0" r="0" b="0"/>
            <wp:wrapNone/>
            <wp:docPr id="76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409" t="-282" r="-23409" b="-8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>F :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//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8694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8.3pt" to="199.1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19725</wp:posOffset>
                </wp:positionH>
                <wp:positionV relativeFrom="paragraph">
                  <wp:posOffset>151130</wp:posOffset>
                </wp:positionV>
                <wp:extent cx="1257300" cy="169672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696680"/>
                          <a:chOff x="0" y="0"/>
                          <a:chExt cx="1257480" cy="169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335160" y="0"/>
                              <a:ext cx="586800" cy="388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1308240"/>
                            <a:ext cx="586800" cy="38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75pt;margin-top:11.9pt;width:98.95pt;height:133.65pt" coordorigin="8535,238" coordsize="1979,2673">
                <v:group id="shape_0" style="position:absolute;left:8535;top:238;width:1979;height:612">
                  <v:rect id="shape_0" stroked="t" o:allowincell="f" style="position:absolute;left:9063;top:238;width:923;height:6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535,850" to="10514,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9075;top:2298;width:923;height:6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EX.</w:t>
        <w:tab/>
        <w:tab/>
        <w:t>An 18 kg mass moving            horizontally is acted upon by a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>165 N force inclined up and to-the-right at 3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above horizontal.</w:t>
      </w:r>
    </w:p>
    <w:p>
      <w:pPr>
        <w:pStyle w:val="Normal"/>
        <w:spacing w:lineRule="auto" w:line="360"/>
        <w:ind w:left="432" w:firstLine="432"/>
        <w:rPr/>
      </w:pPr>
      <w:r>
        <w:rPr>
          <w:rFonts w:cs="Arial" w:ascii="Arial" w:hAnsi="Arial"/>
        </w:rPr>
        <w:t xml:space="preserve">Coeff. of kinetic friction is 0.26. Find mass’s acceleration.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86080</wp:posOffset>
            </wp:positionH>
            <wp:positionV relativeFrom="paragraph">
              <wp:posOffset>90170</wp:posOffset>
            </wp:positionV>
            <wp:extent cx="182880" cy="186690"/>
            <wp:effectExtent l="0" t="0" r="0" b="0"/>
            <wp:wrapNone/>
            <wp:docPr id="79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409" t="-282" r="-23409" b="-8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 xml:space="preserve">F :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//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4">
                <wp:simplePos x="0" y="0"/>
                <wp:positionH relativeFrom="column">
                  <wp:posOffset>66675</wp:posOffset>
                </wp:positionH>
                <wp:positionV relativeFrom="paragraph">
                  <wp:posOffset>118110</wp:posOffset>
                </wp:positionV>
                <wp:extent cx="6842760" cy="69342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5:57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8pt;height:54.6pt;mso-wrap-distance-left:9.05pt;mso-wrap-distance-right:9.05pt;mso-wrap-distance-top:3.6pt;mso-wrap-distance-bottom:3.6pt;margin-top:9.3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5:5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43855</wp:posOffset>
                </wp:positionH>
                <wp:positionV relativeFrom="paragraph">
                  <wp:posOffset>1905</wp:posOffset>
                </wp:positionV>
                <wp:extent cx="590550" cy="5905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65pt;margin-top:0.15pt;width:46.4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A 2.30 kg mass hangs vertically at rest from a spring. If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 xml:space="preserve">  the spring displaces 15.4 cm, find the force constan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6730</wp:posOffset>
                </wp:positionH>
                <wp:positionV relativeFrom="paragraph">
                  <wp:posOffset>635</wp:posOffset>
                </wp:positionV>
                <wp:extent cx="1270" cy="226060"/>
                <wp:effectExtent l="25400" t="0" r="254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pt;margin-top:0.05pt;width:0.05pt;height:17.7pt;flip:y" type="_x0000_t32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 xml:space="preserve">F  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X. </w:t>
        <w:tab/>
        <w:t xml:space="preserve">An 8.4 kg mass is at rest on horizontal surface. Rope tied to mass </w:t>
      </w:r>
    </w:p>
    <w:p>
      <w:pPr>
        <w:pStyle w:val="Normal"/>
        <w:spacing w:lineRule="auto" w:line="360"/>
        <w:ind w:left="432" w:firstLine="4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01945</wp:posOffset>
                </wp:positionH>
                <wp:positionV relativeFrom="paragraph">
                  <wp:posOffset>101600</wp:posOffset>
                </wp:positionV>
                <wp:extent cx="1257300" cy="1744345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744200"/>
                          <a:chOff x="0" y="0"/>
                          <a:chExt cx="1257480" cy="174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335160" y="0"/>
                              <a:ext cx="586800" cy="388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1355760"/>
                            <a:ext cx="586800" cy="38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35pt;margin-top:8pt;width:98.95pt;height:137.35pt" coordorigin="8507,160" coordsize="1979,2747">
                <v:group id="shape_0" style="position:absolute;left:8507;top:160;width:1979;height:612">
                  <v:rect id="shape_0" stroked="t" o:allowincell="f" style="position:absolute;left:9035;top:160;width:923;height:6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507,772" to="10486,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9047;top:2295;width:923;height:6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has tension 73 N and is angled 4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above horizontal. Also, a </w:t>
      </w:r>
    </w:p>
    <w:p>
      <w:pPr>
        <w:pStyle w:val="Normal"/>
        <w:spacing w:lineRule="auto" w:line="360"/>
        <w:ind w:left="432" w:firstLine="432"/>
        <w:rPr/>
      </w:pPr>
      <w:r>
        <w:rPr>
          <w:rFonts w:cs="Arial" w:ascii="Arial" w:hAnsi="Arial"/>
        </w:rPr>
        <w:t xml:space="preserve">58 N force presses mass into surface. Find normal &amp; friction forces.  </w:t>
      </w:r>
    </w:p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</w:r>
    </w:p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86080</wp:posOffset>
            </wp:positionH>
            <wp:positionV relativeFrom="paragraph">
              <wp:posOffset>104140</wp:posOffset>
            </wp:positionV>
            <wp:extent cx="182880" cy="186690"/>
            <wp:effectExtent l="0" t="0" r="0" b="0"/>
            <wp:wrapNone/>
            <wp:docPr id="84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409" t="-282" r="-23409" b="-8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 xml:space="preserve">F :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//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A 38 kg mass at rest on horiz. surface requires a 153 N applied horiz. force to make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5">
                <wp:simplePos x="0" y="0"/>
                <wp:positionH relativeFrom="column">
                  <wp:posOffset>66675</wp:posOffset>
                </wp:positionH>
                <wp:positionV relativeFrom="paragraph">
                  <wp:posOffset>-153035</wp:posOffset>
                </wp:positionV>
                <wp:extent cx="7117080" cy="69342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7:14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-12.0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7: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 xml:space="preserve">  it begin moving. Find coeff. of static friction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06390</wp:posOffset>
                </wp:positionH>
                <wp:positionV relativeFrom="paragraph">
                  <wp:posOffset>233045</wp:posOffset>
                </wp:positionV>
                <wp:extent cx="1257300" cy="123444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4440"/>
                          <a:chOff x="0" y="0"/>
                          <a:chExt cx="1257480" cy="1234440"/>
                        </a:xfrm>
                      </wpg:grpSpPr>
                      <wps:wsp>
                        <wps:cNvSpPr/>
                        <wps:spPr>
                          <a:xfrm>
                            <a:off x="335160" y="0"/>
                            <a:ext cx="586800" cy="38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46000"/>
                            <a:ext cx="586800" cy="38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pt;margin-top:18.35pt;width:98.95pt;height:97.25pt" coordorigin="8514,367" coordsize="1979,1945">
                <v:rect id="shape_0" stroked="t" o:allowincell="f" style="position:absolute;left:9042;top:367;width:923;height:6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514,979" to="10493,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9054;top:1699;width:923;height:6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between mass and surface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86080</wp:posOffset>
            </wp:positionH>
            <wp:positionV relativeFrom="paragraph">
              <wp:posOffset>90170</wp:posOffset>
            </wp:positionV>
            <wp:extent cx="182880" cy="186690"/>
            <wp:effectExtent l="0" t="0" r="0" b="0"/>
            <wp:wrapNone/>
            <wp:docPr id="87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409" t="-282" r="-23409" b="-8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 xml:space="preserve">F :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//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06390</wp:posOffset>
                </wp:positionH>
                <wp:positionV relativeFrom="paragraph">
                  <wp:posOffset>234315</wp:posOffset>
                </wp:positionV>
                <wp:extent cx="1257300" cy="123444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4440"/>
                          <a:chOff x="0" y="0"/>
                          <a:chExt cx="1257480" cy="1234440"/>
                        </a:xfrm>
                      </wpg:grpSpPr>
                      <wps:wsp>
                        <wps:cNvSpPr/>
                        <wps:spPr>
                          <a:xfrm>
                            <a:off x="335160" y="0"/>
                            <a:ext cx="586800" cy="38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46000"/>
                            <a:ext cx="586800" cy="38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pt;margin-top:18.45pt;width:98.95pt;height:97.25pt" coordorigin="8514,369" coordsize="1979,1945">
                <v:rect id="shape_0" stroked="t" o:allowincell="f" style="position:absolute;left:9042;top:369;width:923;height:6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514,981" to="10493,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9054;top:1701;width:923;height:6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24070</wp:posOffset>
                </wp:positionH>
                <wp:positionV relativeFrom="paragraph">
                  <wp:posOffset>85725</wp:posOffset>
                </wp:positionV>
                <wp:extent cx="3429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6.75pt" to="391.0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X.</w:t>
        <w:tab/>
        <w:tab/>
        <w:t xml:space="preserve">To keep 38 kg mass moving at constant velocity, only 87 N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>is req’d. Find coeff. of kinetic friction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86080</wp:posOffset>
            </wp:positionH>
            <wp:positionV relativeFrom="paragraph">
              <wp:posOffset>90170</wp:posOffset>
            </wp:positionV>
            <wp:extent cx="182880" cy="186690"/>
            <wp:effectExtent l="0" t="0" r="0" b="0"/>
            <wp:wrapNone/>
            <wp:docPr id="90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409" t="-282" r="-23409" b="-8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 xml:space="preserve">F :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//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6">
                <wp:simplePos x="0" y="0"/>
                <wp:positionH relativeFrom="column">
                  <wp:posOffset>66675</wp:posOffset>
                </wp:positionH>
                <wp:positionV relativeFrom="paragraph">
                  <wp:posOffset>123825</wp:posOffset>
                </wp:positionV>
                <wp:extent cx="6842760" cy="693420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5:44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8pt;height:54.6pt;mso-wrap-distance-left:9.05pt;mso-wrap-distance-right:9.05pt;mso-wrap-distance-top:3.6pt;mso-wrap-distance-bottom:3.6pt;margin-top:9.7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5:4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37990</wp:posOffset>
                </wp:positionH>
                <wp:positionV relativeFrom="paragraph">
                  <wp:posOffset>57150</wp:posOffset>
                </wp:positionV>
                <wp:extent cx="2327910" cy="800100"/>
                <wp:effectExtent l="0" t="381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800280"/>
                          <a:chOff x="0" y="0"/>
                          <a:chExt cx="232776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177840" y="355680"/>
                              <a:ext cx="533520" cy="44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600" y="8892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920" y="0"/>
                              <a:ext cx="889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840" y="0"/>
                              <a:ext cx="889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760" y="0"/>
                              <a:ext cx="889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5680" y="0"/>
                              <a:ext cx="889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4600" y="0"/>
                              <a:ext cx="889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3520" y="0"/>
                              <a:ext cx="889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2440" y="0"/>
                              <a:ext cx="889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4600" y="355680"/>
                            <a:ext cx="53352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pt;margin-top:4.5pt;width:183.3pt;height:63pt" coordorigin="6674,90" coordsize="3666,1260">
                <v:group id="shape_0" style="position:absolute;left:6674;top:90;width:1259;height:1260">
                  <v:rect id="shape_0" stroked="t" o:allowincell="f" style="position:absolute;left:6954;top:650;width:839;height:6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374,230" to="7374,6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74,230" to="7933,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4,90" to="6953,2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4,90" to="7093,2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4,90" to="7233,2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34,90" to="7373,2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74,90" to="7513,2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14,90" to="7653,2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654,90" to="7793,2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9500;top:650;width:839;height:6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A 55 kg mass hangs from ceiling by a single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pe. Find tension in rop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>F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74490</wp:posOffset>
                </wp:positionH>
                <wp:positionV relativeFrom="paragraph">
                  <wp:posOffset>95250</wp:posOffset>
                </wp:positionV>
                <wp:extent cx="2414270" cy="1029335"/>
                <wp:effectExtent l="3810" t="381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1029240"/>
                          <a:chOff x="0" y="0"/>
                          <a:chExt cx="2414160" cy="102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924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280800" y="561240"/>
                              <a:ext cx="560880" cy="467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840" y="93960"/>
                              <a:ext cx="28008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0" y="93960"/>
                              <a:ext cx="28008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39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32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240" y="0"/>
                              <a:ext cx="932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840" y="0"/>
                              <a:ext cx="932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080" y="0"/>
                              <a:ext cx="932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040" y="0"/>
                              <a:ext cx="932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7280" y="0"/>
                              <a:ext cx="932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0880" y="0"/>
                              <a:ext cx="932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4840" y="0"/>
                              <a:ext cx="932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8080" y="0"/>
                              <a:ext cx="932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1320" y="0"/>
                              <a:ext cx="932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4560" y="0"/>
                              <a:ext cx="932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3640" y="561960"/>
                            <a:ext cx="560880" cy="46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pt;margin-top:7.5pt;width:190.1pt;height:81.05pt" coordorigin="6574,150" coordsize="3802,1621">
                <v:group id="shape_0" style="position:absolute;left:6574;top:150;width:1620;height:1620">
                  <v:rect id="shape_0" stroked="t" o:allowincell="f" style="position:absolute;left:7016;top:1034;width:882;height:73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868,298" to="7308,10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606,298" to="8046,10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5,298" to="8194,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4,150" to="6720,2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21,150" to="6867,2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50" to="7014,2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5,150" to="7161,2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63,150" to="7309,2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10,150" to="7456,2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457,150" to="7603,2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605,150" to="7751,2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2,150" to="7898,2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899,150" to="8045,2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046,150" to="8192,2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9493;top:1035;width:882;height:7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EX.</w:t>
        <w:tab/>
        <w:tab/>
        <w:t xml:space="preserve">Same 55 kg mass hangs now from two ropes,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>each having angle of 60.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 xml:space="preserve">above horiz. Find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>tension in each rop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A 7.82 kg mass is being pushed upwards along a vert. surface by a force of 175 N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7">
                <wp:simplePos x="0" y="0"/>
                <wp:positionH relativeFrom="column">
                  <wp:posOffset>66675</wp:posOffset>
                </wp:positionH>
                <wp:positionV relativeFrom="paragraph">
                  <wp:posOffset>-23495</wp:posOffset>
                </wp:positionV>
                <wp:extent cx="7117080" cy="693420"/>
                <wp:effectExtent l="0" t="0" r="0" b="0"/>
                <wp:wrapNone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9:54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-1.8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9:5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at an angle of 55.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above the horizontal. If the coeff. of kinetic friction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46320</wp:posOffset>
                </wp:positionH>
                <wp:positionV relativeFrom="paragraph">
                  <wp:posOffset>146685</wp:posOffset>
                </wp:positionV>
                <wp:extent cx="1621155" cy="885825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885960"/>
                          <a:chOff x="0" y="0"/>
                          <a:chExt cx="1621080" cy="88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1720" cy="885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1720" y="0"/>
                              <a:ext cx="0" cy="88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87840" y="310680"/>
                              <a:ext cx="527760" cy="35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181160" y="310680"/>
                            <a:ext cx="52776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pt;margin-top:11.55pt;width:141.5pt;height:69.7pt" coordorigin="7494,231" coordsize="2830,1394">
                <v:group id="shape_0" style="position:absolute;left:7494;top:231;width:831;height:1394">
                  <v:line id="shape_0" from="8186,231" to="8186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7494;top:720;width:830;height:553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9493;top:720;width:830;height:553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s 0.142, find the mag. of the mass’s acceleration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86080</wp:posOffset>
            </wp:positionH>
            <wp:positionV relativeFrom="paragraph">
              <wp:posOffset>90170</wp:posOffset>
            </wp:positionV>
            <wp:extent cx="182880" cy="186690"/>
            <wp:effectExtent l="0" t="0" r="0" b="0"/>
            <wp:wrapNone/>
            <wp:docPr id="96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409" t="-282" r="-23409" b="-8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 xml:space="preserve">F :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//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76450</wp:posOffset>
                </wp:positionH>
                <wp:positionV relativeFrom="paragraph">
                  <wp:posOffset>81915</wp:posOffset>
                </wp:positionV>
                <wp:extent cx="237490" cy="0"/>
                <wp:effectExtent l="635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6.45pt" to="182.1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X.</w:t>
        <w:tab/>
        <w:tab/>
        <w:t xml:space="preserve">A 31 kg mass moving         along horiz. surface is acted upon by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06390</wp:posOffset>
                </wp:positionH>
                <wp:positionV relativeFrom="paragraph">
                  <wp:posOffset>-1270</wp:posOffset>
                </wp:positionV>
                <wp:extent cx="1257300" cy="136779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67640"/>
                          <a:chOff x="0" y="0"/>
                          <a:chExt cx="125748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335160" y="0"/>
                              <a:ext cx="586800" cy="388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979200"/>
                            <a:ext cx="586800" cy="38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pt;margin-top:-0.1pt;width:98.95pt;height:107.7pt" coordorigin="8514,-2" coordsize="1979,2154">
                <v:group id="shape_0" style="position:absolute;left:8514;top:-2;width:1979;height:612">
                  <v:rect id="shape_0" stroked="t" o:allowincell="f" style="position:absolute;left:9042;top:-2;width:923;height:6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514,610" to="10493,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9054;top:1540;width:923;height:6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a 218 N force (down and to-the-right) at 40.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below horizontal. Coeff. </w:t>
      </w:r>
    </w:p>
    <w:p>
      <w:pPr>
        <w:pStyle w:val="Normal"/>
        <w:spacing w:lineRule="auto" w:line="360"/>
        <w:ind w:left="432" w:firstLine="432"/>
        <w:rPr/>
      </w:pPr>
      <w:r>
        <w:rPr>
          <w:rFonts w:cs="Arial" w:ascii="Arial" w:hAnsi="Arial"/>
        </w:rPr>
        <w:t>of kinetic friction is 0.24. What applied horiz. force is req’d for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0155</wp:posOffset>
                </wp:positionH>
                <wp:positionV relativeFrom="paragraph">
                  <wp:posOffset>78105</wp:posOffset>
                </wp:positionV>
                <wp:extent cx="237490" cy="0"/>
                <wp:effectExtent l="635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6.15pt" to="216.3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cceleration to be 3.32 m/s</w:t>
      </w:r>
      <w:r>
        <w:rPr>
          <w:rFonts w:cs="Arial" w:ascii="Arial" w:hAnsi="Arial"/>
          <w:vertAlign w:val="superscript"/>
        </w:rPr>
        <w:t xml:space="preserve">2             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86080</wp:posOffset>
            </wp:positionH>
            <wp:positionV relativeFrom="paragraph">
              <wp:posOffset>90170</wp:posOffset>
            </wp:positionV>
            <wp:extent cx="182880" cy="186690"/>
            <wp:effectExtent l="0" t="0" r="0" b="0"/>
            <wp:wrapNone/>
            <wp:docPr id="100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409" t="-282" r="-23409" b="-8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 xml:space="preserve">F :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//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14620</wp:posOffset>
                </wp:positionH>
                <wp:positionV relativeFrom="paragraph">
                  <wp:posOffset>116840</wp:posOffset>
                </wp:positionV>
                <wp:extent cx="1292860" cy="2118995"/>
                <wp:effectExtent l="2540" t="7620" r="2540" b="698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760" cy="2118960"/>
                          <a:chOff x="0" y="0"/>
                          <a:chExt cx="1292760" cy="211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2760" cy="991800"/>
                          </a:xfrm>
                        </wpg:grpSpPr>
                        <wps:wsp>
                          <wps:cNvSpPr/>
                          <wps:spPr>
                            <a:xfrm rot="1877400">
                              <a:off x="452520" y="131400"/>
                              <a:ext cx="648360" cy="504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1292760" cy="78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77400">
                            <a:off x="408600" y="1483200"/>
                            <a:ext cx="647640" cy="5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6pt;margin-top:19.6pt;width:101.7pt;height:146.15pt" coordorigin="8212,392" coordsize="2034,2923">
                <v:group id="shape_0" style="position:absolute;left:8212;top:392;width:2034;height:1353">
                  <v:rect id="shape_0" stroked="t" o:allowincell="f" style="position:absolute;left:8924;top:391;width:1020;height:793;mso-wrap-style:none;v-text-anchor:middle;rotation:31">
                    <v:fill o:detectmouseclick="t" on="false"/>
                    <v:stroke color="black" weight="9360" joinstyle="miter" endcap="flat"/>
                    <w10:wrap type="none"/>
                  </v:rect>
                  <v:line id="shape_0" from="8212,509" to="10247,1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8856;top:2520;width:1019;height:793;mso-wrap-style:none;v-text-anchor:middle;rotation:31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ab/>
        <w:tab/>
        <w:tab/>
        <w:t xml:space="preserve">  A block of mass 17 kg is at rest on an incline of 2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. Also, 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8">
                <wp:simplePos x="0" y="0"/>
                <wp:positionH relativeFrom="column">
                  <wp:posOffset>66675</wp:posOffset>
                </wp:positionH>
                <wp:positionV relativeFrom="paragraph">
                  <wp:posOffset>-38735</wp:posOffset>
                </wp:positionV>
                <wp:extent cx="7117080" cy="693420"/>
                <wp:effectExtent l="0" t="0" r="0" b="0"/>
                <wp:wrapNone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8:00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-3.0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5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8: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1 N force is pulling on the mass down the ramp and an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2 N force is pressing the mass into the surface. Find the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rmal force and the friction force on the mass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86080</wp:posOffset>
            </wp:positionH>
            <wp:positionV relativeFrom="paragraph">
              <wp:posOffset>90170</wp:posOffset>
            </wp:positionV>
            <wp:extent cx="182880" cy="186690"/>
            <wp:effectExtent l="0" t="0" r="0" b="0"/>
            <wp:wrapNone/>
            <wp:docPr id="103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409" t="-282" r="-23409" b="-8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 xml:space="preserve">F :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//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09895</wp:posOffset>
                </wp:positionH>
                <wp:positionV relativeFrom="paragraph">
                  <wp:posOffset>-80645</wp:posOffset>
                </wp:positionV>
                <wp:extent cx="1292860" cy="1870075"/>
                <wp:effectExtent l="2540" t="7620" r="2540" b="698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760" cy="1870200"/>
                          <a:chOff x="0" y="0"/>
                          <a:chExt cx="1292760" cy="187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2760" cy="991800"/>
                          </a:xfrm>
                        </wpg:grpSpPr>
                        <wps:wsp>
                          <wps:cNvSpPr/>
                          <wps:spPr>
                            <a:xfrm rot="1877400">
                              <a:off x="452520" y="131400"/>
                              <a:ext cx="648360" cy="504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1292760" cy="78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77400">
                            <a:off x="408600" y="1234440"/>
                            <a:ext cx="647640" cy="5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85pt;margin-top:4.05pt;width:101.7pt;height:126.55pt" coordorigin="8677,81" coordsize="2034,2531">
                <v:group id="shape_0" style="position:absolute;left:8677;top:81;width:2034;height:1353">
                  <v:rect id="shape_0" stroked="t" o:allowincell="f" style="position:absolute;left:9389;top:80;width:1020;height:793;mso-wrap-style:none;v-text-anchor:middle;rotation:31">
                    <v:fill o:detectmouseclick="t" on="false"/>
                    <v:stroke color="black" weight="9360" joinstyle="miter" endcap="flat"/>
                    <w10:wrap type="none"/>
                  </v:rect>
                  <v:line id="shape_0" from="8677,197" to="10712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9321;top:1817;width:1019;height:793;mso-wrap-style:none;v-text-anchor:middle;rotation:31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EX.</w:t>
        <w:tab/>
        <w:tab/>
        <w:t>A 52 N force acts downward along a 4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inclined plane on a 22 kg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mass. The force is parallel to the plane, the coefficient of kinetic friction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>is 0.49, and the mass is already moving. Find the acceleration of the mass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86080</wp:posOffset>
            </wp:positionH>
            <wp:positionV relativeFrom="paragraph">
              <wp:posOffset>90170</wp:posOffset>
            </wp:positionV>
            <wp:extent cx="182880" cy="186690"/>
            <wp:effectExtent l="0" t="0" r="0" b="0"/>
            <wp:wrapNone/>
            <wp:docPr id="105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409" t="-282" r="-23409" b="-8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 xml:space="preserve">F :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//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06390</wp:posOffset>
                </wp:positionH>
                <wp:positionV relativeFrom="paragraph">
                  <wp:posOffset>195580</wp:posOffset>
                </wp:positionV>
                <wp:extent cx="1257300" cy="157226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572120"/>
                          <a:chOff x="0" y="0"/>
                          <a:chExt cx="1257480" cy="157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335160" y="0"/>
                              <a:ext cx="586800" cy="388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1183680"/>
                            <a:ext cx="586800" cy="38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pt;margin-top:15.4pt;width:98.95pt;height:123.8pt" coordorigin="8514,308" coordsize="1979,2476">
                <v:group id="shape_0" style="position:absolute;left:8514;top:308;width:1979;height:612">
                  <v:rect id="shape_0" stroked="t" o:allowincell="f" style="position:absolute;left:9042;top:308;width:923;height:6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514,920" to="10493,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9054;top:2172;width:923;height:6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ab/>
        <w:tab/>
        <w:tab/>
        <w:t xml:space="preserve">  A 56 kg mass at rest on a horizontal surface is acted upon by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9">
                <wp:simplePos x="0" y="0"/>
                <wp:positionH relativeFrom="column">
                  <wp:posOffset>66675</wp:posOffset>
                </wp:positionH>
                <wp:positionV relativeFrom="paragraph">
                  <wp:posOffset>-15875</wp:posOffset>
                </wp:positionV>
                <wp:extent cx="7117080" cy="693420"/>
                <wp:effectExtent l="0" t="0" r="0" b="0"/>
                <wp:wrapNone/>
                <wp:docPr id="1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8:37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-1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5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8:3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wo external applied forces: a 275 N force at 18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up and to-the-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ft and a 418 N force at 4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up and to-the-right. The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efficient of static friction is 0.31. Will the mass move?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86080</wp:posOffset>
            </wp:positionH>
            <wp:positionV relativeFrom="paragraph">
              <wp:posOffset>90170</wp:posOffset>
            </wp:positionV>
            <wp:extent cx="182880" cy="186690"/>
            <wp:effectExtent l="0" t="0" r="0" b="0"/>
            <wp:wrapNone/>
            <wp:docPr id="108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409" t="-282" r="-23409" b="-8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 xml:space="preserve">F :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//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115">
                <wp:simplePos x="0" y="0"/>
                <wp:positionH relativeFrom="column">
                  <wp:posOffset>5231765</wp:posOffset>
                </wp:positionH>
                <wp:positionV relativeFrom="paragraph">
                  <wp:posOffset>154940</wp:posOffset>
                </wp:positionV>
                <wp:extent cx="1628775" cy="2030095"/>
                <wp:effectExtent l="2540" t="762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2030040"/>
                          <a:chOff x="0" y="0"/>
                          <a:chExt cx="1628640" cy="203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640" cy="1243800"/>
                          </a:xfrm>
                        </wpg:grpSpPr>
                        <wps:wsp>
                          <wps:cNvSpPr/>
                          <wps:spPr>
                            <a:xfrm rot="1789200">
                              <a:off x="113400" y="98640"/>
                              <a:ext cx="49608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960"/>
                              <a:ext cx="1560960" cy="89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9200">
                              <a:off x="1556280" y="1171440"/>
                              <a:ext cx="6156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89200">
                            <a:off x="168120" y="1559160"/>
                            <a:ext cx="496440" cy="37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pt;margin-top:20pt;width:127.35pt;height:144.3pt" coordorigin="8240,400" coordsize="2547,2886">
                <v:group id="shape_0" style="position:absolute;left:8240;top:400;width:2547;height:1787">
                  <v:rect id="shape_0" stroked="t" o:allowincell="f" style="position:absolute;left:8417;top:399;width:780;height:585;mso-wrap-style:none;v-text-anchor:middle;rotation:30">
                    <v:fill o:detectmouseclick="t" on="false"/>
                    <v:stroke color="black" weight="9360" joinstyle="miter" endcap="flat"/>
                    <w10:wrap type="none"/>
                  </v:rect>
                  <v:line id="shape_0" from="8239,704" to="10696,2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0689;top:2088;width:96;height:96;mso-wrap-style:none;v-text-anchor:middle;rotation:3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rect id="shape_0" stroked="t" o:allowincell="f" style="position:absolute;left:8503;top:2699;width:781;height:585;mso-wrap-style:none;v-text-anchor:middle;rotation:3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EX.</w:t>
        <w:tab/>
        <w:tab/>
        <w:t>A 26 kg mass is on an adjustable incline. Mass is at rest when incline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is horiz. and remains at rest as incline is angled more steeply. It </w:t>
      </w:r>
    </w:p>
    <w:p>
      <w:pPr>
        <w:pStyle w:val="Normal"/>
        <w:spacing w:lineRule="auto" w:line="360"/>
        <w:ind w:left="432" w:firstLine="432"/>
        <w:rPr/>
      </w:pPr>
      <w:r>
        <w:rPr>
          <w:rFonts w:cs="Arial" w:ascii="Arial" w:hAnsi="Arial"/>
        </w:rPr>
        <w:t>is found that max. angle for which mass stays put is 28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. Find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>the coeff. of static friction between mass and incli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1296" w:firstLine="432"/>
        <w:rPr/>
      </w:pPr>
      <w:r>
        <w:rPr>
          <w:rFonts w:cs="Arial" w:ascii="Arial" w:hAnsi="Arial"/>
          <w:b/>
        </w:rPr>
        <w:t>Newton’s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Law and Systems of Equation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0">
                <wp:simplePos x="0" y="0"/>
                <wp:positionH relativeFrom="column">
                  <wp:posOffset>66675</wp:posOffset>
                </wp:positionH>
                <wp:positionV relativeFrom="paragraph">
                  <wp:posOffset>-65405</wp:posOffset>
                </wp:positionV>
                <wp:extent cx="6294120" cy="693420"/>
                <wp:effectExtent l="0" t="0" r="0" b="0"/>
                <wp:wrapNone/>
                <wp:docPr id="1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8:21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.6pt;height:54.6pt;mso-wrap-distance-left:9.05pt;mso-wrap-distance-right:9.05pt;mso-wrap-distance-top:3.6pt;mso-wrap-distance-bottom:3.6pt;margin-top:-5.1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8: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28385</wp:posOffset>
                </wp:positionH>
                <wp:positionV relativeFrom="paragraph">
                  <wp:posOffset>193040</wp:posOffset>
                </wp:positionV>
                <wp:extent cx="685800" cy="457200"/>
                <wp:effectExtent l="71120" t="179705" r="69850" b="1790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3600"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55pt;margin-top:15.15pt;width:53.95pt;height:35.95pt;mso-wrap-style:none;v-text-anchor:middle;rotation:4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09135</wp:posOffset>
                </wp:positionH>
                <wp:positionV relativeFrom="paragraph">
                  <wp:posOffset>20320</wp:posOffset>
                </wp:positionV>
                <wp:extent cx="1790700" cy="1781175"/>
                <wp:effectExtent l="3175" t="762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781280"/>
                          <a:chOff x="0" y="0"/>
                          <a:chExt cx="1790640" cy="178128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1419840" cy="13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3600">
                            <a:off x="396720" y="1724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3600">
                            <a:off x="1040760" y="115164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3.35pt;width:135.95pt;height:124.95pt" coordorigin="7101,67" coordsize="2719,2499">
                <v:line id="shape_0" from="7101,67" to="9336,2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726;top:303;width:1079;height:719;mso-wrap-style:none;v-text-anchor:middle;rotation:43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8740;top:1845;width:1079;height:719;mso-wrap-style:none;v-text-anchor:middle;rotation:43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A 58 kg mass must remain at rest along a 48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864"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nclined plane. The coefficient of static friction is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0.14 and the coefficient of kinetic friction is 0.08. What </w:t>
      </w:r>
    </w:p>
    <w:p>
      <w:pPr>
        <w:pStyle w:val="Normal"/>
        <w:spacing w:lineRule="auto" w:line="360"/>
        <w:ind w:left="864"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pplied horizontal force is required to keep the mass in plac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1">
                <wp:simplePos x="0" y="0"/>
                <wp:positionH relativeFrom="column">
                  <wp:posOffset>66675</wp:posOffset>
                </wp:positionH>
                <wp:positionV relativeFrom="paragraph">
                  <wp:posOffset>226060</wp:posOffset>
                </wp:positionV>
                <wp:extent cx="7117080" cy="693420"/>
                <wp:effectExtent l="0" t="0" r="0" b="0"/>
                <wp:wrapNone/>
                <wp:docPr id="1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6:22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17.8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6: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A 3.9 kg mass (Mass 1) hangs from a string that is looped over a pulley projecting out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rom a tabletop. The other end of the string is attached to a 6.5 kg mass (Mass 2) on the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bletop such that, between the pulley and Mass 2, the string is horizontal. Assuming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hat both masses are already moving together and that the coefficient of kinetic friction </w:t>
      </w:r>
    </w:p>
    <w:p>
      <w:pPr>
        <w:pStyle w:val="Normal"/>
        <w:spacing w:lineRule="auto" w:line="360"/>
        <w:ind w:left="12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tween Mass 2 and the table is 0.21, find the acceleration of Mass 1.</w:t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ind w:left="4752" w:firstLine="432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99185</wp:posOffset>
                </wp:positionH>
                <wp:positionV relativeFrom="paragraph">
                  <wp:posOffset>31115</wp:posOffset>
                </wp:positionV>
                <wp:extent cx="2260600" cy="1356360"/>
                <wp:effectExtent l="0" t="508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440" cy="1356480"/>
                          <a:chOff x="0" y="0"/>
                          <a:chExt cx="2260440" cy="1356480"/>
                        </a:xfrm>
                      </wpg:grpSpPr>
                      <wps:wsp>
                        <wps:cNvSpPr/>
                        <wps:spPr>
                          <a:xfrm>
                            <a:off x="720" y="452160"/>
                            <a:ext cx="1883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452160"/>
                            <a:ext cx="0" cy="15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226080"/>
                            <a:ext cx="150480" cy="150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3880" y="300960"/>
                            <a:ext cx="150480" cy="15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0"/>
                            <a:ext cx="527760" cy="45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4320" y="226080"/>
                            <a:ext cx="11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301680"/>
                            <a:ext cx="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753840"/>
                            <a:ext cx="300960" cy="45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8160" y="602640"/>
                            <a:ext cx="22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602640"/>
                            <a:ext cx="0" cy="75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602640"/>
                            <a:ext cx="0" cy="75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2640"/>
                            <a:ext cx="150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2.45pt;width:177.95pt;height:106.75pt" coordorigin="1731,49" coordsize="3559,2135">
                <v:line id="shape_0" from="1732,761" to="4697,7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98,761" to="4698,9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stroked="t" o:allowincell="f" style="position:absolute;left:4817;top:405;width:236;height:236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4698,523" to="4934,75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2325;top:49;width:830;height:7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55,405" to="4933,4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54,524" to="5054,1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817;top:1236;width:473;height:7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342,998" to="4697,99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342,998" to="4342,2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05,998" to="4105,2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31,998" to="4103,99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90920</wp:posOffset>
                </wp:positionH>
                <wp:positionV relativeFrom="paragraph">
                  <wp:posOffset>63500</wp:posOffset>
                </wp:positionV>
                <wp:extent cx="301625" cy="45212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6pt;margin-top:5pt;width:23.7pt;height:3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50385</wp:posOffset>
                </wp:positionH>
                <wp:positionV relativeFrom="paragraph">
                  <wp:posOffset>44450</wp:posOffset>
                </wp:positionV>
                <wp:extent cx="527685" cy="45212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45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55pt;margin-top:3.5pt;width:41.5pt;height:3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left="4752" w:firstLine="4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inal Velocity </w:t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2">
                <wp:simplePos x="0" y="0"/>
                <wp:positionH relativeFrom="column">
                  <wp:posOffset>66675</wp:posOffset>
                </wp:positionH>
                <wp:positionV relativeFrom="paragraph">
                  <wp:posOffset>-19050</wp:posOffset>
                </wp:positionV>
                <wp:extent cx="4099560" cy="518160"/>
                <wp:effectExtent l="0" t="0" r="0" b="0"/>
                <wp:wrapNone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4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9:01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2.8pt;height:40.8pt;mso-wrap-distance-left:9.05pt;mso-wrap-distance-right:9.05pt;mso-wrap-distance-top:3.6pt;mso-wrap-distance-bottom:3.6pt;margin-top:-1.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 46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9: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28" w:firstLine="432"/>
        <w:rPr/>
      </w:pPr>
      <w:r>
        <w:rPr>
          <w:rFonts w:cs="Arial" w:ascii="Arial" w:hAnsi="Arial"/>
        </w:rPr>
        <w:t>Why do objects fall at the same rate in the absence of air resistance?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From Newton’s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Law (</w:t>
      </w:r>
      <w:r>
        <w:rPr>
          <w:rFonts w:cs="Arial" w:ascii="Symbol" w:hAnsi="Symbol"/>
        </w:rPr>
        <w:t></w:t>
      </w:r>
      <w:r>
        <w:rPr>
          <w:rFonts w:cs="Arial" w:ascii="Arial" w:hAnsi="Arial"/>
        </w:rPr>
        <w:t>F = ma)...</w:t>
        <w:tab/>
        <w:tab/>
        <w:tab/>
        <w:t>SMALL OBJECT</w:t>
        <w:tab/>
        <w:tab/>
        <w:t>LARGE OBJECT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5740</wp:posOffset>
                </wp:positionH>
                <wp:positionV relativeFrom="paragraph">
                  <wp:posOffset>137795</wp:posOffset>
                </wp:positionV>
                <wp:extent cx="2042160" cy="2443480"/>
                <wp:effectExtent l="0" t="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2443320"/>
                          <a:chOff x="0" y="0"/>
                          <a:chExt cx="2042280" cy="244332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33920"/>
                            <a:ext cx="0" cy="23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3320"/>
                            <a:ext cx="20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10800000">
                            <a:off x="591120" y="0"/>
                            <a:ext cx="3225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13537800">
                            <a:off x="587160" y="679680"/>
                            <a:ext cx="33228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rot="16200000">
                            <a:off x="587880" y="1495440"/>
                            <a:ext cx="33156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000" y="27000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440" y="270000"/>
                            <a:ext cx="5925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00" y="98244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440" y="949320"/>
                            <a:ext cx="5925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00" y="183204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440" y="1832040"/>
                            <a:ext cx="5925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10.8pt;width:160.75pt;height:192.4pt" coordorigin="6324,216" coordsize="3215,3848">
                <v:line id="shape_0" from="6324,428" to="6946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7,428" to="6947,4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4,4065" to="9539,4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55;top:217;width:507;height:303;mso-wrap-style:none;v-text-anchor:middle;rotation:180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249;top:1287;width:522;height:295;mso-wrap-style:none;v-text-anchor:middle;rotation:226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251;top:2572;width:521;height:295;mso-wrap-style:none;v-text-anchor:middle;rotation:270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7628,642" to="7628,9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49;top:642;width:93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28,1764" to="7628,20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49;top:1712;width:93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28,3102" to="7628,3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49;top:3102;width:93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What if air resistance isn’t negligible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Air resistance (F</w:t>
      </w:r>
      <w:r>
        <w:rPr>
          <w:rFonts w:cs="Arial" w:ascii="Arial" w:hAnsi="Arial"/>
          <w:vertAlign w:val="subscript"/>
        </w:rPr>
        <w:t>air</w:t>
      </w:r>
      <w:r>
        <w:rPr>
          <w:rFonts w:cs="Arial" w:ascii="Arial" w:hAnsi="Arial"/>
        </w:rPr>
        <w:t>) depends on: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1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2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cause air resistance depends on an object’s speed, the more mass it has, the longer it will have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fall before the air resistance equals the weight,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i.e.,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In general, then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Newton’s Third Law of Motion </w:t>
        <w:tab/>
      </w:r>
      <w:r>
        <w:rPr>
          <w:rFonts w:cs="Arial" w:ascii="Arial" w:hAnsi="Arial"/>
        </w:rPr>
        <w:t>Newton recognized that forces always occur in pairs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3">
                <wp:simplePos x="0" y="0"/>
                <wp:positionH relativeFrom="column">
                  <wp:posOffset>66675</wp:posOffset>
                </wp:positionH>
                <wp:positionV relativeFrom="paragraph">
                  <wp:posOffset>-31115</wp:posOffset>
                </wp:positionV>
                <wp:extent cx="6568440" cy="693420"/>
                <wp:effectExtent l="0" t="0" r="0" b="0"/>
                <wp:wrapNone/>
                <wp:docPr id="1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7:17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7.2pt;height:54.6pt;mso-wrap-distance-left:9.05pt;mso-wrap-distance-right:9.05pt;mso-wrap-distance-top:3.6pt;mso-wrap-distance-bottom:3.6pt;margin-top:-2.4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6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7: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 xml:space="preserve">“If object A exerts a force on 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object B, then B exerts an equal force </w:t>
        <w:tab/>
        <w:tab/>
      </w:r>
      <w:r>
        <w:rPr>
          <w:rFonts w:cs="Arial" w:ascii="Arial" w:hAnsi="Arial"/>
          <w:u w:val="single"/>
        </w:rPr>
        <w:t>or</w:t>
      </w:r>
      <w:r>
        <w:rPr>
          <w:rFonts w:cs="Arial" w:ascii="Arial" w:hAnsi="Arial"/>
        </w:rPr>
        <w:tab/>
        <w:tab/>
        <w:t>“For every action, there is an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on A, but in the opposite direction.”</w:t>
        <w:tab/>
        <w:tab/>
        <w:tab/>
        <w:tab/>
        <w:tab/>
        <w:t xml:space="preserve"> equal and opposite reaction.”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7980</wp:posOffset>
                </wp:positionH>
                <wp:positionV relativeFrom="paragraph">
                  <wp:posOffset>66675</wp:posOffset>
                </wp:positionV>
                <wp:extent cx="2057400" cy="150876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08760"/>
                          <a:chOff x="0" y="0"/>
                          <a:chExt cx="2057400" cy="1508760"/>
                        </a:xfrm>
                      </wpg:grpSpPr>
                      <wps:wsp>
                        <wps:cNvSpPr/>
                        <wps:spPr>
                          <a:xfrm>
                            <a:off x="0" y="411480"/>
                            <a:ext cx="1097280" cy="109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5.25pt;width:162pt;height:118.8pt" coordorigin="548,105" coordsize="3240,2376">
                <v:oval id="shape_0" fillcolor="white" stroked="t" o:allowincell="f" style="position:absolute;left:548;top:753;width:1727;height:17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72;top:105;width:215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08015</wp:posOffset>
            </wp:positionH>
            <wp:positionV relativeFrom="paragraph">
              <wp:posOffset>52070</wp:posOffset>
            </wp:positionV>
            <wp:extent cx="430530" cy="962660"/>
            <wp:effectExtent l="0" t="0" r="0" b="0"/>
            <wp:wrapNone/>
            <wp:docPr id="1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** </w:t>
      </w:r>
      <w:r>
        <w:rPr>
          <w:rFonts w:cs="Arial" w:ascii="Arial" w:hAnsi="Arial"/>
          <w:u w:val="single"/>
        </w:rPr>
        <w:t>The action and reaction forces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84300</wp:posOffset>
                </wp:positionH>
                <wp:positionV relativeFrom="paragraph">
                  <wp:posOffset>68580</wp:posOffset>
                </wp:positionV>
                <wp:extent cx="3748405" cy="6604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8320" cy="660240"/>
                          <a:chOff x="0" y="0"/>
                          <a:chExt cx="3748320" cy="660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flipH="1">
                            <a:off x="360000" y="144000"/>
                            <a:ext cx="114552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2234520" y="72360"/>
                            <a:ext cx="114552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29800" y="144000"/>
                            <a:ext cx="132840" cy="14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5640" y="5400"/>
                              <a:ext cx="19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389">
                                  <a:moveTo>
                                    <a:pt x="16" y="389"/>
                                  </a:moveTo>
                                  <a:lnTo>
                                    <a:pt x="19" y="386"/>
                                  </a:lnTo>
                                  <a:lnTo>
                                    <a:pt x="26" y="379"/>
                                  </a:lnTo>
                                  <a:lnTo>
                                    <a:pt x="28" y="375"/>
                                  </a:lnTo>
                                  <a:lnTo>
                                    <a:pt x="35" y="367"/>
                                  </a:lnTo>
                                  <a:lnTo>
                                    <a:pt x="40" y="363"/>
                                  </a:lnTo>
                                  <a:lnTo>
                                    <a:pt x="47" y="355"/>
                                  </a:lnTo>
                                  <a:lnTo>
                                    <a:pt x="52" y="346"/>
                                  </a:lnTo>
                                  <a:lnTo>
                                    <a:pt x="62" y="336"/>
                                  </a:lnTo>
                                  <a:lnTo>
                                    <a:pt x="69" y="327"/>
                                  </a:lnTo>
                                  <a:lnTo>
                                    <a:pt x="78" y="317"/>
                                  </a:lnTo>
                                  <a:lnTo>
                                    <a:pt x="81" y="313"/>
                                  </a:lnTo>
                                  <a:lnTo>
                                    <a:pt x="83" y="305"/>
                                  </a:lnTo>
                                  <a:lnTo>
                                    <a:pt x="88" y="301"/>
                                  </a:lnTo>
                                  <a:lnTo>
                                    <a:pt x="90" y="293"/>
                                  </a:lnTo>
                                  <a:lnTo>
                                    <a:pt x="93" y="286"/>
                                  </a:lnTo>
                                  <a:lnTo>
                                    <a:pt x="100" y="282"/>
                                  </a:lnTo>
                                  <a:lnTo>
                                    <a:pt x="102" y="274"/>
                                  </a:lnTo>
                                  <a:lnTo>
                                    <a:pt x="107" y="267"/>
                                  </a:lnTo>
                                  <a:lnTo>
                                    <a:pt x="109" y="260"/>
                                  </a:lnTo>
                                  <a:lnTo>
                                    <a:pt x="112" y="255"/>
                                  </a:lnTo>
                                  <a:lnTo>
                                    <a:pt x="114" y="246"/>
                                  </a:lnTo>
                                  <a:lnTo>
                                    <a:pt x="119" y="239"/>
                                  </a:lnTo>
                                  <a:lnTo>
                                    <a:pt x="121" y="231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126" y="215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28" y="200"/>
                                  </a:lnTo>
                                  <a:lnTo>
                                    <a:pt x="131" y="193"/>
                                  </a:lnTo>
                                  <a:lnTo>
                                    <a:pt x="133" y="184"/>
                                  </a:lnTo>
                                  <a:lnTo>
                                    <a:pt x="135" y="177"/>
                                  </a:lnTo>
                                  <a:lnTo>
                                    <a:pt x="135" y="169"/>
                                  </a:lnTo>
                                  <a:lnTo>
                                    <a:pt x="138" y="160"/>
                                  </a:lnTo>
                                  <a:lnTo>
                                    <a:pt x="138" y="153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38" y="134"/>
                                  </a:lnTo>
                                  <a:lnTo>
                                    <a:pt x="138" y="127"/>
                                  </a:lnTo>
                                  <a:lnTo>
                                    <a:pt x="135" y="117"/>
                                  </a:lnTo>
                                  <a:lnTo>
                                    <a:pt x="135" y="107"/>
                                  </a:lnTo>
                                  <a:lnTo>
                                    <a:pt x="133" y="98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28" y="81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4" y="65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2" y="76"/>
                                  </a:lnTo>
                                  <a:lnTo>
                                    <a:pt x="102" y="81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7" y="105"/>
                                  </a:lnTo>
                                  <a:lnTo>
                                    <a:pt x="107" y="112"/>
                                  </a:lnTo>
                                  <a:lnTo>
                                    <a:pt x="109" y="119"/>
                                  </a:lnTo>
                                  <a:lnTo>
                                    <a:pt x="109" y="124"/>
                                  </a:lnTo>
                                  <a:lnTo>
                                    <a:pt x="109" y="131"/>
                                  </a:lnTo>
                                  <a:lnTo>
                                    <a:pt x="109" y="136"/>
                                  </a:lnTo>
                                  <a:lnTo>
                                    <a:pt x="109" y="146"/>
                                  </a:lnTo>
                                  <a:lnTo>
                                    <a:pt x="109" y="150"/>
                                  </a:lnTo>
                                  <a:lnTo>
                                    <a:pt x="109" y="158"/>
                                  </a:lnTo>
                                  <a:lnTo>
                                    <a:pt x="107" y="16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105" y="179"/>
                                  </a:lnTo>
                                  <a:lnTo>
                                    <a:pt x="105" y="189"/>
                                  </a:lnTo>
                                  <a:lnTo>
                                    <a:pt x="102" y="193"/>
                                  </a:lnTo>
                                  <a:lnTo>
                                    <a:pt x="100" y="203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97" y="217"/>
                                  </a:lnTo>
                                  <a:lnTo>
                                    <a:pt x="93" y="227"/>
                                  </a:lnTo>
                                  <a:lnTo>
                                    <a:pt x="93" y="234"/>
                                  </a:lnTo>
                                  <a:lnTo>
                                    <a:pt x="88" y="243"/>
                                  </a:lnTo>
                                  <a:lnTo>
                                    <a:pt x="83" y="251"/>
                                  </a:lnTo>
                                  <a:lnTo>
                                    <a:pt x="81" y="260"/>
                                  </a:lnTo>
                                  <a:lnTo>
                                    <a:pt x="78" y="267"/>
                                  </a:lnTo>
                                  <a:lnTo>
                                    <a:pt x="74" y="277"/>
                                  </a:lnTo>
                                  <a:lnTo>
                                    <a:pt x="69" y="284"/>
                                  </a:lnTo>
                                  <a:lnTo>
                                    <a:pt x="62" y="293"/>
                                  </a:lnTo>
                                  <a:lnTo>
                                    <a:pt x="57" y="303"/>
                                  </a:lnTo>
                                  <a:lnTo>
                                    <a:pt x="50" y="313"/>
                                  </a:lnTo>
                                  <a:lnTo>
                                    <a:pt x="45" y="320"/>
                                  </a:lnTo>
                                  <a:lnTo>
                                    <a:pt x="38" y="327"/>
                                  </a:lnTo>
                                  <a:lnTo>
                                    <a:pt x="31" y="336"/>
                                  </a:lnTo>
                                  <a:lnTo>
                                    <a:pt x="24" y="346"/>
                                  </a:lnTo>
                                  <a:lnTo>
                                    <a:pt x="16" y="355"/>
                                  </a:lnTo>
                                  <a:lnTo>
                                    <a:pt x="7" y="363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16" y="389"/>
                                  </a:lnTo>
                                  <a:lnTo>
                                    <a:pt x="16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f0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960"/>
                              <a:ext cx="49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88">
                                  <a:moveTo>
                                    <a:pt x="0" y="48"/>
                                  </a:moveTo>
                                  <a:lnTo>
                                    <a:pt x="2" y="4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212" y="3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245" y="15"/>
                                  </a:lnTo>
                                  <a:lnTo>
                                    <a:pt x="255" y="17"/>
                                  </a:lnTo>
                                  <a:lnTo>
                                    <a:pt x="262" y="19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74" y="26"/>
                                  </a:lnTo>
                                  <a:lnTo>
                                    <a:pt x="281" y="31"/>
                                  </a:lnTo>
                                  <a:lnTo>
                                    <a:pt x="288" y="34"/>
                                  </a:lnTo>
                                  <a:lnTo>
                                    <a:pt x="295" y="38"/>
                                  </a:lnTo>
                                  <a:lnTo>
                                    <a:pt x="302" y="43"/>
                                  </a:lnTo>
                                  <a:lnTo>
                                    <a:pt x="309" y="50"/>
                                  </a:lnTo>
                                  <a:lnTo>
                                    <a:pt x="316" y="55"/>
                                  </a:lnTo>
                                  <a:lnTo>
                                    <a:pt x="324" y="60"/>
                                  </a:lnTo>
                                  <a:lnTo>
                                    <a:pt x="328" y="67"/>
                                  </a:lnTo>
                                  <a:lnTo>
                                    <a:pt x="338" y="74"/>
                                  </a:lnTo>
                                  <a:lnTo>
                                    <a:pt x="328" y="88"/>
                                  </a:lnTo>
                                  <a:lnTo>
                                    <a:pt x="326" y="86"/>
                                  </a:lnTo>
                                  <a:lnTo>
                                    <a:pt x="321" y="81"/>
                                  </a:lnTo>
                                  <a:lnTo>
                                    <a:pt x="312" y="74"/>
                                  </a:lnTo>
                                  <a:lnTo>
                                    <a:pt x="305" y="69"/>
                                  </a:lnTo>
                                  <a:lnTo>
                                    <a:pt x="297" y="65"/>
                                  </a:lnTo>
                                  <a:lnTo>
                                    <a:pt x="293" y="60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76" y="50"/>
                                  </a:lnTo>
                                  <a:lnTo>
                                    <a:pt x="269" y="46"/>
                                  </a:lnTo>
                                  <a:lnTo>
                                    <a:pt x="262" y="43"/>
                                  </a:lnTo>
                                  <a:lnTo>
                                    <a:pt x="250" y="41"/>
                                  </a:lnTo>
                                  <a:lnTo>
                                    <a:pt x="243" y="38"/>
                                  </a:lnTo>
                                  <a:lnTo>
                                    <a:pt x="236" y="34"/>
                                  </a:lnTo>
                                  <a:lnTo>
                                    <a:pt x="231" y="34"/>
                                  </a:lnTo>
                                  <a:lnTo>
                                    <a:pt x="226" y="31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214" y="29"/>
                                  </a:lnTo>
                                  <a:lnTo>
                                    <a:pt x="209" y="26"/>
                                  </a:lnTo>
                                  <a:lnTo>
                                    <a:pt x="202" y="26"/>
                                  </a:lnTo>
                                  <a:lnTo>
                                    <a:pt x="197" y="26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76" y="24"/>
                                  </a:lnTo>
                                  <a:lnTo>
                                    <a:pt x="171" y="24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157" y="24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43" y="24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28" y="24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f0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6048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4">
                                  <a:moveTo>
                                    <a:pt x="0" y="2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93" y="47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103" y="66"/>
                                  </a:lnTo>
                                  <a:lnTo>
                                    <a:pt x="103" y="73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98" y="102"/>
                                  </a:lnTo>
                                  <a:lnTo>
                                    <a:pt x="93" y="107"/>
                                  </a:lnTo>
                                  <a:lnTo>
                                    <a:pt x="88" y="112"/>
                                  </a:lnTo>
                                  <a:lnTo>
                                    <a:pt x="81" y="114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67" y="112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f0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6984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96">
                                  <a:moveTo>
                                    <a:pt x="293" y="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8" y="3"/>
                                  </a:lnTo>
                                  <a:lnTo>
                                    <a:pt x="312" y="5"/>
                                  </a:lnTo>
                                  <a:lnTo>
                                    <a:pt x="317" y="7"/>
                                  </a:lnTo>
                                  <a:lnTo>
                                    <a:pt x="322" y="15"/>
                                  </a:lnTo>
                                  <a:lnTo>
                                    <a:pt x="327" y="24"/>
                                  </a:lnTo>
                                  <a:lnTo>
                                    <a:pt x="327" y="31"/>
                                  </a:lnTo>
                                  <a:lnTo>
                                    <a:pt x="327" y="38"/>
                                  </a:lnTo>
                                  <a:lnTo>
                                    <a:pt x="327" y="43"/>
                                  </a:lnTo>
                                  <a:lnTo>
                                    <a:pt x="327" y="46"/>
                                  </a:lnTo>
                                  <a:lnTo>
                                    <a:pt x="324" y="46"/>
                                  </a:lnTo>
                                  <a:lnTo>
                                    <a:pt x="322" y="50"/>
                                  </a:lnTo>
                                  <a:lnTo>
                                    <a:pt x="317" y="53"/>
                                  </a:lnTo>
                                  <a:lnTo>
                                    <a:pt x="312" y="58"/>
                                  </a:lnTo>
                                  <a:lnTo>
                                    <a:pt x="305" y="62"/>
                                  </a:lnTo>
                                  <a:lnTo>
                                    <a:pt x="298" y="72"/>
                                  </a:lnTo>
                                  <a:lnTo>
                                    <a:pt x="288" y="79"/>
                                  </a:lnTo>
                                  <a:lnTo>
                                    <a:pt x="281" y="89"/>
                                  </a:lnTo>
                                  <a:lnTo>
                                    <a:pt x="277" y="91"/>
                                  </a:lnTo>
                                  <a:lnTo>
                                    <a:pt x="269" y="98"/>
                                  </a:lnTo>
                                  <a:lnTo>
                                    <a:pt x="265" y="103"/>
                                  </a:lnTo>
                                  <a:lnTo>
                                    <a:pt x="258" y="108"/>
                                  </a:lnTo>
                                  <a:lnTo>
                                    <a:pt x="250" y="112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38" y="124"/>
                                  </a:lnTo>
                                  <a:lnTo>
                                    <a:pt x="234" y="131"/>
                                  </a:lnTo>
                                  <a:lnTo>
                                    <a:pt x="227" y="136"/>
                                  </a:lnTo>
                                  <a:lnTo>
                                    <a:pt x="219" y="143"/>
                                  </a:lnTo>
                                  <a:lnTo>
                                    <a:pt x="212" y="148"/>
                                  </a:lnTo>
                                  <a:lnTo>
                                    <a:pt x="208" y="153"/>
                                  </a:lnTo>
                                  <a:lnTo>
                                    <a:pt x="198" y="160"/>
                                  </a:lnTo>
                                  <a:lnTo>
                                    <a:pt x="193" y="167"/>
                                  </a:lnTo>
                                  <a:lnTo>
                                    <a:pt x="186" y="174"/>
                                  </a:lnTo>
                                  <a:lnTo>
                                    <a:pt x="179" y="179"/>
                                  </a:lnTo>
                                  <a:lnTo>
                                    <a:pt x="172" y="186"/>
                                  </a:lnTo>
                                  <a:lnTo>
                                    <a:pt x="165" y="191"/>
                                  </a:lnTo>
                                  <a:lnTo>
                                    <a:pt x="158" y="198"/>
                                  </a:lnTo>
                                  <a:lnTo>
                                    <a:pt x="150" y="203"/>
                                  </a:lnTo>
                                  <a:lnTo>
                                    <a:pt x="143" y="210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29" y="220"/>
                                  </a:lnTo>
                                  <a:lnTo>
                                    <a:pt x="122" y="227"/>
                                  </a:lnTo>
                                  <a:lnTo>
                                    <a:pt x="115" y="232"/>
                                  </a:lnTo>
                                  <a:lnTo>
                                    <a:pt x="108" y="236"/>
                                  </a:lnTo>
                                  <a:lnTo>
                                    <a:pt x="100" y="241"/>
                                  </a:lnTo>
                                  <a:lnTo>
                                    <a:pt x="96" y="246"/>
                                  </a:lnTo>
                                  <a:lnTo>
                                    <a:pt x="89" y="251"/>
                                  </a:lnTo>
                                  <a:lnTo>
                                    <a:pt x="81" y="255"/>
                                  </a:lnTo>
                                  <a:lnTo>
                                    <a:pt x="77" y="263"/>
                                  </a:lnTo>
                                  <a:lnTo>
                                    <a:pt x="69" y="267"/>
                                  </a:lnTo>
                                  <a:lnTo>
                                    <a:pt x="65" y="270"/>
                                  </a:lnTo>
                                  <a:lnTo>
                                    <a:pt x="58" y="274"/>
                                  </a:lnTo>
                                  <a:lnTo>
                                    <a:pt x="53" y="277"/>
                                  </a:lnTo>
                                  <a:lnTo>
                                    <a:pt x="48" y="282"/>
                                  </a:lnTo>
                                  <a:lnTo>
                                    <a:pt x="43" y="284"/>
                                  </a:lnTo>
                                  <a:lnTo>
                                    <a:pt x="39" y="286"/>
                                  </a:lnTo>
                                  <a:lnTo>
                                    <a:pt x="34" y="289"/>
                                  </a:lnTo>
                                  <a:lnTo>
                                    <a:pt x="29" y="291"/>
                                  </a:lnTo>
                                  <a:lnTo>
                                    <a:pt x="20" y="294"/>
                                  </a:lnTo>
                                  <a:lnTo>
                                    <a:pt x="15" y="296"/>
                                  </a:lnTo>
                                  <a:lnTo>
                                    <a:pt x="8" y="296"/>
                                  </a:lnTo>
                                  <a:lnTo>
                                    <a:pt x="5" y="294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5" y="274"/>
                                  </a:lnTo>
                                  <a:lnTo>
                                    <a:pt x="8" y="265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20" y="246"/>
                                  </a:lnTo>
                                  <a:lnTo>
                                    <a:pt x="29" y="239"/>
                                  </a:lnTo>
                                  <a:lnTo>
                                    <a:pt x="34" y="232"/>
                                  </a:lnTo>
                                  <a:lnTo>
                                    <a:pt x="39" y="224"/>
                                  </a:lnTo>
                                  <a:lnTo>
                                    <a:pt x="43" y="220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55" y="208"/>
                                  </a:lnTo>
                                  <a:lnTo>
                                    <a:pt x="60" y="201"/>
                                  </a:lnTo>
                                  <a:lnTo>
                                    <a:pt x="65" y="196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79" y="181"/>
                                  </a:lnTo>
                                  <a:lnTo>
                                    <a:pt x="84" y="177"/>
                                  </a:lnTo>
                                  <a:lnTo>
                                    <a:pt x="91" y="170"/>
                                  </a:lnTo>
                                  <a:lnTo>
                                    <a:pt x="98" y="162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19" y="143"/>
                                  </a:lnTo>
                                  <a:lnTo>
                                    <a:pt x="127" y="139"/>
                                  </a:lnTo>
                                  <a:lnTo>
                                    <a:pt x="131" y="129"/>
                                  </a:lnTo>
                                  <a:lnTo>
                                    <a:pt x="141" y="122"/>
                                  </a:lnTo>
                                  <a:lnTo>
                                    <a:pt x="146" y="117"/>
                                  </a:lnTo>
                                  <a:lnTo>
                                    <a:pt x="153" y="110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67" y="98"/>
                                  </a:lnTo>
                                  <a:lnTo>
                                    <a:pt x="174" y="91"/>
                                  </a:lnTo>
                                  <a:lnTo>
                                    <a:pt x="184" y="86"/>
                                  </a:lnTo>
                                  <a:lnTo>
                                    <a:pt x="189" y="79"/>
                                  </a:lnTo>
                                  <a:lnTo>
                                    <a:pt x="196" y="72"/>
                                  </a:lnTo>
                                  <a:lnTo>
                                    <a:pt x="200" y="67"/>
                                  </a:lnTo>
                                  <a:lnTo>
                                    <a:pt x="208" y="60"/>
                                  </a:lnTo>
                                  <a:lnTo>
                                    <a:pt x="215" y="55"/>
                                  </a:lnTo>
                                  <a:lnTo>
                                    <a:pt x="222" y="50"/>
                                  </a:lnTo>
                                  <a:lnTo>
                                    <a:pt x="229" y="46"/>
                                  </a:lnTo>
                                  <a:lnTo>
                                    <a:pt x="234" y="41"/>
                                  </a:lnTo>
                                  <a:lnTo>
                                    <a:pt x="238" y="36"/>
                                  </a:lnTo>
                                  <a:lnTo>
                                    <a:pt x="246" y="31"/>
                                  </a:lnTo>
                                  <a:lnTo>
                                    <a:pt x="250" y="27"/>
                                  </a:lnTo>
                                  <a:lnTo>
                                    <a:pt x="255" y="24"/>
                                  </a:lnTo>
                                  <a:lnTo>
                                    <a:pt x="265" y="17"/>
                                  </a:lnTo>
                                  <a:lnTo>
                                    <a:pt x="274" y="10"/>
                                  </a:lnTo>
                                  <a:lnTo>
                                    <a:pt x="279" y="5"/>
                                  </a:lnTo>
                                  <a:lnTo>
                                    <a:pt x="286" y="3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f0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" y="78840"/>
                              <a:ext cx="36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70">
                                  <a:moveTo>
                                    <a:pt x="231" y="0"/>
                                  </a:moveTo>
                                  <a:lnTo>
                                    <a:pt x="231" y="2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233" y="14"/>
                                  </a:lnTo>
                                  <a:lnTo>
                                    <a:pt x="233" y="19"/>
                                  </a:lnTo>
                                  <a:lnTo>
                                    <a:pt x="233" y="24"/>
                                  </a:lnTo>
                                  <a:lnTo>
                                    <a:pt x="233" y="29"/>
                                  </a:lnTo>
                                  <a:lnTo>
                                    <a:pt x="236" y="36"/>
                                  </a:lnTo>
                                  <a:lnTo>
                                    <a:pt x="236" y="43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5"/>
                                  </a:lnTo>
                                  <a:lnTo>
                                    <a:pt x="240" y="64"/>
                                  </a:lnTo>
                                  <a:lnTo>
                                    <a:pt x="240" y="74"/>
                                  </a:lnTo>
                                  <a:lnTo>
                                    <a:pt x="243" y="81"/>
                                  </a:lnTo>
                                  <a:lnTo>
                                    <a:pt x="243" y="90"/>
                                  </a:lnTo>
                                  <a:lnTo>
                                    <a:pt x="245" y="98"/>
                                  </a:lnTo>
                                  <a:lnTo>
                                    <a:pt x="245" y="107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48" y="126"/>
                                  </a:lnTo>
                                  <a:lnTo>
                                    <a:pt x="248" y="136"/>
                                  </a:lnTo>
                                  <a:lnTo>
                                    <a:pt x="250" y="145"/>
                                  </a:lnTo>
                                  <a:lnTo>
                                    <a:pt x="250" y="155"/>
                                  </a:lnTo>
                                  <a:lnTo>
                                    <a:pt x="250" y="164"/>
                                  </a:lnTo>
                                  <a:lnTo>
                                    <a:pt x="250" y="174"/>
                                  </a:lnTo>
                                  <a:lnTo>
                                    <a:pt x="250" y="183"/>
                                  </a:lnTo>
                                  <a:lnTo>
                                    <a:pt x="250" y="193"/>
                                  </a:lnTo>
                                  <a:lnTo>
                                    <a:pt x="250" y="203"/>
                                  </a:lnTo>
                                  <a:lnTo>
                                    <a:pt x="250" y="212"/>
                                  </a:lnTo>
                                  <a:lnTo>
                                    <a:pt x="248" y="222"/>
                                  </a:lnTo>
                                  <a:lnTo>
                                    <a:pt x="248" y="231"/>
                                  </a:lnTo>
                                  <a:lnTo>
                                    <a:pt x="245" y="236"/>
                                  </a:lnTo>
                                  <a:lnTo>
                                    <a:pt x="245" y="243"/>
                                  </a:lnTo>
                                  <a:lnTo>
                                    <a:pt x="243" y="250"/>
                                  </a:lnTo>
                                  <a:lnTo>
                                    <a:pt x="240" y="260"/>
                                  </a:lnTo>
                                  <a:lnTo>
                                    <a:pt x="238" y="267"/>
                                  </a:lnTo>
                                  <a:lnTo>
                                    <a:pt x="238" y="276"/>
                                  </a:lnTo>
                                  <a:lnTo>
                                    <a:pt x="236" y="284"/>
                                  </a:lnTo>
                                  <a:lnTo>
                                    <a:pt x="233" y="293"/>
                                  </a:lnTo>
                                  <a:lnTo>
                                    <a:pt x="231" y="300"/>
                                  </a:lnTo>
                                  <a:lnTo>
                                    <a:pt x="229" y="310"/>
                                  </a:lnTo>
                                  <a:lnTo>
                                    <a:pt x="226" y="317"/>
                                  </a:lnTo>
                                  <a:lnTo>
                                    <a:pt x="224" y="324"/>
                                  </a:lnTo>
                                  <a:lnTo>
                                    <a:pt x="219" y="331"/>
                                  </a:lnTo>
                                  <a:lnTo>
                                    <a:pt x="217" y="341"/>
                                  </a:lnTo>
                                  <a:lnTo>
                                    <a:pt x="214" y="350"/>
                                  </a:lnTo>
                                  <a:lnTo>
                                    <a:pt x="212" y="358"/>
                                  </a:lnTo>
                                  <a:lnTo>
                                    <a:pt x="207" y="358"/>
                                  </a:lnTo>
                                  <a:lnTo>
                                    <a:pt x="202" y="358"/>
                                  </a:lnTo>
                                  <a:lnTo>
                                    <a:pt x="198" y="358"/>
                                  </a:lnTo>
                                  <a:lnTo>
                                    <a:pt x="193" y="358"/>
                                  </a:lnTo>
                                  <a:lnTo>
                                    <a:pt x="188" y="358"/>
                                  </a:lnTo>
                                  <a:lnTo>
                                    <a:pt x="181" y="358"/>
                                  </a:lnTo>
                                  <a:lnTo>
                                    <a:pt x="176" y="358"/>
                                  </a:lnTo>
                                  <a:lnTo>
                                    <a:pt x="171" y="358"/>
                                  </a:lnTo>
                                  <a:lnTo>
                                    <a:pt x="171" y="353"/>
                                  </a:lnTo>
                                  <a:lnTo>
                                    <a:pt x="171" y="346"/>
                                  </a:lnTo>
                                  <a:lnTo>
                                    <a:pt x="169" y="341"/>
                                  </a:lnTo>
                                  <a:lnTo>
                                    <a:pt x="167" y="338"/>
                                  </a:lnTo>
                                  <a:lnTo>
                                    <a:pt x="159" y="331"/>
                                  </a:lnTo>
                                  <a:lnTo>
                                    <a:pt x="152" y="327"/>
                                  </a:lnTo>
                                  <a:lnTo>
                                    <a:pt x="148" y="324"/>
                                  </a:lnTo>
                                  <a:lnTo>
                                    <a:pt x="140" y="327"/>
                                  </a:lnTo>
                                  <a:lnTo>
                                    <a:pt x="136" y="327"/>
                                  </a:lnTo>
                                  <a:lnTo>
                                    <a:pt x="131" y="329"/>
                                  </a:lnTo>
                                  <a:lnTo>
                                    <a:pt x="126" y="331"/>
                                  </a:lnTo>
                                  <a:lnTo>
                                    <a:pt x="124" y="336"/>
                                  </a:lnTo>
                                  <a:lnTo>
                                    <a:pt x="121" y="341"/>
                                  </a:lnTo>
                                  <a:lnTo>
                                    <a:pt x="121" y="348"/>
                                  </a:lnTo>
                                  <a:lnTo>
                                    <a:pt x="119" y="353"/>
                                  </a:lnTo>
                                  <a:lnTo>
                                    <a:pt x="119" y="358"/>
                                  </a:lnTo>
                                  <a:lnTo>
                                    <a:pt x="121" y="365"/>
                                  </a:lnTo>
                                  <a:lnTo>
                                    <a:pt x="124" y="369"/>
                                  </a:lnTo>
                                  <a:lnTo>
                                    <a:pt x="126" y="374"/>
                                  </a:lnTo>
                                  <a:lnTo>
                                    <a:pt x="131" y="377"/>
                                  </a:lnTo>
                                  <a:lnTo>
                                    <a:pt x="136" y="379"/>
                                  </a:lnTo>
                                  <a:lnTo>
                                    <a:pt x="140" y="381"/>
                                  </a:lnTo>
                                  <a:lnTo>
                                    <a:pt x="150" y="381"/>
                                  </a:lnTo>
                                  <a:lnTo>
                                    <a:pt x="159" y="377"/>
                                  </a:lnTo>
                                  <a:lnTo>
                                    <a:pt x="162" y="374"/>
                                  </a:lnTo>
                                  <a:lnTo>
                                    <a:pt x="167" y="372"/>
                                  </a:lnTo>
                                  <a:lnTo>
                                    <a:pt x="169" y="367"/>
                                  </a:lnTo>
                                  <a:lnTo>
                                    <a:pt x="171" y="360"/>
                                  </a:lnTo>
                                  <a:lnTo>
                                    <a:pt x="181" y="360"/>
                                  </a:lnTo>
                                  <a:lnTo>
                                    <a:pt x="190" y="360"/>
                                  </a:lnTo>
                                  <a:lnTo>
                                    <a:pt x="195" y="360"/>
                                  </a:lnTo>
                                  <a:lnTo>
                                    <a:pt x="200" y="360"/>
                                  </a:lnTo>
                                  <a:lnTo>
                                    <a:pt x="205" y="360"/>
                                  </a:lnTo>
                                  <a:lnTo>
                                    <a:pt x="212" y="360"/>
                                  </a:lnTo>
                                  <a:lnTo>
                                    <a:pt x="207" y="372"/>
                                  </a:lnTo>
                                  <a:lnTo>
                                    <a:pt x="202" y="381"/>
                                  </a:lnTo>
                                  <a:lnTo>
                                    <a:pt x="198" y="391"/>
                                  </a:lnTo>
                                  <a:lnTo>
                                    <a:pt x="195" y="400"/>
                                  </a:lnTo>
                                  <a:lnTo>
                                    <a:pt x="190" y="408"/>
                                  </a:lnTo>
                                  <a:lnTo>
                                    <a:pt x="188" y="417"/>
                                  </a:lnTo>
                                  <a:lnTo>
                                    <a:pt x="186" y="424"/>
                                  </a:lnTo>
                                  <a:lnTo>
                                    <a:pt x="183" y="431"/>
                                  </a:lnTo>
                                  <a:lnTo>
                                    <a:pt x="179" y="439"/>
                                  </a:lnTo>
                                  <a:lnTo>
                                    <a:pt x="176" y="443"/>
                                  </a:lnTo>
                                  <a:lnTo>
                                    <a:pt x="174" y="448"/>
                                  </a:lnTo>
                                  <a:lnTo>
                                    <a:pt x="171" y="453"/>
                                  </a:lnTo>
                                  <a:lnTo>
                                    <a:pt x="169" y="458"/>
                                  </a:lnTo>
                                  <a:lnTo>
                                    <a:pt x="169" y="462"/>
                                  </a:lnTo>
                                  <a:lnTo>
                                    <a:pt x="138" y="446"/>
                                  </a:lnTo>
                                  <a:lnTo>
                                    <a:pt x="112" y="470"/>
                                  </a:lnTo>
                                  <a:lnTo>
                                    <a:pt x="19" y="372"/>
                                  </a:lnTo>
                                  <a:lnTo>
                                    <a:pt x="29" y="324"/>
                                  </a:lnTo>
                                  <a:lnTo>
                                    <a:pt x="2" y="276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2" y="257"/>
                                  </a:lnTo>
                                  <a:lnTo>
                                    <a:pt x="7" y="250"/>
                                  </a:lnTo>
                                  <a:lnTo>
                                    <a:pt x="10" y="243"/>
                                  </a:lnTo>
                                  <a:lnTo>
                                    <a:pt x="14" y="236"/>
                                  </a:lnTo>
                                  <a:lnTo>
                                    <a:pt x="19" y="229"/>
                                  </a:lnTo>
                                  <a:lnTo>
                                    <a:pt x="26" y="222"/>
                                  </a:lnTo>
                                  <a:lnTo>
                                    <a:pt x="31" y="212"/>
                                  </a:lnTo>
                                  <a:lnTo>
                                    <a:pt x="38" y="203"/>
                                  </a:lnTo>
                                  <a:lnTo>
                                    <a:pt x="48" y="195"/>
                                  </a:lnTo>
                                  <a:lnTo>
                                    <a:pt x="55" y="186"/>
                                  </a:lnTo>
                                  <a:lnTo>
                                    <a:pt x="62" y="176"/>
                                  </a:lnTo>
                                  <a:lnTo>
                                    <a:pt x="71" y="167"/>
                                  </a:lnTo>
                                  <a:lnTo>
                                    <a:pt x="81" y="157"/>
                                  </a:lnTo>
                                  <a:lnTo>
                                    <a:pt x="86" y="150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95" y="141"/>
                                  </a:lnTo>
                                  <a:lnTo>
                                    <a:pt x="100" y="136"/>
                                  </a:lnTo>
                                  <a:lnTo>
                                    <a:pt x="109" y="124"/>
                                  </a:lnTo>
                                  <a:lnTo>
                                    <a:pt x="119" y="114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3" y="98"/>
                                  </a:lnTo>
                                  <a:lnTo>
                                    <a:pt x="140" y="93"/>
                                  </a:lnTo>
                                  <a:lnTo>
                                    <a:pt x="145" y="88"/>
                                  </a:lnTo>
                                  <a:lnTo>
                                    <a:pt x="150" y="83"/>
                                  </a:lnTo>
                                  <a:lnTo>
                                    <a:pt x="155" y="79"/>
                                  </a:lnTo>
                                  <a:lnTo>
                                    <a:pt x="159" y="74"/>
                                  </a:lnTo>
                                  <a:lnTo>
                                    <a:pt x="164" y="69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74" y="57"/>
                                  </a:lnTo>
                                  <a:lnTo>
                                    <a:pt x="179" y="52"/>
                                  </a:lnTo>
                                  <a:lnTo>
                                    <a:pt x="188" y="43"/>
                                  </a:lnTo>
                                  <a:lnTo>
                                    <a:pt x="198" y="36"/>
                                  </a:lnTo>
                                  <a:lnTo>
                                    <a:pt x="205" y="26"/>
                                  </a:lnTo>
                                  <a:lnTo>
                                    <a:pt x="214" y="17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f0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1296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6">
                                  <a:moveTo>
                                    <a:pt x="0" y="1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f0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" y="58680"/>
                              <a:ext cx="62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260">
                                  <a:moveTo>
                                    <a:pt x="426" y="60"/>
                                  </a:moveTo>
                                  <a:lnTo>
                                    <a:pt x="419" y="60"/>
                                  </a:lnTo>
                                  <a:lnTo>
                                    <a:pt x="412" y="64"/>
                                  </a:lnTo>
                                  <a:lnTo>
                                    <a:pt x="405" y="67"/>
                                  </a:lnTo>
                                  <a:lnTo>
                                    <a:pt x="400" y="69"/>
                                  </a:lnTo>
                                  <a:lnTo>
                                    <a:pt x="393" y="74"/>
                                  </a:lnTo>
                                  <a:lnTo>
                                    <a:pt x="385" y="76"/>
                                  </a:lnTo>
                                  <a:lnTo>
                                    <a:pt x="381" y="81"/>
                                  </a:lnTo>
                                  <a:lnTo>
                                    <a:pt x="376" y="86"/>
                                  </a:lnTo>
                                  <a:lnTo>
                                    <a:pt x="369" y="86"/>
                                  </a:lnTo>
                                  <a:lnTo>
                                    <a:pt x="362" y="91"/>
                                  </a:lnTo>
                                  <a:lnTo>
                                    <a:pt x="357" y="95"/>
                                  </a:lnTo>
                                  <a:lnTo>
                                    <a:pt x="350" y="100"/>
                                  </a:lnTo>
                                  <a:lnTo>
                                    <a:pt x="345" y="103"/>
                                  </a:lnTo>
                                  <a:lnTo>
                                    <a:pt x="340" y="107"/>
                                  </a:lnTo>
                                  <a:lnTo>
                                    <a:pt x="333" y="112"/>
                                  </a:lnTo>
                                  <a:lnTo>
                                    <a:pt x="331" y="117"/>
                                  </a:lnTo>
                                  <a:lnTo>
                                    <a:pt x="324" y="122"/>
                                  </a:lnTo>
                                  <a:lnTo>
                                    <a:pt x="319" y="126"/>
                                  </a:lnTo>
                                  <a:lnTo>
                                    <a:pt x="312" y="129"/>
                                  </a:lnTo>
                                  <a:lnTo>
                                    <a:pt x="307" y="134"/>
                                  </a:lnTo>
                                  <a:lnTo>
                                    <a:pt x="297" y="143"/>
                                  </a:lnTo>
                                  <a:lnTo>
                                    <a:pt x="288" y="153"/>
                                  </a:lnTo>
                                  <a:lnTo>
                                    <a:pt x="278" y="160"/>
                                  </a:lnTo>
                                  <a:lnTo>
                                    <a:pt x="269" y="169"/>
                                  </a:lnTo>
                                  <a:lnTo>
                                    <a:pt x="259" y="179"/>
                                  </a:lnTo>
                                  <a:lnTo>
                                    <a:pt x="252" y="188"/>
                                  </a:lnTo>
                                  <a:lnTo>
                                    <a:pt x="243" y="196"/>
                                  </a:lnTo>
                                  <a:lnTo>
                                    <a:pt x="236" y="205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1" y="219"/>
                                  </a:lnTo>
                                  <a:lnTo>
                                    <a:pt x="212" y="226"/>
                                  </a:lnTo>
                                  <a:lnTo>
                                    <a:pt x="207" y="231"/>
                                  </a:lnTo>
                                  <a:lnTo>
                                    <a:pt x="200" y="238"/>
                                  </a:lnTo>
                                  <a:lnTo>
                                    <a:pt x="195" y="243"/>
                                  </a:lnTo>
                                  <a:lnTo>
                                    <a:pt x="190" y="248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78" y="255"/>
                                  </a:lnTo>
                                  <a:lnTo>
                                    <a:pt x="176" y="257"/>
                                  </a:lnTo>
                                  <a:lnTo>
                                    <a:pt x="167" y="260"/>
                                  </a:lnTo>
                                  <a:lnTo>
                                    <a:pt x="162" y="260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78" y="226"/>
                                  </a:lnTo>
                                  <a:lnTo>
                                    <a:pt x="74" y="222"/>
                                  </a:lnTo>
                                  <a:lnTo>
                                    <a:pt x="69" y="217"/>
                                  </a:lnTo>
                                  <a:lnTo>
                                    <a:pt x="62" y="210"/>
                                  </a:lnTo>
                                  <a:lnTo>
                                    <a:pt x="57" y="203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43" y="186"/>
                                  </a:lnTo>
                                  <a:lnTo>
                                    <a:pt x="33" y="176"/>
                                  </a:lnTo>
                                  <a:lnTo>
                                    <a:pt x="28" y="167"/>
                                  </a:lnTo>
                                  <a:lnTo>
                                    <a:pt x="21" y="157"/>
                                  </a:lnTo>
                                  <a:lnTo>
                                    <a:pt x="17" y="148"/>
                                  </a:lnTo>
                                  <a:lnTo>
                                    <a:pt x="9" y="138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2" y="119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78" y="81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8" y="100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2" y="11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12" y="117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21" y="107"/>
                                  </a:lnTo>
                                  <a:lnTo>
                                    <a:pt x="124" y="100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26" y="86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14" y="67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8" y="2"/>
                                  </a:lnTo>
                                  <a:lnTo>
                                    <a:pt x="197" y="2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74" y="2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312" y="12"/>
                                  </a:lnTo>
                                  <a:lnTo>
                                    <a:pt x="319" y="14"/>
                                  </a:lnTo>
                                  <a:lnTo>
                                    <a:pt x="328" y="14"/>
                                  </a:lnTo>
                                  <a:lnTo>
                                    <a:pt x="336" y="19"/>
                                  </a:lnTo>
                                  <a:lnTo>
                                    <a:pt x="343" y="21"/>
                                  </a:lnTo>
                                  <a:lnTo>
                                    <a:pt x="350" y="24"/>
                                  </a:lnTo>
                                  <a:lnTo>
                                    <a:pt x="357" y="26"/>
                                  </a:lnTo>
                                  <a:lnTo>
                                    <a:pt x="366" y="29"/>
                                  </a:lnTo>
                                  <a:lnTo>
                                    <a:pt x="371" y="31"/>
                                  </a:lnTo>
                                  <a:lnTo>
                                    <a:pt x="376" y="33"/>
                                  </a:lnTo>
                                  <a:lnTo>
                                    <a:pt x="381" y="38"/>
                                  </a:lnTo>
                                  <a:lnTo>
                                    <a:pt x="388" y="41"/>
                                  </a:lnTo>
                                  <a:lnTo>
                                    <a:pt x="397" y="45"/>
                                  </a:lnTo>
                                  <a:lnTo>
                                    <a:pt x="407" y="50"/>
                                  </a:lnTo>
                                  <a:lnTo>
                                    <a:pt x="414" y="52"/>
                                  </a:lnTo>
                                  <a:lnTo>
                                    <a:pt x="421" y="55"/>
                                  </a:lnTo>
                                  <a:lnTo>
                                    <a:pt x="424" y="57"/>
                                  </a:lnTo>
                                  <a:lnTo>
                                    <a:pt x="426" y="60"/>
                                  </a:lnTo>
                                  <a:lnTo>
                                    <a:pt x="42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f0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160" y="680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4">
                                  <a:moveTo>
                                    <a:pt x="0" y="12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f0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0"/>
                              <a:ext cx="19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389">
                                  <a:moveTo>
                                    <a:pt x="17" y="389"/>
                                  </a:moveTo>
                                  <a:lnTo>
                                    <a:pt x="19" y="387"/>
                                  </a:lnTo>
                                  <a:lnTo>
                                    <a:pt x="24" y="380"/>
                                  </a:lnTo>
                                  <a:lnTo>
                                    <a:pt x="28" y="372"/>
                                  </a:lnTo>
                                  <a:lnTo>
                                    <a:pt x="33" y="368"/>
                                  </a:lnTo>
                                  <a:lnTo>
                                    <a:pt x="40" y="363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2" y="346"/>
                                  </a:lnTo>
                                  <a:lnTo>
                                    <a:pt x="59" y="337"/>
                                  </a:lnTo>
                                  <a:lnTo>
                                    <a:pt x="69" y="327"/>
                                  </a:lnTo>
                                  <a:lnTo>
                                    <a:pt x="76" y="318"/>
                                  </a:lnTo>
                                  <a:lnTo>
                                    <a:pt x="81" y="310"/>
                                  </a:lnTo>
                                  <a:lnTo>
                                    <a:pt x="83" y="306"/>
                                  </a:lnTo>
                                  <a:lnTo>
                                    <a:pt x="88" y="298"/>
                                  </a:lnTo>
                                  <a:lnTo>
                                    <a:pt x="90" y="294"/>
                                  </a:lnTo>
                                  <a:lnTo>
                                    <a:pt x="93" y="287"/>
                                  </a:lnTo>
                                  <a:lnTo>
                                    <a:pt x="97" y="282"/>
                                  </a:lnTo>
                                  <a:lnTo>
                                    <a:pt x="100" y="275"/>
                                  </a:lnTo>
                                  <a:lnTo>
                                    <a:pt x="105" y="267"/>
                                  </a:lnTo>
                                  <a:lnTo>
                                    <a:pt x="109" y="260"/>
                                  </a:lnTo>
                                  <a:lnTo>
                                    <a:pt x="112" y="253"/>
                                  </a:lnTo>
                                  <a:lnTo>
                                    <a:pt x="114" y="246"/>
                                  </a:lnTo>
                                  <a:lnTo>
                                    <a:pt x="119" y="239"/>
                                  </a:lnTo>
                                  <a:lnTo>
                                    <a:pt x="121" y="232"/>
                                  </a:lnTo>
                                  <a:lnTo>
                                    <a:pt x="124" y="225"/>
                                  </a:lnTo>
                                  <a:lnTo>
                                    <a:pt x="126" y="215"/>
                                  </a:lnTo>
                                  <a:lnTo>
                                    <a:pt x="128" y="208"/>
                                  </a:lnTo>
                                  <a:lnTo>
                                    <a:pt x="131" y="201"/>
                                  </a:lnTo>
                                  <a:lnTo>
                                    <a:pt x="131" y="194"/>
                                  </a:lnTo>
                                  <a:lnTo>
                                    <a:pt x="133" y="184"/>
                                  </a:lnTo>
                                  <a:lnTo>
                                    <a:pt x="136" y="177"/>
                                  </a:lnTo>
                                  <a:lnTo>
                                    <a:pt x="136" y="167"/>
                                  </a:lnTo>
                                  <a:lnTo>
                                    <a:pt x="136" y="160"/>
                                  </a:lnTo>
                                  <a:lnTo>
                                    <a:pt x="136" y="153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36" y="134"/>
                                  </a:lnTo>
                                  <a:lnTo>
                                    <a:pt x="136" y="127"/>
                                  </a:lnTo>
                                  <a:lnTo>
                                    <a:pt x="136" y="117"/>
                                  </a:lnTo>
                                  <a:lnTo>
                                    <a:pt x="136" y="108"/>
                                  </a:lnTo>
                                  <a:lnTo>
                                    <a:pt x="133" y="101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124" y="65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100" y="74"/>
                                  </a:lnTo>
                                  <a:lnTo>
                                    <a:pt x="102" y="79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105" y="89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07" y="108"/>
                                  </a:lnTo>
                                  <a:lnTo>
                                    <a:pt x="107" y="112"/>
                                  </a:lnTo>
                                  <a:lnTo>
                                    <a:pt x="109" y="120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109" y="132"/>
                                  </a:lnTo>
                                  <a:lnTo>
                                    <a:pt x="109" y="139"/>
                                  </a:lnTo>
                                  <a:lnTo>
                                    <a:pt x="109" y="146"/>
                                  </a:lnTo>
                                  <a:lnTo>
                                    <a:pt x="109" y="153"/>
                                  </a:lnTo>
                                  <a:lnTo>
                                    <a:pt x="109" y="158"/>
                                  </a:lnTo>
                                  <a:lnTo>
                                    <a:pt x="107" y="165"/>
                                  </a:lnTo>
                                  <a:lnTo>
                                    <a:pt x="107" y="174"/>
                                  </a:lnTo>
                                  <a:lnTo>
                                    <a:pt x="105" y="182"/>
                                  </a:lnTo>
                                  <a:lnTo>
                                    <a:pt x="105" y="189"/>
                                  </a:lnTo>
                                  <a:lnTo>
                                    <a:pt x="102" y="196"/>
                                  </a:lnTo>
                                  <a:lnTo>
                                    <a:pt x="100" y="203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97" y="220"/>
                                  </a:lnTo>
                                  <a:lnTo>
                                    <a:pt x="95" y="227"/>
                                  </a:lnTo>
                                  <a:lnTo>
                                    <a:pt x="93" y="236"/>
                                  </a:lnTo>
                                  <a:lnTo>
                                    <a:pt x="90" y="244"/>
                                  </a:lnTo>
                                  <a:lnTo>
                                    <a:pt x="86" y="251"/>
                                  </a:lnTo>
                                  <a:lnTo>
                                    <a:pt x="81" y="260"/>
                                  </a:lnTo>
                                  <a:lnTo>
                                    <a:pt x="78" y="267"/>
                                  </a:lnTo>
                                  <a:lnTo>
                                    <a:pt x="74" y="277"/>
                                  </a:lnTo>
                                  <a:lnTo>
                                    <a:pt x="69" y="287"/>
                                  </a:lnTo>
                                  <a:lnTo>
                                    <a:pt x="62" y="294"/>
                                  </a:lnTo>
                                  <a:lnTo>
                                    <a:pt x="57" y="303"/>
                                  </a:lnTo>
                                  <a:lnTo>
                                    <a:pt x="50" y="313"/>
                                  </a:lnTo>
                                  <a:lnTo>
                                    <a:pt x="45" y="320"/>
                                  </a:lnTo>
                                  <a:lnTo>
                                    <a:pt x="38" y="329"/>
                                  </a:lnTo>
                                  <a:lnTo>
                                    <a:pt x="31" y="337"/>
                                  </a:lnTo>
                                  <a:lnTo>
                                    <a:pt x="24" y="346"/>
                                  </a:lnTo>
                                  <a:lnTo>
                                    <a:pt x="14" y="356"/>
                                  </a:lnTo>
                                  <a:lnTo>
                                    <a:pt x="7" y="363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17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52920"/>
                              <a:ext cx="49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86">
                                  <a:moveTo>
                                    <a:pt x="0" y="48"/>
                                  </a:moveTo>
                                  <a:lnTo>
                                    <a:pt x="2" y="4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5" y="3"/>
                                  </a:lnTo>
                                  <a:lnTo>
                                    <a:pt x="202" y="3"/>
                                  </a:lnTo>
                                  <a:lnTo>
                                    <a:pt x="212" y="3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5" y="12"/>
                                  </a:lnTo>
                                  <a:lnTo>
                                    <a:pt x="252" y="17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74" y="27"/>
                                  </a:lnTo>
                                  <a:lnTo>
                                    <a:pt x="283" y="31"/>
                                  </a:lnTo>
                                  <a:lnTo>
                                    <a:pt x="288" y="34"/>
                                  </a:lnTo>
                                  <a:lnTo>
                                    <a:pt x="295" y="39"/>
                                  </a:lnTo>
                                  <a:lnTo>
                                    <a:pt x="302" y="43"/>
                                  </a:lnTo>
                                  <a:lnTo>
                                    <a:pt x="309" y="51"/>
                                  </a:lnTo>
                                  <a:lnTo>
                                    <a:pt x="317" y="55"/>
                                  </a:lnTo>
                                  <a:lnTo>
                                    <a:pt x="324" y="60"/>
                                  </a:lnTo>
                                  <a:lnTo>
                                    <a:pt x="328" y="67"/>
                                  </a:lnTo>
                                  <a:lnTo>
                                    <a:pt x="338" y="74"/>
                                  </a:lnTo>
                                  <a:lnTo>
                                    <a:pt x="326" y="86"/>
                                  </a:lnTo>
                                  <a:lnTo>
                                    <a:pt x="324" y="86"/>
                                  </a:lnTo>
                                  <a:lnTo>
                                    <a:pt x="321" y="82"/>
                                  </a:lnTo>
                                  <a:lnTo>
                                    <a:pt x="314" y="74"/>
                                  </a:lnTo>
                                  <a:lnTo>
                                    <a:pt x="305" y="70"/>
                                  </a:lnTo>
                                  <a:lnTo>
                                    <a:pt x="297" y="65"/>
                                  </a:lnTo>
                                  <a:lnTo>
                                    <a:pt x="293" y="60"/>
                                  </a:lnTo>
                                  <a:lnTo>
                                    <a:pt x="283" y="55"/>
                                  </a:lnTo>
                                  <a:lnTo>
                                    <a:pt x="278" y="51"/>
                                  </a:lnTo>
                                  <a:lnTo>
                                    <a:pt x="269" y="46"/>
                                  </a:lnTo>
                                  <a:lnTo>
                                    <a:pt x="259" y="43"/>
                                  </a:lnTo>
                                  <a:lnTo>
                                    <a:pt x="250" y="39"/>
                                  </a:lnTo>
                                  <a:lnTo>
                                    <a:pt x="243" y="36"/>
                                  </a:lnTo>
                                  <a:lnTo>
                                    <a:pt x="236" y="34"/>
                                  </a:lnTo>
                                  <a:lnTo>
                                    <a:pt x="231" y="34"/>
                                  </a:lnTo>
                                  <a:lnTo>
                                    <a:pt x="226" y="31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214" y="29"/>
                                  </a:lnTo>
                                  <a:lnTo>
                                    <a:pt x="207" y="27"/>
                                  </a:lnTo>
                                  <a:lnTo>
                                    <a:pt x="202" y="27"/>
                                  </a:lnTo>
                                  <a:lnTo>
                                    <a:pt x="195" y="27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76" y="24"/>
                                  </a:lnTo>
                                  <a:lnTo>
                                    <a:pt x="169" y="24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157" y="24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28" y="24"/>
                                  </a:lnTo>
                                  <a:lnTo>
                                    <a:pt x="119" y="27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40" y="5472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4">
                                  <a:moveTo>
                                    <a:pt x="0" y="2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93" y="47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103" y="67"/>
                                  </a:lnTo>
                                  <a:lnTo>
                                    <a:pt x="105" y="74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98" y="102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1" y="114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67" y="112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6480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95">
                                  <a:moveTo>
                                    <a:pt x="292" y="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7" y="2"/>
                                  </a:lnTo>
                                  <a:lnTo>
                                    <a:pt x="311" y="4"/>
                                  </a:lnTo>
                                  <a:lnTo>
                                    <a:pt x="316" y="7"/>
                                  </a:lnTo>
                                  <a:lnTo>
                                    <a:pt x="323" y="14"/>
                                  </a:lnTo>
                                  <a:lnTo>
                                    <a:pt x="326" y="23"/>
                                  </a:lnTo>
                                  <a:lnTo>
                                    <a:pt x="326" y="31"/>
                                  </a:lnTo>
                                  <a:lnTo>
                                    <a:pt x="326" y="38"/>
                                  </a:lnTo>
                                  <a:lnTo>
                                    <a:pt x="326" y="42"/>
                                  </a:lnTo>
                                  <a:lnTo>
                                    <a:pt x="326" y="45"/>
                                  </a:lnTo>
                                  <a:lnTo>
                                    <a:pt x="323" y="45"/>
                                  </a:lnTo>
                                  <a:lnTo>
                                    <a:pt x="323" y="47"/>
                                  </a:lnTo>
                                  <a:lnTo>
                                    <a:pt x="316" y="50"/>
                                  </a:lnTo>
                                  <a:lnTo>
                                    <a:pt x="311" y="57"/>
                                  </a:lnTo>
                                  <a:lnTo>
                                    <a:pt x="307" y="62"/>
                                  </a:lnTo>
                                  <a:lnTo>
                                    <a:pt x="297" y="71"/>
                                  </a:lnTo>
                                  <a:lnTo>
                                    <a:pt x="288" y="78"/>
                                  </a:lnTo>
                                  <a:lnTo>
                                    <a:pt x="280" y="88"/>
                                  </a:lnTo>
                                  <a:lnTo>
                                    <a:pt x="276" y="90"/>
                                  </a:lnTo>
                                  <a:lnTo>
                                    <a:pt x="269" y="95"/>
                                  </a:lnTo>
                                  <a:lnTo>
                                    <a:pt x="264" y="102"/>
                                  </a:lnTo>
                                  <a:lnTo>
                                    <a:pt x="257" y="107"/>
                                  </a:lnTo>
                                  <a:lnTo>
                                    <a:pt x="249" y="112"/>
                                  </a:lnTo>
                                  <a:lnTo>
                                    <a:pt x="245" y="119"/>
                                  </a:lnTo>
                                  <a:lnTo>
                                    <a:pt x="240" y="124"/>
                                  </a:lnTo>
                                  <a:lnTo>
                                    <a:pt x="233" y="131"/>
                                  </a:lnTo>
                                  <a:lnTo>
                                    <a:pt x="226" y="135"/>
                                  </a:lnTo>
                                  <a:lnTo>
                                    <a:pt x="219" y="143"/>
                                  </a:lnTo>
                                  <a:lnTo>
                                    <a:pt x="211" y="147"/>
                                  </a:lnTo>
                                  <a:lnTo>
                                    <a:pt x="207" y="152"/>
                                  </a:lnTo>
                                  <a:lnTo>
                                    <a:pt x="200" y="159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5" y="174"/>
                                  </a:lnTo>
                                  <a:lnTo>
                                    <a:pt x="178" y="178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64" y="190"/>
                                  </a:lnTo>
                                  <a:lnTo>
                                    <a:pt x="157" y="195"/>
                                  </a:lnTo>
                                  <a:lnTo>
                                    <a:pt x="150" y="202"/>
                                  </a:lnTo>
                                  <a:lnTo>
                                    <a:pt x="142" y="209"/>
                                  </a:lnTo>
                                  <a:lnTo>
                                    <a:pt x="135" y="214"/>
                                  </a:lnTo>
                                  <a:lnTo>
                                    <a:pt x="128" y="219"/>
                                  </a:lnTo>
                                  <a:lnTo>
                                    <a:pt x="121" y="226"/>
                                  </a:lnTo>
                                  <a:lnTo>
                                    <a:pt x="114" y="231"/>
                                  </a:lnTo>
                                  <a:lnTo>
                                    <a:pt x="107" y="236"/>
                                  </a:lnTo>
                                  <a:lnTo>
                                    <a:pt x="102" y="240"/>
                                  </a:lnTo>
                                  <a:lnTo>
                                    <a:pt x="95" y="245"/>
                                  </a:lnTo>
                                  <a:lnTo>
                                    <a:pt x="88" y="250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76" y="259"/>
                                  </a:lnTo>
                                  <a:lnTo>
                                    <a:pt x="69" y="267"/>
                                  </a:lnTo>
                                  <a:lnTo>
                                    <a:pt x="64" y="269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52" y="276"/>
                                  </a:lnTo>
                                  <a:lnTo>
                                    <a:pt x="47" y="281"/>
                                  </a:lnTo>
                                  <a:lnTo>
                                    <a:pt x="40" y="281"/>
                                  </a:lnTo>
                                  <a:lnTo>
                                    <a:pt x="35" y="286"/>
                                  </a:lnTo>
                                  <a:lnTo>
                                    <a:pt x="31" y="286"/>
                                  </a:lnTo>
                                  <a:lnTo>
                                    <a:pt x="28" y="290"/>
                                  </a:lnTo>
                                  <a:lnTo>
                                    <a:pt x="19" y="293"/>
                                  </a:lnTo>
                                  <a:lnTo>
                                    <a:pt x="14" y="295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4" y="274"/>
                                  </a:lnTo>
                                  <a:lnTo>
                                    <a:pt x="7" y="264"/>
                                  </a:lnTo>
                                  <a:lnTo>
                                    <a:pt x="14" y="255"/>
                                  </a:lnTo>
                                  <a:lnTo>
                                    <a:pt x="19" y="245"/>
                                  </a:lnTo>
                                  <a:lnTo>
                                    <a:pt x="28" y="236"/>
                                  </a:lnTo>
                                  <a:lnTo>
                                    <a:pt x="33" y="231"/>
                                  </a:lnTo>
                                  <a:lnTo>
                                    <a:pt x="38" y="226"/>
                                  </a:lnTo>
                                  <a:lnTo>
                                    <a:pt x="42" y="219"/>
                                  </a:lnTo>
                                  <a:lnTo>
                                    <a:pt x="47" y="214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64" y="195"/>
                                  </a:lnTo>
                                  <a:lnTo>
                                    <a:pt x="71" y="188"/>
                                  </a:lnTo>
                                  <a:lnTo>
                                    <a:pt x="76" y="183"/>
                                  </a:lnTo>
                                  <a:lnTo>
                                    <a:pt x="83" y="176"/>
                                  </a:lnTo>
                                  <a:lnTo>
                                    <a:pt x="90" y="169"/>
                                  </a:lnTo>
                                  <a:lnTo>
                                    <a:pt x="97" y="164"/>
                                  </a:lnTo>
                                  <a:lnTo>
                                    <a:pt x="104" y="157"/>
                                  </a:lnTo>
                                  <a:lnTo>
                                    <a:pt x="111" y="150"/>
                                  </a:lnTo>
                                  <a:lnTo>
                                    <a:pt x="116" y="143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30" y="131"/>
                                  </a:lnTo>
                                  <a:lnTo>
                                    <a:pt x="138" y="124"/>
                                  </a:lnTo>
                                  <a:lnTo>
                                    <a:pt x="145" y="116"/>
                                  </a:lnTo>
                                  <a:lnTo>
                                    <a:pt x="152" y="112"/>
                                  </a:lnTo>
                                  <a:lnTo>
                                    <a:pt x="159" y="104"/>
                                  </a:lnTo>
                                  <a:lnTo>
                                    <a:pt x="166" y="97"/>
                                  </a:lnTo>
                                  <a:lnTo>
                                    <a:pt x="173" y="90"/>
                                  </a:lnTo>
                                  <a:lnTo>
                                    <a:pt x="180" y="85"/>
                                  </a:lnTo>
                                  <a:lnTo>
                                    <a:pt x="188" y="78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200" y="66"/>
                                  </a:lnTo>
                                  <a:lnTo>
                                    <a:pt x="207" y="62"/>
                                  </a:lnTo>
                                  <a:lnTo>
                                    <a:pt x="214" y="54"/>
                                  </a:lnTo>
                                  <a:lnTo>
                                    <a:pt x="219" y="50"/>
                                  </a:lnTo>
                                  <a:lnTo>
                                    <a:pt x="226" y="45"/>
                                  </a:lnTo>
                                  <a:lnTo>
                                    <a:pt x="233" y="42"/>
                                  </a:lnTo>
                                  <a:lnTo>
                                    <a:pt x="238" y="35"/>
                                  </a:lnTo>
                                  <a:lnTo>
                                    <a:pt x="245" y="31"/>
                                  </a:lnTo>
                                  <a:lnTo>
                                    <a:pt x="247" y="26"/>
                                  </a:lnTo>
                                  <a:lnTo>
                                    <a:pt x="254" y="23"/>
                                  </a:lnTo>
                                  <a:lnTo>
                                    <a:pt x="259" y="19"/>
                                  </a:lnTo>
                                  <a:lnTo>
                                    <a:pt x="264" y="16"/>
                                  </a:lnTo>
                                  <a:lnTo>
                                    <a:pt x="269" y="14"/>
                                  </a:lnTo>
                                  <a:lnTo>
                                    <a:pt x="273" y="9"/>
                                  </a:lnTo>
                                  <a:lnTo>
                                    <a:pt x="280" y="4"/>
                                  </a:lnTo>
                                  <a:lnTo>
                                    <a:pt x="288" y="2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73080"/>
                              <a:ext cx="36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70">
                                  <a:moveTo>
                                    <a:pt x="228" y="0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10"/>
                                  </a:lnTo>
                                  <a:lnTo>
                                    <a:pt x="231" y="12"/>
                                  </a:lnTo>
                                  <a:lnTo>
                                    <a:pt x="233" y="17"/>
                                  </a:lnTo>
                                  <a:lnTo>
                                    <a:pt x="233" y="24"/>
                                  </a:lnTo>
                                  <a:lnTo>
                                    <a:pt x="233" y="29"/>
                                  </a:lnTo>
                                  <a:lnTo>
                                    <a:pt x="235" y="34"/>
                                  </a:lnTo>
                                  <a:lnTo>
                                    <a:pt x="235" y="41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5"/>
                                  </a:lnTo>
                                  <a:lnTo>
                                    <a:pt x="240" y="62"/>
                                  </a:lnTo>
                                  <a:lnTo>
                                    <a:pt x="240" y="72"/>
                                  </a:lnTo>
                                  <a:lnTo>
                                    <a:pt x="243" y="81"/>
                                  </a:lnTo>
                                  <a:lnTo>
                                    <a:pt x="243" y="88"/>
                                  </a:lnTo>
                                  <a:lnTo>
                                    <a:pt x="245" y="98"/>
                                  </a:lnTo>
                                  <a:lnTo>
                                    <a:pt x="245" y="105"/>
                                  </a:lnTo>
                                  <a:lnTo>
                                    <a:pt x="247" y="117"/>
                                  </a:lnTo>
                                  <a:lnTo>
                                    <a:pt x="247" y="124"/>
                                  </a:lnTo>
                                  <a:lnTo>
                                    <a:pt x="247" y="134"/>
                                  </a:lnTo>
                                  <a:lnTo>
                                    <a:pt x="250" y="146"/>
                                  </a:lnTo>
                                  <a:lnTo>
                                    <a:pt x="250" y="155"/>
                                  </a:lnTo>
                                  <a:lnTo>
                                    <a:pt x="250" y="165"/>
                                  </a:lnTo>
                                  <a:lnTo>
                                    <a:pt x="250" y="174"/>
                                  </a:lnTo>
                                  <a:lnTo>
                                    <a:pt x="250" y="181"/>
                                  </a:lnTo>
                                  <a:lnTo>
                                    <a:pt x="250" y="193"/>
                                  </a:lnTo>
                                  <a:lnTo>
                                    <a:pt x="250" y="200"/>
                                  </a:lnTo>
                                  <a:lnTo>
                                    <a:pt x="250" y="212"/>
                                  </a:lnTo>
                                  <a:lnTo>
                                    <a:pt x="250" y="222"/>
                                  </a:lnTo>
                                  <a:lnTo>
                                    <a:pt x="250" y="229"/>
                                  </a:lnTo>
                                  <a:lnTo>
                                    <a:pt x="247" y="236"/>
                                  </a:lnTo>
                                  <a:lnTo>
                                    <a:pt x="245" y="243"/>
                                  </a:lnTo>
                                  <a:lnTo>
                                    <a:pt x="245" y="250"/>
                                  </a:lnTo>
                                  <a:lnTo>
                                    <a:pt x="243" y="260"/>
                                  </a:lnTo>
                                  <a:lnTo>
                                    <a:pt x="240" y="267"/>
                                  </a:lnTo>
                                  <a:lnTo>
                                    <a:pt x="238" y="274"/>
                                  </a:lnTo>
                                  <a:lnTo>
                                    <a:pt x="235" y="284"/>
                                  </a:lnTo>
                                  <a:lnTo>
                                    <a:pt x="233" y="293"/>
                                  </a:lnTo>
                                  <a:lnTo>
                                    <a:pt x="231" y="301"/>
                                  </a:lnTo>
                                  <a:lnTo>
                                    <a:pt x="228" y="310"/>
                                  </a:lnTo>
                                  <a:lnTo>
                                    <a:pt x="226" y="317"/>
                                  </a:lnTo>
                                  <a:lnTo>
                                    <a:pt x="224" y="324"/>
                                  </a:lnTo>
                                  <a:lnTo>
                                    <a:pt x="221" y="332"/>
                                  </a:lnTo>
                                  <a:lnTo>
                                    <a:pt x="219" y="341"/>
                                  </a:lnTo>
                                  <a:lnTo>
                                    <a:pt x="216" y="351"/>
                                  </a:lnTo>
                                  <a:lnTo>
                                    <a:pt x="214" y="358"/>
                                  </a:lnTo>
                                  <a:lnTo>
                                    <a:pt x="209" y="358"/>
                                  </a:lnTo>
                                  <a:lnTo>
                                    <a:pt x="202" y="358"/>
                                  </a:lnTo>
                                  <a:lnTo>
                                    <a:pt x="197" y="358"/>
                                  </a:lnTo>
                                  <a:lnTo>
                                    <a:pt x="193" y="358"/>
                                  </a:lnTo>
                                  <a:lnTo>
                                    <a:pt x="188" y="358"/>
                                  </a:lnTo>
                                  <a:lnTo>
                                    <a:pt x="181" y="358"/>
                                  </a:lnTo>
                                  <a:lnTo>
                                    <a:pt x="176" y="358"/>
                                  </a:lnTo>
                                  <a:lnTo>
                                    <a:pt x="174" y="358"/>
                                  </a:lnTo>
                                  <a:lnTo>
                                    <a:pt x="174" y="353"/>
                                  </a:lnTo>
                                  <a:lnTo>
                                    <a:pt x="174" y="346"/>
                                  </a:lnTo>
                                  <a:lnTo>
                                    <a:pt x="171" y="341"/>
                                  </a:lnTo>
                                  <a:lnTo>
                                    <a:pt x="169" y="336"/>
                                  </a:lnTo>
                                  <a:lnTo>
                                    <a:pt x="162" y="329"/>
                                  </a:lnTo>
                                  <a:lnTo>
                                    <a:pt x="152" y="327"/>
                                  </a:lnTo>
                                  <a:lnTo>
                                    <a:pt x="147" y="324"/>
                                  </a:lnTo>
                                  <a:lnTo>
                                    <a:pt x="143" y="324"/>
                                  </a:lnTo>
                                  <a:lnTo>
                                    <a:pt x="135" y="327"/>
                                  </a:lnTo>
                                  <a:lnTo>
                                    <a:pt x="131" y="329"/>
                                  </a:lnTo>
                                  <a:lnTo>
                                    <a:pt x="128" y="334"/>
                                  </a:lnTo>
                                  <a:lnTo>
                                    <a:pt x="126" y="339"/>
                                  </a:lnTo>
                                  <a:lnTo>
                                    <a:pt x="124" y="343"/>
                                  </a:lnTo>
                                  <a:lnTo>
                                    <a:pt x="121" y="348"/>
                                  </a:lnTo>
                                  <a:lnTo>
                                    <a:pt x="121" y="353"/>
                                  </a:lnTo>
                                  <a:lnTo>
                                    <a:pt x="121" y="360"/>
                                  </a:lnTo>
                                  <a:lnTo>
                                    <a:pt x="124" y="365"/>
                                  </a:lnTo>
                                  <a:lnTo>
                                    <a:pt x="126" y="370"/>
                                  </a:lnTo>
                                  <a:lnTo>
                                    <a:pt x="131" y="377"/>
                                  </a:lnTo>
                                  <a:lnTo>
                                    <a:pt x="143" y="382"/>
                                  </a:lnTo>
                                  <a:lnTo>
                                    <a:pt x="152" y="382"/>
                                  </a:lnTo>
                                  <a:lnTo>
                                    <a:pt x="162" y="377"/>
                                  </a:lnTo>
                                  <a:lnTo>
                                    <a:pt x="166" y="370"/>
                                  </a:lnTo>
                                  <a:lnTo>
                                    <a:pt x="174" y="363"/>
                                  </a:lnTo>
                                  <a:lnTo>
                                    <a:pt x="174" y="363"/>
                                  </a:lnTo>
                                  <a:lnTo>
                                    <a:pt x="181" y="363"/>
                                  </a:lnTo>
                                  <a:lnTo>
                                    <a:pt x="185" y="363"/>
                                  </a:lnTo>
                                  <a:lnTo>
                                    <a:pt x="190" y="363"/>
                                  </a:lnTo>
                                  <a:lnTo>
                                    <a:pt x="195" y="363"/>
                                  </a:lnTo>
                                  <a:lnTo>
                                    <a:pt x="202" y="363"/>
                                  </a:lnTo>
                                  <a:lnTo>
                                    <a:pt x="207" y="363"/>
                                  </a:lnTo>
                                  <a:lnTo>
                                    <a:pt x="214" y="363"/>
                                  </a:lnTo>
                                  <a:lnTo>
                                    <a:pt x="209" y="372"/>
                                  </a:lnTo>
                                  <a:lnTo>
                                    <a:pt x="205" y="382"/>
                                  </a:lnTo>
                                  <a:lnTo>
                                    <a:pt x="200" y="391"/>
                                  </a:lnTo>
                                  <a:lnTo>
                                    <a:pt x="195" y="401"/>
                                  </a:lnTo>
                                  <a:lnTo>
                                    <a:pt x="193" y="410"/>
                                  </a:lnTo>
                                  <a:lnTo>
                                    <a:pt x="188" y="417"/>
                                  </a:lnTo>
                                  <a:lnTo>
                                    <a:pt x="185" y="425"/>
                                  </a:lnTo>
                                  <a:lnTo>
                                    <a:pt x="183" y="434"/>
                                  </a:lnTo>
                                  <a:lnTo>
                                    <a:pt x="178" y="439"/>
                                  </a:lnTo>
                                  <a:lnTo>
                                    <a:pt x="176" y="444"/>
                                  </a:lnTo>
                                  <a:lnTo>
                                    <a:pt x="174" y="448"/>
                                  </a:lnTo>
                                  <a:lnTo>
                                    <a:pt x="174" y="453"/>
                                  </a:lnTo>
                                  <a:lnTo>
                                    <a:pt x="171" y="458"/>
                                  </a:lnTo>
                                  <a:lnTo>
                                    <a:pt x="171" y="463"/>
                                  </a:lnTo>
                                  <a:lnTo>
                                    <a:pt x="138" y="448"/>
                                  </a:lnTo>
                                  <a:lnTo>
                                    <a:pt x="112" y="470"/>
                                  </a:lnTo>
                                  <a:lnTo>
                                    <a:pt x="19" y="370"/>
                                  </a:lnTo>
                                  <a:lnTo>
                                    <a:pt x="28" y="324"/>
                                  </a:lnTo>
                                  <a:lnTo>
                                    <a:pt x="2" y="274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2" y="258"/>
                                  </a:lnTo>
                                  <a:lnTo>
                                    <a:pt x="7" y="250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14" y="236"/>
                                  </a:lnTo>
                                  <a:lnTo>
                                    <a:pt x="21" y="229"/>
                                  </a:lnTo>
                                  <a:lnTo>
                                    <a:pt x="26" y="222"/>
                                  </a:lnTo>
                                  <a:lnTo>
                                    <a:pt x="33" y="212"/>
                                  </a:lnTo>
                                  <a:lnTo>
                                    <a:pt x="38" y="203"/>
                                  </a:lnTo>
                                  <a:lnTo>
                                    <a:pt x="47" y="196"/>
                                  </a:lnTo>
                                  <a:lnTo>
                                    <a:pt x="55" y="186"/>
                                  </a:lnTo>
                                  <a:lnTo>
                                    <a:pt x="64" y="177"/>
                                  </a:lnTo>
                                  <a:lnTo>
                                    <a:pt x="74" y="167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86" y="150"/>
                                  </a:lnTo>
                                  <a:lnTo>
                                    <a:pt x="90" y="146"/>
                                  </a:lnTo>
                                  <a:lnTo>
                                    <a:pt x="95" y="141"/>
                                  </a:lnTo>
                                  <a:lnTo>
                                    <a:pt x="100" y="134"/>
                                  </a:lnTo>
                                  <a:lnTo>
                                    <a:pt x="112" y="124"/>
                                  </a:lnTo>
                                  <a:lnTo>
                                    <a:pt x="121" y="115"/>
                                  </a:lnTo>
                                  <a:lnTo>
                                    <a:pt x="126" y="110"/>
                                  </a:lnTo>
                                  <a:lnTo>
                                    <a:pt x="131" y="105"/>
                                  </a:lnTo>
                                  <a:lnTo>
                                    <a:pt x="135" y="98"/>
                                  </a:lnTo>
                                  <a:lnTo>
                                    <a:pt x="140" y="93"/>
                                  </a:lnTo>
                                  <a:lnTo>
                                    <a:pt x="150" y="84"/>
                                  </a:lnTo>
                                  <a:lnTo>
                                    <a:pt x="162" y="74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78" y="53"/>
                                  </a:lnTo>
                                  <a:lnTo>
                                    <a:pt x="188" y="43"/>
                                  </a:lnTo>
                                  <a:lnTo>
                                    <a:pt x="197" y="34"/>
                                  </a:lnTo>
                                  <a:lnTo>
                                    <a:pt x="205" y="26"/>
                                  </a:lnTo>
                                  <a:lnTo>
                                    <a:pt x="214" y="17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123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4">
                                  <a:moveTo>
                                    <a:pt x="0" y="17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53640"/>
                              <a:ext cx="62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260">
                                  <a:moveTo>
                                    <a:pt x="426" y="60"/>
                                  </a:moveTo>
                                  <a:lnTo>
                                    <a:pt x="419" y="60"/>
                                  </a:lnTo>
                                  <a:lnTo>
                                    <a:pt x="412" y="65"/>
                                  </a:lnTo>
                                  <a:lnTo>
                                    <a:pt x="405" y="67"/>
                                  </a:lnTo>
                                  <a:lnTo>
                                    <a:pt x="397" y="69"/>
                                  </a:lnTo>
                                  <a:lnTo>
                                    <a:pt x="393" y="74"/>
                                  </a:lnTo>
                                  <a:lnTo>
                                    <a:pt x="386" y="77"/>
                                  </a:lnTo>
                                  <a:lnTo>
                                    <a:pt x="381" y="79"/>
                                  </a:lnTo>
                                  <a:lnTo>
                                    <a:pt x="374" y="84"/>
                                  </a:lnTo>
                                  <a:lnTo>
                                    <a:pt x="369" y="86"/>
                                  </a:lnTo>
                                  <a:lnTo>
                                    <a:pt x="362" y="91"/>
                                  </a:lnTo>
                                  <a:lnTo>
                                    <a:pt x="357" y="96"/>
                                  </a:lnTo>
                                  <a:lnTo>
                                    <a:pt x="352" y="100"/>
                                  </a:lnTo>
                                  <a:lnTo>
                                    <a:pt x="345" y="103"/>
                                  </a:lnTo>
                                  <a:lnTo>
                                    <a:pt x="340" y="108"/>
                                  </a:lnTo>
                                  <a:lnTo>
                                    <a:pt x="336" y="112"/>
                                  </a:lnTo>
                                  <a:lnTo>
                                    <a:pt x="331" y="117"/>
                                  </a:lnTo>
                                  <a:lnTo>
                                    <a:pt x="324" y="122"/>
                                  </a:lnTo>
                                  <a:lnTo>
                                    <a:pt x="319" y="124"/>
                                  </a:lnTo>
                                  <a:lnTo>
                                    <a:pt x="312" y="129"/>
                                  </a:lnTo>
                                  <a:lnTo>
                                    <a:pt x="307" y="134"/>
                                  </a:lnTo>
                                  <a:lnTo>
                                    <a:pt x="298" y="143"/>
                                  </a:lnTo>
                                  <a:lnTo>
                                    <a:pt x="288" y="153"/>
                                  </a:lnTo>
                                  <a:lnTo>
                                    <a:pt x="278" y="160"/>
                                  </a:lnTo>
                                  <a:lnTo>
                                    <a:pt x="269" y="170"/>
                                  </a:lnTo>
                                  <a:lnTo>
                                    <a:pt x="259" y="179"/>
                                  </a:lnTo>
                                  <a:lnTo>
                                    <a:pt x="252" y="189"/>
                                  </a:lnTo>
                                  <a:lnTo>
                                    <a:pt x="245" y="196"/>
                                  </a:lnTo>
                                  <a:lnTo>
                                    <a:pt x="236" y="203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21" y="220"/>
                                  </a:lnTo>
                                  <a:lnTo>
                                    <a:pt x="214" y="224"/>
                                  </a:lnTo>
                                  <a:lnTo>
                                    <a:pt x="207" y="232"/>
                                  </a:lnTo>
                                  <a:lnTo>
                                    <a:pt x="202" y="239"/>
                                  </a:lnTo>
                                  <a:lnTo>
                                    <a:pt x="195" y="243"/>
                                  </a:lnTo>
                                  <a:lnTo>
                                    <a:pt x="190" y="248"/>
                                  </a:lnTo>
                                  <a:lnTo>
                                    <a:pt x="183" y="253"/>
                                  </a:lnTo>
                                  <a:lnTo>
                                    <a:pt x="179" y="255"/>
                                  </a:lnTo>
                                  <a:lnTo>
                                    <a:pt x="176" y="260"/>
                                  </a:lnTo>
                                  <a:lnTo>
                                    <a:pt x="167" y="260"/>
                                  </a:lnTo>
                                  <a:lnTo>
                                    <a:pt x="162" y="260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79" y="224"/>
                                  </a:lnTo>
                                  <a:lnTo>
                                    <a:pt x="74" y="220"/>
                                  </a:lnTo>
                                  <a:lnTo>
                                    <a:pt x="69" y="217"/>
                                  </a:lnTo>
                                  <a:lnTo>
                                    <a:pt x="62" y="210"/>
                                  </a:lnTo>
                                  <a:lnTo>
                                    <a:pt x="57" y="203"/>
                                  </a:lnTo>
                                  <a:lnTo>
                                    <a:pt x="50" y="193"/>
                                  </a:lnTo>
                                  <a:lnTo>
                                    <a:pt x="43" y="186"/>
                                  </a:lnTo>
                                  <a:lnTo>
                                    <a:pt x="33" y="177"/>
                                  </a:lnTo>
                                  <a:lnTo>
                                    <a:pt x="29" y="167"/>
                                  </a:lnTo>
                                  <a:lnTo>
                                    <a:pt x="21" y="158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5" y="131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90" y="117"/>
                                  </a:lnTo>
                                  <a:lnTo>
                                    <a:pt x="98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17" y="115"/>
                                  </a:lnTo>
                                  <a:lnTo>
                                    <a:pt x="124" y="108"/>
                                  </a:lnTo>
                                  <a:lnTo>
                                    <a:pt x="126" y="98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26" y="86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4" y="74"/>
                                  </a:lnTo>
                                  <a:lnTo>
                                    <a:pt x="117" y="67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31" y="17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79" y="5"/>
                                  </a:lnTo>
                                  <a:lnTo>
                                    <a:pt x="188" y="5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207" y="3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40" y="3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7" y="3"/>
                                  </a:lnTo>
                                  <a:lnTo>
                                    <a:pt x="264" y="3"/>
                                  </a:lnTo>
                                  <a:lnTo>
                                    <a:pt x="274" y="3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90" y="5"/>
                                  </a:lnTo>
                                  <a:lnTo>
                                    <a:pt x="298" y="7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312" y="12"/>
                                  </a:lnTo>
                                  <a:lnTo>
                                    <a:pt x="321" y="15"/>
                                  </a:lnTo>
                                  <a:lnTo>
                                    <a:pt x="328" y="17"/>
                                  </a:lnTo>
                                  <a:lnTo>
                                    <a:pt x="338" y="19"/>
                                  </a:lnTo>
                                  <a:lnTo>
                                    <a:pt x="343" y="22"/>
                                  </a:lnTo>
                                  <a:lnTo>
                                    <a:pt x="350" y="24"/>
                                  </a:lnTo>
                                  <a:lnTo>
                                    <a:pt x="357" y="29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71" y="31"/>
                                  </a:lnTo>
                                  <a:lnTo>
                                    <a:pt x="378" y="34"/>
                                  </a:lnTo>
                                  <a:lnTo>
                                    <a:pt x="383" y="36"/>
                                  </a:lnTo>
                                  <a:lnTo>
                                    <a:pt x="388" y="38"/>
                                  </a:lnTo>
                                  <a:lnTo>
                                    <a:pt x="397" y="46"/>
                                  </a:lnTo>
                                  <a:lnTo>
                                    <a:pt x="409" y="50"/>
                                  </a:lnTo>
                                  <a:lnTo>
                                    <a:pt x="414" y="53"/>
                                  </a:lnTo>
                                  <a:lnTo>
                                    <a:pt x="421" y="55"/>
                                  </a:lnTo>
                                  <a:lnTo>
                                    <a:pt x="424" y="57"/>
                                  </a:lnTo>
                                  <a:lnTo>
                                    <a:pt x="426" y="60"/>
                                  </a:lnTo>
                                  <a:lnTo>
                                    <a:pt x="42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320" y="630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3">
                                  <a:moveTo>
                                    <a:pt x="0" y="12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36072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43236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472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flipH="1">
                            <a:off x="2602800" y="144000"/>
                            <a:ext cx="114552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306880" y="36072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43236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2080" y="50472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3080" y="0"/>
                            <a:ext cx="7930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BZZZZ....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0"/>
                            <a:ext cx="7930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VROOM!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0"/>
                            <a:ext cx="7930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VROOM!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5.4pt;width:295.15pt;height:52pt" coordorigin="2180,108" coordsize="5903,1040">
                <v:shape id="shape_0" stroked="f" o:allowincell="f" style="position:absolute;left:2747;top:335;width:1803;height:81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rect id="shape_0" stroked="f" o:allowincell="f" style="position:absolute;left:5699;top:222;width:1803;height:81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904;top:335;width:209;height:232">
                  <v:shape id="shape_0" coordsize="138,389" path="m16,389l19,386l26,379l28,375l35,367l40,363l47,355l52,346l62,336l69,327l78,317l81,313l83,305l88,301l90,293l93,286l100,282l102,274l107,267l109,260l112,255l114,246l119,239l121,231l124,224l126,215l128,210l128,200l131,193l133,184l135,177l135,169l138,160l138,153l138,143l138,134l138,127l135,117l135,107l133,98l131,91l128,81l128,72l124,65l121,55l119,43l114,36l109,26l105,19l97,7l93,0l74,10l74,10l78,17l81,19l83,26l85,31l88,38l93,45l95,55l97,62l100,72l102,76l102,81l105,88l105,96l105,100l107,105l107,112l109,119l109,124l109,131l109,136l109,146l109,150l109,158l107,165l107,172l105,179l105,189l102,193l100,203l100,210l97,217l93,227l93,234l88,243l83,251l81,260l78,267l74,277l69,284l62,293l57,303l50,313l45,320l38,327l31,336l24,346l16,355l7,363l0,375l16,389l16,389xe" fillcolor="#c4f045" stroked="f" o:allowincell="f" style="position:absolute;left:4960;top:344;width:30;height:88;flip:x;mso-wrap-style:none;v-text-anchor:middle">
                    <v:fill o:detectmouseclick="t" type="solid" color2="#3b0fba"/>
                    <v:stroke color="#3465a4" joinstyle="round" endcap="flat"/>
                    <w10:wrap type="none"/>
                  </v:shape>
                  <v:shape id="shape_0" coordsize="338,88" path="m0,48l2,46l9,43l14,41l19,38l24,34l33,31l40,26l50,24l55,22l59,19l64,19l71,17l76,15l81,15l86,12l90,10l97,7l102,7l109,5l116,5l121,3l128,3l133,3l140,3l147,0l155,0l162,0l169,0l176,0l183,0l188,0l197,3l205,3l212,3l219,5l226,7l231,7l240,10l245,15l255,17l262,19l266,22l274,26l281,31l288,34l295,38l302,43l309,50l316,55l324,60l328,67l338,74l328,88l326,86l321,81l312,74l305,69l297,65l293,60l285,55l276,50l269,46l262,43l250,41l243,38l236,34l231,34l226,31l219,29l214,29l209,26l202,26l197,26l190,24l183,24l176,24l171,24l164,24l157,24l150,24l143,24l136,24l128,24l121,26l114,29l105,29l97,31l90,34l83,36l74,38l67,43l57,46l50,48l40,53l33,57l24,62l14,67l0,48l0,48xe" fillcolor="#c4f045" stroked="f" o:allowincell="f" style="position:absolute;left:4904;top:426;width:77;height:19;flip:x;mso-wrap-style:none;v-text-anchor:middle">
                    <v:fill o:detectmouseclick="t" type="solid" color2="#3b0fba"/>
                    <v:stroke color="#3465a4" joinstyle="round" endcap="flat"/>
                    <w10:wrap type="none"/>
                  </v:shape>
                  <v:shape id="shape_0" coordsize="105,114" path="m0,28l0,26l0,23l3,19l5,14l10,9l17,4l19,2l24,2l29,0l36,2l43,2l48,4l55,7l62,11l67,14l74,21l79,26l84,33l88,40l93,47l98,52l100,59l103,66l103,73l103,78l105,85l100,95l98,102l93,107l88,112l81,114l74,114l67,112l60,104l55,100l50,95l46,90l41,83l36,76l31,71l27,66l22,59l17,52l12,45l10,40l8,35l3,31l0,28l0,28xe" fillcolor="#c4f045" stroked="f" o:allowincell="f" style="position:absolute;left:4983;top:430;width:23;height:25;flip:x;mso-wrap-style:none;v-text-anchor:middle">
                    <v:fill o:detectmouseclick="t" type="solid" color2="#3b0fba"/>
                    <v:stroke color="#3465a4" joinstyle="round" endcap="flat"/>
                    <w10:wrap type="none"/>
                  </v:shape>
                  <v:shape id="shape_0" coordsize="327,296" path="m293,0l300,0l308,3l312,5l317,7l322,15l327,24l327,31l327,38l327,43l327,46l324,46l322,50l317,53l312,58l305,62l298,72l288,79l281,89l277,91l269,98l265,103l258,108l250,112l246,120l238,124l234,131l227,136l219,143l212,148l208,153l198,160l193,167l186,174l179,179l172,186l165,191l158,198l150,203l143,210l136,215l129,220l122,227l115,232l108,236l100,241l96,246l89,251l81,255l77,263l69,267l65,270l58,274l53,277l48,282l43,284l39,286l34,289l29,291l20,294l15,296l8,296l5,294l0,291l0,286l0,282l5,274l8,265l15,255l20,246l29,239l34,232l39,224l43,220l50,215l55,208l60,201l65,196l72,189l79,181l84,177l91,170l98,162l105,155l112,150l119,143l127,139l131,129l141,122l146,117l153,110l160,105l167,98l174,91l184,86l189,79l196,72l200,67l208,60l215,55l222,50l229,46l234,41l238,36l246,31l250,27l255,24l265,17l274,10l279,5l286,3l291,0l293,0l293,0xe" fillcolor="#c4f045" stroked="f" o:allowincell="f" style="position:absolute;left:5002;top:445;width:74;height:67;flip:x;mso-wrap-style:none;v-text-anchor:middle">
                    <v:fill o:detectmouseclick="t" type="solid" color2="#3b0fba"/>
                    <v:stroke color="#3465a4" joinstyle="round" endcap="flat"/>
                    <w10:wrap type="none"/>
                  </v:shape>
                  <v:shape id="shape_0" coordsize="250,470" path="m231,0l231,2l231,7l231,9l233,14l233,19l233,24l233,29l236,36l236,43l238,48l238,55l240,64l240,74l243,81l243,90l245,98l245,107l245,117l248,126l248,136l250,145l250,155l250,164l250,174l250,183l250,193l250,203l250,212l248,222l248,231l245,236l245,243l243,250l240,260l238,267l238,276l236,284l233,293l231,300l229,310l226,317l224,324l219,331l217,341l214,350l212,358l207,358l202,358l198,358l193,358l188,358l181,358l176,358l171,358l171,353l171,346l169,341l167,338l159,331l152,327l148,324l140,327l136,327l131,329l126,331l124,336l121,341l121,348l119,353l119,358l121,365l124,369l126,374l131,377l136,379l140,381l150,381l159,377l162,374l167,372l169,367l171,360l181,360l190,360l195,360l200,360l205,360l212,360l207,372l202,381l198,391l195,400l190,408l188,417l186,424l183,431l179,439l176,443l174,448l171,453l169,458l169,462l138,446l112,470l19,372l29,324l2,276l0,272l0,267l0,262l2,257l7,250l10,243l14,236l19,229l26,222l31,212l38,203l48,195l55,186l62,176l71,167l81,157l86,150l90,145l95,141l100,136l109,124l119,114l124,110l129,105l133,98l140,93l145,88l150,83l155,79l159,74l164,69l169,62l174,57l179,52l188,43l198,36l205,26l214,17l221,9l231,0l231,0xe" fillcolor="#c4f045" stroked="f" o:allowincell="f" style="position:absolute;left:4990;top:459;width:56;height:107;flip:x;mso-wrap-style:none;v-text-anchor:middle">
                    <v:fill o:detectmouseclick="t" type="solid" color2="#3b0fba"/>
                    <v:stroke color="#3465a4" joinstyle="round" endcap="flat"/>
                    <w10:wrap type="none"/>
                  </v:shape>
                  <v:shape id="shape_0" coordsize="41,26" path="m0,14l0,12l17,0l41,12l41,14l12,26l0,14l0,14xe" fillcolor="#c4f045" stroked="f" o:allowincell="f" style="position:absolute;left:4998;top:539;width:8;height:5;flip:x;mso-wrap-style:none;v-text-anchor:middle">
                    <v:fill o:detectmouseclick="t" type="solid" color2="#3b0fba"/>
                    <v:stroke color="#3465a4" joinstyle="round" endcap="flat"/>
                    <w10:wrap type="none"/>
                  </v:shape>
                  <v:shape id="shape_0" coordsize="426,260" path="m426,60l419,60l412,64l405,67l400,69l393,74l385,76l381,81l376,86l369,86l362,91l357,95l350,100l345,103l340,107l333,112l331,117l324,122l319,126l312,129l307,134l297,143l288,153l278,160l269,169l259,179l252,188l243,196l236,205l228,212l221,219l212,226l207,231l200,238l195,243l190,248l183,253l178,255l176,257l167,260l162,260l121,222l78,226l74,222l69,217l62,210l57,203l48,193l43,186l33,176l28,167l21,157l17,148l9,138l7,131l2,124l2,119l0,112l2,112l26,86l26,83l26,79l28,79l33,79l40,79l48,79l57,79l64,79l71,79l78,79l78,81l76,86l76,91l76,95l78,100l81,107l88,114l97,119l102,117l107,117l112,117l114,114l119,110l121,107l124,100l126,95l126,91l126,86l124,81l124,76l114,67l107,64l100,62l93,64l86,69l81,76l71,76l64,76l57,76l48,76l40,76l33,76l26,76l24,76l21,67l19,60l17,52l17,50l19,50l21,48l26,45l28,45l33,43l40,43l45,41l50,38l57,36l64,33l71,31l78,29l88,29l97,26l105,24l114,19l121,17l131,14l140,12l150,10l159,10l169,7l178,5l188,2l197,2l205,2l214,0l221,0l231,0l240,0l247,0l255,0l264,0l274,2l281,2l288,5l295,7l305,10l312,12l319,14l328,14l336,19l343,21l350,24l357,26l366,29l371,31l376,33l381,38l388,41l397,45l407,50l414,52l421,55l424,57l426,60l426,60xe" fillcolor="#c4f045" stroked="f" o:allowincell="f" style="position:absolute;left:5013;top:427;width:97;height:59;flip:x;mso-wrap-style:none;v-text-anchor:middle">
                    <v:fill o:detectmouseclick="t" type="solid" color2="#3b0fba"/>
                    <v:stroke color="#3465a4" joinstyle="round" endcap="flat"/>
                    <w10:wrap type="none"/>
                  </v:shape>
                  <v:shape id="shape_0" coordsize="57,24" path="m0,12l2,15l28,24l54,15l57,12l33,0l0,12l0,12xe" fillcolor="#c4f045" stroked="f" o:allowincell="f" style="position:absolute;left:5092;top:442;width:12;height:4;flip:x;mso-wrap-style:none;v-text-anchor:middle">
                    <v:fill o:detectmouseclick="t" type="solid" color2="#3b0fba"/>
                    <v:stroke color="#3465a4" joinstyle="round" endcap="flat"/>
                    <w10:wrap type="none"/>
                  </v:shape>
                  <v:shape id="shape_0" coordsize="138,389" path="m17,389l19,387l24,380l28,372l33,368l40,363l47,356l52,346l59,337l69,327l76,318l81,310l83,306l88,298l90,294l93,287l97,282l100,275l105,267l109,260l112,253l114,246l119,239l121,232l124,225l126,215l128,208l131,201l131,194l133,184l136,177l136,167l136,160l136,153l138,143l136,134l136,127l136,117l136,108l133,101l131,91l131,81l128,74l124,65l121,55l117,46l114,36l107,27l102,19l97,10l93,0l74,10l74,10l78,17l81,19l83,24l86,31l90,39l93,46l95,55l97,62l100,74l102,79l102,84l105,89l105,96l105,101l107,108l107,112l109,120l109,127l109,132l109,139l109,146l109,153l109,158l107,165l107,174l105,182l105,189l102,196l100,203l100,210l97,220l95,227l93,236l90,244l86,251l81,260l78,267l74,277l69,287l62,294l57,303l50,313l45,320l38,329l31,337l24,346l14,356l7,363l0,372l17,389l17,389xe" fillcolor="black" stroked="f" o:allowincell="f" style="position:absolute;left:4962;top:335;width:30;height:8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8,86" path="m0,48l2,46l9,43l12,39l19,36l24,34l33,31l40,27l50,24l55,22l57,20l64,20l69,17l74,15l81,12l86,12l93,10l98,8l102,8l109,5l117,5l121,3l128,3l133,3l140,3l148,0l155,0l159,0l169,0l176,0l183,0l188,0l195,3l202,3l212,3l217,5l226,8l231,8l238,10l245,12l252,17l259,20l267,22l274,27l283,31l288,34l295,39l302,43l309,51l317,55l324,60l328,67l338,74l326,86l324,86l321,82l314,74l305,70l297,65l293,60l283,55l278,51l269,46l259,43l250,39l243,36l236,34l231,34l226,31l219,29l214,29l207,27l202,27l195,27l190,24l183,24l176,24l169,24l164,24l157,24l150,24l145,24l136,24l128,24l119,27l114,29l105,29l98,31l90,34l83,36l74,39l64,41l57,43l50,48l40,51l31,55l24,60l14,67l0,48l0,48xe" fillcolor="black" stroked="f" o:allowincell="f" style="position:absolute;left:4907;top:418;width:77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14" path="m0,28l0,26l0,24l3,19l5,14l8,9l15,5l20,2l24,2l29,0l36,2l41,2l48,5l55,7l62,12l67,14l74,21l79,26l86,33l89,40l93,47l96,52l100,59l103,67l105,74l105,78l105,86l100,95l98,102l93,109l89,112l81,114l74,114l67,112l60,107l55,102l50,95l46,90l41,86l34,78l31,71l27,67l22,59l17,55l12,47l10,40l8,38l3,31l0,28l0,28xe" fillcolor="black" stroked="f" o:allowincell="f" style="position:absolute;left:4986;top:421;width:23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6,295" path="m292,0l299,0l307,2l311,4l316,7l323,14l326,23l326,31l326,38l326,42l326,45l323,45l323,47l316,50l311,57l307,62l297,71l288,78l280,88l276,90l269,95l264,102l257,107l249,112l245,119l240,124l233,131l226,135l219,143l211,147l207,152l200,159l192,166l185,174l178,178l171,185l164,190l157,195l150,202l142,209l135,214l128,219l121,226l114,231l107,236l102,240l95,245l88,250l80,255l76,259l69,267l64,269l57,274l52,276l47,281l40,281l35,286l31,286l28,290l19,293l14,295l7,295l4,293l0,290l0,286l0,281l4,274l7,264l14,255l19,245l28,236l33,231l38,226l42,219l47,214l54,207l59,202l64,195l71,188l76,183l83,176l90,169l97,164l104,157l111,150l116,143l126,138l130,131l138,124l145,116l152,112l159,104l166,97l173,90l180,85l188,78l195,73l200,66l207,62l214,54l219,50l226,45l233,42l238,35l245,31l247,26l254,23l259,19l264,16l269,14l273,9l280,4l288,2l290,0l292,0l292,0xe" fillcolor="black" stroked="f" o:allowincell="f" style="position:absolute;left:5004;top:437;width:74;height:6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,470" path="m228,0l228,0l231,7l231,10l231,12l233,17l233,24l233,29l235,34l235,41l238,48l238,55l240,62l240,72l243,81l243,88l245,98l245,105l247,117l247,124l247,134l250,146l250,155l250,165l250,174l250,181l250,193l250,200l250,212l250,222l250,229l247,236l245,243l245,250l243,260l240,267l238,274l235,284l233,293l231,301l228,310l226,317l224,324l221,332l219,341l216,351l214,358l209,358l202,358l197,358l193,358l188,358l181,358l176,358l174,358l174,353l174,346l171,341l169,336l162,329l152,327l147,324l143,324l135,327l131,329l128,334l126,339l124,343l121,348l121,353l121,360l124,365l126,370l131,377l143,382l152,382l162,377l166,370l174,363l174,363l181,363l185,363l190,363l195,363l202,363l207,363l214,363l209,372l205,382l200,391l195,401l193,410l188,417l185,425l183,434l178,439l176,444l174,448l174,453l171,458l171,463l138,448l112,470l19,370l28,324l2,274l0,270l0,267l0,262l2,258l7,250l9,243l14,236l21,229l26,222l33,212l38,203l47,196l55,186l64,177l74,167l83,157l86,150l90,146l95,141l100,134l112,124l121,115l126,110l131,105l135,98l140,93l150,84l162,74l169,62l178,53l188,43l197,34l205,26l214,17l221,7l228,0l228,0xe" fillcolor="black" stroked="f" o:allowincell="f" style="position:absolute;left:4996;top:450;width:56;height:10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4" path="m0,17l0,12l14,0l40,12l40,17l7,24l0,17l0,17xe" fillcolor="black" stroked="f" o:allowincell="f" style="position:absolute;left:5004;top:530;width:8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6,260" path="m426,60l419,60l412,65l405,67l397,69l393,74l386,77l381,79l374,84l369,86l362,91l357,96l352,100l345,103l340,108l336,112l331,117l324,122l319,124l312,129l307,134l298,143l288,153l278,160l269,170l259,179l252,189l245,196l236,203l228,212l221,220l214,224l207,232l202,239l195,243l190,248l183,253l179,255l176,260l167,260l162,260l121,222l79,224l74,220l69,217l62,210l57,203l50,193l43,186l33,177l29,167l21,158l14,148l10,141l5,131l2,124l0,119l0,115l2,112l29,86l26,84l26,79l29,79l33,79l38,79l48,79l55,79l64,79l71,79l79,79l76,81l76,86l76,91l76,96l76,100l81,105l83,110l86,115l90,117l98,119l107,119l117,115l124,108l126,98l126,91l126,86l124,79l124,74l117,67l107,65l100,62l90,65l86,69l81,77l71,77l64,77l55,77l48,77l38,77l33,77l29,77l24,77l21,67l19,60l19,53l19,50l19,50l24,48l31,46l38,43l45,38l50,38l57,36l64,34l71,31l81,29l88,29l95,26l105,24l114,19l121,19l131,17l140,15l150,12l159,10l169,7l179,5l188,5l198,3l207,3l214,3l224,0l231,0l240,3l250,3l257,3l264,3l274,3l281,3l290,5l298,7l305,10l312,12l321,15l328,17l338,19l343,22l350,24l357,29l364,31l371,31l378,34l383,36l388,38l397,46l409,50l414,53l421,55l424,57l426,60l426,60xe" fillcolor="black" stroked="f" o:allowincell="f" style="position:absolute;left:5015;top:420;width:97;height:5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3" path="m0,12l2,14l31,23l55,14l57,12l36,0l0,12l0,12xe" fillcolor="black" stroked="f" o:allowincell="f" style="position:absolute;left:5095;top:434;width:12;height: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2180,676" to="2633,6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93,789" to="2746,7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0,903" to="2633,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79;top:335;width:1803;height:81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line id="shape_0" from="5813,676" to="6164,6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5,789" to="6278,7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11,903" to="6164,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63;top:108;width:124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BZZZZ....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108;width:124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VROOM!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6;top:108;width:124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VROOM!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0" w:hanging="0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efore impact…</w:t>
        <w:tab/>
        <w:tab/>
        <w:tab/>
        <w:tab/>
        <w:tab/>
        <w:tab/>
        <w:tab/>
        <w:tab/>
        <w:tab/>
        <w:tab/>
        <w:t>After impact…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68070</wp:posOffset>
            </wp:positionH>
            <wp:positionV relativeFrom="paragraph">
              <wp:posOffset>235585</wp:posOffset>
            </wp:positionV>
            <wp:extent cx="1031240" cy="820420"/>
            <wp:effectExtent l="0" t="0" r="0" b="0"/>
            <wp:wrapNone/>
            <wp:docPr id="1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12005</wp:posOffset>
            </wp:positionH>
            <wp:positionV relativeFrom="paragraph">
              <wp:posOffset>235585</wp:posOffset>
            </wp:positionV>
            <wp:extent cx="1031240" cy="820420"/>
            <wp:effectExtent l="0" t="0" r="0" b="0"/>
            <wp:wrapNone/>
            <wp:docPr id="1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00530</wp:posOffset>
                </wp:positionH>
                <wp:positionV relativeFrom="paragraph">
                  <wp:posOffset>234315</wp:posOffset>
                </wp:positionV>
                <wp:extent cx="3416935" cy="82550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760" cy="825480"/>
                          <a:chOff x="0" y="0"/>
                          <a:chExt cx="3416760" cy="82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flipH="1">
                            <a:off x="0" y="0"/>
                            <a:ext cx="182880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3680" y="77400"/>
                            <a:ext cx="793080" cy="64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18920" y="84600"/>
                              <a:ext cx="58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6">
                                  <a:moveTo>
                                    <a:pt x="127" y="5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127" y="56"/>
                                  </a:lnTo>
                                  <a:lnTo>
                                    <a:pt x="12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00" y="68760"/>
                              <a:ext cx="63864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1007">
                                  <a:moveTo>
                                    <a:pt x="1343" y="686"/>
                                  </a:moveTo>
                                  <a:lnTo>
                                    <a:pt x="1378" y="617"/>
                                  </a:lnTo>
                                  <a:lnTo>
                                    <a:pt x="1378" y="472"/>
                                  </a:lnTo>
                                  <a:lnTo>
                                    <a:pt x="1304" y="381"/>
                                  </a:lnTo>
                                  <a:lnTo>
                                    <a:pt x="1209" y="325"/>
                                  </a:lnTo>
                                  <a:lnTo>
                                    <a:pt x="1100" y="331"/>
                                  </a:lnTo>
                                  <a:lnTo>
                                    <a:pt x="921" y="362"/>
                                  </a:lnTo>
                                  <a:lnTo>
                                    <a:pt x="728" y="354"/>
                                  </a:lnTo>
                                  <a:lnTo>
                                    <a:pt x="546" y="270"/>
                                  </a:lnTo>
                                  <a:lnTo>
                                    <a:pt x="370" y="79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80" y="128"/>
                                  </a:lnTo>
                                  <a:lnTo>
                                    <a:pt x="14" y="248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55" y="315"/>
                                  </a:lnTo>
                                  <a:lnTo>
                                    <a:pt x="139" y="254"/>
                                  </a:lnTo>
                                  <a:lnTo>
                                    <a:pt x="184" y="255"/>
                                  </a:lnTo>
                                  <a:lnTo>
                                    <a:pt x="276" y="237"/>
                                  </a:lnTo>
                                  <a:lnTo>
                                    <a:pt x="394" y="590"/>
                                  </a:lnTo>
                                  <a:lnTo>
                                    <a:pt x="453" y="653"/>
                                  </a:lnTo>
                                  <a:lnTo>
                                    <a:pt x="536" y="621"/>
                                  </a:lnTo>
                                  <a:lnTo>
                                    <a:pt x="589" y="795"/>
                                  </a:lnTo>
                                  <a:lnTo>
                                    <a:pt x="583" y="891"/>
                                  </a:lnTo>
                                  <a:lnTo>
                                    <a:pt x="606" y="1007"/>
                                  </a:lnTo>
                                  <a:lnTo>
                                    <a:pt x="638" y="867"/>
                                  </a:lnTo>
                                  <a:lnTo>
                                    <a:pt x="636" y="757"/>
                                  </a:lnTo>
                                  <a:lnTo>
                                    <a:pt x="673" y="695"/>
                                  </a:lnTo>
                                  <a:lnTo>
                                    <a:pt x="819" y="740"/>
                                  </a:lnTo>
                                  <a:lnTo>
                                    <a:pt x="943" y="743"/>
                                  </a:lnTo>
                                  <a:lnTo>
                                    <a:pt x="1131" y="698"/>
                                  </a:lnTo>
                                  <a:lnTo>
                                    <a:pt x="1204" y="708"/>
                                  </a:lnTo>
                                  <a:lnTo>
                                    <a:pt x="1255" y="766"/>
                                  </a:lnTo>
                                  <a:lnTo>
                                    <a:pt x="1303" y="901"/>
                                  </a:lnTo>
                                  <a:lnTo>
                                    <a:pt x="1358" y="869"/>
                                  </a:lnTo>
                                  <a:lnTo>
                                    <a:pt x="1300" y="743"/>
                                  </a:lnTo>
                                  <a:lnTo>
                                    <a:pt x="1343" y="686"/>
                                  </a:lnTo>
                                  <a:lnTo>
                                    <a:pt x="1343" y="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120" y="2458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9">
                                  <a:moveTo>
                                    <a:pt x="0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113" y="49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60" y="290160"/>
                              <a:ext cx="43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2">
                                  <a:moveTo>
                                    <a:pt x="68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1" y="112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80" y="247680"/>
                              <a:ext cx="48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105" y="3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20" y="27756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95">
                                  <a:moveTo>
                                    <a:pt x="41" y="0"/>
                                  </a:moveTo>
                                  <a:lnTo>
                                    <a:pt x="106" y="47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520" y="34632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9">
                                  <a:moveTo>
                                    <a:pt x="92" y="43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9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280" y="39564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6">
                                  <a:moveTo>
                                    <a:pt x="2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240" y="234360"/>
                              <a:ext cx="49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84">
                                  <a:moveTo>
                                    <a:pt x="108" y="40"/>
                                  </a:moveTo>
                                  <a:lnTo>
                                    <a:pt x="83" y="2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108" y="40"/>
                                  </a:lnTo>
                                  <a:lnTo>
                                    <a:pt x="10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200" y="27000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83">
                                  <a:moveTo>
                                    <a:pt x="130" y="51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130" y="51"/>
                                  </a:lnTo>
                                  <a:lnTo>
                                    <a:pt x="13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080" y="2617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3">
                                  <a:moveTo>
                                    <a:pt x="119" y="10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9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760" y="170280"/>
                              <a:ext cx="39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9">
                                  <a:moveTo>
                                    <a:pt x="43" y="119"/>
                                  </a:moveTo>
                                  <a:lnTo>
                                    <a:pt x="86" y="77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3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120" y="212040"/>
                              <a:ext cx="27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2">
                                  <a:moveTo>
                                    <a:pt x="57" y="58"/>
                                  </a:moveTo>
                                  <a:lnTo>
                                    <a:pt x="59" y="2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360" y="177120"/>
                              <a:ext cx="34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8">
                                  <a:moveTo>
                                    <a:pt x="74" y="80"/>
                                  </a:moveTo>
                                  <a:lnTo>
                                    <a:pt x="50" y="9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4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2320" y="13104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1">
                                  <a:moveTo>
                                    <a:pt x="72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0680" y="133920"/>
                              <a:ext cx="41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8">
                                  <a:moveTo>
                                    <a:pt x="71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0" y="346680"/>
                              <a:ext cx="24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1">
                                  <a:moveTo>
                                    <a:pt x="17" y="0"/>
                                  </a:moveTo>
                                  <a:lnTo>
                                    <a:pt x="54" y="44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840" y="33012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">
                                  <a:moveTo>
                                    <a:pt x="109" y="31"/>
                                  </a:moveTo>
                                  <a:lnTo>
                                    <a:pt x="50" y="83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9" y="31"/>
                                  </a:lnTo>
                                  <a:lnTo>
                                    <a:pt x="10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188640"/>
                              <a:ext cx="38160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78">
                                  <a:moveTo>
                                    <a:pt x="6" y="0"/>
                                  </a:moveTo>
                                  <a:lnTo>
                                    <a:pt x="47" y="18"/>
                                  </a:lnTo>
                                  <a:lnTo>
                                    <a:pt x="147" y="62"/>
                                  </a:lnTo>
                                  <a:lnTo>
                                    <a:pt x="314" y="67"/>
                                  </a:lnTo>
                                  <a:lnTo>
                                    <a:pt x="448" y="55"/>
                                  </a:lnTo>
                                  <a:lnTo>
                                    <a:pt x="528" y="39"/>
                                  </a:lnTo>
                                  <a:lnTo>
                                    <a:pt x="615" y="38"/>
                                  </a:lnTo>
                                  <a:lnTo>
                                    <a:pt x="702" y="66"/>
                                  </a:lnTo>
                                  <a:lnTo>
                                    <a:pt x="765" y="137"/>
                                  </a:lnTo>
                                  <a:lnTo>
                                    <a:pt x="813" y="210"/>
                                  </a:lnTo>
                                  <a:lnTo>
                                    <a:pt x="815" y="289"/>
                                  </a:lnTo>
                                  <a:lnTo>
                                    <a:pt x="823" y="371"/>
                                  </a:lnTo>
                                  <a:lnTo>
                                    <a:pt x="800" y="419"/>
                                  </a:lnTo>
                                  <a:lnTo>
                                    <a:pt x="781" y="462"/>
                                  </a:lnTo>
                                  <a:lnTo>
                                    <a:pt x="776" y="503"/>
                                  </a:lnTo>
                                  <a:lnTo>
                                    <a:pt x="800" y="582"/>
                                  </a:lnTo>
                                  <a:lnTo>
                                    <a:pt x="779" y="628"/>
                                  </a:lnTo>
                                  <a:lnTo>
                                    <a:pt x="732" y="678"/>
                                  </a:lnTo>
                                  <a:lnTo>
                                    <a:pt x="728" y="631"/>
                                  </a:lnTo>
                                  <a:lnTo>
                                    <a:pt x="742" y="594"/>
                                  </a:lnTo>
                                  <a:lnTo>
                                    <a:pt x="730" y="547"/>
                                  </a:lnTo>
                                  <a:lnTo>
                                    <a:pt x="698" y="480"/>
                                  </a:lnTo>
                                  <a:lnTo>
                                    <a:pt x="698" y="451"/>
                                  </a:lnTo>
                                  <a:lnTo>
                                    <a:pt x="739" y="420"/>
                                  </a:lnTo>
                                  <a:lnTo>
                                    <a:pt x="739" y="358"/>
                                  </a:lnTo>
                                  <a:lnTo>
                                    <a:pt x="781" y="329"/>
                                  </a:lnTo>
                                  <a:lnTo>
                                    <a:pt x="778" y="255"/>
                                  </a:lnTo>
                                  <a:lnTo>
                                    <a:pt x="753" y="184"/>
                                  </a:lnTo>
                                  <a:lnTo>
                                    <a:pt x="669" y="104"/>
                                  </a:lnTo>
                                  <a:lnTo>
                                    <a:pt x="592" y="74"/>
                                  </a:lnTo>
                                  <a:lnTo>
                                    <a:pt x="544" y="91"/>
                                  </a:lnTo>
                                  <a:lnTo>
                                    <a:pt x="501" y="126"/>
                                  </a:lnTo>
                                  <a:lnTo>
                                    <a:pt x="440" y="105"/>
                                  </a:lnTo>
                                  <a:lnTo>
                                    <a:pt x="395" y="114"/>
                                  </a:lnTo>
                                  <a:lnTo>
                                    <a:pt x="268" y="127"/>
                                  </a:lnTo>
                                  <a:lnTo>
                                    <a:pt x="187" y="114"/>
                                  </a:lnTo>
                                  <a:lnTo>
                                    <a:pt x="115" y="99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120" y="54720"/>
                              <a:ext cx="300960" cy="56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225">
                                  <a:moveTo>
                                    <a:pt x="269" y="231"/>
                                  </a:moveTo>
                                  <a:lnTo>
                                    <a:pt x="305" y="222"/>
                                  </a:lnTo>
                                  <a:lnTo>
                                    <a:pt x="322" y="187"/>
                                  </a:lnTo>
                                  <a:lnTo>
                                    <a:pt x="332" y="226"/>
                                  </a:lnTo>
                                  <a:lnTo>
                                    <a:pt x="332" y="274"/>
                                  </a:lnTo>
                                  <a:lnTo>
                                    <a:pt x="384" y="420"/>
                                  </a:lnTo>
                                  <a:lnTo>
                                    <a:pt x="438" y="534"/>
                                  </a:lnTo>
                                  <a:lnTo>
                                    <a:pt x="515" y="612"/>
                                  </a:lnTo>
                                  <a:lnTo>
                                    <a:pt x="579" y="604"/>
                                  </a:lnTo>
                                  <a:lnTo>
                                    <a:pt x="594" y="688"/>
                                  </a:lnTo>
                                  <a:lnTo>
                                    <a:pt x="633" y="812"/>
                                  </a:lnTo>
                                  <a:lnTo>
                                    <a:pt x="625" y="910"/>
                                  </a:lnTo>
                                  <a:lnTo>
                                    <a:pt x="649" y="1014"/>
                                  </a:lnTo>
                                  <a:lnTo>
                                    <a:pt x="649" y="1124"/>
                                  </a:lnTo>
                                  <a:lnTo>
                                    <a:pt x="631" y="1003"/>
                                  </a:lnTo>
                                  <a:lnTo>
                                    <a:pt x="599" y="900"/>
                                  </a:lnTo>
                                  <a:lnTo>
                                    <a:pt x="601" y="840"/>
                                  </a:lnTo>
                                  <a:lnTo>
                                    <a:pt x="601" y="812"/>
                                  </a:lnTo>
                                  <a:lnTo>
                                    <a:pt x="572" y="748"/>
                                  </a:lnTo>
                                  <a:lnTo>
                                    <a:pt x="571" y="804"/>
                                  </a:lnTo>
                                  <a:lnTo>
                                    <a:pt x="550" y="841"/>
                                  </a:lnTo>
                                  <a:lnTo>
                                    <a:pt x="549" y="911"/>
                                  </a:lnTo>
                                  <a:lnTo>
                                    <a:pt x="528" y="935"/>
                                  </a:lnTo>
                                  <a:lnTo>
                                    <a:pt x="523" y="1000"/>
                                  </a:lnTo>
                                  <a:lnTo>
                                    <a:pt x="507" y="1089"/>
                                  </a:lnTo>
                                  <a:lnTo>
                                    <a:pt x="529" y="1154"/>
                                  </a:lnTo>
                                  <a:lnTo>
                                    <a:pt x="523" y="1173"/>
                                  </a:lnTo>
                                  <a:lnTo>
                                    <a:pt x="497" y="1185"/>
                                  </a:lnTo>
                                  <a:lnTo>
                                    <a:pt x="480" y="1225"/>
                                  </a:lnTo>
                                  <a:lnTo>
                                    <a:pt x="390" y="1219"/>
                                  </a:lnTo>
                                  <a:lnTo>
                                    <a:pt x="415" y="1172"/>
                                  </a:lnTo>
                                  <a:lnTo>
                                    <a:pt x="451" y="1129"/>
                                  </a:lnTo>
                                  <a:lnTo>
                                    <a:pt x="458" y="1064"/>
                                  </a:lnTo>
                                  <a:lnTo>
                                    <a:pt x="472" y="1036"/>
                                  </a:lnTo>
                                  <a:lnTo>
                                    <a:pt x="475" y="949"/>
                                  </a:lnTo>
                                  <a:lnTo>
                                    <a:pt x="476" y="918"/>
                                  </a:lnTo>
                                  <a:lnTo>
                                    <a:pt x="462" y="893"/>
                                  </a:lnTo>
                                  <a:lnTo>
                                    <a:pt x="463" y="848"/>
                                  </a:lnTo>
                                  <a:lnTo>
                                    <a:pt x="484" y="817"/>
                                  </a:lnTo>
                                  <a:lnTo>
                                    <a:pt x="485" y="747"/>
                                  </a:lnTo>
                                  <a:lnTo>
                                    <a:pt x="485" y="708"/>
                                  </a:lnTo>
                                  <a:lnTo>
                                    <a:pt x="441" y="666"/>
                                  </a:lnTo>
                                  <a:lnTo>
                                    <a:pt x="402" y="596"/>
                                  </a:lnTo>
                                  <a:lnTo>
                                    <a:pt x="370" y="502"/>
                                  </a:lnTo>
                                  <a:lnTo>
                                    <a:pt x="370" y="476"/>
                                  </a:lnTo>
                                  <a:lnTo>
                                    <a:pt x="323" y="372"/>
                                  </a:lnTo>
                                  <a:lnTo>
                                    <a:pt x="285" y="315"/>
                                  </a:lnTo>
                                  <a:lnTo>
                                    <a:pt x="256" y="318"/>
                                  </a:lnTo>
                                  <a:lnTo>
                                    <a:pt x="201" y="319"/>
                                  </a:lnTo>
                                  <a:lnTo>
                                    <a:pt x="175" y="316"/>
                                  </a:lnTo>
                                  <a:lnTo>
                                    <a:pt x="131" y="356"/>
                                  </a:lnTo>
                                  <a:lnTo>
                                    <a:pt x="117" y="398"/>
                                  </a:lnTo>
                                  <a:lnTo>
                                    <a:pt x="64" y="402"/>
                                  </a:lnTo>
                                  <a:lnTo>
                                    <a:pt x="62" y="369"/>
                                  </a:lnTo>
                                  <a:lnTo>
                                    <a:pt x="30" y="377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27" y="274"/>
                                  </a:lnTo>
                                  <a:lnTo>
                                    <a:pt x="97" y="166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35" y="78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48"/>
                                  </a:lnTo>
                                  <a:lnTo>
                                    <a:pt x="167" y="86"/>
                                  </a:lnTo>
                                  <a:lnTo>
                                    <a:pt x="169" y="133"/>
                                  </a:lnTo>
                                  <a:lnTo>
                                    <a:pt x="108" y="207"/>
                                  </a:lnTo>
                                  <a:lnTo>
                                    <a:pt x="70" y="276"/>
                                  </a:lnTo>
                                  <a:lnTo>
                                    <a:pt x="141" y="294"/>
                                  </a:lnTo>
                                  <a:lnTo>
                                    <a:pt x="167" y="249"/>
                                  </a:lnTo>
                                  <a:lnTo>
                                    <a:pt x="224" y="257"/>
                                  </a:lnTo>
                                  <a:lnTo>
                                    <a:pt x="269" y="231"/>
                                  </a:lnTo>
                                  <a:lnTo>
                                    <a:pt x="269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000" y="334080"/>
                              <a:ext cx="31932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660">
                                  <a:moveTo>
                                    <a:pt x="88" y="0"/>
                                  </a:moveTo>
                                  <a:lnTo>
                                    <a:pt x="92" y="56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88" y="158"/>
                                  </a:lnTo>
                                  <a:lnTo>
                                    <a:pt x="80" y="206"/>
                                  </a:lnTo>
                                  <a:lnTo>
                                    <a:pt x="77" y="254"/>
                                  </a:lnTo>
                                  <a:lnTo>
                                    <a:pt x="97" y="295"/>
                                  </a:lnTo>
                                  <a:lnTo>
                                    <a:pt x="66" y="369"/>
                                  </a:lnTo>
                                  <a:lnTo>
                                    <a:pt x="65" y="435"/>
                                  </a:lnTo>
                                  <a:lnTo>
                                    <a:pt x="57" y="543"/>
                                  </a:lnTo>
                                  <a:lnTo>
                                    <a:pt x="47" y="579"/>
                                  </a:lnTo>
                                  <a:lnTo>
                                    <a:pt x="38" y="605"/>
                                  </a:lnTo>
                                  <a:lnTo>
                                    <a:pt x="12" y="626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90" y="657"/>
                                  </a:lnTo>
                                  <a:lnTo>
                                    <a:pt x="113" y="618"/>
                                  </a:lnTo>
                                  <a:lnTo>
                                    <a:pt x="136" y="613"/>
                                  </a:lnTo>
                                  <a:lnTo>
                                    <a:pt x="141" y="587"/>
                                  </a:lnTo>
                                  <a:lnTo>
                                    <a:pt x="119" y="539"/>
                                  </a:lnTo>
                                  <a:lnTo>
                                    <a:pt x="104" y="495"/>
                                  </a:lnTo>
                                  <a:lnTo>
                                    <a:pt x="96" y="394"/>
                                  </a:lnTo>
                                  <a:lnTo>
                                    <a:pt x="99" y="363"/>
                                  </a:lnTo>
                                  <a:lnTo>
                                    <a:pt x="117" y="337"/>
                                  </a:lnTo>
                                  <a:lnTo>
                                    <a:pt x="115" y="291"/>
                                  </a:lnTo>
                                  <a:lnTo>
                                    <a:pt x="105" y="231"/>
                                  </a:lnTo>
                                  <a:lnTo>
                                    <a:pt x="108" y="188"/>
                                  </a:lnTo>
                                  <a:lnTo>
                                    <a:pt x="143" y="140"/>
                                  </a:lnTo>
                                  <a:lnTo>
                                    <a:pt x="179" y="159"/>
                                  </a:lnTo>
                                  <a:lnTo>
                                    <a:pt x="263" y="177"/>
                                  </a:lnTo>
                                  <a:lnTo>
                                    <a:pt x="358" y="179"/>
                                  </a:lnTo>
                                  <a:lnTo>
                                    <a:pt x="427" y="185"/>
                                  </a:lnTo>
                                  <a:lnTo>
                                    <a:pt x="511" y="153"/>
                                  </a:lnTo>
                                  <a:lnTo>
                                    <a:pt x="538" y="206"/>
                                  </a:lnTo>
                                  <a:lnTo>
                                    <a:pt x="579" y="284"/>
                                  </a:lnTo>
                                  <a:lnTo>
                                    <a:pt x="588" y="450"/>
                                  </a:lnTo>
                                  <a:lnTo>
                                    <a:pt x="559" y="546"/>
                                  </a:lnTo>
                                  <a:lnTo>
                                    <a:pt x="501" y="583"/>
                                  </a:lnTo>
                                  <a:lnTo>
                                    <a:pt x="472" y="623"/>
                                  </a:lnTo>
                                  <a:lnTo>
                                    <a:pt x="580" y="627"/>
                                  </a:lnTo>
                                  <a:lnTo>
                                    <a:pt x="581" y="584"/>
                                  </a:lnTo>
                                  <a:lnTo>
                                    <a:pt x="634" y="581"/>
                                  </a:lnTo>
                                  <a:lnTo>
                                    <a:pt x="634" y="544"/>
                                  </a:lnTo>
                                  <a:lnTo>
                                    <a:pt x="614" y="508"/>
                                  </a:lnTo>
                                  <a:lnTo>
                                    <a:pt x="623" y="435"/>
                                  </a:lnTo>
                                  <a:lnTo>
                                    <a:pt x="624" y="362"/>
                                  </a:lnTo>
                                  <a:lnTo>
                                    <a:pt x="668" y="302"/>
                                  </a:lnTo>
                                  <a:lnTo>
                                    <a:pt x="689" y="285"/>
                                  </a:lnTo>
                                  <a:lnTo>
                                    <a:pt x="682" y="229"/>
                                  </a:lnTo>
                                  <a:lnTo>
                                    <a:pt x="655" y="186"/>
                                  </a:lnTo>
                                  <a:lnTo>
                                    <a:pt x="647" y="142"/>
                                  </a:lnTo>
                                  <a:lnTo>
                                    <a:pt x="605" y="89"/>
                                  </a:lnTo>
                                  <a:lnTo>
                                    <a:pt x="594" y="19"/>
                                  </a:lnTo>
                                  <a:lnTo>
                                    <a:pt x="524" y="57"/>
                                  </a:lnTo>
                                  <a:lnTo>
                                    <a:pt x="419" y="96"/>
                                  </a:lnTo>
                                  <a:lnTo>
                                    <a:pt x="295" y="120"/>
                                  </a:lnTo>
                                  <a:lnTo>
                                    <a:pt x="210" y="107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440" y="343080"/>
                              <a:ext cx="10080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661">
                                  <a:moveTo>
                                    <a:pt x="0" y="74"/>
                                  </a:moveTo>
                                  <a:lnTo>
                                    <a:pt x="101" y="165"/>
                                  </a:lnTo>
                                  <a:lnTo>
                                    <a:pt x="150" y="265"/>
                                  </a:lnTo>
                                  <a:lnTo>
                                    <a:pt x="149" y="370"/>
                                  </a:lnTo>
                                  <a:lnTo>
                                    <a:pt x="140" y="560"/>
                                  </a:lnTo>
                                  <a:lnTo>
                                    <a:pt x="106" y="589"/>
                                  </a:lnTo>
                                  <a:lnTo>
                                    <a:pt x="92" y="626"/>
                                  </a:lnTo>
                                  <a:lnTo>
                                    <a:pt x="59" y="660"/>
                                  </a:lnTo>
                                  <a:lnTo>
                                    <a:pt x="158" y="661"/>
                                  </a:lnTo>
                                  <a:lnTo>
                                    <a:pt x="178" y="624"/>
                                  </a:lnTo>
                                  <a:lnTo>
                                    <a:pt x="214" y="615"/>
                                  </a:lnTo>
                                  <a:lnTo>
                                    <a:pt x="214" y="582"/>
                                  </a:lnTo>
                                  <a:lnTo>
                                    <a:pt x="185" y="551"/>
                                  </a:lnTo>
                                  <a:lnTo>
                                    <a:pt x="184" y="481"/>
                                  </a:lnTo>
                                  <a:lnTo>
                                    <a:pt x="201" y="419"/>
                                  </a:lnTo>
                                  <a:lnTo>
                                    <a:pt x="218" y="371"/>
                                  </a:lnTo>
                                  <a:lnTo>
                                    <a:pt x="203" y="261"/>
                                  </a:lnTo>
                                  <a:lnTo>
                                    <a:pt x="176" y="257"/>
                                  </a:lnTo>
                                  <a:lnTo>
                                    <a:pt x="127" y="164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180360"/>
                              <a:ext cx="1562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339">
                                  <a:moveTo>
                                    <a:pt x="337" y="55"/>
                                  </a:moveTo>
                                  <a:lnTo>
                                    <a:pt x="333" y="29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71" y="47"/>
                                  </a:lnTo>
                                  <a:lnTo>
                                    <a:pt x="272" y="135"/>
                                  </a:lnTo>
                                  <a:lnTo>
                                    <a:pt x="235" y="87"/>
                                  </a:lnTo>
                                  <a:lnTo>
                                    <a:pt x="165" y="167"/>
                                  </a:lnTo>
                                  <a:lnTo>
                                    <a:pt x="93" y="212"/>
                                  </a:lnTo>
                                  <a:lnTo>
                                    <a:pt x="41" y="235"/>
                                  </a:lnTo>
                                  <a:lnTo>
                                    <a:pt x="17" y="204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40" y="339"/>
                                  </a:lnTo>
                                  <a:lnTo>
                                    <a:pt x="91" y="335"/>
                                  </a:lnTo>
                                  <a:lnTo>
                                    <a:pt x="153" y="292"/>
                                  </a:lnTo>
                                  <a:lnTo>
                                    <a:pt x="258" y="193"/>
                                  </a:lnTo>
                                  <a:lnTo>
                                    <a:pt x="326" y="119"/>
                                  </a:lnTo>
                                  <a:lnTo>
                                    <a:pt x="337" y="55"/>
                                  </a:lnTo>
                                  <a:lnTo>
                                    <a:pt x="33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20" y="210240"/>
                              <a:ext cx="896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473">
                                  <a:moveTo>
                                    <a:pt x="179" y="36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6" y="151"/>
                                  </a:lnTo>
                                  <a:lnTo>
                                    <a:pt x="55" y="291"/>
                                  </a:lnTo>
                                  <a:lnTo>
                                    <a:pt x="40" y="418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18" y="469"/>
                                  </a:lnTo>
                                  <a:lnTo>
                                    <a:pt x="105" y="473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185" y="334"/>
                                  </a:lnTo>
                                  <a:lnTo>
                                    <a:pt x="193" y="242"/>
                                  </a:lnTo>
                                  <a:lnTo>
                                    <a:pt x="194" y="146"/>
                                  </a:lnTo>
                                  <a:lnTo>
                                    <a:pt x="179" y="36"/>
                                  </a:lnTo>
                                  <a:lnTo>
                                    <a:pt x="17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5360"/>
                              <a:ext cx="16524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659">
                                  <a:moveTo>
                                    <a:pt x="0" y="39"/>
                                  </a:moveTo>
                                  <a:lnTo>
                                    <a:pt x="57" y="41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95" y="2"/>
                                  </a:lnTo>
                                  <a:lnTo>
                                    <a:pt x="248" y="51"/>
                                  </a:lnTo>
                                  <a:lnTo>
                                    <a:pt x="295" y="126"/>
                                  </a:lnTo>
                                  <a:lnTo>
                                    <a:pt x="307" y="210"/>
                                  </a:lnTo>
                                  <a:lnTo>
                                    <a:pt x="308" y="304"/>
                                  </a:lnTo>
                                  <a:lnTo>
                                    <a:pt x="320" y="439"/>
                                  </a:lnTo>
                                  <a:lnTo>
                                    <a:pt x="357" y="528"/>
                                  </a:lnTo>
                                  <a:lnTo>
                                    <a:pt x="312" y="509"/>
                                  </a:lnTo>
                                  <a:lnTo>
                                    <a:pt x="265" y="414"/>
                                  </a:lnTo>
                                  <a:lnTo>
                                    <a:pt x="261" y="496"/>
                                  </a:lnTo>
                                  <a:lnTo>
                                    <a:pt x="322" y="621"/>
                                  </a:lnTo>
                                  <a:lnTo>
                                    <a:pt x="261" y="659"/>
                                  </a:lnTo>
                                  <a:lnTo>
                                    <a:pt x="194" y="615"/>
                                  </a:lnTo>
                                  <a:lnTo>
                                    <a:pt x="159" y="503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26" y="493"/>
                                  </a:lnTo>
                                  <a:lnTo>
                                    <a:pt x="142" y="366"/>
                                  </a:lnTo>
                                  <a:lnTo>
                                    <a:pt x="176" y="242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120" y="210960"/>
                              <a:ext cx="130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88">
                                  <a:moveTo>
                                    <a:pt x="262" y="198"/>
                                  </a:moveTo>
                                  <a:lnTo>
                                    <a:pt x="215" y="258"/>
                                  </a:lnTo>
                                  <a:lnTo>
                                    <a:pt x="141" y="267"/>
                                  </a:lnTo>
                                  <a:lnTo>
                                    <a:pt x="87" y="245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24" y="213"/>
                                  </a:lnTo>
                                  <a:lnTo>
                                    <a:pt x="79" y="261"/>
                                  </a:lnTo>
                                  <a:lnTo>
                                    <a:pt x="127" y="288"/>
                                  </a:lnTo>
                                  <a:lnTo>
                                    <a:pt x="193" y="287"/>
                                  </a:lnTo>
                                  <a:lnTo>
                                    <a:pt x="237" y="266"/>
                                  </a:lnTo>
                                  <a:lnTo>
                                    <a:pt x="281" y="217"/>
                                  </a:lnTo>
                                  <a:lnTo>
                                    <a:pt x="262" y="198"/>
                                  </a:lnTo>
                                  <a:lnTo>
                                    <a:pt x="262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8120" y="218520"/>
                              <a:ext cx="150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229">
                                  <a:moveTo>
                                    <a:pt x="316" y="163"/>
                                  </a:moveTo>
                                  <a:lnTo>
                                    <a:pt x="246" y="202"/>
                                  </a:lnTo>
                                  <a:lnTo>
                                    <a:pt x="159" y="201"/>
                                  </a:lnTo>
                                  <a:lnTo>
                                    <a:pt x="87" y="196"/>
                                  </a:lnTo>
                                  <a:lnTo>
                                    <a:pt x="45" y="154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3" y="133"/>
                                  </a:lnTo>
                                  <a:lnTo>
                                    <a:pt x="41" y="174"/>
                                  </a:lnTo>
                                  <a:lnTo>
                                    <a:pt x="74" y="214"/>
                                  </a:lnTo>
                                  <a:lnTo>
                                    <a:pt x="117" y="227"/>
                                  </a:lnTo>
                                  <a:lnTo>
                                    <a:pt x="172" y="228"/>
                                  </a:lnTo>
                                  <a:lnTo>
                                    <a:pt x="240" y="229"/>
                                  </a:lnTo>
                                  <a:lnTo>
                                    <a:pt x="325" y="181"/>
                                  </a:lnTo>
                                  <a:lnTo>
                                    <a:pt x="316" y="163"/>
                                  </a:lnTo>
                                  <a:lnTo>
                                    <a:pt x="316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" y="22932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2">
                                  <a:moveTo>
                                    <a:pt x="50" y="38"/>
                                  </a:moveTo>
                                  <a:lnTo>
                                    <a:pt x="58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" y="271080"/>
                              <a:ext cx="20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5" y="39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4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120" y="307440"/>
                              <a:ext cx="19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9">
                                  <a:moveTo>
                                    <a:pt x="39" y="48"/>
                                  </a:moveTo>
                                  <a:lnTo>
                                    <a:pt x="43" y="1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840" y="357120"/>
                              <a:ext cx="24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6">
                                  <a:moveTo>
                                    <a:pt x="30" y="56"/>
                                  </a:moveTo>
                                  <a:lnTo>
                                    <a:pt x="53" y="2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360" y="39312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33" y="48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680" y="231120"/>
                              <a:ext cx="18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8">
                                  <a:moveTo>
                                    <a:pt x="27" y="0"/>
                                  </a:moveTo>
                                  <a:lnTo>
                                    <a:pt x="27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" y="281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54" y="16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" y="3182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7">
                                  <a:moveTo>
                                    <a:pt x="39" y="26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" y="36000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1">
                                  <a:moveTo>
                                    <a:pt x="38" y="0"/>
                                  </a:moveTo>
                                  <a:lnTo>
                                    <a:pt x="34" y="2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3974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2">
                                  <a:moveTo>
                                    <a:pt x="56" y="1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400" y="24912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2">
                                  <a:moveTo>
                                    <a:pt x="51" y="37"/>
                                  </a:moveTo>
                                  <a:lnTo>
                                    <a:pt x="57" y="1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440" y="250920"/>
                              <a:ext cx="18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8">
                                  <a:moveTo>
                                    <a:pt x="29" y="0"/>
                                  </a:moveTo>
                                  <a:lnTo>
                                    <a:pt x="29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760" y="27180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29" y="47"/>
                                  </a:moveTo>
                                  <a:lnTo>
                                    <a:pt x="53" y="2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9360" y="27432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38" y="0"/>
                                  </a:moveTo>
                                  <a:lnTo>
                                    <a:pt x="34" y="19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5000" y="296640"/>
                              <a:ext cx="20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0">
                                  <a:moveTo>
                                    <a:pt x="39" y="48"/>
                                  </a:moveTo>
                                  <a:lnTo>
                                    <a:pt x="44" y="1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520" y="3067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8">
                                  <a:moveTo>
                                    <a:pt x="39" y="26"/>
                                  </a:moveTo>
                                  <a:lnTo>
                                    <a:pt x="34" y="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0" y="0"/>
                              <a:ext cx="24192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525">
                                  <a:moveTo>
                                    <a:pt x="175" y="114"/>
                                  </a:moveTo>
                                  <a:lnTo>
                                    <a:pt x="233" y="139"/>
                                  </a:lnTo>
                                  <a:lnTo>
                                    <a:pt x="308" y="191"/>
                                  </a:lnTo>
                                  <a:lnTo>
                                    <a:pt x="323" y="205"/>
                                  </a:lnTo>
                                  <a:lnTo>
                                    <a:pt x="348" y="222"/>
                                  </a:lnTo>
                                  <a:lnTo>
                                    <a:pt x="364" y="242"/>
                                  </a:lnTo>
                                  <a:lnTo>
                                    <a:pt x="400" y="271"/>
                                  </a:lnTo>
                                  <a:lnTo>
                                    <a:pt x="421" y="298"/>
                                  </a:lnTo>
                                  <a:lnTo>
                                    <a:pt x="470" y="340"/>
                                  </a:lnTo>
                                  <a:lnTo>
                                    <a:pt x="522" y="415"/>
                                  </a:lnTo>
                                  <a:lnTo>
                                    <a:pt x="522" y="472"/>
                                  </a:lnTo>
                                  <a:lnTo>
                                    <a:pt x="506" y="525"/>
                                  </a:lnTo>
                                  <a:lnTo>
                                    <a:pt x="469" y="477"/>
                                  </a:lnTo>
                                  <a:lnTo>
                                    <a:pt x="421" y="392"/>
                                  </a:lnTo>
                                  <a:lnTo>
                                    <a:pt x="421" y="439"/>
                                  </a:lnTo>
                                  <a:lnTo>
                                    <a:pt x="408" y="408"/>
                                  </a:lnTo>
                                  <a:lnTo>
                                    <a:pt x="367" y="342"/>
                                  </a:lnTo>
                                  <a:lnTo>
                                    <a:pt x="366" y="398"/>
                                  </a:lnTo>
                                  <a:lnTo>
                                    <a:pt x="367" y="437"/>
                                  </a:lnTo>
                                  <a:lnTo>
                                    <a:pt x="345" y="393"/>
                                  </a:lnTo>
                                  <a:lnTo>
                                    <a:pt x="307" y="277"/>
                                  </a:lnTo>
                                  <a:lnTo>
                                    <a:pt x="305" y="320"/>
                                  </a:lnTo>
                                  <a:lnTo>
                                    <a:pt x="309" y="371"/>
                                  </a:lnTo>
                                  <a:lnTo>
                                    <a:pt x="283" y="315"/>
                                  </a:lnTo>
                                  <a:lnTo>
                                    <a:pt x="265" y="233"/>
                                  </a:lnTo>
                                  <a:lnTo>
                                    <a:pt x="246" y="307"/>
                                  </a:lnTo>
                                  <a:lnTo>
                                    <a:pt x="235" y="257"/>
                                  </a:lnTo>
                                  <a:lnTo>
                                    <a:pt x="223" y="268"/>
                                  </a:lnTo>
                                  <a:lnTo>
                                    <a:pt x="214" y="229"/>
                                  </a:lnTo>
                                  <a:lnTo>
                                    <a:pt x="195" y="192"/>
                                  </a:lnTo>
                                  <a:lnTo>
                                    <a:pt x="165" y="241"/>
                                  </a:lnTo>
                                  <a:lnTo>
                                    <a:pt x="165" y="185"/>
                                  </a:lnTo>
                                  <a:lnTo>
                                    <a:pt x="147" y="174"/>
                                  </a:lnTo>
                                  <a:lnTo>
                                    <a:pt x="120" y="169"/>
                                  </a:lnTo>
                                  <a:lnTo>
                                    <a:pt x="94" y="194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48" y="184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109" y="96"/>
                                  </a:lnTo>
                                  <a:lnTo>
                                    <a:pt x="109" y="7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57" y="66"/>
                                  </a:lnTo>
                                  <a:lnTo>
                                    <a:pt x="152" y="111"/>
                                  </a:lnTo>
                                  <a:lnTo>
                                    <a:pt x="175" y="114"/>
                                  </a:lnTo>
                                  <a:lnTo>
                                    <a:pt x="175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9720" y="48240"/>
                              <a:ext cx="146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404">
                                  <a:moveTo>
                                    <a:pt x="290" y="6"/>
                                  </a:moveTo>
                                  <a:lnTo>
                                    <a:pt x="224" y="95"/>
                                  </a:lnTo>
                                  <a:lnTo>
                                    <a:pt x="197" y="127"/>
                                  </a:lnTo>
                                  <a:lnTo>
                                    <a:pt x="112" y="71"/>
                                  </a:lnTo>
                                  <a:lnTo>
                                    <a:pt x="62" y="131"/>
                                  </a:lnTo>
                                  <a:lnTo>
                                    <a:pt x="145" y="191"/>
                                  </a:lnTo>
                                  <a:lnTo>
                                    <a:pt x="84" y="290"/>
                                  </a:lnTo>
                                  <a:lnTo>
                                    <a:pt x="27" y="253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61" y="333"/>
                                  </a:lnTo>
                                  <a:lnTo>
                                    <a:pt x="14" y="390"/>
                                  </a:lnTo>
                                  <a:lnTo>
                                    <a:pt x="29" y="404"/>
                                  </a:lnTo>
                                  <a:lnTo>
                                    <a:pt x="88" y="345"/>
                                  </a:lnTo>
                                  <a:lnTo>
                                    <a:pt x="118" y="384"/>
                                  </a:lnTo>
                                  <a:lnTo>
                                    <a:pt x="140" y="368"/>
                                  </a:lnTo>
                                  <a:lnTo>
                                    <a:pt x="109" y="298"/>
                                  </a:lnTo>
                                  <a:lnTo>
                                    <a:pt x="180" y="193"/>
                                  </a:lnTo>
                                  <a:lnTo>
                                    <a:pt x="214" y="185"/>
                                  </a:lnTo>
                                  <a:lnTo>
                                    <a:pt x="236" y="261"/>
                                  </a:lnTo>
                                  <a:lnTo>
                                    <a:pt x="240" y="331"/>
                                  </a:lnTo>
                                  <a:lnTo>
                                    <a:pt x="212" y="331"/>
                                  </a:lnTo>
                                  <a:lnTo>
                                    <a:pt x="241" y="362"/>
                                  </a:lnTo>
                                  <a:lnTo>
                                    <a:pt x="262" y="353"/>
                                  </a:lnTo>
                                  <a:lnTo>
                                    <a:pt x="266" y="310"/>
                                  </a:lnTo>
                                  <a:lnTo>
                                    <a:pt x="247" y="224"/>
                                  </a:lnTo>
                                  <a:lnTo>
                                    <a:pt x="215" y="137"/>
                                  </a:lnTo>
                                  <a:lnTo>
                                    <a:pt x="288" y="62"/>
                                  </a:lnTo>
                                  <a:lnTo>
                                    <a:pt x="317" y="19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90" y="6"/>
                                  </a:lnTo>
                                  <a:lnTo>
                                    <a:pt x="29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252000"/>
                              <a:ext cx="1479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229">
                                  <a:moveTo>
                                    <a:pt x="0" y="0"/>
                                  </a:moveTo>
                                  <a:lnTo>
                                    <a:pt x="182" y="121"/>
                                  </a:lnTo>
                                  <a:lnTo>
                                    <a:pt x="288" y="166"/>
                                  </a:lnTo>
                                  <a:lnTo>
                                    <a:pt x="319" y="225"/>
                                  </a:lnTo>
                                  <a:lnTo>
                                    <a:pt x="265" y="229"/>
                                  </a:lnTo>
                                  <a:lnTo>
                                    <a:pt x="231" y="182"/>
                                  </a:lnTo>
                                  <a:lnTo>
                                    <a:pt x="153" y="144"/>
                                  </a:lnTo>
                                  <a:lnTo>
                                    <a:pt x="117" y="178"/>
                                  </a:lnTo>
                                  <a:lnTo>
                                    <a:pt x="115" y="221"/>
                                  </a:lnTo>
                                  <a:lnTo>
                                    <a:pt x="74" y="213"/>
                                  </a:lnTo>
                                  <a:lnTo>
                                    <a:pt x="73" y="185"/>
                                  </a:lnTo>
                                  <a:lnTo>
                                    <a:pt x="126" y="130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250920"/>
                              <a:ext cx="1231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16">
                                  <a:moveTo>
                                    <a:pt x="254" y="0"/>
                                  </a:moveTo>
                                  <a:lnTo>
                                    <a:pt x="55" y="154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42" y="211"/>
                                  </a:lnTo>
                                  <a:lnTo>
                                    <a:pt x="81" y="173"/>
                                  </a:lnTo>
                                  <a:lnTo>
                                    <a:pt x="131" y="131"/>
                                  </a:lnTo>
                                  <a:lnTo>
                                    <a:pt x="164" y="172"/>
                                  </a:lnTo>
                                  <a:lnTo>
                                    <a:pt x="153" y="186"/>
                                  </a:lnTo>
                                  <a:lnTo>
                                    <a:pt x="157" y="215"/>
                                  </a:lnTo>
                                  <a:lnTo>
                                    <a:pt x="212" y="216"/>
                                  </a:lnTo>
                                  <a:lnTo>
                                    <a:pt x="212" y="182"/>
                                  </a:lnTo>
                                  <a:lnTo>
                                    <a:pt x="163" y="111"/>
                                  </a:lnTo>
                                  <a:lnTo>
                                    <a:pt x="266" y="27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pt;margin-top:18.45pt;width:269.05pt;height:65pt" coordorigin="2678,369" coordsize="5381,1300">
                <v:shape id="shape_0" stroked="f" o:allowincell="f" style="position:absolute;left:2678;top:369;width:2879;height:12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group id="shape_0" style="position:absolute;left:6810;top:491;width:1249;height:1022">
                  <v:shape id="shape_0" coordsize="127,116" path="m127,56l48,0l0,76l77,116l127,56l127,56xe" fillcolor="#4d4d4d" stroked="f" o:allowincell="f" style="position:absolute;left:7942;top:624;width:91;height:83;flip:x;mso-wrap-style:none;v-text-anchor:middle">
                    <v:fill o:detectmouseclick="t" type="solid" color2="#b2b2b2"/>
                    <v:stroke color="#3465a4" joinstyle="round" endcap="flat"/>
                    <w10:wrap type="none"/>
                  </v:shape>
                  <v:shape id="shape_0" coordsize="1378,1007" path="m1343,686l1378,617l1378,472l1304,381l1209,325l1100,331l921,362l728,354l546,270l370,79l239,0l161,0l80,128l14,248l0,290l55,315l139,254l184,255l276,237l394,590l453,653l536,621l589,795l583,891l606,1007l638,867l636,757l673,695l819,740l943,743l1131,698l1204,708l1255,766l1303,901l1358,869l1300,743l1343,686l1343,686xe" fillcolor="#d1bdbd" stroked="f" o:allowincell="f" style="position:absolute;left:7028;top:599;width:1005;height:734;flip:x;mso-wrap-style:none;v-text-anchor:middle">
                    <v:fill o:detectmouseclick="t" type="solid" color2="#2e4242"/>
                    <v:stroke color="#3465a4" joinstyle="round" endcap="flat"/>
                    <w10:wrap type="none"/>
                  </v:shape>
                  <v:shape id="shape_0" coordsize="113,99" path="m0,0l49,0l113,49l98,87l57,99l17,57l0,0l0,0xe" fillcolor="#a39494" stroked="f" o:allowincell="f" style="position:absolute;left:7117;top:878;width:81;height:71;flip:x;mso-wrap-style:none;v-text-anchor:middle">
                    <v:fill o:detectmouseclick="t" type="solid" color2="#5c6b6b"/>
                    <v:stroke color="#3465a4" joinstyle="round" endcap="flat"/>
                    <w10:wrap type="none"/>
                  </v:shape>
                  <v:shape id="shape_0" coordsize="94,112" path="m68,0l0,33l42,74l41,112l86,108l94,37l68,0l68,0xe" fillcolor="#a39494" stroked="f" o:allowincell="f" style="position:absolute;left:7074;top:948;width:67;height:80;flip:x;mso-wrap-style:none;v-text-anchor:middle">
                    <v:fill o:detectmouseclick="t" type="solid" color2="#5c6b6b"/>
                    <v:stroke color="#3465a4" joinstyle="round" endcap="flat"/>
                    <w10:wrap type="none"/>
                  </v:shape>
                  <v:shape id="shape_0" coordsize="105,91" path="m105,30l47,0l5,4l0,78l56,91l105,30l105,30xe" fillcolor="#a39494" stroked="f" o:allowincell="f" style="position:absolute;left:7231;top:881;width:75;height:65;flip:x;mso-wrap-style:none;v-text-anchor:middle">
                    <v:fill o:detectmouseclick="t" type="solid" color2="#5c6b6b"/>
                    <v:stroke color="#3465a4" joinstyle="round" endcap="flat"/>
                    <w10:wrap type="none"/>
                  </v:shape>
                  <v:shape id="shape_0" coordsize="106,95" path="m41,0l106,47l54,57l33,95l0,58l14,12l41,0l41,0xe" fillcolor="#a39494" stroked="f" o:allowincell="f" style="position:absolute;left:7174;top:928;width:76;height:68;flip:x;mso-wrap-style:none;v-text-anchor:middle">
                    <v:fill o:detectmouseclick="t" type="solid" color2="#5c6b6b"/>
                    <v:stroke color="#3465a4" joinstyle="round" endcap="flat"/>
                    <w10:wrap type="none"/>
                  </v:shape>
                  <v:shape id="shape_0" coordsize="92,79" path="m92,43l34,0l0,6l8,54l56,79l92,43l92,43xe" fillcolor="#a39494" stroked="f" o:allowincell="f" style="position:absolute;left:7083;top:1036;width:66;height:56;flip:x;mso-wrap-style:none;v-text-anchor:middle">
                    <v:fill o:detectmouseclick="t" type="solid" color2="#5c6b6b"/>
                    <v:stroke color="#3465a4" joinstyle="round" endcap="flat"/>
                    <w10:wrap type="none"/>
                  </v:shape>
                  <v:shape id="shape_0" coordsize="25,56" path="m25,5l0,0l7,51l25,56l25,5l25,5xe" fillcolor="#a39494" stroked="f" o:allowincell="f" style="position:absolute;left:7106;top:1114;width:17;height:39;flip:x;mso-wrap-style:none;v-text-anchor:middle">
                    <v:fill o:detectmouseclick="t" type="solid" color2="#5c6b6b"/>
                    <v:stroke color="#3465a4" joinstyle="round" endcap="flat"/>
                    <w10:wrap type="none"/>
                  </v:shape>
                  <v:shape id="shape_0" coordsize="108,84" path="m108,40l83,26l51,0l0,36l4,84l75,72l108,40l108,40xe" fillcolor="#a39494" stroked="f" o:allowincell="f" style="position:absolute;left:7481;top:860;width:77;height:60;flip:x;mso-wrap-style:none;v-text-anchor:middle">
                    <v:fill o:detectmouseclick="t" type="solid" color2="#5c6b6b"/>
                    <v:stroke color="#3465a4" joinstyle="round" endcap="flat"/>
                    <w10:wrap type="none"/>
                  </v:shape>
                  <v:shape id="shape_0" coordsize="130,83" path="m130,51l72,0l33,18l0,82l79,83l130,51l130,51xe" fillcolor="#a39494" stroked="f" o:allowincell="f" style="position:absolute;left:7544;top:916;width:93;height:59;flip:x;mso-wrap-style:none;v-text-anchor:middle">
                    <v:fill o:detectmouseclick="t" type="solid" color2="#5c6b6b"/>
                    <v:stroke color="#3465a4" joinstyle="round" endcap="flat"/>
                    <w10:wrap type="none"/>
                  </v:shape>
                  <v:shape id="shape_0" coordsize="119,103" path="m119,103l84,0l0,44l67,92l119,103l119,103xe" fillcolor="#a39494" stroked="f" o:allowincell="f" style="position:absolute;left:7435;top:903;width:85;height:74;flip:x;mso-wrap-style:none;v-text-anchor:middle">
                    <v:fill o:detectmouseclick="t" type="solid" color2="#5c6b6b"/>
                    <v:stroke color="#3465a4" joinstyle="round" endcap="flat"/>
                    <w10:wrap type="none"/>
                  </v:shape>
                  <v:shape id="shape_0" coordsize="86,119" path="m43,119l86,77l72,5l20,0l0,61l43,119l43,119xe" fillcolor="#a39494" stroked="f" o:allowincell="f" style="position:absolute;left:7627;top:759;width:61;height:85;flip:x;mso-wrap-style:none;v-text-anchor:middle">
                    <v:fill o:detectmouseclick="t" type="solid" color2="#5c6b6b"/>
                    <v:stroke color="#3465a4" joinstyle="round" endcap="flat"/>
                    <w10:wrap type="none"/>
                  </v:shape>
                  <v:shape id="shape_0" coordsize="59,102" path="m57,58l59,27l11,0l2,29l0,83l37,102l57,58l57,58xe" fillcolor="#a39494" stroked="f" o:allowincell="f" style="position:absolute;left:7684;top:825;width:42;height:73;flip:x;mso-wrap-style:none;v-text-anchor:middle">
                    <v:fill o:detectmouseclick="t" type="solid" color2="#5c6b6b"/>
                    <v:stroke color="#3465a4" joinstyle="round" endcap="flat"/>
                    <w10:wrap type="none"/>
                  </v:shape>
                  <v:shape id="shape_0" coordsize="74,98" path="m74,80l50,98l0,55l3,0l58,0l74,80l74,80xe" fillcolor="#a39494" stroked="f" o:allowincell="f" style="position:absolute;left:7746;top:770;width:53;height:70;flip:x;mso-wrap-style:none;v-text-anchor:middle">
                    <v:fill o:detectmouseclick="t" type="solid" color2="#5c6b6b"/>
                    <v:stroke color="#3465a4" joinstyle="round" endcap="flat"/>
                    <w10:wrap type="none"/>
                  </v:shape>
                  <v:shape id="shape_0" coordsize="81,61" path="m72,0l54,0l0,37l12,61l81,57l72,0l72,0xe" fillcolor="#a39494" stroked="f" o:allowincell="f" style="position:absolute;left:7837;top:697;width:58;height:43;flip:x;mso-wrap-style:none;v-text-anchor:middle">
                    <v:fill o:detectmouseclick="t" type="solid" color2="#5c6b6b"/>
                    <v:stroke color="#3465a4" joinstyle="round" endcap="flat"/>
                    <w10:wrap type="none"/>
                  </v:shape>
                  <v:shape id="shape_0" coordsize="89,78" path="m71,5l14,0l0,60l20,45l88,78l89,49l71,5l71,5xe" fillcolor="#a39494" stroked="f" o:allowincell="f" style="position:absolute;left:7724;top:702;width:64;height:55;flip:x;mso-wrap-style:none;v-text-anchor:middle">
                    <v:fill o:detectmouseclick="t" type="solid" color2="#5c6b6b"/>
                    <v:stroke color="#3465a4" joinstyle="round" endcap="flat"/>
                    <w10:wrap type="none"/>
                  </v:shape>
                  <v:shape id="shape_0" coordsize="54,101" path="m17,0l54,44l34,101l3,62l0,23l17,0l17,0xe" fillcolor="#a39494" stroked="f" o:allowincell="f" style="position:absolute;left:7581;top:1037;width:38;height:72;flip:x;mso-wrap-style:none;v-text-anchor:middle">
                    <v:fill o:detectmouseclick="t" type="solid" color2="#5c6b6b"/>
                    <v:stroke color="#3465a4" joinstyle="round" endcap="flat"/>
                    <w10:wrap type="none"/>
                  </v:shape>
                  <v:shape id="shape_0" coordsize="109,83" path="m109,31l50,83l3,56l0,13l44,0l109,31l109,31xe" fillcolor="#a39494" stroked="f" o:allowincell="f" style="position:absolute;left:7444;top:1011;width:78;height:59;flip:x;mso-wrap-style:none;v-text-anchor:middle">
                    <v:fill o:detectmouseclick="t" type="solid" color2="#5c6b6b"/>
                    <v:stroke color="#3465a4" joinstyle="round" endcap="flat"/>
                    <w10:wrap type="none"/>
                  </v:shape>
                  <v:shape id="shape_0" coordsize="823,678" path="m6,0l47,18l147,62l314,67l448,55l528,39l615,38l702,66l765,137l813,210l815,289l823,371l800,419l781,462l776,503l800,582l779,628l732,678l728,631l742,594l730,547l698,480l698,451l739,420l739,358l781,329l778,255l753,184l669,104l592,74l544,91l501,126l440,105l395,114l268,127l187,114l115,99l33,69l0,51l6,0l6,0xe" fillcolor="#756868" stroked="f" o:allowincell="f" style="position:absolute;left:7005;top:788;width:600;height:494;flip:x;mso-wrap-style:none;v-text-anchor:middle">
                    <v:fill o:detectmouseclick="t" type="solid" color2="#8a9797"/>
                    <v:stroke color="#3465a4" joinstyle="round" endcap="flat"/>
                    <w10:wrap type="none"/>
                  </v:shape>
                  <v:shape id="shape_0" coordsize="649,1225" path="m269,231l305,222l322,187l332,226l332,274l384,420l438,534l515,612l579,604l594,688l633,812l625,910l649,1014l649,1124l631,1003l599,900l601,840l601,812l572,748l571,804l550,841l549,911l528,935l523,1000l507,1089l529,1154l523,1173l497,1185l480,1225l390,1219l415,1172l451,1129l458,1064l472,1036l475,949l476,918l462,893l463,848l484,817l485,747l485,708l441,666l402,596l370,502l370,476l323,372l285,315l256,318l201,319l175,316l131,356l117,398l64,402l62,369l30,377l8,358l0,285l27,274l97,166l141,111l135,78l214,0l214,48l167,86l169,133l108,207l70,276l141,294l167,249l224,257l269,231l269,231xe" fillcolor="#756868" stroked="f" o:allowincell="f" style="position:absolute;left:7585;top:577;width:473;height:893;flip:x;mso-wrap-style:none;v-text-anchor:middle">
                    <v:fill o:detectmouseclick="t" type="solid" color2="#8a9797"/>
                    <v:stroke color="#3465a4" joinstyle="round" endcap="flat"/>
                    <w10:wrap type="none"/>
                  </v:shape>
                  <v:shape id="shape_0" coordsize="689,660" path="m88,0l92,56l106,104l88,158l80,206l77,254l97,295l66,369l65,435l57,543l47,579l38,605l12,626l0,660l90,657l113,618l136,613l141,587l119,539l104,495l96,394l99,363l117,337l115,291l105,231l108,188l143,140l179,159l263,177l358,179l427,185l511,153l538,206l579,284l588,450l559,546l501,583l472,623l580,627l581,584l634,581l634,544l614,508l623,435l624,362l668,302l689,285l682,229l655,186l647,142l605,89l594,19l524,57l419,96l295,120l210,107l131,63l88,0l88,0xe" fillcolor="#756868" stroked="f" o:allowincell="f" style="position:absolute;left:7136;top:1017;width:502;height:481;flip:x;mso-wrap-style:none;v-text-anchor:middle">
                    <v:fill o:detectmouseclick="t" type="solid" color2="#8a9797"/>
                    <v:stroke color="#3465a4" joinstyle="round" endcap="flat"/>
                    <w10:wrap type="none"/>
                  </v:shape>
                  <v:shape id="shape_0" coordsize="218,661" path="m0,74l101,165l150,265l149,370l140,560l106,589l92,626l59,660l158,661l178,624l214,615l214,582l185,551l184,481l201,419l218,371l203,261l176,257l127,164l100,105l44,65l21,46l10,0l0,74l0,74xe" fillcolor="#756868" stroked="f" o:allowincell="f" style="position:absolute;left:7053;top:1031;width:158;height:481;flip:x;mso-wrap-style:none;v-text-anchor:middle">
                    <v:fill o:detectmouseclick="t" type="solid" color2="#8a9797"/>
                    <v:stroke color="#3465a4" joinstyle="round" endcap="flat"/>
                    <w10:wrap type="none"/>
                  </v:shape>
                  <v:shape id="shape_0" coordsize="337,339" path="m337,55l333,29l302,8l270,0l271,47l272,135l235,87l165,167l93,212l41,235l17,204l0,257l40,339l91,335l153,292l258,193l326,119l337,55l337,55xe" fillcolor="#1a1a1a" stroked="f" o:allowincell="f" style="position:absolute;left:7556;top:775;width:245;height:246;flip:x;mso-wrap-style:none;v-text-anchor:middl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194,473" path="m179,36l145,0l71,5l11,5l0,22l27,30l46,151l55,291l40,418l1,439l18,469l105,473l151,435l185,334l193,242l194,146l179,36l179,36xe" fillcolor="#1a1a1a" stroked="f" o:allowincell="f" style="position:absolute;left:7327;top:822;width:140;height:344;flip:x;mso-wrap-style:none;v-text-anchor:middl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357,659" path="m0,39l57,41l138,0l195,2l248,51l295,126l307,210l308,304l320,439l357,528l312,509l265,414l261,496l322,621l261,659l194,615l159,503l141,588l126,493l142,366l176,242l137,118l116,80l41,89l0,39l0,39xe" fillcolor="#1a1a1a" stroked="f" o:allowincell="f" style="position:absolute;left:6810;top:846;width:259;height:480;flip:x;mso-wrap-style:none;v-text-anchor:middl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281,288" path="m262,198l215,258l141,267l87,245l26,182l11,73l14,19l1,0l0,61l5,162l24,213l79,261l127,288l193,287l237,266l281,217l262,198l262,198xe" fillcolor="#1a1a1a" stroked="f" o:allowincell="f" style="position:absolute;left:7769;top:823;width:204;height:209;flip:x;mso-wrap-style:none;v-text-anchor:middl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325,229" path="m316,163l246,202l159,201l87,196l45,154l19,101l26,31l20,0l8,15l0,88l13,133l41,174l74,214l117,227l172,228l240,229l325,181l316,163l316,163xe" fillcolor="#1a1a1a" stroked="f" o:allowincell="f" style="position:absolute;left:7783;top:835;width:236;height:166;flip:x;mso-wrap-style:none;v-text-anchor:middl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58,52" path="m50,38l58,16l28,0l0,12l6,33l35,52l50,38l50,38xe" fillcolor="#d1d142" stroked="f" o:allowincell="f" style="position:absolute;left:7361;top:852;width:41;height:36;flip:x;mso-wrap-style:none;v-text-anchor:middle">
                    <v:fill o:detectmouseclick="t" type="solid" color2="#2e2ebd"/>
                    <v:stroke color="#3465a4" joinstyle="round" endcap="flat"/>
                    <w10:wrap type="none"/>
                  </v:shape>
                  <v:shape id="shape_0" coordsize="45,53" path="m45,39l45,15l29,0l3,11l0,33l12,53l45,39l45,39xe" fillcolor="#d1d142" stroked="f" o:allowincell="f" style="position:absolute;left:7361;top:918;width:31;height:37;flip:x;mso-wrap-style:none;v-text-anchor:middle">
                    <v:fill o:detectmouseclick="t" type="solid" color2="#2e2ebd"/>
                    <v:stroke color="#3465a4" joinstyle="round" endcap="flat"/>
                    <w10:wrap type="none"/>
                  </v:shape>
                  <v:shape id="shape_0" coordsize="43,49" path="m39,48l43,17l26,0l0,10l0,39l13,49l39,48l39,48xe" fillcolor="#d1d142" stroked="f" o:allowincell="f" style="position:absolute;left:7358;top:975;width:30;height:34;flip:x;mso-wrap-style:none;v-text-anchor:middle">
                    <v:fill o:detectmouseclick="t" type="solid" color2="#2e2ebd"/>
                    <v:stroke color="#3465a4" joinstyle="round" endcap="flat"/>
                    <w10:wrap type="none"/>
                  </v:shape>
                  <v:shape id="shape_0" coordsize="53,56" path="m30,56l53,27l24,0l1,21l0,43l30,56l30,56xe" fillcolor="#d1d142" stroked="f" o:allowincell="f" style="position:absolute;left:7359;top:1053;width:37;height:39;flip:x;mso-wrap-style:none;v-text-anchor:middle">
                    <v:fill o:detectmouseclick="t" type="solid" color2="#2e2ebd"/>
                    <v:stroke color="#3465a4" joinstyle="round" endcap="flat"/>
                    <w10:wrap type="none"/>
                  </v:shape>
                  <v:shape id="shape_0" coordsize="48,48" path="m33,48l48,12l23,0l1,6l0,41l33,48l33,48xe" fillcolor="#d1d142" stroked="f" o:allowincell="f" style="position:absolute;left:7377;top:1110;width:34;height:34;flip:x;mso-wrap-style:none;v-text-anchor:middle">
                    <v:fill o:detectmouseclick="t" type="solid" color2="#2e2ebd"/>
                    <v:stroke color="#3465a4" joinstyle="round" endcap="flat"/>
                    <w10:wrap type="none"/>
                  </v:shape>
                  <v:shape id="shape_0" coordsize="40,48" path="m27,0l27,20l0,29l7,44l29,48l40,33l39,4l27,0l27,0xe" fillcolor="#757000" stroked="f" o:allowincell="f" style="position:absolute;left:7370;top:855;width:28;height:34;flip:x;mso-wrap-style:none;v-text-anchor:middle">
                    <v:fill o:detectmouseclick="t" type="solid" color2="#8a8fff"/>
                    <v:stroke color="#3465a4" joinstyle="round" endcap="flat"/>
                    <w10:wrap type="none"/>
                  </v:shape>
                  <v:shape id="shape_0" coordsize="54,41" path="m54,16l32,0l0,8l22,41l54,16l54,16xe" fillcolor="#757000" stroked="f" o:allowincell="f" style="position:absolute;left:7361;top:935;width:38;height:28;flip:x;mso-wrap-style:none;v-text-anchor:middle">
                    <v:fill o:detectmouseclick="t" type="solid" color2="#8a8fff"/>
                    <v:stroke color="#3465a4" joinstyle="round" endcap="flat"/>
                    <w10:wrap type="none"/>
                  </v:shape>
                  <v:shape id="shape_0" coordsize="39,27" path="m39,26l33,5l16,0l0,17l13,27l39,26l39,26xe" fillcolor="#757000" stroked="f" o:allowincell="f" style="position:absolute;left:7361;top:992;width:27;height:18;flip:x;mso-wrap-style:none;v-text-anchor:middle">
                    <v:fill o:detectmouseclick="t" type="solid" color2="#8a8fff"/>
                    <v:stroke color="#3465a4" joinstyle="round" endcap="flat"/>
                    <w10:wrap type="none"/>
                  </v:shape>
                  <v:shape id="shape_0" coordsize="47,51" path="m38,0l34,22l3,24l0,41l15,45l38,51l47,38l46,6l38,0l38,0xe" fillcolor="#757000" stroked="f" o:allowincell="f" style="position:absolute;left:7365;top:1058;width:33;height:36;flip:x;mso-wrap-style:none;v-text-anchor:middle">
                    <v:fill o:detectmouseclick="t" type="solid" color2="#8a8fff"/>
                    <v:stroke color="#3465a4" joinstyle="round" endcap="flat"/>
                    <w10:wrap type="none"/>
                  </v:shape>
                  <v:shape id="shape_0" coordsize="56,42" path="m56,14l34,0l0,8l4,33l31,42l52,34l56,14l56,14xe" fillcolor="#757000" stroked="f" o:allowincell="f" style="position:absolute;left:7378;top:1117;width:39;height:29;flip:x;mso-wrap-style:none;v-text-anchor:middle">
                    <v:fill o:detectmouseclick="t" type="solid" color2="#8a8fff"/>
                    <v:stroke color="#3465a4" joinstyle="round" endcap="flat"/>
                    <w10:wrap type="none"/>
                  </v:shape>
                  <v:shape id="shape_0" coordsize="57,52" path="m51,37l57,15l27,0l0,13l5,32l35,52l51,37l51,37xe" fillcolor="#d1d142" stroked="f" o:allowincell="f" style="position:absolute;left:7626;top:883;width:40;height:36;flip:x;mso-wrap-style:none;v-text-anchor:middle">
                    <v:fill o:detectmouseclick="t" type="solid" color2="#2e2ebd"/>
                    <v:stroke color="#3465a4" joinstyle="round" endcap="flat"/>
                    <w10:wrap type="none"/>
                  </v:shape>
                  <v:shape id="shape_0" coordsize="41,48" path="m29,0l29,19l0,28l7,42l30,48l41,31l41,3l29,0l29,0xe" fillcolor="#757000" stroked="f" o:allowincell="f" style="position:absolute;left:7634;top:886;width:28;height:34;flip:x;mso-wrap-style:none;v-text-anchor:middle">
                    <v:fill o:detectmouseclick="t" type="solid" color2="#8a8fff"/>
                    <v:stroke color="#3465a4" joinstyle="round" endcap="flat"/>
                    <w10:wrap type="none"/>
                  </v:shape>
                  <v:shape id="shape_0" coordsize="53,47" path="m29,47l53,23l24,0l0,17l0,36l29,47l29,47xe" fillcolor="#d1d142" stroked="f" o:allowincell="f" style="position:absolute;left:7669;top:919;width:37;height:33;flip:x;mso-wrap-style:none;v-text-anchor:middle">
                    <v:fill o:detectmouseclick="t" type="solid" color2="#2e2ebd"/>
                    <v:stroke color="#3465a4" joinstyle="round" endcap="flat"/>
                    <w10:wrap type="none"/>
                  </v:shape>
                  <v:shape id="shape_0" coordsize="47,43" path="m38,0l34,19l3,20l0,35l14,38l38,43l47,33l44,4l38,0l38,0xe" fillcolor="#757000" stroked="f" o:allowincell="f" style="position:absolute;left:7675;top:923;width:33;height:30;flip:x;mso-wrap-style:none;v-text-anchor:middle">
                    <v:fill o:detectmouseclick="t" type="solid" color2="#8a8fff"/>
                    <v:stroke color="#3465a4" joinstyle="round" endcap="flat"/>
                    <w10:wrap type="none"/>
                  </v:shape>
                  <v:shape id="shape_0" coordsize="44,50" path="m39,48l44,17l26,0l0,11l0,39l14,50l39,48l39,48xe" fillcolor="#d1d142" stroked="f" o:allowincell="f" style="position:absolute;left:7731;top:958;width:31;height:35;flip:x;mso-wrap-style:none;v-text-anchor:middle">
                    <v:fill o:detectmouseclick="t" type="solid" color2="#2e2ebd"/>
                    <v:stroke color="#3465a4" joinstyle="round" endcap="flat"/>
                    <w10:wrap type="none"/>
                  </v:shape>
                  <v:shape id="shape_0" coordsize="39,28" path="m39,26l34,6l16,0l0,17l14,28l39,26l39,26xe" fillcolor="#757000" stroked="f" o:allowincell="f" style="position:absolute;left:7735;top:974;width:27;height:19;flip:x;mso-wrap-style:none;v-text-anchor:middle">
                    <v:fill o:detectmouseclick="t" type="solid" color2="#8a8fff"/>
                    <v:stroke color="#3465a4" joinstyle="round" endcap="flat"/>
                    <w10:wrap type="none"/>
                  </v:shape>
                  <v:shape id="shape_0" coordsize="522,525" path="m175,114l233,139l308,191l323,205l348,222l364,242l400,271l421,298l470,340l522,415l522,472l506,525l469,477l421,392l421,439l408,408l367,342l366,398l367,437l345,393l307,277l305,320l309,371l283,315l265,233l246,307l235,257l223,268l214,229l195,192l165,241l165,185l147,174l120,169l94,194l77,149l48,184l0,167l38,153l54,130l20,80l16,16l46,44l91,105l109,96l109,70l111,0l157,66l152,111l175,114l175,114xe" fillcolor="#333333" stroked="f" o:allowincell="f" style="position:absolute;left:7592;top:491;width:380;height:382;flip:x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317,404" path="m290,6l224,95l197,127l112,71l62,131l145,191l84,290l27,253l0,272l61,333l14,390l29,404l88,345l118,384l140,368l109,298l180,193l214,185l236,261l240,331l212,331l241,362l262,353l266,310l247,224l215,137l288,62l317,19l306,0l290,6l290,6xe" fillcolor="#1a1a1a" stroked="f" o:allowincell="f" style="position:absolute;left:7817;top:567;width:230;height:294;flip:x;mso-wrap-style:none;v-text-anchor:middl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319,229" path="m0,0l182,121l288,166l319,225l265,229l231,182l153,144l117,178l115,221l74,213l73,185l126,130l1,30l0,0l0,0xe" fillcolor="#1a1a1a" stroked="f" o:allowincell="f" style="position:absolute;left:7125;top:888;width:232;height:166;flip:x;mso-wrap-style:none;v-text-anchor:middl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266,216" path="m254,0l55,154l6,155l0,195l42,211l81,173l131,131l164,172l153,186l157,215l212,216l212,182l163,111l266,27l254,0l254,0xe" fillcolor="#1a1a1a" stroked="f" o:allowincell="f" style="position:absolute;left:7417;top:886;width:193;height:156;flip:x;mso-wrap-style:none;v-text-anchor:middle">
                    <v:fill o:detectmouseclick="t" type="solid" color2="#e5e5e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4">
                <wp:simplePos x="0" y="0"/>
                <wp:positionH relativeFrom="column">
                  <wp:posOffset>66675</wp:posOffset>
                </wp:positionH>
                <wp:positionV relativeFrom="paragraph">
                  <wp:posOffset>146050</wp:posOffset>
                </wp:positionV>
                <wp:extent cx="7117080" cy="693420"/>
                <wp:effectExtent l="0" t="0" r="0" b="0"/>
                <wp:wrapNone/>
                <wp:docPr id="1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2:22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11.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7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2: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</w:rPr>
        <w:t>Consider ice-skating twins, each of mass 50. kg. Find acceleration of A if…</w:t>
      </w:r>
    </w:p>
    <w:p>
      <w:pPr>
        <w:pStyle w:val="Normal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76265</wp:posOffset>
                </wp:positionH>
                <wp:positionV relativeFrom="paragraph">
                  <wp:posOffset>10795</wp:posOffset>
                </wp:positionV>
                <wp:extent cx="1076960" cy="2239010"/>
                <wp:effectExtent l="5715" t="571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2238840"/>
                          <a:chOff x="0" y="0"/>
                          <a:chExt cx="1077120" cy="223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7400" cy="165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920" cy="38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389160"/>
                              <a:ext cx="0" cy="97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 flipH="1">
                              <a:off x="88920" y="1300320"/>
                              <a:ext cx="348480" cy="35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88920" y="486360"/>
                              <a:ext cx="8964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81480"/>
                              <a:ext cx="26928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876240"/>
                              <a:ext cx="720" cy="46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68">
                                  <a:moveTo>
                                    <a:pt x="0" y="0"/>
                                  </a:moveTo>
                                  <a:lnTo>
                                    <a:pt x="0" y="868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69280"/>
                              <a:ext cx="85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0">
                                  <a:moveTo>
                                    <a:pt x="173" y="6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97200"/>
                              <a:ext cx="8964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360" y="0"/>
                            <a:ext cx="437400" cy="165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8480" y="0"/>
                              <a:ext cx="358920" cy="38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89160"/>
                              <a:ext cx="0" cy="97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1300320"/>
                              <a:ext cx="348480" cy="35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8840" y="486360"/>
                              <a:ext cx="8964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" y="681480"/>
                              <a:ext cx="26928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760" y="876240"/>
                              <a:ext cx="720" cy="46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68">
                                  <a:moveTo>
                                    <a:pt x="0" y="0"/>
                                  </a:moveTo>
                                  <a:lnTo>
                                    <a:pt x="0" y="868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269280"/>
                              <a:ext cx="85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0">
                                  <a:moveTo>
                                    <a:pt x="173" y="6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" y="97200"/>
                              <a:ext cx="8964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920" y="1752480"/>
                            <a:ext cx="44892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1752480"/>
                            <a:ext cx="44892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95pt;margin-top:0.85pt;width:84.75pt;height:176.3pt" coordorigin="8939,17" coordsize="1695,3526">
                <v:group id="shape_0" style="position:absolute;left:8939;top:17;width:689;height:2606">
                  <v:oval id="shape_0" stroked="t" o:allowincell="f" style="position:absolute;left:8939;top:17;width:564;height:61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9221,630" to="9221,2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079;top:2065;width:548;height:557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line id="shape_0" from="9079,783" to="9219,10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80,1090" to="9503,1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868" path="m0,0l0,868e" stroked="t" o:allowincell="f" style="position:absolute;left:9221;top:1397;width:0;height:738;mso-wrap-style:none;v-text-anchor:middle">
                    <v:fill o:detectmouseclick="t" on="false"/>
                    <v:stroke color="black" weight="47520" joinstyle="round" endcap="flat"/>
                    <w10:wrap type="none"/>
                  </v:shape>
                  <v:shape id="shape_0" coordsize="173,60" path="m173,60l0,0e" stroked="t" o:allowincell="f" style="position:absolute;left:9316;top:441;width:134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9221;top:170;width:140;height:1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9804;top:17;width:687;height:2606">
                  <v:oval id="shape_0" stroked="t" o:allowincell="f" style="position:absolute;left:9927;top:17;width:564;height:612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0211,630" to="10211,2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804;top:2065;width:548;height:557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line id="shape_0" from="10212,783" to="10352,1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27,1090" to="10350,12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868" path="m0,0l0,868e" stroked="t" o:allowincell="f" style="position:absolute;left:10210;top:1397;width:0;height:738;flip:x;mso-wrap-style:none;v-text-anchor:middle">
                    <v:fill o:detectmouseclick="t" on="false"/>
                    <v:stroke color="black" weight="47520" joinstyle="round" endcap="flat"/>
                    <w10:wrap type="none"/>
                  </v:shape>
                  <v:shape id="shape_0" coordsize="173,60" path="m173,60l0,0e" stroked="t" o:allowincell="f" style="position:absolute;left:9981;top:441;width:134;height:5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0070;top:170;width:140;height:152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9079;top:2777;width:706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7;top:2777;width:706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>1) ...A pushes on B with 50. 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2) ...each pushes on the other </w:t>
      </w:r>
      <w:r>
        <w:rPr>
          <w:rFonts w:cs="Arial" w:ascii="Arial" w:hAnsi="Arial"/>
          <w:vertAlign w:val="superscript"/>
        </w:rPr>
        <w:t>w</w:t>
      </w:r>
      <w:r>
        <w:rPr>
          <w:rFonts w:cs="Arial" w:ascii="Arial" w:hAnsi="Arial"/>
        </w:rPr>
        <w:t>/50. 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432"/>
        <w:tab w:val="left" w:pos="920" w:leader="none"/>
      </w:tabs>
      <w:ind w:left="920" w:hanging="92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9.wmf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11.wmf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3.wmf"/><Relationship Id="rId42" Type="http://schemas.openxmlformats.org/officeDocument/2006/relationships/image" Target="media/image13.wmf"/><Relationship Id="rId43" Type="http://schemas.openxmlformats.org/officeDocument/2006/relationships/image" Target="media/image14.wmf"/><Relationship Id="rId44" Type="http://schemas.openxmlformats.org/officeDocument/2006/relationships/image" Target="media/image15.png"/><Relationship Id="rId45" Type="http://schemas.openxmlformats.org/officeDocument/2006/relationships/image" Target="media/image16.wmf"/><Relationship Id="rId46" Type="http://schemas.openxmlformats.org/officeDocument/2006/relationships/image" Target="media/image16.wmf"/><Relationship Id="rId47" Type="http://schemas.openxmlformats.org/officeDocument/2006/relationships/image" Target="media/image17.png"/><Relationship Id="rId48" Type="http://schemas.openxmlformats.org/officeDocument/2006/relationships/image" Target="media/image16.wmf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3:53:00Z</dcterms:created>
  <dc:creator>Carmen Bergmann</dc:creator>
  <dc:description/>
  <cp:keywords/>
  <dc:language>en-US</dc:language>
  <cp:lastModifiedBy>Bergmann, John</cp:lastModifiedBy>
  <cp:lastPrinted>2010-04-29T20:46:00Z</cp:lastPrinted>
  <dcterms:modified xsi:type="dcterms:W3CDTF">2016-09-27T01:19:00Z</dcterms:modified>
  <cp:revision>4</cp:revision>
  <dc:subject/>
  <dc:title>Chemistry:  Spring Semester Lecture Notes</dc:title>
</cp:coreProperties>
</file>